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rPr>
      </w:pPr>
      <w:r>
        <w:rPr>
          <w:rFonts w:ascii="Calibri" w:hAnsi="Calibri"/>
          <w:b/>
          <w:sz w:val="22"/>
          <w:szCs w:val="22"/>
        </w:rPr>
        <w:t xml:space="preserve">HOSPITAL ASSISTANCE GRANT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65-31-1.  Genera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 Scope.  --  This rule establishes the application, award and post award process for the Hospital Assistance Grant Program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2.  Authority.  --  W. Va. Code §16-29B-8(a)(1), §16-29B-11, and §16-2D-4(a)(3).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3.  Filing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4.  Effective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65-31-2.  Definitio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  As used in this legislative rule, all terms that are defined in Section 2 of the statute have those same meanings which are in some cases further clarified in this section.  Terms not defined in the statute have the following meanings unless the context expressly requires otherwis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a.  “Applicant” means a hospital located in West Virginia which applies for a grant pursuant to this rule and is responsible for the administration of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b.  “Authority” means the West Virginia Health Care Authority,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c.  “Board” means the Board of the West Virginia Health Care Authority, as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d.</w:t>
        <w:tab/>
        <w:t>“Board Chair” means the chief administrative officer of the Board, as established by W. Va. Code §16-29B-5(b).</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e.  “Grant” means a grant made from the Authority’s state special revenue funds approved by the Board to an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f.  “Grant Award” means a signed document between the Board and the applicant pertaining to a grant and pursuant to Section 9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g.  “Grant Period” means the time period from the beginning project date through the end of the project date and any extensions granted by the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h.  “Signature Authority” means the individual within the organization with the ability to enter into a legal document on behalf of the organiz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i.  “State Fiscal Year” means the fiscal year for the State of West Virginia which is July 1 through June 3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j.  “Statement of Work” means a project description of a grant or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2.1.k.  “WVOASIS” means the State of West Virginia’s accounting syste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3.  Grant Fund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3.1</w:t>
      </w:r>
      <w:r>
        <w:rPr>
          <w:rFonts w:ascii="Calibri" w:hAnsi="Calibri"/>
          <w:b/>
          <w:sz w:val="22"/>
          <w:szCs w:val="22"/>
        </w:rPr>
        <w:t xml:space="preserve">  </w:t>
      </w:r>
      <w:r>
        <w:rPr>
          <w:rFonts w:ascii="Calibri" w:hAnsi="Calibri"/>
          <w:sz w:val="22"/>
          <w:szCs w:val="22"/>
        </w:rPr>
        <w:t>Grant funds will be administered from the Health Care Authority Special Revenue Fund, Hospital Assistance Grant Budget Bill line item, on an annual basis and based upon availability of funds each fiscal year.  Funding per recipient is capped at $50,000 per fiscal year pursuant to Section 4 of this rule, however, case by case basis may occur in which the Board may consider and approve funding in excess of the capped amou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1-4.  Grant Scope.</w:t>
      </w:r>
    </w:p>
    <w:p>
      <w:pPr>
        <w:pStyle w:val="Normal"/>
        <w:jc w:val="both"/>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ab/>
        <w:t>4.1.  Grants are available under the Hospital Assistance Fund Program. These funds may be awarded to financially vulnerable hospitals experiencing financial difficulties who need funding for expenses to prevent health services for patient care from becoming at risk or hospitals seeking funding for health information systems technology sharing.</w:t>
      </w:r>
    </w:p>
    <w:p>
      <w:pPr>
        <w:pStyle w:val="Normal"/>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5.  Grant Cycl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5.1.  Grant cycles will be awarded for a project period not to exceed twelve (12) months and must be awarded for a project period within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2.  Grants will be awarded based upon the project period requested within the application.  Due to the nature of the need, applications may be submitted at any time.</w:t>
      </w:r>
    </w:p>
    <w:p>
      <w:pPr>
        <w:pStyle w:val="Normal"/>
        <w:jc w:val="both"/>
        <w:rPr>
          <w:rFonts w:ascii="Calibri" w:hAnsi="Calibri"/>
          <w:b/>
          <w:b/>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1-6.  Grant Eligibilit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6.1.  The applicant must meet the definition as referenced in Section 2.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2.  The applicant must be an enrolled West Virginia Medicaid provider, registered vendor with the state, and also registered with the West Virginia Secretary of State’s Office. The applicant must not be on hold or debarred in WVOASIS as well as be in compliance with all State of West Virginia’s policies, including not debarred from receiving grants from the West Virginia Department of Health and Human Resources or the West Virginia Legislature’s State Agency Grant Award (SAGA) website.  The applicant must also be current with all filings with the Authorit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b/>
          <w:b/>
          <w:sz w:val="22"/>
          <w:szCs w:val="22"/>
        </w:rPr>
      </w:pPr>
      <w:r>
        <w:rPr>
          <w:rFonts w:ascii="Calibri" w:hAnsi="Calibri"/>
          <w:b/>
          <w:sz w:val="22"/>
          <w:szCs w:val="22"/>
        </w:rPr>
        <w:t>§65-31-7.  Administration.</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7.1.</w:t>
      </w:r>
      <w:r>
        <w:rPr>
          <w:rFonts w:ascii="Calibri" w:hAnsi="Calibri"/>
          <w:b/>
          <w:sz w:val="22"/>
          <w:szCs w:val="22"/>
        </w:rPr>
        <w:t xml:space="preserve">  </w:t>
      </w:r>
      <w:r>
        <w:rPr>
          <w:rFonts w:ascii="Calibri" w:hAnsi="Calibri"/>
          <w:sz w:val="22"/>
          <w:szCs w:val="22"/>
        </w:rPr>
        <w:t>The grants are administered by the Authority.  Final approval shall be determined by the Board of the Authority.</w:t>
      </w:r>
    </w:p>
    <w:p>
      <w:pPr>
        <w:pStyle w:val="Normal"/>
        <w:rPr>
          <w:rFonts w:ascii="Calibri" w:hAnsi="Calibri"/>
          <w:sz w:val="22"/>
          <w:szCs w:val="22"/>
        </w:rPr>
      </w:pPr>
      <w:r>
        <w:rPr>
          <w:rFonts w:ascii="Calibri" w:hAnsi="Calibri"/>
          <w:sz w:val="22"/>
          <w:szCs w:val="22"/>
        </w:rPr>
      </w:r>
      <w:r>
        <w:br w:type="page"/>
      </w:r>
    </w:p>
    <w:p>
      <w:pPr>
        <w:pStyle w:val="Normal"/>
        <w:jc w:val="both"/>
        <w:rPr>
          <w:rFonts w:ascii="Calibri" w:hAnsi="Calibri"/>
          <w:sz w:val="22"/>
          <w:szCs w:val="22"/>
        </w:rPr>
      </w:pPr>
      <w:bookmarkStart w:id="0" w:name="_GoBack"/>
      <w:bookmarkEnd w:id="0"/>
      <w:r>
        <w:rPr>
          <w:rFonts w:ascii="Calibri" w:hAnsi="Calibri"/>
          <w:b/>
          <w:sz w:val="22"/>
          <w:szCs w:val="22"/>
        </w:rPr>
        <w:t>§65-31-8.  Application –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  Any eligible applicant which desires to participate in the program shall make an application to the Board on the prescribed forms as published in the application package available on the web at </w:t>
      </w:r>
      <w:hyperlink r:id="rId2">
        <w:r>
          <w:rPr>
            <w:rStyle w:val="InternetLink"/>
            <w:rFonts w:ascii="Calibri" w:hAnsi="Calibri"/>
            <w:color w:val="auto"/>
            <w:sz w:val="22"/>
            <w:szCs w:val="22"/>
          </w:rPr>
          <w:t>www.hca.wv.gov</w:t>
        </w:r>
      </w:hyperlink>
      <w:r>
        <w:rPr>
          <w:rFonts w:ascii="Calibri" w:hAnsi="Calibri"/>
          <w:sz w:val="22"/>
          <w:szCs w:val="22"/>
        </w:rPr>
        <w:t xml:space="preserve">, under  “Grant Program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2.  Applications must include a description of the proposed project, a detailed project budget, properly executed and signed resolution authorizing the application, and all other documentation as prescribed in the grant application package. All required documentation must be signed by an authorized individual with signature authority from the applicant’s agency.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3.  Grant applications must be received by the Authority in order to be considered.  Grant applications can be received at any time and will be reviewed by the Board.  See submission, award dates and other deadlines posted on the Authority’s website at </w:t>
      </w:r>
      <w:hyperlink r:id="rId3">
        <w:r>
          <w:rPr>
            <w:rStyle w:val="InternetLink"/>
            <w:rFonts w:ascii="Calibri" w:hAnsi="Calibri"/>
            <w:color w:val="auto"/>
            <w:sz w:val="22"/>
            <w:szCs w:val="22"/>
          </w:rPr>
          <w:t>www.hca.wv.gov</w:t>
        </w:r>
      </w:hyperlink>
      <w:r>
        <w:rPr>
          <w:rFonts w:ascii="Calibri" w:hAnsi="Calibri"/>
          <w:sz w:val="22"/>
          <w:szCs w:val="22"/>
        </w:rPr>
        <w:t>, under “Grant Program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4.  The Authority may request such information as it deems necessary to evaluate any applications, including, but not limited to, financial and budgetary information related to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5.  Failure to provide the required application information, or failure to provide additional requested information by a specific date, in order to evaluate an application, may disqualify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7.  No applicant can receive more than $50,000 per state fiscal year.  Case by case basis may exist in which the Board has the authority to authorize annual awards above this amou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9.  Sustainability of how the project will continue after the grant funds are expended must be detailed, if applicab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0.  The applicant will be notified in writing within thirty (30) days of approval or denial of the grant or loan.  Approval or disapproval will be determined by the Board. </w:t>
      </w:r>
    </w:p>
    <w:p>
      <w:pPr>
        <w:pStyle w:val="Normal"/>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5-31-9.  Grant Awar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9.1.  The grant award may be issued for a maximum  period up to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3.  All project expenditures must occur within the grant period.  The Board has the authority to approve a retroactive start date if necessar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4.  Expenditures above the award amount are the responsibility of the Grante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0.  Grant Payment Methodolog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10.1.</w:t>
      </w:r>
      <w:r>
        <w:rPr>
          <w:rFonts w:ascii="Calibri" w:hAnsi="Calibri"/>
          <w:b/>
          <w:sz w:val="22"/>
          <w:szCs w:val="22"/>
        </w:rPr>
        <w:t xml:space="preserve">  </w:t>
      </w:r>
      <w:r>
        <w:rPr>
          <w:rFonts w:ascii="Calibri" w:hAnsi="Calibri"/>
          <w:sz w:val="22"/>
          <w:szCs w:val="22"/>
        </w:rPr>
        <w:t>Grants will be paid in accordance with the terms in the Grantee’s grant agreement which may be one of two methods.  Also, a final invoice must be submitted within thirty (30) days of the project end date to ensure 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0.2.  Grant Metho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0.2.a.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0.2.b.  A schedule of payments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1-11.  Grant Change Order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11.1.  Instances may occur in which the original grant agreement needs modified via a change order. The change order will be numbered in numerical order as approved (ex: 1, 2, 3, etc.) and will amend the original grant.  All written requests must be made in advance and prior to the end of the grant period. The Authority will render its decision within ten (10) days of receipt of the request.  An approved change order will be effective after both the Grantee and the Board Chair, or designee, has signed the change order.  The Grantee will receive a copy of the fully executed change order after finalized.  If not approved, the Grantee will be notified in writing within ten (10) day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2.  The following are examples of possible change orders reques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1.2.a.  Expenditures are expected to exceed any line item by 25% - Revision requests must be in writing detailing what line item will be decreased and which line items will increase.  In addition, a </w:t>
      </w:r>
    </w:p>
    <w:p>
      <w:pPr>
        <w:pStyle w:val="Normal"/>
        <w:jc w:val="both"/>
        <w:rPr>
          <w:rFonts w:ascii="Calibri" w:hAnsi="Calibri"/>
          <w:sz w:val="22"/>
          <w:szCs w:val="22"/>
        </w:rPr>
      </w:pPr>
      <w:r>
        <w:rPr>
          <w:rFonts w:ascii="Calibri" w:hAnsi="Calibri"/>
          <w:sz w:val="22"/>
          <w:szCs w:val="22"/>
        </w:rPr>
        <w:t>revised budget must be attached.  If a change in scope is also impacted, the revised statement of work must also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1.2.b.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1.2.c.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2.  Grant Monitor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12.1.</w:t>
      </w:r>
      <w:r>
        <w:rPr>
          <w:rFonts w:ascii="Calibri" w:hAnsi="Calibri"/>
          <w:b/>
          <w:sz w:val="22"/>
          <w:szCs w:val="22"/>
        </w:rPr>
        <w:t xml:space="preserve">  </w:t>
      </w:r>
      <w:r>
        <w:rPr>
          <w:rFonts w:ascii="Calibri" w:hAnsi="Calibri"/>
          <w:sz w:val="22"/>
          <w:szCs w:val="22"/>
        </w:rPr>
        <w:t>Review of invoices will serve as monitoring during the grant period.  Additionally, if the grant is reimbursed on a schedule of payments, the grantee shall provide a financial progress report prior to the payment of any future installments.  For those Grantees that do not receive intermittent payments, then the grant close out will serve as the monitoring tool and any noncompliance will be reported to the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3.  Grant Disallowed Costs and Unspent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1.  If a Grantee does not spend funds in accordance with the scope or approved budget, the Authority shall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2.  Schedule of payments that were drawn down by the Grantee but not spent must be returned during the thirty (30) day close out period at the request of the Authority pursuant to Section 1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3.  Amounts not invoiced and not paid will be cancelled from the grant award at close ou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4.  Invoices that are paid on a reimbursement basis are validated and reviewed upon submission.  The Grantee should not have invoices for expenditures not incurr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4.  Grant Closeou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14.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2.  A final report is due within 30 days of the end of the grant period. The final report will include the following:</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rPr>
      </w:pPr>
      <w:r>
        <w:rPr>
          <w:rFonts w:ascii="Calibri" w:hAnsi="Calibri"/>
          <w:sz w:val="22"/>
          <w:szCs w:val="22"/>
        </w:rPr>
        <w:tab/>
        <w:tab/>
        <w:t>14.2.a.  Final reconciliation if the grant was on a schedule of payments.  If the grant was invoiced on a reimbursement basis, the last invoice serves as the final reconcili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2.b.  A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4.2.c.  Instances may occur that require additional close out documents and these requirements will be outlined in the grant agree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3.  If a final report deadline cannot be met, then an extension must be requested in writing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4.  Grantees must comply with all sections of WV Code §12-4-14 as well as submit the following as outlined in the grant agreeme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ab/>
        <w:t>14.4.a.  If a Grantee received less than $50,000 in total state grants in a state fiscal year, then a sworn statement of grant receipts and expenditures must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4.b.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4.c.  Governmental entities are exempt from WV Code §12-4-14 but must still submit a sworn statement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4.4.d.  Extensions cannot be granted pursuant to WV Code §12-4-14 that are outside of the timeframes per the code se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148CSR18, Accountability Requirements for State Funds and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6.  Once all of the grant close out documents have been received and it has been determined that the grant activity complies with the award and in compliance with WV Code §12-4-14, a letter will be issued by the Authority to the Grantee closing out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5.  Board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15.1.  The Board reserves the right to approve or deny any requests as it deems necessary in order to ensure the success of the grant and loan program. </w:t>
      </w:r>
    </w:p>
    <w:sectPr>
      <w:headerReference w:type="even" r:id="rId4"/>
      <w:headerReference w:type="default" r:id="rId5"/>
      <w:footerReference w:type="even" r:id="rId6"/>
      <w:footerReference w:type="default" r:id="rId7"/>
      <w:type w:val="nextPage"/>
      <w:pgSz w:w="12240" w:h="15840"/>
      <w:pgMar w:left="1440" w:right="1440" w:gutter="0" w:header="547"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14400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91440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876a4"/>
    <w:rPr>
      <w:sz w:val="24"/>
    </w:rPr>
  </w:style>
  <w:style w:type="character" w:styleId="FooterChar" w:customStyle="1">
    <w:name w:val="Footer Char"/>
    <w:link w:val="Footer"/>
    <w:uiPriority w:val="99"/>
    <w:qFormat/>
    <w:rsid w:val="005876a4"/>
    <w:rPr>
      <w:sz w:val="24"/>
    </w:rPr>
  </w:style>
  <w:style w:type="character" w:styleId="BalloonTextChar" w:customStyle="1">
    <w:name w:val="Balloon Text Char"/>
    <w:link w:val="BalloonText"/>
    <w:uiPriority w:val="99"/>
    <w:semiHidden/>
    <w:qFormat/>
    <w:rsid w:val="00874e73"/>
    <w:rPr>
      <w:rFonts w:ascii="Segoe UI" w:hAnsi="Segoe UI" w:cs="Segoe UI"/>
      <w:sz w:val="18"/>
      <w:szCs w:val="18"/>
    </w:rPr>
  </w:style>
  <w:style w:type="character" w:styleId="InternetLink">
    <w:name w:val="Hyperlink"/>
    <w:basedOn w:val="DefaultParagraphFont"/>
    <w:uiPriority w:val="99"/>
    <w:unhideWhenUsed/>
    <w:rsid w:val="00b42187"/>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6a4"/>
    <w:pPr>
      <w:tabs>
        <w:tab w:val="clear" w:pos="360"/>
        <w:tab w:val="center" w:pos="4680" w:leader="none"/>
        <w:tab w:val="right" w:pos="9360" w:leader="none"/>
      </w:tabs>
    </w:pPr>
    <w:rPr/>
  </w:style>
  <w:style w:type="paragraph" w:styleId="Footer">
    <w:name w:val="Footer"/>
    <w:basedOn w:val="Normal"/>
    <w:link w:val="FooterChar"/>
    <w:uiPriority w:val="99"/>
    <w:unhideWhenUsed/>
    <w:rsid w:val="005876a4"/>
    <w:pPr>
      <w:tabs>
        <w:tab w:val="clear" w:pos="360"/>
        <w:tab w:val="center" w:pos="4680" w:leader="none"/>
        <w:tab w:val="right" w:pos="9360" w:leader="none"/>
      </w:tabs>
    </w:pPr>
    <w:rPr/>
  </w:style>
  <w:style w:type="paragraph" w:styleId="ListParagraph">
    <w:name w:val="List Paragraph"/>
    <w:basedOn w:val="Normal"/>
    <w:uiPriority w:val="34"/>
    <w:qFormat/>
    <w:rsid w:val="006c499a"/>
    <w:pPr>
      <w:ind w:left="720" w:hanging="0"/>
    </w:pPr>
    <w:rPr/>
  </w:style>
  <w:style w:type="paragraph" w:styleId="BalloonText">
    <w:name w:val="Balloon Text"/>
    <w:basedOn w:val="Normal"/>
    <w:link w:val="BalloonTextChar"/>
    <w:uiPriority w:val="99"/>
    <w:semiHidden/>
    <w:unhideWhenUsed/>
    <w:qFormat/>
    <w:rsid w:val="00874e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yperlink" Target="http://www.hca.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AEF94-BCA8-4FA7-92D2-6BD3DBC14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08</Words>
  <Characters>12970</Characters>
  <CharactersWithSpaces>1534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8:00Z</dcterms:created>
  <dc:creator>Pritt, Kristi</dc:creator>
  <dc:description/>
  <dc:language>en-US</dc:language>
  <cp:lastModifiedBy>Janet Huffman</cp:lastModifiedBy>
  <cp:lastPrinted>2016-08-19T16:47:00Z</cp:lastPrinted>
  <dcterms:modified xsi:type="dcterms:W3CDTF">2016-12-15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