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pPr>
      <w:r>
        <w:rPr>
          <w:rFonts w:cs="Calibri" w:ascii="Calibri" w:hAnsi="Calibri"/>
          <w:sz w:val="22"/>
        </w:rPr>
      </w:r>
      <w:r>
        <w:rPr>
          <w:b/>
          <w:sz w:val="22"/>
        </w:rPr>
        <w:t>TITLE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SERIES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sz w:val="22"/>
        </w:rPr>
      </w:pPr>
      <w:r>
        <w:rPr>
          <w:b/>
          <w:sz w:val="22"/>
        </w:rPr>
        <w:t>SCHEDULE OF F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1.  Scope.  --  This legislative rule establishes a system of fines as adopted by the 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2.  Authority.  --  W. Va. Code §30-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3.  Filing Date.  --  April 13,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4.  Effective Date.  --  July 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7-2.  Schedule of F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ny person licensed or holding a salon license under the provisions of W. Va. Code §30-27-1 et seq. is subject to the fines specified in this section for the following conduct, practices or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  Failing to post a shop license, practitioner license or booth certificate in a publicly visible place within a shop (posting of photocopies, reproductions and pocket identification cards will be cited as failure to post).</w:t>
      </w:r>
    </w:p>
    <w:p>
      <w:pPr>
        <w:pStyle w:val="Normal"/>
        <w:widowControl w:val="false"/>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or shop owner to appear before the Board for assessment of a fine and/or the proposed revocation, suspension or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  Working with an expired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or shop owner to appear before the Board for assessment of a fine and any other penalties allowed by law including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  Practicing in a shop with an expired work permit/certificat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1st offense:</w:t>
        <w:tab/>
        <w:t>$100.00 to the practitioner with the expired license and $50.00 to the owner of the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2nd offense:</w:t>
        <w:tab/>
        <w:t>$500.00 to the practitioner with the expired license and $500.00 to the owner of the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or shop owner to appear before the Board for assessment of a fine and any other penalties allowed by law including refusal to issue their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4.  Operating a shop with an expired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or shop owner to appear  before the Board for assessment of a fine and any other penalties allowed by law including refusal to issue a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5.  Operating a shop by a practitioner without first filing a shop application, paying the fee, and receiving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or shop owner to appear  before the Board for assessment of a fine and any other penalties allowed by law including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6.  Performing services as a practitioner while working in an unlicensed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7.  Performing services (when only temporary)  in connection with an event such as, but not limited to, any fair, carnival bazaar, product or business promotion, weekend  market or glamour photos without first obtaining a temporary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8.  Practicing without Board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or shop owner to appear before the Board for assessment of a fine and/or the revocation, suspension or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9.  Performing services which the practitioner and/or shop is not licens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400.00 to the practitioner and/or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 to the practitioner and/or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or shop owner to appear before the Board for assessment of a fine and/or the revocation, suspension or refusal to issue their license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0.  Practicing barbering, cosmetology, facial technology or manicuring without a license or with a license issued to another pers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or shop owner to appear before the Board for the assessment of a fine and any other penalties allowed by law including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1.  Operating a shop without a shop license by a person who is not licensed is a violation and shall incur the following penaltie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or shop owner to appear before the Board for the assessment of a fine and any other penalties allowed by law including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2.  Allowing an unlicensed person to practice in a licensed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or shop owner to appear before the Board for the assessment of a fine and/or the proposed revocation, suspension or refusal to issue a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3.  Altering a license, certificate, or authorization issued by the Boar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erson for the assessment of a fine and/or the proposed revocation, suspension or refusal to issue a license, certificate o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4.  Failing to meet the specifications relating to exits and fire standards in a shop located in the basement or above the first floor of a hom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Immediate suspension of the shop license until the violation is correct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5.  Failing to identify a shop located in a home by means of a house number or a sign easily visible from the stree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6.  Failing to have a separate entry for a shop located in a home or to properly separate the shop from the living area of the hom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 for each viol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 for each viol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7.  Managing a shop in which cosmetology, barbering, manicuring or skin care is performed without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8.  Failing to submit to an inspection by the Board or refusing to allow the Board to inspect the premises when the shop is ope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or shop owner to appear before the Board for the assessment of a fine and/or the proposed revocation or suspension of a certificate and/or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9.  Failing as a booth renter to inform the Board within 30 days of a change of work loc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0.  Failing to notify the Board of a change of home address within 30 days of the chang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1.  Failing to apply for a shop license prior to taking over the operation of an existing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2.  Moving an existing shop from one location to another without first submitting to the Board an application and fee for the new loc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or shop owner to appear before the Board for the assessment of a fine and/or the proposed revocation, suspension or refusal to issue a certificate and/or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3.  Performing cosmetology, barbering, manicuring or skin care services by a student when not on the premises of the school in which he or she is enroll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 and notify the schoo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4.  Failing to have adequate lighting in a licensed facility.</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5.  Failing to have a supply of both hot and cold running water on the premises of a licensed facility.</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6.  Failing to have toilet facilities available which are “reasonably accessible” for a licensed facility employee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7.  Failing to keep a toilet facility located on the premises of a licensed facility clean and sanitary.</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8.  Having frayed electrical wiring or overloading the electrical circuits in a licensed facility.</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9.  Failing to use clean towels or linens for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0.  Failing to store clean towels and linens in a clean area.</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1.  Failing to use a neck strip or a towel to prevent contact between the skin of a client’s neck and a hair cloth or cap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2.  Failing to immediately deposit all used towels with chemical residue in a closed containe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3.  Failing to ensure that all articles which come in contact with a client are either disinfected, cleaned or disposed of.</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4.  Failing to properly dispense powders, wave solutions, creams, semi-solid substances or other materials which come in contact with a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5.  Failing to deposit all chemical waste materials in a closed container at the close of each business day or having a closed container availab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6.  Failing to immediately deposit all non-chemical waste and refuse in covered container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7.  Failing to keep any shop waste disposal container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8.  Failing to have sealable plastic bags and sealable rigid containers available for use of blood or other bodily fluids, and sharp edged materials at all times services are being perform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9.  Failing to keep disinfecting solutions at adequate strength for immediate use at all times a licensed facility is in operation and free of foreign materi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40.  Failing to discard a disposable emery board, sponge, buffer, or orangewood stick after use on a client or to give the emery board, sponge, buffer, or orangewood stick to the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41.  Failing to cleanse and disinfect electrical or mechanical hair clipper blades after use on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42.  Failing in a shop or as a booth renter to provide one or more sanitizers adequate to the number of practitioners, usage requirements or volume of busines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43.  Failing in a shop or as a booth renter to disinfect tools and implemen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44.  Failing to store disinfected or cleaned tools and implements separately from all other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45.  Failing to keep roller-storage receptacles and their contents clean and free of foreign materi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46.  Failing to keep storage drawers for clean tools and implements clean and to use such drawers only for clean tools and implemen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47.  Failing to keep storage cabinets, work stations, vanities and the inside of microwave ovens or other such equipment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48.  Failing to use a disposable cover on the head of a client who is trying on a hairpiece or to clean and label used hair goods as “used” prior to resa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49.  Having pets in shops, other than fish in an aquarium.</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50.  Failing to have washable, non-absorbent surfaces on all equipment in all areas of a shop in which hair design, facial technology or manicure services are perform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51.  Failing to keep a shop shampoo bowl or sink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52.  Failing to keep equipment in a shop, including upholstery fabrics, clean and in good repai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53.  Failing to have washable, non-absorbent floor surfaces in the area(s) of a shop in which hair design, facial technology or manicure services are perform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54.  Allowing hair clippings to accumulate on a licensed facility floor or failing to dispose of hair clippings in a proper containe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55.  Failing to keep a licensed facility’s walls, floors, base boards, and ceiling clean and free of excessive spots, mildew, scuff marks, gathered dirt, mold, condensation or peeling pai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56.  Performing barbering, cosmetology, aesthetics or manicure services while suffering from a diagnosed communicable disease or condition in a transmittable form:</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Immediate suspension until the disease or condition is no longer communicab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57.  Treating any disease or knowingly serving any client suffering from a communicable disease or condi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to appear before the Board for the assessment of a fine and/or the proposed revocation, suspension or refusal to issue a certificate and/or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58.  Performing barbering, cosmetology, facial technology or manicure services without washing one’s hands prior to serving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25.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59.  Failing to store chemicals safely to avoid fire, explosion and/or bodily harm to clients and practitioner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60.  Failing to mix chemicals in a dispensing area.</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61.  Mixing chemicals near an open flame or other potential source of igni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62.  Failing to maintain a sanitary and clean facility free of insec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63.  Failing to provide continuing education documentation from an approved venue by the Boar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License not renewed plus pay all applicablelate fee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2nd offense:</w:t>
        <w:tab/>
        <w:t>License not renewed plus pay all applicable late fees and the board shall summon the practitioner to appear before the Board for assessment of a fine and any other penalties allowed by law including refusal to issue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64.  Failing to renew Booth Rental Certificate annually.</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10.00 for individual; $50.00 for the establishm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 for individual; $100.00 for the establishm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and/or shop owner to appear before the Board for assessment of a fine and any other penalties allowed by law including refusal to issue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65.  Failing for a shop or shop owner to provide proper/required documentation of an electrical inspection 30 days after conditional shop opening approval pending certain document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Each Offense:</w:t>
        <w:tab/>
        <w:t>Closure of shop until electrical certificate is provid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66.  Failing to provide a list of current booth renters to the Board office yearly with the shop renew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 and license not renewed until list provid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 and license not renewed until list provid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The board shall summon the practitioner and/or shop owner to appear before the Board for assessment of a fine and any other penalties allowed by law including refusal to issue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67.  Failing to post individual license and/or photo identification card at the work station the individual is currently work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68.  Failing to discard files after each u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69.  Failing to use clean towel (terry or paper) on manicure table for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7</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7</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widowControl w:val="false"/>
    </w:pPr>
    <w:rPr>
      <w:sz w:val="22"/>
    </w:rPr>
  </w:style>
  <w:style w:type="paragraph" w:styleId="WPHeader">
    <w:name w:val="WP_Head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WPFooter">
    <w:name w:val="WP_Foot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3:39:00Z</dcterms:modified>
  <cp:revision>2</cp:revision>
  <dc:subject/>
  <dc:title/>
</cp:coreProperties>
</file>