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BARBERS AND COSMETOLOG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3-6-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1.  Scope.  --  This legislative rule establishes the various fees that are to be submitted to the Board of Barbers and Cosmetologists by students, instructors and owners and operators of schools of barbering and/or beauty culture and owners of barber, beauty, manicure and aesthetic sho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2.  Authority.  --  W. Va. Code §30-27-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1.4.  Effective Date.  --  July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3-6-2.  Schedule of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576" w:type="dxa"/>
        <w:jc w:val="left"/>
        <w:tblInd w:w="-113" w:type="dxa"/>
        <w:tblLayout w:type="fixed"/>
        <w:tblCellMar>
          <w:top w:w="10" w:type="dxa"/>
          <w:left w:w="108" w:type="dxa"/>
          <w:bottom w:w="10" w:type="dxa"/>
          <w:right w:w="108" w:type="dxa"/>
        </w:tblCellMar>
      </w:tblPr>
      <w:tblGrid>
        <w:gridCol w:w="648"/>
        <w:gridCol w:w="792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Examination and re-examination fee (to be paid to the National Interstate Council [NIC] sponsored third-party examiner) (Cost of exams are based on NIC rates not to exceed $1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b/>
                <w:sz w:val="18"/>
              </w:rPr>
              <w:t>Curr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18"/>
              </w:rPr>
              <w:t xml:space="preserve">[National Written, National Practical, &amp; State Law - </w:t>
            </w:r>
            <w:r>
              <w:rPr>
                <w:b/>
                <w:sz w:val="18"/>
              </w:rPr>
              <w:t>$99.00</w:t>
            </w: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18"/>
              </w:rPr>
              <w:t xml:space="preserve">[National Written and National Practical </w:t>
            </w:r>
            <w:r>
              <w:rPr>
                <w:b/>
                <w:sz w:val="18"/>
              </w:rPr>
              <w:t>or</w:t>
            </w:r>
            <w:r>
              <w:rPr>
                <w:sz w:val="18"/>
              </w:rPr>
              <w:t xml:space="preserve"> National Practical and State Law </w:t>
            </w:r>
            <w:r>
              <w:rPr>
                <w:b/>
                <w:sz w:val="18"/>
              </w:rPr>
              <w:t>or</w:t>
            </w:r>
            <w:r>
              <w:rPr>
                <w:sz w:val="18"/>
              </w:rPr>
              <w:t xml:space="preserve"> National Practical</w:t>
            </w:r>
            <w:r>
              <w:rPr>
                <w:b/>
                <w:sz w:val="18"/>
              </w:rPr>
              <w:t xml:space="preserve"> -$99.00</w:t>
            </w: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18"/>
              </w:rPr>
              <w:t xml:space="preserve">[National Written and State Law </w:t>
            </w:r>
            <w:r>
              <w:rPr>
                <w:b/>
                <w:sz w:val="18"/>
              </w:rPr>
              <w:t>or</w:t>
            </w:r>
            <w:r>
              <w:rPr>
                <w:sz w:val="18"/>
              </w:rPr>
              <w:t xml:space="preserve"> National Written</w:t>
            </w:r>
            <w:r>
              <w:rPr>
                <w:b/>
                <w:sz w:val="18"/>
              </w:rPr>
              <w:t xml:space="preserve"> - $75.00</w:t>
            </w:r>
            <w:r>
              <w:rPr>
                <w:sz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sz w:val="18"/>
              </w:rPr>
              <w:t xml:space="preserve">[State Law - </w:t>
            </w:r>
            <w:r>
              <w:rPr>
                <w:b/>
                <w:sz w:val="18"/>
              </w:rPr>
              <w:t>$50.00</w:t>
            </w:r>
            <w:r>
              <w:rPr>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Issuance or License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Reciprocity, application without exam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10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4</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Annual license renewal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5</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Late renewal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i/>
                <w:i/>
                <w:sz w:val="18"/>
              </w:rPr>
            </w:pPr>
            <w:r>
              <w:rPr>
                <w:i/>
                <w:sz w:val="18"/>
              </w:rPr>
              <w:t>Plus a $10.0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Student permi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Initial license fee for a school of Barbering or school of Beauty Cultur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1,00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Annual renewal fee for a schoo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9</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Initial licensed instructor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10</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 xml:space="preserve">Annual renewal of licensed instructor fee </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11</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Registration fee for booth or chair renta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1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1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Annual renewal for booth or chair renta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1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1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Late renewal for booth or chair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i/>
                <w:i/>
                <w:sz w:val="18"/>
              </w:rPr>
            </w:pPr>
            <w:r>
              <w:rPr>
                <w:i/>
                <w:sz w:val="18"/>
              </w:rPr>
              <w:t>Plus $10.00 late fee for each 30 days late not to exceed $100.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1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14</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Shop or school opening inspection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15</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Duplicate license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1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1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Initial license fee for beauty, barber, manicure, and aesthetician shop</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40.00</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1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Annual renewal fee for beauty, barber, manicure, and aesthetician shop</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4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1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Fee for certification of licensur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19</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Continuing Education Provide Annu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i/>
                <w:i/>
                <w:sz w:val="18"/>
              </w:rPr>
            </w:pPr>
            <w:r>
              <w:rPr>
                <w:i/>
                <w:sz w:val="18"/>
              </w:rPr>
              <w:t>This is intended for approved providers of continuing education.</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10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20</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Online Sanitation and Law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i/>
                <w:i/>
                <w:sz w:val="18"/>
              </w:rPr>
            </w:pPr>
            <w:r>
              <w:rPr>
                <w:i/>
                <w:sz w:val="18"/>
              </w:rPr>
              <w:t>This is for individual licensees that take the Board’s online continuing education classes for sanitation and law.</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21</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Place individual license on inactive status</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1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2.2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Work permit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18"/>
              </w:rPr>
            </w:pPr>
            <w:r>
              <w:rPr>
                <w:sz w:val="18"/>
              </w:rPr>
              <w:t>$1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6"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22401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6.3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4</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9-14T16:36:00Z</dcterms:modified>
  <cp:revision>2</cp:revision>
  <dc:subject/>
  <dc:title/>
</cp:coreProperties>
</file>