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sz w:val="24"/>
        </w:rPr>
      </w:pPr>
      <w:r>
        <w:rPr>
          <w:sz w:val="22"/>
          <w:szCs w:val="22"/>
        </w:rPr>
        <w:tab/>
      </w:r>
      <w:r>
        <w:rPr>
          <w:b/>
          <w:bCs/>
          <w:sz w:val="24"/>
        </w:rPr>
        <w:t>TITLE 19</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PROCEDURAL RULES</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WEST VIRGINIA BOARD OF EXAMINERS FOR</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SERIES 5</w:t>
      </w:r>
    </w:p>
    <w:p>
      <w:pPr>
        <w:pStyle w:val="Normal"/>
        <w:tabs>
          <w:tab w:val="clear" w:pos="720"/>
          <w:tab w:val="center" w:pos="4680" w:leader="none"/>
          <w:tab w:val="left" w:pos="5040" w:leader="none"/>
          <w:tab w:val="left" w:pos="5400" w:leader="none"/>
        </w:tabs>
        <w:jc w:val="both"/>
        <w:rPr>
          <w:sz w:val="24"/>
        </w:rPr>
      </w:pPr>
      <w:r>
        <w:rPr>
          <w:sz w:val="24"/>
        </w:rPr>
        <w:tab/>
      </w:r>
      <w:r>
        <w:rPr>
          <w:b/>
          <w:bCs/>
          <w:sz w:val="24"/>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  Scope.  -- These procedural rules establish the procedures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2.  Authority.  -- W. Va.  Code §§30-7-1 et seq., 30-1-1 et seq., and 29A-5-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1.3.  Filing Date.  – October 19,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1.4.  Effective Date.  – November 2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The following words and phrases as used in these rules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2.1.  "Board" means the West Virginia Board of Examiners for Registered 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2.2.  The term "demanding party" means an individual who has been denied a license to practice registered professional nursing by the Board and who, as a result, demands that a hearing be held before the Board on the issue of such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2.3.  The term "charged party" means an individual who holds a license to practice registered professional nursing issued by the Board and who has been charged by the Board as described in Section 3.4 of thes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2.4.  The term "licensee" means an individual who holds a license to practice registered professional nursing issu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3.  Hear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1.  Any person denied a license by the Board who believes such denial was in violation of W. Va. Code §§30-1-1 et seq. and/or 30-7-1 et seq. shall be entitled to a hearing on the action deny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2.  Any person who desires a hearing for the reason described in subsection 3.1 of this section must present a written demand for such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3.  When the president of the Board or his or her authorized designee is presented with such a demand for a hearing, he or she shall schedule a hearing within forty-five (45) days of receipt by him or her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3.4.  Charges may be instituted against any licensed registered professional nurse by the Board when reasonable cause exists for believing that the nurse may have engaged in conduct or be in such condition that his or her license should be suspended, revoked or otherwise disciplined for one or more of the grounds set forth in W. Va. Code §30-7-1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5.  Charges instituted against a licensee as described in subsection 3.4 of this section shall be set forth in a Complaint and Notice of Hearing issued in the name of the Board as the agency of the state regulating the practice of registered professional nursing.  Such Complaint and Notice of Hearing shall designate the Board as the "Complainant", and shall designate the licensed registered professional nurse involved in the proceeding as the "Respondent"; shall set out the substance of each offense charged with sufficient particularity to reasonably apprise the Respondent of the nature, time and place of the conduct or condition complained of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6.  Upon receipt of a demand for a hearing described in subsections 3.1 and 3.2 of this section, the president or his or her designee shall provide the demanding party, with a Complaint and Notice of Hearing issued in the name of the Board as the agency of the state regulating the practice of registered professional nursing.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se the demanding party of the nature, time and place of the conduct or condition at issue therein; shall state the date, time and place for the hearing; and, shall contain a statement of intention by the Board to appoint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7.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8.  A Complaint and Notice of Hearing shall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3.10.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  Any party to a hearing shall have the right to be represented by an attorney-a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2.  The Board may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3.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4.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5.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6.  Any party to a hearing may appear with witnesses to testify on his or her behalf; may be heard in person, by counsel or both; may present such other evidence in support of his or her position as deemed appropriate by the Board or its designated hearing examiner; and, when appropriate, may cross-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7.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8.  The hearing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9.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so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0.  The hearing may be conducted by one or more Board members or by a hearing examiner appoin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1.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2.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3.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4.  Where a hearing is held upon demand under the provisions of subsections 3.1, 3.2, 3.3, and 3.6 of this section, the demanding party shall have the burden of proof and shall therefore be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5.  Following the conclusion of the Board's presentation of evidence in accordance with subsection 3.10.13 of this section the Respondent or charged party shall have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6.  Following the conclusion of the demanding party's presentation of evidence in accordance with subsection 3.10.14 of this section, the Board shall have the right to submit its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7.  The Board may call witnesses to testify in support of its decision to deny licensure or in support of the charges instituted against a licensee; may present such other evidence to support its position; and, may cross-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8.  All parties shall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19.  Hearings held by the Board as a result of charges instituted against a licensee may be continued or adjourned to a later date or a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4"/>
        </w:rPr>
      </w:pPr>
      <w:r>
        <w:rPr>
          <w:sz w:val="24"/>
        </w:rPr>
        <w:t>3.10.20.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date of hearing shall be denied unless the reason for the motion could not have been ascertained earlier.  Motions for continuance filed prior to the date of hearing shall be ruled on by the Executive Secretary or Assistant Executive Secretary of the Board.  All other motions for continuance shall be ruled on by the Board member(s) or the hearing examiner presiding ove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3.10.21.  All motions related to a case set for hearing before the Board, except motions for continuance and those made during the hearing, shall be in writing and shall be received in the office of the Board at least ten (10) days before the hearing.  Prehearing motions shall be heard at a prehearing conference or at the hearing prior to the Commencement of testimony.  The Board member(s) or the hearing examiner presiding at the hearing shall hear the motions and the response from the non-moving party and shall rule on such motions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4.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4.1.  All testimony, evidence, arguments and rulings on the admissibility of testimony and evidence sha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4.2.  All reported materials shall be transcribed.  The Board shall have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4.3.  Upon the motion of the Board or any party assigning error or omission in any part of any transcript, the Board or its appointed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4.4.  A transcript of the hearing shall be provided to all members of the Board for review at least ten (10) days before the vote is taken on its decision in any licensure or licensure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5.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5.1.  Any party may submit proposed findings of fact and conclusions of law at a time and manner designated by the Board or its duly appointed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6.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 as provided in section 3.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6.2.  Hearing examiners appointed by the Board are not authorized or empowered to grant, suspend, revoke or otherwise discipline any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t>6.3.  The hearing examiner shall prepare recommended findings of fact and conclusions of law for submission to the Board.  The Board may adopt, modify or reject such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4"/>
        </w:rPr>
        <w:t>§19-5-7.  Summary Susp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4"/>
        </w:rPr>
        <w:tab/>
      </w:r>
      <w:r>
        <w:rPr>
          <w:bCs/>
          <w:sz w:val="24"/>
        </w:rPr>
        <w:t>7.1.  If the Board determines that licensee or certificate holder’s actions constitute an immediate danger to the public health, safety or welfare, they may summarily suspend a license pending a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Cs/>
          <w:sz w:val="24"/>
        </w:rPr>
        <w:tab/>
        <w:t>7.2.  A licensee or certificate holder whose permit has been summarily suspended is entitled to a hearing not later than twenty (20) days after the permit was summarily suspended.  The permit holder may waive his/her right to a hearing on the summary suspension within the twenty (20) day li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tab/>
        <w:t>7.3.  The Board shall conduct a hearing after imposing a summary suspension in the same manner as other disciplinary hear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bCs/>
          <w:sz w:val="24"/>
        </w:rPr>
      </w:pPr>
      <w:r>
        <w:rPr>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8.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1.  At any time prior to the hearing or thereafter, the Board, its designee or its duly appointed hearing examiner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a.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b.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4"/>
        </w:rPr>
        <w:t>8.1.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2.  The Board or its appointed hearing examiner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8.3.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9.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9.1.  Evidentiary depositions may be taken and read or otherwise included into evidence as in civil actions in the circuit cour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0.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0.1.  Subpoenas to compel the attendance of witnesses and subpoenas duces tecum to compel the production of documents may be issued by the Board, its Executive Secretary, its Assistant Executive Secretary, and by the hearing examiner appointed by the Board.  Such subpoenas shall be issued pursuant to W. Va. Code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0.2.  Written requests by a party for the issuance of subpoenas or subpoenas duces tecum as provided in subsection 10.1 of this section must be received by the Board no later than ten (10) days before a scheduled hearing.  Any party requesting the issuance of subpoenas duces tecum shall see that they are properly served in accordance with W. Va. Code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1.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1.  Any final order entered by the Board following a hearing conducted pursuant to these rules shall be made pursuant to the provisions of W. Va. Code §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1.2.  The findings of fact and conclusions of law must be approved by a majority of the Board either by a poll or vote at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b/>
          <w:bCs/>
          <w:sz w:val="24"/>
        </w:rPr>
        <w:t>§19-5-12.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4"/>
        </w:rPr>
        <w:t>12.1.  An appeal from any final order entered in accordance with these rules shall comply with the provisions of W. Va. Code §30-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4"/>
        </w:rPr>
      </w:pPr>
      <w:r>
        <w:rPr>
          <w:sz w:val="24"/>
        </w:rPr>
      </w:r>
    </w:p>
    <w:p>
      <w:pPr>
        <w:pStyle w:val="Normal"/>
        <w:tabs>
          <w:tab w:val="left" w:pos="12" w:leader="none"/>
          <w:tab w:val="left" w:pos="360" w:leader="none"/>
          <w:tab w:val="left" w:pos="720" w:leader="none"/>
          <w:tab w:val="left" w:pos="1200" w:leader="none"/>
          <w:tab w:val="left" w:pos="1800" w:leader="none"/>
          <w:tab w:val="left" w:pos="2400" w:leader="none"/>
          <w:tab w:val="left" w:pos="3000" w:leader="none"/>
          <w:tab w:val="right" w:pos="9360" w:leader="none"/>
        </w:tabs>
        <w:jc w:val="both"/>
        <w:rPr>
          <w:sz w:val="24"/>
        </w:rPr>
      </w:pPr>
      <w:r>
        <w:rPr>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Goudy Old Style" w:ascii="Goudy Old Style BT;Goudy Old Style" w:hAnsi="Goudy Old Style BT;Goudy Old Style"/>
        <w:szCs w:val="20"/>
      </w:rPr>
      <w:tab/>
    </w:r>
    <w:r>
      <w:rPr>
        <w:b/>
        <w:bCs/>
        <w:szCs w:val="20"/>
      </w:rPr>
      <w:t>19CSR5</w:t>
    </w:r>
  </w:p>
  <w:p>
    <w:pPr>
      <w:pStyle w:val="Normal"/>
      <w:spacing w:lineRule="auto" w:line="480"/>
      <w:jc w:val="both"/>
      <w:rPr>
        <w:rFonts w:ascii="Goudy Old Style BT;Goudy Old Style" w:hAnsi="Goudy Old Style BT;Goudy Old Style" w:cs="Goudy Old Style BT;Goudy Old Style"/>
        <w:b/>
        <w:b/>
        <w:bCs/>
        <w:szCs w:val="20"/>
      </w:rPr>
    </w:pPr>
    <w:r>
      <w:rPr>
        <w:rFonts w:cs="Goudy Old Style BT;Goudy Old Style" w:ascii="Goudy Old Style BT;Goudy Old Style" w:hAnsi="Goudy Old Style BT;Goudy Old Style"/>
        <w:b/>
        <w:bCs/>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15:00Z</dcterms:created>
  <dc:creator>jcooper</dc:creator>
  <dc:description/>
  <cp:keywords/>
  <dc:language>en-US</dc:language>
  <cp:lastModifiedBy>Judy Cooper</cp:lastModifiedBy>
  <cp:lastPrinted>2016-10-19T12:49:00Z</cp:lastPrinted>
  <dcterms:modified xsi:type="dcterms:W3CDTF">2016-10-19T19:15:00Z</dcterms:modified>
  <cp:revision>2</cp:revision>
  <dc:subject/>
  <dc:title/>
</cp:coreProperties>
</file>