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BARBERS AND COSMETOLOG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PERATIONAL STANDARDS FOR SCHOOL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ARBERING AND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operational standards for schools of beauty culture and barbering which operate in the State of West Virginia as adopted by the Board of Barbers and Cosmetologists (hereinafter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27-1.  Related - W. Va. Code </w:t>
      </w:r>
      <w:r>
        <w:rPr>
          <w:rFonts w:cs="WP TypographicSymbols" w:ascii="WP TypographicSymbols" w:hAnsi="WP TypographicSymbols"/>
          <w:sz w:val="22"/>
          <w:szCs w:val="22"/>
        </w:rPr>
        <w:t>'</w:t>
      </w:r>
      <w:r>
        <w:rPr>
          <w:sz w:val="22"/>
          <w:szCs w:val="22"/>
        </w:rPr>
        <w:t>30-27-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1,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rule repeals and replaces the former rule titled "Minimum Curriculum for Schools of Barbering", 3 CSR 6, filed December 7, 1990, and effective July 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2.  Operation of Schools of Barbering and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Record and Pos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The school must post a copy of this rule on a bulletin board and make the rule available to all students in each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3.  Classroom and Equipment Standards for Schools of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lassrooms, Equipment - Each school of beauty culture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up to twenty (20) students.  A school shall install additional equipment in proportion to any increase in enrol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ne (1) blackboard, not less than 4 x 8 feet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wenty (20) dresserettes and twenty (20) mirrors, or twenty (20) combination work tables.  There must be a work station table and chair for each student enrolled in school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Five (5) shampoo bow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en (10) hair dr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ree (3) facial ch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Two (2) facial supply tr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Two (2) hydraulic haircutting ch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Two (2) vib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Two (2) therapeutic l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Four (4) manicure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Sufficient clean linen cabinet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One (1) dip (wet) sterilizer for each booth and work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 Dry sterilization sufficient to accommodate as many students as are engaged in clinical work at any on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 Sufficient training a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 Twenty (20) hairdressing ch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 Head manikins to be furnished by the school for each student, as part of kit for practical hairdr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q) Twenty (20) classroom ch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 At least ten (10) waste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 One (1) large bulletin board conspicuously located for student permits, rules, regulations, notic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 One (1) set of books used solely for the records required by Section 7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General requirements for Schools of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ll schools shall provide and maintain adequate rest room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school shall not permit any student to enter any class for study, or give credit for any work done in school, prior to the time his or her permit has been receiv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Each school shall maintain a library of suitable reference books approved annual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Each school shall hold regular classes for the teaching of both the theory and the practice of all branches of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Schools shall not guarantee positions to students, nor guarantee financial aid to students for help in adequately equipping a beauty sh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Schools are not limited to any particular system of teaching beauty culture.  Students should be familiar with the various methods and practices in their profession and the different supplies and equipment used in the beauty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Each school must have an admission office, properly equipped with a filing cabinet, etc., and maintain duplicate copies of records sen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The school must display all service prices in the clinic area.  The prices must be followed by the words, "Student Work", in lettering at least one half (1/2) the size of the lettering used to display th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During school hours instructors, as well as students, shall wear washable uniforms which must be kept clean and neat at all times.  Instructors shall wear different uniforms from those worn by the students so they may be easily recogn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All bottles and containers in use must be distinctly and correctly labeled, showing the use for which the contents are in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The school shall furnish the Board with a copy of the current school catalog and copies of all student contracts.  At any time when changes are made in the catalog, the school shall furnish the Board with a copy of the catalog as revised within thirty (30) days of the change or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4.  Classrooms and Equipment Standards for Schools of Barb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en (10) complete chair units consisting of one (1) chair, lavatory, and complete backstand and providing a proper cabinet for immediate linen supply and individual wet and dry steriliz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One (1) recognized textbook on barbering for each student,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ree (3) high frequency or ultraviolet ray out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One (1) standard vibrator for each four (4) students en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One (1) therapeutic lamp - infra-red, white and blue for every four (4) students en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One (1) three-objective compound microscope with low, high and oil immersion objective (Bausch and Lomb, or Spencer and Zeiss, brand suggested); and microscope slides on related sciences dealing with bacteria and human anatomy as specified in this rule or as the Board may approve and publish in a list from time to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One (1) S.V.E.  slide projector, model AK300 watt for 2 x 2 sl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One (1) radiant hy-flect glass beaded screen, model D.L., size 60" x 60"; and such 2 x 2 Kodachrome and lantern slides on bacteriology, diseases of the skin and scalp, and anatomy, as the Board may approve and publish.  A partial list of Kodachrome slides, 2 x 2, 35 mm., prescribed for use in schools of barbering in West Virginia is shown in Table 3-4A found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Sufficient clean linen cabinet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One (1) blackboard, not less than 5' x 8'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One (1) large bulletin board, conspicuously located, for the posting of rules and regulations, notic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One (1) file for duplicate copies of reports sent to the office of the West Virginia Board of Barbers and Cosmetolog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 One (1) set of books used solely for the records required by Section 7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school shall equip the study and lecture room with the required blackboard from subsection (j) above and charts showing illustrations of the skin, circulation of the blood, muscles and bones of the face, scalp, neck, arms and hands.  The school shall use this room for the sole purpose of giving scientific instructions to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Each school of barbering shall maintain a library of suitable reference books, including those books as may be approved and published in a list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Each school of barbering shall hold regular classes for the teaching of both the theory and practice of all phases of barb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No one in any way connected with any school of barbering shall guarantee positions to students nor guarantee financial aid to help a student in equipping a barber sh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Schools are urged not to advocate the use of any particular equipment.  Students should be familiar with the different supplies and equipment used in barber sho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When service prices are displayed, or in any manner advertised by a school of barbering, they must be followed by the words "STUDENT WORK" in lettering at least one half (1/2) the size of the lettering used to display th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During school hours, Instructors, as well as students, shall wear washable coats which must be kept clean and neat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ll bottles and containers in use must be distinctly and correctly labeled, showing the intended use of the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 school shall not permit a student enrolled in a school of barbering to work on a patron who is paying for the service or materials, until such student has attended the school for a period of three hundred (30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5.  Enrol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enrollment in a school of barbering shall not, at any time, exceed one and one half (1-1/2) students per ch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6.  Attendance at Schools of Barbering and Beau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ll schools of barbering and beauty culture must establish regular school hours.  For the purpose of this rule, hour means full clock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student must account for any absence for more than twenty percent (20%) of the time after enrollment by a written excuse from a doctor, dentist, or someone who can verify to the Board the necessity of the student's abs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school shall provide a minimum of five (5) classroom theory instructions per week, of three (3) hours each, to all students.  These classroom periods shall include lectures, class study and written examinations.  All examinations and other written papers shall be carefully graded and returned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7.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Daily Records - Each school shall keep a daily class record of each student, showing the number of hours devoted to the respective subjects, the number of clinical operations performed, the total number of hours the student is in attendance and the days each student is abs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hours devoted to each subject, and the number of clinical operations performed by the student to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8.  Teaching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No school may open or operate with less than three (3) licensed master instructors: Provided, that schools having a valid license as of the effective date of this rule shall employ a minimum of two (2) master instructors.  There must be one (1) master instructor for every twenty (20) students or reasonable average thereof.  An instructor shall be in the classrooms of the school at all hours and supervise all practice student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No instructor in either a school of barbering or a school of beauty culture may use any portion of the allotted time for school hours, in the performance of any public or private practice of his or her respective profession, for compensation or remuneration of any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A demonstrator may exhibit new processes, preparations, and appliances to the student only in the presence of the licensed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Schools may give private lessons to registered barbers or cosmetologists who desire to gain more knowledge in any subject, or subjects, which they are already entitled to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9.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Those persons adversely affected by the enforcement of this rule have the right to request a contested case hearing in a manner pursuant to the provisions of W. Va. Code </w:t>
      </w:r>
      <w:r>
        <w:rPr>
          <w:rFonts w:cs="WP TypographicSymbols" w:ascii="WP TypographicSymbols" w:hAnsi="WP TypographicSymbols"/>
          <w:sz w:val="22"/>
          <w:szCs w:val="22"/>
        </w:rPr>
        <w:t>'</w:t>
      </w:r>
      <w:r>
        <w:rPr>
          <w:sz w:val="22"/>
          <w:szCs w:val="22"/>
        </w:rPr>
        <w:t>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4-10.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Table 3-4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odachrome Slide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  MS2-4</w:t>
        <w:tab/>
        <w:t>Chancre of the finger</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MS2-9</w:t>
        <w:tab/>
        <w:t>Chancre of the lip</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MS2-9.1</w:t>
        <w:tab/>
        <w:t>Syphilis, primary-lip</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MS2-31</w:t>
        <w:tab/>
        <w:t>Chancre of the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MS2-33</w:t>
        <w:tab/>
        <w:t>Chancre of the mouth and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  MS2-47</w:t>
        <w:tab/>
        <w:t>Secondary syphil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  MS2-58</w:t>
        <w:tab/>
        <w:t>Syphilitic alopeci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  MS2-200.5</w:t>
        <w:tab/>
        <w:t>Acne vulgaris, face, mal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  MS2-200.6</w:t>
        <w:tab/>
        <w:t>Acne vulgaris, face, mal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  MS2-202</w:t>
        <w:tab/>
        <w:t>Alopecia areat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MS2-202.1</w:t>
        <w:tab/>
        <w:t>Alopecia capitis total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MS2-205A</w:t>
        <w:tab/>
        <w:t>Comedone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MS2-208A</w:t>
        <w:tab/>
        <w:t>Dermatitis seborrheica (impetigo sicca,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MS2-210F</w:t>
        <w:tab/>
        <w:t>Erysipelas -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MS2-210H</w:t>
        <w:tab/>
        <w:t>Favus capit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MS2-210.H.1</w:t>
        <w:tab/>
        <w:t>Favus capitis, close-up</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MC-84.0</w:t>
        <w:tab/>
        <w:t>Herpes zoster (scalp and face, 10th day of eruption)</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  MS2-213</w:t>
        <w:tab/>
        <w:t>Herpes simplex - lip</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  MS2-213.1</w:t>
        <w:tab/>
        <w:t>Herpes simplex -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  MS2-216</w:t>
        <w:tab/>
        <w:t>Herpes zoster - close-up</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MS2-216.3</w:t>
        <w:tab/>
        <w:t>Herpes zoster close-up, head lesion</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S2-219A</w:t>
        <w:tab/>
        <w:t>Impetigo contagiosa,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MS2-221</w:t>
        <w:tab/>
        <w:t>Leprosy,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MS2-225.2</w:t>
        <w:tab/>
        <w:t>Lupus erythematosus,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MS2-242A</w:t>
        <w:tab/>
        <w:t>Rosacea,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MS2-246</w:t>
        <w:tab/>
        <w:t>Sycosis vulgaris under chin</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MS2-250-2</w:t>
        <w:tab/>
        <w:t>Tinea capit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MS2-252</w:t>
        <w:tab/>
        <w:t>Vitiligo - hand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MS3-19</w:t>
        <w:tab/>
        <w:t>Acute eczem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  MS3-19A</w:t>
        <w:tab/>
        <w:t>Acute eczem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MS3-20</w:t>
        <w:tab/>
        <w:t>Chronic eczem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MS3-21</w:t>
        <w:tab/>
        <w:t>Psoriasis - early</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MS3-23</w:t>
        <w:tab/>
        <w:t>Pustular psorias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MS3-27</w:t>
        <w:tab/>
        <w:t>Pityriasis rubra pilar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MS3-44</w:t>
        <w:tab/>
        <w:t>Acne varioliform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MS3-67</w:t>
        <w:tab/>
        <w:t>Keratosis seborrheic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MS3-92</w:t>
        <w:tab/>
        <w:t>Herpes simplex</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MS3-92a</w:t>
        <w:tab/>
        <w:t>Herpes simplex</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MS3-93</w:t>
        <w:tab/>
        <w:t xml:space="preserve">Verruca plana </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0.  MS3-93a</w:t>
        <w:tab/>
        <w:t>Verruca plan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MS4-1</w:t>
        <w:tab/>
        <w:t>Ringworm of the scalp, clinical pictur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MS4-2</w:t>
        <w:tab/>
        <w:t>Circinate lesion, clinical pictur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MS4-3</w:t>
        <w:tab/>
        <w:t>Microsporum in hair</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MS4-12</w:t>
        <w:tab/>
        <w:t>Nail lesion, clinical pictur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MS4-13</w:t>
        <w:tab/>
        <w:t>Trichophyton in hair, endothrix</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MS4-14</w:t>
        <w:tab/>
        <w:t>Trichophyton in hair, favus typ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MS4-15</w:t>
        <w:tab/>
        <w:t>Trichophyton in the skin</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MS4-26</w:t>
        <w:tab/>
        <w:t>Epidermophyton, clinical pictur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MS4-43</w:t>
        <w:tab/>
        <w:t xml:space="preserve">Pityrosporum ovale in dandruff, scale </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0.  MS4- 44</w:t>
        <w:tab/>
        <w:t>Pityrosporum ovale (in wort agar and oleic acid)</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MS4-45</w:t>
        <w:tab/>
        <w:t>Pityrosporum ovale (Microscopic of cultur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MS2-212</w:t>
        <w:tab/>
        <w:t>Hatband dermatitis</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MC-81.0</w:t>
        <w:tab/>
        <w:t>Erysipelas (venenata face, 6th day of rash)</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MC-82.0</w:t>
        <w:tab/>
        <w:t>Erysipelas (dermatitis venenata face, 6th of rash)</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MC-82.1</w:t>
        <w:tab/>
        <w:t>Erysipelas (close-up of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MC-90.0</w:t>
        <w:tab/>
        <w:t>Impetigo, lesion of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MC-91.0</w:t>
        <w:tab/>
        <w:t>Impetigo, lesion of face</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MC-92.1</w:t>
        <w:tab/>
        <w:t>Impetigo, close-up of face, chest, and abdomen</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MS3-96</w:t>
        <w:tab/>
        <w:t>Impetigo contagiosa</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0.  MC-83-0</w:t>
        <w:tab/>
        <w:t>Dermatitis venenata (face, 3rd day of rash)</w:t>
      </w:r>
    </w:p>
    <w:p>
      <w:pPr>
        <w:pStyle w:val="Normal"/>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3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dc:title>
</cp:coreProperties>
</file>