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QUALIFICATIONS, TRAINING, EXAMIN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ERTIFICATION OF INSTRUCTORS IN BARBERING AND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qualifications, training, examination and certification instructors in schools of barbering or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30-27-6 and 30-27-16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2.  General Qualifications for Certification as an Instru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n individual seeking certification mu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Have been licensed five (5) years with five (5) years of salon/shop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Be of good moral character and of temperate hab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Have a high school diploma, GED, or “ability to benefit” test approved by the United States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Have graduated from a recognized school of barbering or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Have submitted an application to the Board with the appropriat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Have passed an examination approved by the Board consisting of a written, oral and demonstrative section including subject areas adopted by the Board with at least a 80% pass percent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Submit an applicat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Pay applicable certification, examination and registr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3.  Additional Requirements for Certification as an Instru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ll barber and cosmetology school owners who expect to employ an instructor shall properly interview the applicant and make a recommendation to the Board, in writing, concerning their knowledge of such applicant's abilities.  This recommendation shall accompany the student's application for licensure as an instructor.  School owners must submit annual progress reports on all instructors employed in their barber or beauty school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4.  Renewal of Certification as an Instru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ontinuing education requirements must be completed in order to receive certificate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renewal requirements for instructors represent minimum standards for teacher training.  In order to maintain well-trained teachers, the Board recommends that an "In-Service" training program be conducted in both the schools of barbering and of beauty culture in the art of te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applicant for renewal must submit the appropriate fee as specified in 3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5.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 applicant from another state seeking certification as an instructor is eligible for certification by reciprocity if the applicant has acquired training in another state equal to the requirements established in this rule for the respective certificate requested:  Provided, that the state in which said applicant is certified extends the same privilege to certified instructors from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6.  Revocation of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ertificate of an instructor in barbering or beauty culture may be revoked or suspended by the Board for any reason specified in W. Va. Code §30-27-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ny person who is certified as an instructor has been suspended or revoked may at the discretion of the Board, be entitled to continue to practice barbering or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7.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ose persons adversely affected by the enforcement of this rule have the right to request a hearing in a manner pursuant to the provisions of W. Va. Code §30-27-1 et seq.</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er">
    <w:name w:val="WP_Header"/>
    <w:basedOn w:val="Normal"/>
    <w:qFormat/>
    <w:pPr>
      <w:widowControl w:val="false"/>
      <w:tabs>
        <w:tab w:val="clear" w:pos="720"/>
        <w:tab w:val="left" w:pos="0" w:leader="none"/>
        <w:tab w:val="center" w:pos="4680" w:leader="none"/>
        <w:tab w:val="right" w:pos="9360" w:leader="none"/>
        <w:tab w:val="right" w:pos="1008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 w:val="right" w:pos="1008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14T16:31:00Z</dcterms:modified>
  <cp:revision>2</cp:revision>
  <dc:subject/>
  <dc:title/>
</cp:coreProperties>
</file>