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QUALIFICATIONS, TRAINING, EXAMIN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ERTIFICATION OF INSTRUCTORS IN BARBERING AND BEAUTY 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qualifications, training, examination and certification of both instructors and master instructors in schools of barbering or beauty culture which have been promulgated by the Board of Barbers and Cosmetologists (hereinafter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7-5.  Related  --  §30-27-6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2.  General Qualifications for Licensure as an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n individual seeking certification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Be at least nineteen (19)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Be of good moral character and of temperate hab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Have a high school diploma, GED, or “ability to benefit” test approved by the United States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Have graduated from a recognized school of barbering or beauty 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Have submitted an application to the Board with the appropriate fees.  All material attached to the application becomes the property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Have passed an examination administered by the Board consisting of a written, oral and demonstrative section including subject areas adopted by the Board with at least a 70% pass percent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Have completed 375 hours of instructor’s training as stated in Table 3-2A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Submit an application to the Board to include, but not limited to name, address, email, telephone number, education background, professional background, professional recommendation from school owner/manager, and any other document to establish identity or professional cap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Submit a letter from a school owner or manager certifying that the applicant has completed 375 hours of instructor training and attesting to the applicant’s professional cap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j.  Present a portfolio to include, but not limited to photos of hairstyles performed or created, lesson plans, letters of past students or instructors, list of goals or ambitions, and other information pertaining to the indus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k.  Have passed a practical presentation, written, and oral skills test with a 70% or higher pass rate and have trained under a master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l.  Have an active license in the subject or specialty wishing to t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m.  Pay all applicable certification, examination, and registr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3.  General Qualifications for Certification as a Master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 individual seeking certification as a master instructor in a school of barbering and/or beauty culture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Be at least twenty-two (22) years of age with all prerequisites mentioned in the Qualifications for Certification as an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Complete fifteen (15) hours of college credits from a degree granting institution or junior college in collaboration with Table 3-2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Complete 375 hours of instructor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Have three (3) years experience as an instructor in beauty 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Submit an application to the Board to include, but not limited to name, address, email, telephone number, education background, professional background, professional recommendation from school owner/manager, and any other document to establish identity or professional cap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Submit a letter from a school owner or manager certifying that the applicant has completed 375 hours of instructor training and attesting to the applicant’s professional capabilities and employment and instructing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Present a portfolio to include, but not limited to photos of hairstyles performed or created, lesson plans, and other information pertaining to the indus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Have passed a practical presentation, written, and oral skills test with a 70% or higher pass rate and have trained under a master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Have an active license in the subject or specialty wishing to t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j.  Pay all applicable certification, examination, and registr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k.  Meet any other applicable and reasonable request of the Board or the Director of the Board in direct relation to teaching or practical knowledge set forth by the Board or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 instructor certification must be renewed annually or biennially on or before January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very person certified in any capacity as an instructor or master instructor in this State must keep his or her original or renewed certificate posted conspicuously in the school wherein they are employ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4.  Additional Requirements for Certification as an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barber and beauty school owners who expect to employ an instructor shall properly interview the applicant and make a recommendation to the Board, in writing, concerning their knowledge of such applicant's abilities.  This recommendation shall accompany the student's application for licensure as an instructor.  School owners must submit annual progress reports on all instructors employed in their barber or beauty school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5.  Additional Educational Requirements for Certification as a Master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minimum required college subjects and hours for master instructors are specified in Table 3-2C of this rule.  A minimum of three hundred seventy five hours (375)clock hours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ll applicants to become master barber instructors must complete an additional one hundred (100) hours of training in permanent waving and pass an examination administered by the Board. The curriculum which is specified in Table 3-2B must be taught by a master beauty instructor or a master barber instructor who has the required one hundred (100) hours. This section applies to only 1800 hour barber gradu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first five (5) courses listed in Table 3-2C of this rule may be taken in any junior college, or degree-granting institution approved by the West Virginia State Board of Trustees. These courses may be taken either on campus or as extension courses or any other means officially approved by the degree-granting institution. The student shall report the credit received to the Board by evidence of an official school transcrip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6.  Renewal of Certification as an Instructor or Master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Continuing education requirements must be completed in order to receive certificate renew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renewal requirements for instructors represent minimum standards for teacher training.  In order to maintain well-trained teachers, the Board recommends that an "In-Service" training program be conducted in both the schools of barbering and of beauty culture in the art of teac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applicant for renewal must submit the appropriate fee as specified in 3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7.  Recipro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applicant from another state seeking certification as an instructor or master instructor is eligible for certification by reciprocity if the applicant has acquired training in another state equal to the requirements established in this rule for the respective certificate requested: Provided, that the state in which said applicant is certified extends the same privilege to certified instructors from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8.  Revocation of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ertificate of a student or master instructor in barbering or beauty culture may be revoked or suspended by the Board for any reason specified in W. Va. Code §30-27-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y person who is certified as a student or master instructor has been suspended or revoked for good and sufficient reasons, including incompetency or gross neglect in teaching barbering or beauty culture, may at the discretion of the Board, be entitled to practice barbering or beauty culture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2-9.  Administrative Due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ose persons adversely affected by the enforcement of this rule have the right to request a hearing in a manner pursuant to the provisions of W. Va. Code §30-27-20, et seq.</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3-2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375 HOUR CURRICULUM FOR STUDENT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center" w:pos="1980" w:leader="none"/>
          <w:tab w:val="center"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u w:val="single"/>
        </w:rPr>
        <w:t>SUBJECTS</w:t>
      </w:r>
      <w:r>
        <w:rPr>
          <w:b/>
          <w:sz w:val="22"/>
        </w:rPr>
        <w:tab/>
      </w:r>
      <w:r>
        <w:rPr>
          <w:b/>
          <w:sz w:val="22"/>
          <w:u w:val="single"/>
        </w:rPr>
        <w:t>HOURS</w:t>
      </w:r>
    </w:p>
    <w:p>
      <w:pPr>
        <w:pStyle w:val="Normal"/>
        <w:tabs>
          <w:tab w:val="clear" w:pos="720"/>
          <w:tab w:val="left" w:pos="-1200" w:leader="none"/>
          <w:tab w:val="left" w:pos="-720" w:leader="none"/>
          <w:tab w:val="left" w:pos="0" w:leader="none"/>
          <w:tab w:val="center" w:pos="1980" w:leader="none"/>
          <w:tab w:val="center" w:pos="71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Orientation</w:t>
        <w:tab/>
        <w:t>1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Psychology of Student Training</w:t>
        <w:tab/>
        <w:t>15</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Introduction to Teaching</w:t>
        <w:tab/>
        <w:t>2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Good Grooming and Personality Development</w:t>
        <w:tab/>
        <w:t>1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tab/>
        <w:t>Course Outlining and Development</w:t>
        <w:tab/>
        <w:t>15</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tab/>
        <w:t>Lesson Planning</w:t>
        <w:tab/>
        <w:t>3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tab/>
        <w:t>Teaching Techniques (Methods)</w:t>
        <w:tab/>
        <w:t>4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tab/>
        <w:t>Teaching Aids  --  Audio-Visual Techniques</w:t>
        <w:tab/>
        <w:t>2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w:t>
        <w:tab/>
        <w:t>Demonstration Techniques</w:t>
        <w:tab/>
        <w:t>3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w:t>
        <w:tab/>
        <w:t>Examination and Analysis</w:t>
        <w:tab/>
        <w:t>2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w:t>
        <w:tab/>
        <w:t>Classroom Management</w:t>
        <w:tab/>
        <w:t>15</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2.</w:t>
        <w:tab/>
        <w:t>Record Keeping</w:t>
        <w:tab/>
        <w:t>1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3.</w:t>
        <w:tab/>
        <w:t>Teaching Observation</w:t>
        <w:tab/>
        <w:t>4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4.</w:t>
        <w:tab/>
        <w:t>Teacher Assistant</w:t>
        <w:tab/>
        <w:t>4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w:t>
        <w:tab/>
        <w:t>Pupil Teaching (Practice Teaching)</w:t>
        <w:tab/>
        <w:t>60</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TAL</w:t>
        <w:tab/>
        <w:t>375</w:t>
      </w:r>
      <w:r>
        <w:br w:type="page"/>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3-2B</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00 HOUR CURRICULUM FOR BARBER INSTRUCTORS</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 </w:t>
      </w:r>
      <w:r>
        <w:rPr>
          <w:b/>
          <w:sz w:val="22"/>
        </w:rPr>
        <w:t>TO QUALIFY TO TEACH PERMANENT WAVING</w:t>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1200" w:leader="none"/>
          <w:tab w:val="left" w:pos="-720" w:leader="none"/>
          <w:tab w:val="left" w:pos="0" w:leader="none"/>
          <w:tab w:val="left" w:pos="5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b/>
          <w:sz w:val="22"/>
        </w:rPr>
        <w:t>THEORY &amp;</w:t>
        <w:tab/>
        <w:tab/>
        <w:tab/>
        <w:t>TOTAL</w:t>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ab/>
      </w:r>
      <w:r>
        <w:rPr>
          <w:b/>
          <w:sz w:val="22"/>
          <w:u w:val="single"/>
        </w:rPr>
        <w:t>LECTURE</w:t>
      </w:r>
      <w:r>
        <w:rPr>
          <w:b/>
          <w:sz w:val="22"/>
        </w:rPr>
        <w:tab/>
      </w:r>
      <w:r>
        <w:rPr>
          <w:b/>
          <w:sz w:val="22"/>
          <w:u w:val="single"/>
        </w:rPr>
        <w:t>DEMONSTRATION</w:t>
      </w:r>
      <w:r>
        <w:rPr>
          <w:b/>
          <w:sz w:val="22"/>
        </w:rPr>
        <w:tab/>
      </w:r>
      <w:r>
        <w:rPr>
          <w:b/>
          <w:sz w:val="22"/>
          <w:u w:val="single"/>
        </w:rPr>
        <w:t>PRACTICE</w:t>
      </w:r>
      <w:r>
        <w:rPr>
          <w:b/>
          <w:sz w:val="22"/>
        </w:rPr>
        <w:tab/>
      </w:r>
      <w:r>
        <w:rPr>
          <w:b/>
          <w:sz w:val="22"/>
          <w:u w:val="single"/>
        </w:rPr>
        <w:t>HOURS</w:t>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Hair Structure</w:t>
        <w:tab/>
        <w:t>2</w:t>
        <w:tab/>
        <w:tab/>
        <w:tab/>
        <w:t>2</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Chemistry:</w:t>
        <w:tab/>
        <w:t>4</w:t>
        <w:tab/>
        <w:tab/>
        <w:tab/>
        <w:t>4</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hysical &amp; Chemical</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ction</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Permanent Waving</w:t>
        <w:tab/>
        <w:t>10</w:t>
        <w:tab/>
        <w:t>10</w:t>
        <w:tab/>
        <w:t>20</w:t>
        <w:tab/>
        <w:t>40</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calp &amp; Hair</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alysis</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Razor Shaping &amp;</w:t>
        <w:tab/>
        <w:t>4</w:t>
        <w:tab/>
        <w:t>4</w:t>
        <w:tab/>
        <w:t>10</w:t>
        <w:tab/>
        <w:t>18</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ocedures</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tab/>
        <w:t>Hairstyling</w:t>
        <w:tab/>
        <w:t>10</w:t>
        <w:tab/>
        <w:t>8</w:t>
        <w:tab/>
        <w:t>18</w:t>
        <w:tab/>
        <w:t>36</w:t>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3870" w:leader="none"/>
          <w:tab w:val="right" w:pos="6030" w:leader="none"/>
          <w:tab w:val="right" w:pos="77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TALS</w:t>
        <w:tab/>
        <w:t>30</w:t>
        <w:tab/>
        <w:t>22</w:t>
        <w:tab/>
        <w:t>48</w:t>
        <w:tab/>
        <w:t>100</w:t>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3-2C</w:t>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QUIRED COLLEGE SUBJECTS AND HOURS FOR MASTER INSTRUCTORS</w:t>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1200" w:leader="none"/>
          <w:tab w:val="left" w:pos="-720" w:leader="none"/>
          <w:tab w:val="left" w:pos="0" w:leader="none"/>
          <w:tab w:val="left" w:pos="540" w:leader="none"/>
          <w:tab w:val="center" w:pos="468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SEMESTER</w:t>
        <w:tab/>
        <w:tab/>
        <w:t>CLOCK</w:t>
      </w:r>
    </w:p>
    <w:p>
      <w:pPr>
        <w:pStyle w:val="Normal"/>
        <w:tabs>
          <w:tab w:val="clear" w:pos="720"/>
          <w:tab w:val="left" w:pos="-1200" w:leader="none"/>
          <w:tab w:val="left" w:pos="-720" w:leader="none"/>
          <w:tab w:val="left" w:pos="0" w:leader="none"/>
          <w:tab w:val="left" w:pos="540" w:leader="none"/>
          <w:tab w:val="center" w:pos="468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 w:val="22"/>
        </w:rPr>
      </w:pPr>
      <w:r>
        <w:rPr>
          <w:b/>
          <w:sz w:val="22"/>
          <w:u w:val="single"/>
        </w:rPr>
        <w:t>SUBJECTS</w:t>
      </w:r>
      <w:r>
        <w:rPr>
          <w:b/>
          <w:sz w:val="22"/>
        </w:rPr>
        <w:tab/>
      </w:r>
      <w:r>
        <w:rPr>
          <w:b/>
          <w:sz w:val="22"/>
          <w:u w:val="single"/>
        </w:rPr>
        <w:t>HOURS</w:t>
      </w:r>
      <w:r>
        <w:rPr>
          <w:b/>
          <w:sz w:val="22"/>
        </w:rPr>
        <w:tab/>
      </w:r>
      <w:r>
        <w:rPr>
          <w:b/>
          <w:sz w:val="22"/>
          <w:u w:val="single"/>
        </w:rPr>
        <w:t>HOURS</w:t>
      </w:r>
    </w:p>
    <w:p>
      <w:pPr>
        <w:pStyle w:val="Normal"/>
        <w:tabs>
          <w:tab w:val="clear" w:pos="720"/>
          <w:tab w:val="left" w:pos="-1200" w:leader="none"/>
          <w:tab w:val="left" w:pos="-720" w:leader="none"/>
          <w:tab w:val="left" w:pos="0" w:leader="none"/>
          <w:tab w:val="left" w:pos="540" w:leader="none"/>
          <w:tab w:val="center" w:pos="3780" w:leader="none"/>
          <w:tab w:val="center" w:pos="5670" w:leader="none"/>
          <w:tab w:val="center" w:pos="756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sychology of Learning</w:t>
        <w:tab/>
        <w:t>2-3</w:t>
        <w:tab/>
        <w:t>30-45</w:t>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hods of Teaching</w:t>
        <w:tab/>
        <w:t>2-3</w:t>
        <w:tab/>
        <w:t>30-45</w:t>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hods of Examination</w:t>
        <w:tab/>
        <w:t>2-3</w:t>
        <w:tab/>
        <w:t>30-45</w:t>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ublic Speaking</w:t>
        <w:tab/>
        <w:t>2-3</w:t>
        <w:tab/>
        <w:t>30-45</w:t>
      </w:r>
    </w:p>
    <w:p>
      <w:pPr>
        <w:pStyle w:val="Normal"/>
        <w:tabs>
          <w:tab w:val="clear" w:pos="720"/>
          <w:tab w:val="left" w:pos="-1200" w:leader="none"/>
          <w:tab w:val="left" w:pos="-720" w:leader="none"/>
          <w:tab w:val="left" w:pos="0" w:leader="none"/>
          <w:tab w:val="left" w:pos="54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nglish Composition</w:t>
        <w:tab/>
        <w:t>2-3</w:t>
        <w:tab/>
        <w:t>30-4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eacher Education Orientation</w:t>
        <w:tab/>
        <w:t>2-3</w:t>
        <w:tab/>
        <w:t>30-4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troduction to Vocational</w:t>
        <w:tab/>
        <w:t>2-3</w:t>
        <w:tab/>
        <w:t>30-4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ducation</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ccupational Analysis</w:t>
        <w:tab/>
        <w:t>2-3</w:t>
        <w:tab/>
        <w:t>30-4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urse Construction</w:t>
        <w:tab/>
        <w:t>2-3</w:t>
        <w:tab/>
        <w:t>30-4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afety in Vocational Education</w:t>
        <w:tab/>
        <w:t>2-3</w:t>
        <w:tab/>
        <w:t>30-4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rganization and Management</w:t>
        <w:tab/>
        <w:t>2-3</w:t>
        <w:tab/>
        <w:t>30-4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mmer Short Course</w:t>
        <w:tab/>
        <w:tab/>
        <w:t>30</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minar</w:t>
        <w:tab/>
        <w:tab/>
        <w:t>50</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TAL</w:t>
        <w:tab/>
        <w:tab/>
        <w:t>410-575</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quired courses</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quires prior approval of the Boar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CSR2</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CSR2</w:t>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clear" w:pos="720"/>
        <w:tab w:val="left" w:pos="-1200" w:leader="none"/>
        <w:tab w:val="left" w:pos="-720" w:leader="none"/>
        <w:tab w:val="left" w:pos="0" w:leader="none"/>
        <w:tab w:val="left" w:pos="360" w:leader="none"/>
        <w:tab w:val="right" w:pos="4860" w:leader="none"/>
        <w:tab w:val="right" w:pos="7830" w:leader="none"/>
        <w:tab w:val="center"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basedOn w:val="DefaultParagraphFont"/>
    <w:qFormat/>
    <w:rPr>
      <w:rFonts w:ascii="MS Mincho;ＭＳ 明朝" w:hAnsi="MS Mincho;ＭＳ 明朝" w:cs="MS Mincho;ＭＳ 明朝"/>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clear" w:pos="720"/>
        <w:tab w:val="left" w:pos="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2">
    <w:name w:val="Outline001_2"/>
    <w:basedOn w:val="Normal"/>
    <w:qFormat/>
    <w:pPr>
      <w:widowControl w:val="false"/>
      <w:tabs>
        <w:tab w:val="clear" w:pos="720"/>
        <w:tab w:val="left" w:pos="14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24" w:right="0" w:hanging="1124"/>
    </w:pPr>
    <w:rPr/>
  </w:style>
  <w:style w:type="paragraph" w:styleId="Outline0013">
    <w:name w:val="Outline001_3"/>
    <w:basedOn w:val="Normal"/>
    <w:qFormat/>
    <w:pPr>
      <w:widowControl w:val="false"/>
      <w:tabs>
        <w:tab w:val="clear" w:pos="720"/>
        <w:tab w:val="left" w:pos="1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24" w:right="0" w:hanging="1124"/>
    </w:pPr>
    <w:rPr>
      <w:u w:val="none"/>
    </w:rPr>
  </w:style>
  <w:style w:type="paragraph" w:styleId="Outline0014">
    <w:name w:val="Outline001_4"/>
    <w:basedOn w:val="Normal"/>
    <w:qFormat/>
    <w:pPr>
      <w:widowControl w:val="false"/>
      <w:tabs>
        <w:tab w:val="clear" w:pos="720"/>
        <w:tab w:val="left" w:pos="20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024" w:right="0" w:hanging="1124"/>
    </w:pPr>
    <w:rPr/>
  </w:style>
  <w:style w:type="paragraph" w:styleId="Outline0015">
    <w:name w:val="Outline001_5"/>
    <w:basedOn w:val="Normal"/>
    <w:qFormat/>
    <w:pPr>
      <w:widowControl w:val="false"/>
      <w:tabs>
        <w:tab w:val="clear" w:pos="720"/>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640" w:right="0" w:hanging="1440"/>
    </w:pPr>
    <w:rPr/>
  </w:style>
  <w:style w:type="paragraph" w:styleId="Outline0016">
    <w:name w:val="Outline001_6"/>
    <w:basedOn w:val="Normal"/>
    <w:qFormat/>
    <w:pPr>
      <w:widowControl w:val="false"/>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940" w:right="0" w:hanging="1440"/>
    </w:pPr>
    <w:rPr/>
  </w:style>
  <w:style w:type="paragraph" w:styleId="Outline0017">
    <w:name w:val="Outline001_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1800"/>
    </w:pPr>
    <w:rPr/>
  </w:style>
  <w:style w:type="paragraph" w:styleId="Outline0018">
    <w:name w:val="Outline001_8"/>
    <w:basedOn w:val="Normal"/>
    <w:qFormat/>
    <w:pPr>
      <w:widowControl w:val="false"/>
      <w:tabs>
        <w:tab w:val="clear" w:pos="720"/>
        <w:tab w:val="left" w:pos="42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60" w:right="0" w:hanging="2160"/>
    </w:pPr>
    <w:rPr/>
  </w:style>
  <w:style w:type="paragraph" w:styleId="Outline0019">
    <w:name w:val="Outline001_9"/>
    <w:basedOn w:val="Normal"/>
    <w:qFormat/>
    <w:pPr>
      <w:widowControl w:val="false"/>
      <w:tabs>
        <w:tab w:val="clear" w:pos="720"/>
        <w:tab w:val="left" w:pos="4560" w:leader="none"/>
        <w:tab w:val="left" w:pos="5040" w:leader="none"/>
        <w:tab w:val="left" w:pos="5760" w:leader="none"/>
        <w:tab w:val="left" w:pos="6480" w:leader="none"/>
        <w:tab w:val="left" w:pos="7200" w:leader="none"/>
        <w:tab w:val="left" w:pos="7920" w:leader="none"/>
        <w:tab w:val="left" w:pos="8640" w:leader="none"/>
      </w:tabs>
      <w:spacing w:lineRule="auto" w:line="240"/>
      <w:ind w:left="4560" w:right="0" w:hanging="21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60" w:leader="none"/>
      </w:tabs>
    </w:pPr>
    <w:rPr>
      <w:rFonts w:ascii="MS Mincho;ＭＳ 明朝" w:hAnsi="MS Mincho;ＭＳ 明朝" w:cs="MS Mincho;ＭＳ 明朝"/>
      <w:sz w:val="24"/>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32:00Z</dcterms:modified>
  <cp:revision>2</cp:revision>
  <dc:subject/>
  <dc:title/>
</cp:coreProperties>
</file>