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 Va. Code §30-3E-3(a) requires the West Virginia Board of Osteopathic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w:t>
      </w:r>
      <w:r>
        <w:rPr>
          <w:rFonts w:eastAsia="Times New Roman" w:ascii="Times New Roman" w:hAnsi="Times New Roman"/>
          <w:i/>
          <w:color w:val="000000"/>
        </w:rPr>
        <w:t>et. seq.</w:t>
      </w:r>
      <w:r>
        <w:rPr>
          <w:rFonts w:eastAsia="Times New Roman" w:ascii="Times New Roman" w:hAnsi="Times New Roman"/>
          <w:color w:val="000000"/>
        </w:rPr>
        <w:t xml:space="preserve"> W. Va. Code §30-1-7a requires each person licensed as a physician assistant by the West Virginia Board of Osteopathic Medicine to complete drug diversion training and best practice prescribing of controlled substances training, as the trainings are approved by the Board of Osteopathic Medicine, if the person prescribes, administers, or dispenses a controlled subst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Expiration Date.   This rule will expire 5 years after legislative approval.</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supervising physician” means one or more physician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are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w:t>
        <w:tab/>
        <w:t>“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i. </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 </w:t>
        <w:tab/>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2. </w:t>
        <w:tab/>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3.  </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4.  </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5.  </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6.  </w:t>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7.  </w:t>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8.  </w:t>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0.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1.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t.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u.  </w:t>
        <w:tab/>
        <w:t xml:space="preserve">“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v.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w. </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Practice Agreement” means a document that is executed between a supervis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rimary place of practice” include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aa. </w:t>
        <w:tab/>
        <w:t xml:space="preserve">“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b. </w:t>
        <w:tab/>
        <w:t xml:space="preserve">"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w:t>
      </w:r>
      <w:r>
        <w:rPr>
          <w:rFonts w:eastAsia="Times New Roman" w:ascii="Times New Roman" w:hAnsi="Times New Roman"/>
          <w:strike/>
          <w:color w:val="000000"/>
        </w:rPr>
        <w:t>form</w:t>
      </w:r>
      <w:r>
        <w:rPr>
          <w:rFonts w:eastAsia="Times New Roman" w:ascii="Times New Roman" w:hAnsi="Times New Roman"/>
          <w:color w:val="000000"/>
        </w:rPr>
        <w:t xml:space="preserve">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w:t>
      </w:r>
      <w:r>
        <w:rPr>
          <w:rFonts w:eastAsia="Times New Roman" w:ascii="Times New Roman" w:hAnsi="Times New Roman"/>
          <w:strike/>
          <w:color w:val="000000"/>
        </w:rPr>
        <w:t>and</w:t>
      </w:r>
      <w:r>
        <w:rPr>
          <w:rFonts w:eastAsia="Times New Roman" w:ascii="Times New Roman" w:hAnsi="Times New Roman"/>
          <w:color w:val="000000"/>
        </w:rPr>
        <w:t xml:space="preserve"> telephone numbers </w:t>
      </w:r>
      <w:r>
        <w:rPr>
          <w:rFonts w:eastAsia="Times New Roman" w:ascii="Times New Roman" w:hAnsi="Times New Roman"/>
          <w:color w:val="000000"/>
          <w:u w:val="single"/>
        </w:rPr>
        <w:t>and email addres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i/>
          <w:i/>
          <w:color w:val="000000"/>
          <w:u w:val="single"/>
        </w:rPr>
      </w:pPr>
      <w:r>
        <w:rPr>
          <w:rFonts w:eastAsia="Times New Roman" w:ascii="Times New Roman" w:hAnsi="Times New Roman"/>
          <w:color w:val="000000"/>
        </w:rPr>
        <w:tab/>
        <w:tab/>
        <w:t xml:space="preserve">3.3.g.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i.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color w:val="000000"/>
          <w:u w:val="single"/>
        </w:rPr>
        <w:t>3.3.j</w:t>
      </w:r>
      <w:r>
        <w:rPr>
          <w:rFonts w:eastAsia="Times New Roman" w:ascii="Times New Roman" w:hAnsi="Times New Roman"/>
          <w:color w:val="000000"/>
        </w:rPr>
        <w:t>.</w:t>
        <w:tab/>
      </w:r>
      <w:r>
        <w:rPr>
          <w:rFonts w:eastAsia="Times New Roman" w:ascii="Times New Roman" w:hAnsi="Times New Roman"/>
          <w:color w:val="000000"/>
          <w:u w:val="single"/>
        </w:rPr>
        <w:t>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The Board may require production of original documents and/or certified documents in support of an application for licensure.  It is the applicant’s responsibility to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It is the responsibility of the licensee to inform the Board of the licensee's preferred mailing address and to alert the Board of any and all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It is the responsibility of the licensee to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f.  </w:t>
        <w:tab/>
        <w:t>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g.  </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h.  </w:t>
        <w:tab/>
        <w:t>An attestation by the physician assistant and supervising physician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i.  </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 xml:space="preserve">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c.   </w:t>
        <w:tab/>
        <w:t xml:space="preserve">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To practice as a physician assistant under the supervisio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t xml:space="preserve">Limit his or her practice to the delegated medical acts contained with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3.  </w:t>
        <w:tab/>
        <w:t xml:space="preserve">Notwithstanding the provisions of section 8.1, any physician assistant who, prior to the effective date of this rule, has been authorized to practice by the Board pursuant to an approved job description may continue to practice under terms of the approved job description until March 31, 2015.  However, after June 6, 2014, any changes to a physician assistant’s practice, including supervision, delegated tasks and/or prescriptive privileges, must be requested through the submission of a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Osteopathic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 xml:space="preserve">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 xml:space="preserve">Unless prohibited by the place of practice, a physician assistant may sign orders to be countersigned later by his or her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A supervising physician may delegate limited prescriptive authority to a physician assistant in accordance with the provision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A physician assistant may not perform any services which his or her supervising physician is not qualified to perform, including the treatment of chronic conditions as defined in 2.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0.  </w:t>
        <w:tab/>
        <w:t>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1.  </w:t>
        <w:tab/>
        <w:t>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0.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t xml:space="preserve">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Personal and regular review, at least month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d.  </w:t>
        <w:tab/>
        <w:tab/>
        <w:t>Periodic, in person, education and review sessions discussing specific conditions, protocols, procedures and specific patients, held by the supervising physician for the physician assistant under his or her supervision.  Such periodic in person meetings must occur monthly, and the supervising physician and physician assistant must retain written documentation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regularly for a life-threatening, chronic, degenerative, or disabling condition shall be seen initially by the supervising physician and as frequently as the patient’s condition requires, but no less than within every three appointments or within 180 days, whichever occurs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t>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osteopathic or allopathic medicine and surge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primary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color w:val="000000"/>
        </w:rPr>
        <w:t xml:space="preserve">The fee for the submission of a practice agreement shall be one hundred dollars ($100) until such time as a different fee is </w:t>
      </w:r>
      <w:r>
        <w:rPr>
          <w:rFonts w:eastAsia="Times New Roman" w:ascii="Times New Roman" w:hAnsi="Times New Roman"/>
          <w:color w:val="000000"/>
        </w:rPr>
        <w:t xml:space="preserve">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ab/>
        <w:t>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t>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c.  </w:t>
        <w:tab/>
        <w:t>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A physician assistant may not commence practice pursuant to a practice agreement until he or she receives written authorization from the Boar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 xml:space="preserve">Does not contain the proposed delegation of 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2.  </w:t>
        <w:tab/>
        <w:t xml:space="preserve">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3.  </w:t>
        <w:tab/>
        <w:t xml:space="preserve">Proposes the delegation of advanced duties that the physician assistant has previously been authorized by the Board to perform;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4.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The practice agreement is in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supervis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supervis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a.  </w:t>
        <w:tab/>
        <w:tab/>
        <w:t>The physician assistant has performed patient care services for a minimum of two years immediately preceding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d.  </w:t>
        <w:tab/>
        <w:tab/>
        <w:t>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d.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a. </w:t>
        <w:tab/>
        <w:tab/>
        <w:t xml:space="preserve">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b.  </w:t>
        <w:tab/>
        <w:tab/>
        <w:t>Greater than a 72-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ab/>
        <w:t xml:space="preserve">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 xml:space="preserve">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7.  </w:t>
        <w:tab/>
        <w:t>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t xml:space="preserve">Prescriptions for other legend drugs shall not be prescribed or refillable for a period exceeding six (6) months, except that an annual supply of any drug, other than a controlled substance, may be prescribed for the treatment of a chronic condition as defined in </w:t>
      </w:r>
      <w:r>
        <w:rPr>
          <w:rFonts w:eastAsia="Times New Roman" w:ascii="Times New Roman" w:hAnsi="Times New Roman"/>
          <w:b/>
          <w:color w:val="000000"/>
        </w:rPr>
        <w:t>2.1.g</w:t>
      </w:r>
      <w:r>
        <w:rPr>
          <w:rFonts w:eastAsia="Times New Roman" w:ascii="Times New Roman" w:hAnsi="Times New Roman"/>
          <w:color w:val="000000"/>
        </w:rPr>
        <w:t>.,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9.  </w:t>
        <w:tab/>
        <w:t xml:space="preserve">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0.  </w:t>
        <w:tab/>
        <w:t>Nothing in this rule shall be construed to permit any physician assistant to independently prescribe or dispense dru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1.  </w:t>
        <w:tab/>
        <w:t xml:space="preserve">A physician assistant is required to complete a minimum of one hundred (100)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2.   </w:t>
        <w:tab/>
        <w:t xml:space="preserve">Three (3) hours of the required one hundred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3.   </w:t>
        <w:tab/>
        <w:t xml:space="preserve">Every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4.  </w:t>
        <w:tab/>
        <w:t xml:space="preserve">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5.  </w:t>
        <w:tab/>
        <w:t xml:space="preserve">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6.  </w:t>
        <w:tab/>
        <w:t>Failure or refusal of a licensee to provide written documentation requested by the Board as set forth in section 13.6 of this rule is prima facie evidence of renewing a license to practice as a physician assistant by fraudulent misrepresentation and the licensee is subject to disciplinary proceedings pursuant to sections 15 and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14.4.    The Board may review physician assistant utilization without prior notice to either the physician assistant or the supervis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sz w:val="22"/>
          <w:szCs w:val="22"/>
        </w:rPr>
      </w:pPr>
      <w:r>
        <w:rPr>
          <w:sz w:val="22"/>
          <w:szCs w:val="22"/>
        </w:rPr>
        <w:t xml:space="preserve">14.4.a. </w:t>
        <w:tab/>
        <w:tab/>
        <w:t>For the purpose of an audit to verify general compliance with the Physician</w:t>
      </w:r>
    </w:p>
    <w:p>
      <w:pPr>
        <w:pStyle w:val="P3"/>
        <w:spacing w:beforeAutospacing="0" w:before="0" w:afterAutospacing="0" w:after="0"/>
        <w:rPr>
          <w:sz w:val="22"/>
          <w:szCs w:val="22"/>
        </w:rPr>
      </w:pPr>
      <w:r>
        <w:rPr>
          <w:sz w:val="22"/>
          <w:szCs w:val="22"/>
        </w:rPr>
        <w:t xml:space="preserve">Assistants Practice Act and this legislative rule; or </w:t>
      </w:r>
    </w:p>
    <w:p>
      <w:pPr>
        <w:pStyle w:val="P3"/>
        <w:spacing w:beforeAutospacing="0" w:before="0" w:afterAutospacing="0" w:after="0"/>
        <w:rPr>
          <w:sz w:val="22"/>
          <w:szCs w:val="22"/>
        </w:rPr>
      </w:pPr>
      <w:r>
        <w:rPr>
          <w:sz w:val="22"/>
          <w:szCs w:val="22"/>
        </w:rPr>
      </w:r>
    </w:p>
    <w:p>
      <w:pPr>
        <w:pStyle w:val="P3"/>
        <w:spacing w:beforeAutospacing="0" w:before="0" w:afterAutospacing="0" w:after="0"/>
        <w:ind w:left="720" w:hanging="0"/>
        <w:rPr>
          <w:sz w:val="22"/>
          <w:szCs w:val="22"/>
        </w:rPr>
      </w:pPr>
      <w:r>
        <w:rPr>
          <w:sz w:val="22"/>
          <w:szCs w:val="22"/>
        </w:rPr>
        <w:t xml:space="preserve">14.4.b.  </w:t>
        <w:tab/>
        <w:tab/>
        <w:t>To investigate an allegation or complaint with respect to a supervising physician,</w:t>
      </w:r>
    </w:p>
    <w:p>
      <w:pPr>
        <w:pStyle w:val="P3"/>
        <w:spacing w:beforeAutospacing="0" w:before="0" w:afterAutospacing="0" w:after="0"/>
        <w:rPr>
          <w:sz w:val="22"/>
          <w:szCs w:val="22"/>
        </w:rPr>
      </w:pPr>
      <w:r>
        <w:rPr>
          <w:sz w:val="22"/>
          <w:szCs w:val="22"/>
        </w:rPr>
        <w:t xml:space="preserve">alternate supervising 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280" w:after="280"/>
        <w:rPr>
          <w:sz w:val="22"/>
          <w:szCs w:val="22"/>
        </w:rPr>
      </w:pPr>
      <w:r>
        <w:rPr>
          <w:sz w:val="22"/>
          <w:szCs w:val="22"/>
        </w:rPr>
        <w:t xml:space="preserve">       </w:t>
      </w:r>
      <w:r>
        <w:rPr>
          <w:sz w:val="22"/>
          <w:szCs w:val="22"/>
        </w:rPr>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w:t>
        <w:tab/>
        <w:tab/>
        <w:t xml:space="preserve">Conduct by a physician assistant which is equivalent to any of the grounds cited for the discipline of osteopathic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d.  </w:t>
        <w:tab/>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w:t>
        <w:tab/>
        <w:t xml:space="preserve">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h.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i.   </w:t>
        <w:tab/>
        <w:t>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j.  </w:t>
        <w:tab/>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k.  </w:t>
        <w:tab/>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 xml:space="preserve">If the Board determines that a physician assistant is unqualified, the Board may enter an order denying an application or imposing any limitation, restriction or other disciplinary measure set forth in W. Va. Code §§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4.c.  </w:t>
        <w:tab/>
        <w:tab/>
        <w:t xml:space="preserve">Complaints received or discovered by one board which relates to mutual licensees or licensees of the other board.  </w:t>
      </w:r>
    </w:p>
    <w:p>
      <w:pPr>
        <w:pStyle w:val="Normal"/>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27300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5243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314</Words>
  <Characters>47391</Characters>
  <CharactersWithSpaces>55594</CharactersWithSpaces>
  <Paragraphs>11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21:00Z</dcterms:created>
  <dc:creator>WVB01</dc:creator>
  <dc:description/>
  <dc:language>en-US</dc:language>
  <cp:lastModifiedBy>WVB01</cp:lastModifiedBy>
  <dcterms:modified xsi:type="dcterms:W3CDTF">2016-08-2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