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sz w:val="22"/>
        </w:rPr>
      </w:pPr>
      <w:r>
        <w:rPr>
          <w:b/>
          <w:sz w:val="22"/>
        </w:rPr>
        <w:t>SERIES 64</w:t>
      </w:r>
    </w:p>
    <w:p>
      <w:pPr>
        <w:pStyle w:val="Normal"/>
        <w:widowControl w:val="false"/>
        <w:jc w:val="center"/>
        <w:rPr>
          <w:sz w:val="22"/>
        </w:rPr>
      </w:pPr>
      <w:r>
        <w:rPr>
          <w:b/>
          <w:sz w:val="22"/>
        </w:rPr>
        <w:t>MISCELLANEOUS PERMITS AND LICENS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7, 2006</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April 7, 2006</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will sunset 5 years after the rule becomes effec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2.1.  "Applicant" means a person of at least eighteen (18) years of age who is applying for any one of the following permits and licenses issued by the Division under the provisions of W. Va. Code §20-2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a.  A license for the operation of a private game preserve for the propagation of wild animals or wild birds for commercial purposes (W. Va. Code §20-2-47).  </w:t>
      </w:r>
      <w:r>
        <w:rPr>
          <w:rFonts w:cs="Calibri" w:ascii="Calibri" w:hAnsi="Calibri"/>
          <w:strike/>
          <w:sz w:val="22"/>
          <w:szCs w:val="22"/>
        </w:rPr>
        <w:t>Four</w:t>
      </w:r>
      <w:r>
        <w:rPr>
          <w:rFonts w:cs="Calibri" w:ascii="Calibri" w:hAnsi="Calibri"/>
          <w:sz w:val="22"/>
          <w:szCs w:val="22"/>
        </w:rPr>
        <w:t xml:space="preserve"> </w:t>
      </w:r>
      <w:r>
        <w:rPr>
          <w:rFonts w:cs="Calibri" w:ascii="Calibri" w:hAnsi="Calibri"/>
          <w:sz w:val="22"/>
          <w:szCs w:val="22"/>
          <w:u w:val="single"/>
        </w:rPr>
        <w:t>Three</w:t>
      </w:r>
      <w:r>
        <w:rPr>
          <w:rFonts w:cs="Calibri" w:ascii="Calibri" w:hAnsi="Calibri"/>
          <w:sz w:val="22"/>
          <w:szCs w:val="22"/>
        </w:rPr>
        <w:t xml:space="preserve"> categories of this license will be issu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 CSR 63).  This license does not include the acquisition or holding of foxes or raccoons trapped from the wild by a legal trapper under provisions of W. Va. Code §20-2-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 CSR 63 Sect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1.a.4.  Captive cervid license.  This license authorizes cervids to be held in accordance with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 CSR 63).  Two categories of this license will be issued by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1.  A fish pond license to raise and 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2.  A fish sales license to buy and re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f.  A license for the operation of a privately-owned commercial shooting preserve (W. Va. Code §20-2-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g.  A license to catch and sell minnows or other bait fish (W. Va. Code §20-2-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Director" means the director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0.  "Wild Animals" </w:t>
      </w:r>
      <w:r>
        <w:rPr>
          <w:rFonts w:cs="Calibri" w:ascii="Calibri" w:hAnsi="Calibri"/>
          <w:strike/>
          <w:sz w:val="22"/>
          <w:szCs w:val="22"/>
        </w:rPr>
        <w:t>means all mammals native to West Virginia, except house mice and rats.</w:t>
      </w:r>
      <w:r>
        <w:rPr>
          <w:rFonts w:cs="Calibri" w:ascii="Calibri" w:hAnsi="Calibri"/>
          <w:sz w:val="22"/>
          <w:szCs w:val="22"/>
        </w:rPr>
        <w:t xml:space="preserve"> </w:t>
      </w:r>
      <w:r>
        <w:rPr>
          <w:rFonts w:cs="Calibri" w:ascii="Calibri" w:hAnsi="Calibri"/>
          <w:sz w:val="22"/>
          <w:szCs w:val="22"/>
          <w:u w:val="single"/>
        </w:rPr>
        <w:t>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1.  "Wild Birds" means </w:t>
      </w:r>
      <w:r>
        <w:rPr>
          <w:rFonts w:cs="Calibri" w:ascii="Calibri" w:hAnsi="Calibri"/>
          <w:strike/>
          <w:sz w:val="22"/>
          <w:szCs w:val="22"/>
        </w:rPr>
        <w:t>all birds except domestic poultry (chickens, ducks, geese, guinea fowl, peafowls, and turkeys), members of the family Psittacidae (parrots and parakeets), and other foreign cage birds such as the common canary, exotic finches, and ring doves.  The term "wild birds" includes both birds that occur in a natural state in West Virginia and imported foreign game birds such as grouse, partridges, pheasants, quail, and waterfowl.</w:t>
      </w:r>
      <w:r>
        <w:rPr>
          <w:rFonts w:cs="Calibri" w:ascii="Calibri" w:hAnsi="Calibri"/>
          <w:sz w:val="22"/>
          <w:szCs w:val="22"/>
        </w:rPr>
        <w:t xml:space="preserve"> </w:t>
      </w:r>
      <w:r>
        <w:rPr>
          <w:rFonts w:cs="Calibri" w:ascii="Calibri" w:hAnsi="Calibri"/>
          <w:sz w:val="22"/>
          <w:szCs w:val="22"/>
          <w:u w:val="single"/>
        </w:rPr>
        <w:t>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2.  "Commercial dealer" means a licensee holding a license as defined in Section 2.1.1.a.  or an out-of-state person/business licensed to sell and export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6.  “Captive Cervid Facility” means a facility which is licensed to hold cervids in a permanen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w:t>
      </w:r>
      <w:r>
        <w:rPr>
          <w:rFonts w:cs="Calibri" w:ascii="Calibri" w:hAnsi="Calibri"/>
          <w:strike/>
          <w:sz w:val="22"/>
          <w:szCs w:val="22"/>
        </w:rPr>
        <w:t>17</w:t>
      </w:r>
      <w:r>
        <w:rPr>
          <w:rFonts w:cs="Calibri" w:ascii="Calibri" w:hAnsi="Calibri"/>
          <w:sz w:val="22"/>
          <w:szCs w:val="22"/>
          <w:u w:val="single"/>
        </w:rPr>
        <w:t>16</w:t>
      </w:r>
      <w:r>
        <w:rPr>
          <w:rFonts w:cs="Calibri" w:ascii="Calibri" w:hAnsi="Calibri"/>
          <w:sz w:val="22"/>
          <w:szCs w:val="22"/>
        </w:rPr>
        <w:t xml:space="preserve">.  “Cervid” is any member of the deer family, both native and exotic.  </w:t>
      </w:r>
      <w:r>
        <w:rPr>
          <w:rFonts w:cs="Calibri" w:ascii="Calibri" w:hAnsi="Calibri"/>
          <w:sz w:val="22"/>
          <w:szCs w:val="22"/>
          <w:u w:val="single"/>
        </w:rPr>
        <w:t>For the purposes of this rule, this definition does not include captive cervids owned or possessed pursuant to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w:t>
      </w:r>
      <w:r>
        <w:rPr>
          <w:rFonts w:cs="Calibri" w:ascii="Calibri" w:hAnsi="Calibri"/>
          <w:strike/>
          <w:sz w:val="22"/>
          <w:szCs w:val="22"/>
        </w:rPr>
        <w:t>18</w:t>
      </w:r>
      <w:r>
        <w:rPr>
          <w:rFonts w:cs="Calibri" w:ascii="Calibri" w:hAnsi="Calibri"/>
          <w:sz w:val="22"/>
          <w:szCs w:val="22"/>
          <w:u w:val="single"/>
        </w:rPr>
        <w:t>17</w:t>
      </w:r>
      <w:r>
        <w:rPr>
          <w:rFonts w:cs="Calibri" w:ascii="Calibri" w:hAnsi="Calibri"/>
          <w:sz w:val="22"/>
          <w:szCs w:val="22"/>
        </w:rPr>
        <w:t>.  All other terms shall have the meaning prescribed in W. Va. Code §20-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Except as provided in Section 3.1.1 of this rule, an applicant must submit the appropriate and completed application form furnished by the Division to the district office which serves the county in which the applicant's facility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2.  Application forms may be obtained at any district office or from the West Virginia Division of Natural Resources, Law Enforcement Section, </w:t>
      </w:r>
      <w:r>
        <w:rPr>
          <w:rFonts w:cs="Calibri" w:ascii="Calibri" w:hAnsi="Calibri"/>
          <w:strike/>
          <w:sz w:val="22"/>
          <w:szCs w:val="22"/>
        </w:rPr>
        <w:t>Building 3, State Capitol Complex,</w:t>
      </w:r>
      <w:r>
        <w:rPr>
          <w:rFonts w:cs="Calibri" w:ascii="Calibri" w:hAnsi="Calibri"/>
          <w:sz w:val="22"/>
          <w:szCs w:val="22"/>
        </w:rPr>
        <w:t xml:space="preserve"> </w:t>
      </w:r>
      <w:r>
        <w:rPr>
          <w:rFonts w:cs="Calibri" w:ascii="Calibri" w:hAnsi="Calibri"/>
          <w:sz w:val="22"/>
          <w:szCs w:val="22"/>
          <w:u w:val="single"/>
        </w:rPr>
        <w:t>324 Fourth Avenue, South</w:t>
      </w:r>
      <w:r>
        <w:rPr>
          <w:rFonts w:cs="Calibri" w:ascii="Calibri" w:hAnsi="Calibri"/>
          <w:sz w:val="22"/>
          <w:szCs w:val="22"/>
        </w:rPr>
        <w:t xml:space="preserve"> Charleston, West Virginia </w:t>
      </w:r>
      <w:r>
        <w:rPr>
          <w:rFonts w:cs="Calibri" w:ascii="Calibri" w:hAnsi="Calibri"/>
          <w:strike/>
          <w:sz w:val="22"/>
          <w:szCs w:val="22"/>
        </w:rPr>
        <w:t>25305</w:t>
      </w:r>
      <w:r>
        <w:rPr>
          <w:rFonts w:cs="Calibri" w:ascii="Calibri" w:hAnsi="Calibri"/>
          <w:sz w:val="22"/>
          <w:szCs w:val="22"/>
        </w:rPr>
        <w:t xml:space="preserve"> </w:t>
      </w:r>
      <w:r>
        <w:rPr>
          <w:rFonts w:cs="Calibri" w:ascii="Calibri" w:hAnsi="Calibri"/>
          <w:sz w:val="22"/>
          <w:szCs w:val="22"/>
          <w:u w:val="single"/>
        </w:rPr>
        <w:t>25303</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4.  Licensing fee payments must be made by </w:t>
      </w:r>
      <w:r>
        <w:rPr>
          <w:rFonts w:cs="Calibri" w:ascii="Calibri" w:hAnsi="Calibri"/>
          <w:sz w:val="22"/>
          <w:szCs w:val="22"/>
          <w:u w:val="single"/>
        </w:rPr>
        <w:t>cash,</w:t>
      </w:r>
      <w:r>
        <w:rPr>
          <w:rFonts w:cs="Calibri" w:ascii="Calibri" w:hAnsi="Calibri"/>
          <w:sz w:val="22"/>
          <w:szCs w:val="22"/>
        </w:rPr>
        <w:t xml:space="preserve"> personal check or money order payable to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6.  The Division of Natural Resources will conduct a public hearing in the appropriate county to solicit public concerns and comments related to any proposed captive cervi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All permits and licenses listed in Section 2.1 of this rule will be issued by the chief</w:t>
      </w:r>
      <w:r>
        <w:rPr>
          <w:rFonts w:cs="Calibri" w:ascii="Calibri" w:hAnsi="Calibri"/>
          <w:sz w:val="22"/>
          <w:szCs w:val="22"/>
          <w:u w:val="single"/>
        </w:rPr>
        <w:t>.</w:t>
      </w:r>
      <w:r>
        <w:rPr>
          <w:rFonts w:cs="Calibri" w:ascii="Calibri" w:hAnsi="Calibri"/>
          <w:strike/>
          <w:sz w:val="22"/>
          <w:szCs w:val="22"/>
        </w:rPr>
        <w:t>, except the captive cervid license which will be issued only after approval of the Chief of Wildlife Resource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All licensees must comply with the Temporary or Permanent Cage/Pen/Housing Requirements as set forth in Appendix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3.  Captive cervid facility reports required in Section 7.4 must be submitted to the Chief of the Wildlife Resource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6.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r>
        <w:rPr>
          <w:rFonts w:cs="Calibri" w:ascii="Calibri" w:hAnsi="Calibri"/>
          <w:strike/>
          <w:sz w:val="22"/>
          <w:szCs w:val="22"/>
        </w:rPr>
        <w:t>Personnel from both the Division of Natural Resources, Wildlife Resources Section and the Division of Natural Resources, Law Enforcement Section will inspect captive cervid facilities and complete an inspec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a.  Prior to the issuance of a game farm license, Division personnel will determine that the game farm is properly enclosed, that the provisions for housing and sanitation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g.  Any damage or injury resulting from escape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1.g.1.  Wildlife which escapes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g.2.  Wildlife which escapes </w:t>
      </w:r>
      <w:r>
        <w:rPr>
          <w:rFonts w:cs="Calibri" w:ascii="Calibri" w:hAnsi="Calibri"/>
          <w:strike/>
          <w:sz w:val="22"/>
          <w:szCs w:val="22"/>
        </w:rPr>
        <w:t>and poses a potential threat to the public safety</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k.  The licensee must display his license in plain view in the vicinity of his wildlife enclo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1.  The seller's name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2.  The seller's commercial game farm licens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3.  The date of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4.  The purchaser's name and address</w:t>
      </w:r>
      <w:r>
        <w:rPr>
          <w:rFonts w:cs="Calibri" w:ascii="Calibri" w:hAnsi="Calibri"/>
          <w:sz w:val="22"/>
          <w:szCs w:val="22"/>
          <w:u w:val="single"/>
        </w:rPr>
        <w:t>.</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g.  Any damage or injury resulting from escape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g.1.  Wildlife which escapes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2.g.1.  Wildlife which escapes </w:t>
      </w:r>
      <w:r>
        <w:rPr>
          <w:rFonts w:cs="Calibri" w:ascii="Calibri" w:hAnsi="Calibri"/>
          <w:strike/>
          <w:sz w:val="22"/>
          <w:szCs w:val="22"/>
        </w:rPr>
        <w:t>and poses a potential threat to the public safety</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19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7.2.m.  This license authorizes the holder to purchase, hold, and release into hound coursing/training pens, under terms and conditions of the license, live foxes and raccoons obtained from the wild by a legal trapper (W. Va. Code §20-2-11) or wildlife obtained by means specified under 58 CSR 63 Section 3 for this purpose. </w:t>
      </w:r>
      <w:r>
        <w:rPr>
          <w:rFonts w:cs="Calibri" w:ascii="Calibri" w:hAnsi="Calibri"/>
          <w:sz w:val="22"/>
          <w:szCs w:val="22"/>
          <w:u w:val="single"/>
        </w:rPr>
        <w:t>This license will not be issued for coy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r.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u.  A maximum of one (1) dog per fifteen (15) acres is permitted in raccoon and fox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3.g.1.  Wildlife which escapes or is released into the wild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3.g.1.  Wildlife which escapes </w:t>
      </w:r>
      <w:r>
        <w:rPr>
          <w:rFonts w:cs="Calibri" w:ascii="Calibri" w:hAnsi="Calibri"/>
          <w:strike/>
          <w:sz w:val="22"/>
          <w:szCs w:val="22"/>
        </w:rPr>
        <w:t>or is released into the wild and poses a potential threat to the public safety</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o.  In October of each year the Director will publish a list of counties from which the holder of this license may obtain lives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s.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4.  Captive Cervid Facility License.  The following terms and conditions apply for this license regardless of when the license was issued or whether it is simply being renewed, unless otherwise specified in th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a.  Applications shall be made on forms provided by the Division of Natural Resources and  inspections made by both the Law Enforcement Section (LES) and Wildlife Resources Section (WRS) to determine if the facility meets requirements of the license.  The nonrefundable application fee is $250.00 for each new application for a captive cervid facility license.  The fee for renewal of a captive cervid facility license is $2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b.  The Division of Natural Resources will conduct a public hearing in the appropriate county to solicit public concerns and comments related to the proposed Captive Cervi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c.  A unique and permanent identifying license number, corresponding to the number assigned to the premises by the National Animal Identification System, shall be issued to each licensed captive cervid facility.  The applicant must supply this number to the West Virginia Division of Natural Resources with the application for a captive cervid facility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d.  Wildlife enclosures must meet the minimum requirements set forth in this section and Appendix A, provided that all captive cervid facilities licensed before the effective date of these rules have until January 1, 2008 to comply with the fencing and pen size requirements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e.  The facility shall be constructed of such material, strength and design to contain the captive animals within the enclosure, safeguard both the captive animals and the public against injury, prevent the transmission of disease by indirect contact from the captive animals to wild white-tailed deer and the public, prevent escape of captive animals and prevent wild white-tailed deer from entering the enclo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f.  Perimeter fencing must be adequate to prevent ingress or egress of Cervids and must be designed and constructed to take into account topography and terrain features and be constructed to withstand commonly expected occurrences that would cause the fence to be breached.  Such occurrences shall include, but not be limited to, high winds, ice storms, large snowfall amounts and floo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g.  The perimeter fence shall meet the following requirements or equivalent:  Fence material must be New Zealand style deer fence or equivalent; total height of fence must be a minimum of eight (8) feet for elk and ten (10) feet for all other Cervids; a minimum of eight (8) feet of woven wire must be used on the bottom of the ten (10) feet fence; minimum 12.5 gauge high tensile woven wire with locking knots and a maximum six (6) inch spacing must be used; posts must be metal ‘T’ posts, treated 4 X 4 posts, 6 inch treated round post or equivalent; corner posts must be properly braced and installed; posts must be properly spaced and anchored; rigid posts must be set at lowest points of dips and on crowns or humps; trees or other structures that could threaten the fence must be removed or fencing must be constructed so as to prevent the breach of the fence from the fall of a tree or structure; gates must be of sufficient strength and construction with no gaps; gates must have functional locks; fencing must be properly attached to post; bottom strand of fence must be at ground level and reinforced; and water courses, gullies, ditches, etc.  must be properly fenced to prevent esca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h.  The minimum size for captive Cervid facilities shall be 5,000 square feet for one animal.  The enclosure size shall be increased by 25% for each additional animal.  Stocking density must allow for ground cover during all seasons.  This requirement applies to new captive cervid facilities or for existing facilities after January 1,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i  The facility shall provide appropriate shelter and bedding material for the captive animals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j.  Fresh drinking water shall be provided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k.  Captive animals shall be fed daily.  Food must be wholesome, palatable, free from contamination and of sufficient quantity and nutritive value to maintain all animals in good health.  No person shall feed any Cervid with any material that contains protein derived from any mammalian t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l.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it may be exposed to free ranging white-tailed de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m.  All cervids must be kept free from parasites, sickness or disease.  If sick, cervids must be given immediate professional medical attention or be humanely destroyed.  Routine sampling and diagnostics for disease and parasites may be required by the Director.  An annual examination of each animal by a West Virginia licensed veterinarian shall be performed and a report submitted to the Director.  All testing of captive Cervids shall be performed by a West Virginia licensed veterinarian certified by the USDA to perform testing on Cervids, including CWD, TB and brucellosis testing.  The collection of samples for CWD testing shall be performed by trained personnel within the West Virginia Division of Natural Resources or by a trained veterinarian employed by the West Virginia Department of Agriculture.  For the purpose of collecting tissue for CWD testing, the captive cervid facility licensee has four options:  (1) the licensee may deliver to a West Virginia Division of Natural Resources District Office the head of the cervid; (2) the licensee may deliver to a West Virginia Division of Natural Resources District Office the entire cervid with the head intact; (3) the licensee may contact the West Virginia Division of Natural Resources and a trained representative of the West Virginia Division  of  Natural Resources and/or  a trained veterinarian employed by the West Virginia Department of Agriculture shall go to the facility and obtain the tissue samples; or (4) the licensee may deliver the entire cervid with the head intact to the West Virginia Department of Agriculture lab in Moorefield, West Virginia, and upon delivery of the cervid carcass, the West Virginia Department of Agriculture shall notify the West Virginia Division of Natural Resources of the delivery.  After the West Virginia Division of Natural Resources and/or the West Virginia Department of Agriculture have obtained sufficient and necessary tissue samples, the remaining tissue may be shared with the captive cervid facility licens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n.  Co-mingling of different cervid species will be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o.  The facility may not restrict the movement or trap existing free ranging deer inhabiting the land on which the facility is constructed.  DNR personnel shall verify the absence of entrapped deer, and may require snow cover for the detection of deer prior to the release of any captive Cervids within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p.  The captive Cervid facility shall abide by all the requirements in DNR Legislative Rul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q.  Each captive Cervid shall be marked with a unique tattoo in the ear, a metal ear tag with a unique identification number affixed to the ear, or other permanent marker approved by the Director, and  a unique marker visible and identifiable from 50 yards.  A unique tattoo in the ear is not be required of Cervids less than six (6) months of age;  Provided, That a fawn below the age of six 6 months and originating from a certified tuberculosis free herd may be moved or transferred as long as the fawn is tagged with a unique marker visible from 50 yards.  The Director may exempt cervids currently in existing Commercial Shooting Preserves from this tagging requirement provided that the licensee will provide an annual minimum of 30 cervids or 10 percent of the cervids, whichever is less in the enclosure for biological sampling and provided that all cervids that are handled or added to the enclosure shall be tagged and inventoried.  This exemption shall be reviewed and may be revoked after 5 years from date of filing.  This does not abrogate requirements of providing cervids for biological sampling described elsewhere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r.  A licensee shall maintain an accurate and current inventory of all the animals in the captive Cervid herd on forms provided by the DNR.  These records shall indicate all wildlife acquisitions, sales, possession transfers, escapes, births, mortalities and appropriate permits and shall include names, addresses, dates, sales documentation, tag numbers, and origins or destinations of all transactions concerning captive Cerv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s.  A licensee shall forward a copy of the records of all acquisitions, mortalities, births, sales or possession transfers to the District LES Captain within 15 days.  Applications to receive or transfer captive Cervids shall be made on forms provided by the DNR.  A licensee must obtain prior approval from the Director to move captive cervids.  The Director may grant approval on a case-by-case basis.  All captive cervid facilities must enroll the cervid herds in accreditation programs for brucellosis and TB as defined by the USDA:  </w:t>
      </w:r>
      <w:r>
        <w:rPr>
          <w:rFonts w:cs="Calibri" w:ascii="Calibri" w:hAnsi="Calibri"/>
          <w:i/>
          <w:strike/>
          <w:sz w:val="22"/>
          <w:szCs w:val="22"/>
        </w:rPr>
        <w:t>Provided,</w:t>
      </w:r>
      <w:r>
        <w:rPr>
          <w:rFonts w:cs="Calibri" w:ascii="Calibri" w:hAnsi="Calibri"/>
          <w:strike/>
          <w:sz w:val="22"/>
          <w:szCs w:val="22"/>
        </w:rPr>
        <w:t xml:space="preserve"> That captive cervid facilities licensed after August 9, 2005 may only accept cervids from TB accredited herds that also meet all requirement of CWD monitoring and surveillance programs.  All such tests must be performed by a West Virginia licensed veterinarian certified by the USDA to perform such testing.  Failure to obtain approval for the transfer of a Cervid prior to the transfer of such Cervid shall result in a $1000.00 fine per animal levied against both the facility releasing the Cervid for transport and the facility receiving the Cervid and the possible suspension of the game farm license of the facility releasing the Cervid for transport and the facility receiving the Cerv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t.  A captive cervid facility licensed after August 9, 2005, may receive animals coming from a herd within the state only if the proposed transfer is from a herd that has an ongoing and appropriate CWD surveillance record for at least 60 months.  If a licensee has a monitoring program which has been in effect for at least 36 months, the Director may, after reviewing the facility’s monitoring records, approve intra-state movement of cervids from the facility’s herd: Provided, That intra-state movement of captive cervids may be approved by the Director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u.  A captive cervid facility in this state may not receive animals that have originated from or been housed with animals originating from any state that has a confirmed CWD or tuberculosis (TB) positive cervid in the last 60 months.  A captive cervid facility in this state may not receive genetic material that originates from any state that has a confirmed CWD or tuberculosis (TB) positive cervid in the last 60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v.  All Cervids sold or transferred from a licensed captive Cervid facility shall be tested by a West Virginia licensed veterinarian for any future approved live animal test for CWD prior to mo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lang w:val="en-CA"/>
        </w:rPr>
      </w:pPr>
      <w:r>
        <w:rPr>
          <w:rFonts w:cs="Calibri" w:ascii="Calibri" w:hAnsi="Calibri"/>
          <w:sz w:val="22"/>
          <w:szCs w:val="22"/>
        </w:rPr>
        <w:tab/>
        <w:tab/>
      </w:r>
      <w:r>
        <w:rPr>
          <w:rFonts w:cs="Calibri" w:ascii="Calibri" w:hAnsi="Calibri"/>
          <w:strike/>
          <w:sz w:val="22"/>
          <w:szCs w:val="22"/>
        </w:rPr>
        <w:t xml:space="preserve">7.4.w.  Fawns under the age of six months may not be moved or transferred:  Provided, That fawns below the age of six (6) months may be moved or transferred if the fawn originates from a certified tuberculosis free herd and is tagged with a unique marker visible from 50 y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lang w:val="en-CA"/>
        </w:rPr>
      </w:pPr>
      <w:r>
        <w:rPr>
          <w:rFonts w:cs="Calibri" w:ascii="Calibri" w:hAnsi="Calibri"/>
          <w:strike/>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x.  A licensee will make every effort to prevent escapes of animals from captive Cervid facilities.  A licensee shall report all known escapes within 8  hours to the District LES Captain, District WRS Game Biologist or the county conservation officer.  Failure to report an escaped Cervid will result in the immediate forfeiture of the captive Cervid license.  Any negligent act that results in captive cervids escaping is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y.  Any animal that escapes from a captive Cervid facility shall be killed by DNR personnel.  Appropriate samples shall be collected from the animal by DNR personnel, and these samples shall be submitted for testing for CWD and other transmissible diseases.  All costs for killing an animal that escapes due to a negligent act, including collecting samples and testing, are th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z.  Under no circumstances may captive Cervids be intentionally released into the w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aa.  An authorized representative of the Director shall periodically inspect the captive Cervid facility, records and animals on a case by case basis, to assure compliance with all requirements mandated by statute, rule or terms and conditions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bb.  The Director shall require the licensee to submit appropriate samples for testing and enroll in federal government national disease prevention programs such as, but not limited to, tuberculosis herd accreditation status as defined by the USDA as a term and condition of the captive Cerv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cc.  The licensee shall report any captive Cervids that die of unknown causes and/or are slaughtered to the District LES Captain within 24 hours.  Unless otherwise instructed by the District WRS Game Biologist or WRS Deer Project Leader, the licensee shall submit the animals to a licensed veterinarian to determine cause of death or condition and report these findings to the District WRS Game Biolog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dd.  The licensee shall submit appropriate samples, as determined and directed by the DNR, from all captive Cervids over six months of age that die and/or are slaughtered for CWD testing to a USDA approved laboratory.  Testing for other transmissible diseases is also required.  Any captive cervid that is fourteen months of age or older that dies or is slaughtered must be tested for TB and brucellosis by a USDA certified, West Virginia licensed veterinarian if sufficient samples are available.  These test results shall be made available to the West Virginia Department of Agriculture and the West Virginia Division of Natural Resources.  All costs for this disease testing and surveillance shall be the responsibility of the licensee unless federal funds become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ee.  The licensee shall notify the DNR in writing of the CWD test results within five (5) days of completing the test.  Should any sample test positive for CWD, the licensee shall immediately notify, by the most expedient means possible, the District LES Captain, District WRS Game Biologist and WRS Deer Project Leader of the test resul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ff.  Should any animal test positive for CWD within the captive Cervid facility, the facility shall be immediately quarantined and the captive herd shall be immediately depopulated under guidelines established collaboratively by the DNR, USDA and West Virginia Department of Agriculture.  Epidemiological investigations shall be conducted to identify any captive Cervid herds linked by animal movements and appropriate actions, possibly including quarantine and testing of linked animals, shall be taken.  All costs associated with the quarantine and depopulation shall be the responsibility of the licensee unless federal funds become available.  In addition, the DNR will immediately initiate active and aggressive CWD surveillance of wild white-tailed deer outside the infected captive Cervi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gg.  The West Virginia Department of Agriculture and the West Virginia Division of Natural Resources shall work together to develop accreditation programs for captive cervids for diseases including Tuberculosis (TB), brucellosis, and chronic wasting disease (CWD).  Captive cervid facilities are required to enroll their herds in the USDA-APHIS CWD herd certification program, when the program becomes effective.  In addition, a herd plan shall be developed that minimally includes actions described in the USDA-APHIS final rule, or if not available the proposed rule, that apply to the positive herd, epidemiologically linked herds, and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ab/>
      </w:r>
      <w:r>
        <w:rPr>
          <w:rFonts w:cs="Calibri" w:ascii="Calibri" w:hAnsi="Calibri"/>
          <w:strike/>
          <w:sz w:val="22"/>
          <w:szCs w:val="22"/>
        </w:rPr>
        <w:t>7.4.hh.  Failure to comply with these rules will result in the revocation of the Captive Cervid Facility License.  Revocation shall count as a lapsed license requiring a new application to be completed and requiring that all rules and regulations applying to new captive Cervid facilities be followed to obtain a new Captive Cerv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ish Pond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a.  The licensee must assure that his plant or pond does not interfere with the free passage of fi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b.  The licensee must assure that any water diverted to his plant or pond does not violate the riparian rights of other landow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c.  The licensee must assure that his plant, pond, or diversion will not interfere with the public stocking or propagation of fish frequenting neighboring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d.  If the licensee's plant or pond is supplied by waters diverted from a natural stream, the diverted waters must be adequately screened in order to prevent the movement of fish to or from public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e.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f.  The licensee must display his license in plain view in the vicinity of his fish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Fish Sales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xml:space="preserve">.a.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xml:space="preserve">.b.  The licensee must display his license in plain view at his place of bus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Pet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a.  Cages, pens, or other enclosures housing wild pets must meet the minimum requirements set forth in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b.  Food of sufficient quantity and nutritional value must be provided daily to maintain the wild pet in a healthy state.  Fresh drinking water must be provided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d.  Pets must be kept free from parasites, sickness, or disease.  If sick, pets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e.  The permittee shall be responsible for insuring his wild pet is maintained in a manner that insures the safety of the public as well as the safety of other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f.  Pets must not be tortured, molested, or abused in an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g.  Pets must not be used in the training of hunting d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h.  Pets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xml:space="preserve">.h.1.  Pets lawfully taken by the applicant in West Virginia during an open hunting or trapping season must be checked and recorded by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h.2.  If the pet was purchased, the permittee must have in his possession a bill of sale showing that the pet was legally obtained from a licensed commercial dea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j.  Cervids can not be held unde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Roadside Menagerie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g.  Any damage or injury resulting from escape of wildlife held under the authority of this permit shall be the sole responsibility of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8.g.1.  Wildlife which escapes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g.1.  Wildlife which escapes </w:t>
      </w:r>
      <w:r>
        <w:rPr>
          <w:rFonts w:cs="Calibri" w:ascii="Calibri" w:hAnsi="Calibri"/>
          <w:strike/>
          <w:sz w:val="22"/>
          <w:szCs w:val="22"/>
        </w:rPr>
        <w:t>and poses a potential threat to the public safety</w:t>
      </w:r>
      <w:r>
        <w:rPr>
          <w:rFonts w:cs="Calibri" w:ascii="Calibri" w:hAnsi="Calibri"/>
          <w:sz w:val="22"/>
          <w:szCs w:val="22"/>
        </w:rPr>
        <w:t xml:space="preserve"> may be disposed of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j.  Except as provided in Condition 11,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  Visitor contact with the following designated animals may be permitted under the conditions spec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1.  Visitor contact with buffalo</w:t>
      </w:r>
      <w:r>
        <w:rPr>
          <w:rFonts w:cs="Calibri" w:ascii="Calibri" w:hAnsi="Calibri"/>
          <w:strike/>
          <w:sz w:val="22"/>
          <w:szCs w:val="22"/>
        </w:rPr>
        <w:t>, deer, or elk</w:t>
      </w:r>
      <w:r>
        <w:rPr>
          <w:rFonts w:cs="Calibri" w:ascii="Calibri" w:hAnsi="Calibri"/>
          <w:sz w:val="22"/>
          <w:szCs w:val="22"/>
        </w:rPr>
        <w:t xml:space="preserve"> may be allowed until the animal is six (6) months of 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2.  Wildlife may be removed from cages for exhibition provided the exhibitor displays the wildlife in a manner that precludes any danger to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3.  Any damage or injury resulting from contact with any wildlife held under authority of this permit shall be the sole responsibility of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l.1.  The acquisition of wildlife shall be for the sole purpose of maintaining stock for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l.2.  Wildlife lawfully taken by the applicant in West Virginia during an open hunting or trapping season must be checked and recorded by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m.  The Division must be notified in writing within fifteen (15) days after receipt of new wildlife that had not been listed on the permittee'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n.  The Division must be notified in writing within fifteen (15) days after disposal or death of any wildlife held at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o.  Accurate and current records must be maintained concerning all wildlife acquisitions and disposals.  All records must be either typed or written in plain an legible English and must be maintained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p.  This permit does not convey the right to trade, barter, sell, or offer to trade, barter, or sell any wildlife.  Wildlife acquired under this permit may not be sold or bred without first obtaining a license from the Division under W. Va. Code </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q.  This permit does not authorize the holder to keep mammals that are not native to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r.  The permittee must display his permit in plain view at the entrance to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s.  Cervids cannot be held or displayed under a menageri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Commercial Fish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b.  All fish to be stocked in a fishing preserve must be either obtained from a commercial dealer licensed by the Division under W. Va. Code §20-2-48, imported under a permit issued by the Division under W. Va. Code §20-2-12</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 lawfully caught from the waters of this State during a legal open fishing season.</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e.  A bill of sale must be given to each person removing fish from the fishing preserve.  Each bill of sale must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e.1.  The name and license number of the preserve ow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e.2.  The address of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e.3.  The number and species of fish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e.4.  The date the fish we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e.5.  The name and address of the custom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f.  The licensee must display his license in plain view at the entrance to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Commercial Shoot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  Preserve Size and Bound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4.  The licensee must display his license in plain view at the entrance to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  Preserve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b.1.  Native wildlife means game animals and game birds</w:t>
      </w:r>
      <w:r>
        <w:rPr>
          <w:rFonts w:cs="Calibri" w:ascii="Calibri" w:hAnsi="Calibri"/>
          <w:sz w:val="22"/>
          <w:szCs w:val="22"/>
          <w:u w:val="single"/>
        </w:rPr>
        <w:t>, as defined in W. Va. Code §20-1-2,</w:t>
      </w:r>
      <w:r>
        <w:rPr>
          <w:rFonts w:cs="Calibri" w:ascii="Calibri" w:hAnsi="Calibri"/>
          <w:sz w:val="22"/>
          <w:szCs w:val="22"/>
        </w:rPr>
        <w:t xml:space="preserve"> found in a wild and natural state within the boundaries of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w:t>
      </w:r>
      <w:r>
        <w:rPr>
          <w:rFonts w:cs="Calibri" w:ascii="Calibri" w:hAnsi="Calibri"/>
          <w:sz w:val="22"/>
          <w:szCs w:val="22"/>
          <w:u w:val="single"/>
        </w:rPr>
        <w:t>Cervids are regulated under  the Captive Cervid Farming Act, W. Va. Code §19-2H.</w:t>
      </w:r>
      <w:r>
        <w:rPr>
          <w:rFonts w:cs="Calibri" w:ascii="Calibri" w:hAnsi="Calibri"/>
          <w:sz w:val="22"/>
          <w:szCs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3.  Stocked wildlife may include any of the following: game birds (except wild turkey), non-native game birds (such as chukar partridges), rabbits, or the hoofed stock of the families </w:t>
      </w:r>
      <w:r>
        <w:rPr>
          <w:rFonts w:cs="Calibri" w:ascii="Calibri" w:hAnsi="Calibri"/>
          <w:strike/>
          <w:sz w:val="22"/>
          <w:szCs w:val="22"/>
        </w:rPr>
        <w:t>Cervidae (deer and elk),</w:t>
      </w:r>
      <w:r>
        <w:rPr>
          <w:rFonts w:cs="Calibri" w:ascii="Calibri" w:hAnsi="Calibri"/>
          <w:sz w:val="22"/>
          <w:szCs w:val="22"/>
        </w:rPr>
        <w:t xml:space="preserve"> Suidae (boar)</w:t>
      </w:r>
      <w:r>
        <w:rPr>
          <w:rFonts w:cs="Calibri" w:ascii="Calibri" w:hAnsi="Calibri"/>
          <w:strike/>
          <w:sz w:val="22"/>
          <w:szCs w:val="22"/>
        </w:rPr>
        <w:t>,</w:t>
      </w:r>
      <w:r>
        <w:rPr>
          <w:rFonts w:cs="Calibri" w:ascii="Calibri" w:hAnsi="Calibri"/>
          <w:sz w:val="22"/>
          <w:szCs w:val="22"/>
        </w:rPr>
        <w:t xml:space="preserve"> and Bovidae (buffalo).  Shooting preserves which have Cervids must </w:t>
      </w:r>
      <w:r>
        <w:rPr>
          <w:rFonts w:cs="Calibri" w:ascii="Calibri" w:hAnsi="Calibri"/>
          <w:strike/>
          <w:sz w:val="22"/>
          <w:szCs w:val="22"/>
        </w:rPr>
        <w:t>also</w:t>
      </w:r>
      <w:r>
        <w:rPr>
          <w:rFonts w:cs="Calibri" w:ascii="Calibri" w:hAnsi="Calibri"/>
          <w:sz w:val="22"/>
          <w:szCs w:val="22"/>
        </w:rPr>
        <w:t xml:space="preserve"> operate under </w:t>
      </w:r>
      <w:r>
        <w:rPr>
          <w:rFonts w:cs="Calibri" w:ascii="Calibri" w:hAnsi="Calibri"/>
          <w:strike/>
          <w:sz w:val="22"/>
          <w:szCs w:val="22"/>
        </w:rPr>
        <w:t>Captive Cervid Facility Regulations (Section 7.4).</w:t>
      </w:r>
      <w:r>
        <w:rPr>
          <w:rFonts w:cs="Calibri" w:ascii="Calibri" w:hAnsi="Calibri"/>
          <w:sz w:val="22"/>
          <w:szCs w:val="22"/>
        </w:rPr>
        <w:t xml:space="preserve">  </w:t>
      </w:r>
      <w:r>
        <w:rPr>
          <w:rFonts w:cs="Calibri" w:ascii="Calibri" w:hAnsi="Calibri"/>
          <w:sz w:val="22"/>
          <w:szCs w:val="22"/>
          <w:u w:val="single"/>
        </w:rPr>
        <w:t>the Captive Cervid Farming Act,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4.  This license does not authorize the holder to capture game animals or game birds from the woods or fields of this State to be used as stock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b.5.  This license does not authorize the holder to breed or raise wild animals or wild birds to be used as stock at the shooting preserve.  In order to raise wild animals or wild birds, the licensee must first obtain a game farm license issu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c.  Hunting Licens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c.1.  A West Virginia resident must possess a valid Class A </w:t>
      </w:r>
      <w:r>
        <w:rPr>
          <w:rFonts w:cs="Calibri" w:ascii="Calibri" w:hAnsi="Calibri"/>
          <w:sz w:val="22"/>
          <w:szCs w:val="22"/>
          <w:u w:val="single"/>
        </w:rPr>
        <w:t>or AH</w:t>
      </w:r>
      <w:r>
        <w:rPr>
          <w:rFonts w:cs="Calibri" w:ascii="Calibri" w:hAnsi="Calibri"/>
          <w:sz w:val="22"/>
          <w:szCs w:val="22"/>
        </w:rPr>
        <w:t xml:space="preserve"> license to hunt for small game </w:t>
      </w:r>
      <w:r>
        <w:rPr>
          <w:rFonts w:cs="Calibri" w:ascii="Calibri" w:hAnsi="Calibri"/>
          <w:strike/>
          <w:sz w:val="22"/>
          <w:szCs w:val="22"/>
        </w:rPr>
        <w:t>and one deer with a firearm</w:t>
      </w:r>
      <w:r>
        <w:rPr>
          <w:rFonts w:cs="Calibri" w:ascii="Calibri" w:hAnsi="Calibri"/>
          <w:sz w:val="22"/>
          <w:szCs w:val="22"/>
        </w:rPr>
        <w:t xml:space="preserve">  and a Class BG stamp to hunt additional big game species, or a Class X, Class XJ, </w:t>
      </w:r>
      <w:r>
        <w:rPr>
          <w:rFonts w:cs="Calibri" w:ascii="Calibri" w:hAnsi="Calibri"/>
          <w:sz w:val="22"/>
          <w:szCs w:val="22"/>
          <w:u w:val="single"/>
        </w:rPr>
        <w:t>Class AHJ,</w:t>
      </w:r>
      <w:r>
        <w:rPr>
          <w:rFonts w:cs="Calibri" w:ascii="Calibri" w:hAnsi="Calibri"/>
          <w:sz w:val="22"/>
          <w:szCs w:val="22"/>
        </w:rPr>
        <w:t xml:space="preserve"> Class A-L, Class AB-L, Class A-L-I or Class AB-L-I license while hunting on the shooting preserve unless he is exempt from licensing requirements under W. Va. Code §§20-2-27, 20-2-28, or 20-2-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c.2.  A nonresident must possess a valid Class E</w:t>
      </w:r>
      <w:r>
        <w:rPr>
          <w:rFonts w:cs="Calibri" w:ascii="Calibri" w:hAnsi="Calibri"/>
          <w:sz w:val="22"/>
          <w:szCs w:val="22"/>
          <w:u w:val="single"/>
        </w:rPr>
        <w:t>, AAH, XXJ or AAHJ</w:t>
      </w:r>
      <w:r>
        <w:rPr>
          <w:rFonts w:cs="Calibri" w:ascii="Calibri" w:hAnsi="Calibri"/>
          <w:sz w:val="22"/>
          <w:szCs w:val="22"/>
        </w:rPr>
        <w:t xml:space="preserve"> license to hunt native wildlife or stocked wildlife on the shooting preserve or a valid Class J shooting preserve license to hunt stocked small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d.  Hunting Seasons and Bag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d.1.  Native wildlife may be hunted only during the season set therefor and in the manner and numbers authorized by Division rules governing hunting and trapping in West Virginia (58 CSR 45).  There shall be no open season for wild waterfow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d.2.  The licensee may establish a liberal hunting season for any species of stocked wildlife.  Such season may begin no earlier than September l and end no later than April 30 of the following year.  </w:t>
      </w:r>
      <w:r>
        <w:rPr>
          <w:rFonts w:cs="Calibri" w:ascii="Calibri" w:hAnsi="Calibri"/>
          <w:strike/>
          <w:sz w:val="22"/>
          <w:szCs w:val="22"/>
        </w:rPr>
        <w:t>There shall be no hunting or shooting on a Sunday</w:t>
      </w:r>
      <w:r>
        <w:rPr>
          <w:rFonts w:cs="Calibri" w:ascii="Calibri" w:hAnsi="Calibri"/>
          <w:sz w:val="22"/>
          <w:szCs w:val="22"/>
        </w:rPr>
        <w:t xml:space="preserve">. </w:t>
      </w:r>
      <w:r>
        <w:rPr>
          <w:rFonts w:cs="Calibri" w:ascii="Calibri" w:hAnsi="Calibri"/>
          <w:sz w:val="22"/>
          <w:szCs w:val="22"/>
          <w:u w:val="single"/>
        </w:rPr>
        <w:t xml:space="preserve">Hunting is prohibited on Sundays except in those counties where Sunday hunting has not been prohibited by local election. </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w:t>
      </w:r>
      <w:r>
        <w:rPr>
          <w:rFonts w:cs="Calibri" w:ascii="Calibri" w:hAnsi="Calibri"/>
          <w:sz w:val="22"/>
          <w:szCs w:val="22"/>
          <w:u w:val="single"/>
        </w:rPr>
        <w:t>-</w:t>
      </w:r>
      <w:r>
        <w:rPr>
          <w:rFonts w:cs="Calibri" w:ascii="Calibri" w:hAnsi="Calibri"/>
          <w:sz w:val="22"/>
          <w:szCs w:val="22"/>
        </w:rPr>
        <w:t xml:space="preserve">necked pheasant, chukar partridge, and other non-native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e.  Tagging of Harvested G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e.2.  The numbered tagging system approved by the Director must be used by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  Care of Stocked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1.  Wildlife enclosures must meet the minimum requirements set forth below.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3.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6.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7.  Any damage or injury resulting from escape of wildlife from the preserv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 xml:space="preserve">7.10.f.7.A.  Wildlife which escapes and poses no threat to the public shall become the property of the St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f.7.A.  Wildlife which escapes </w:t>
      </w:r>
      <w:r>
        <w:rPr>
          <w:rFonts w:cs="Calibri" w:ascii="Calibri" w:hAnsi="Calibri"/>
          <w:strike/>
          <w:sz w:val="22"/>
          <w:szCs w:val="22"/>
        </w:rPr>
        <w:t>and poses a potential threat to the public safety</w:t>
      </w:r>
      <w:r>
        <w:rPr>
          <w:rFonts w:cs="Calibri" w:ascii="Calibri" w:hAnsi="Calibri"/>
          <w:sz w:val="22"/>
          <w:szCs w:val="22"/>
        </w:rPr>
        <w:t xml:space="preserve"> may be disposed of by Division personn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  Record 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1.  The licensee must maintain accurate and current records of all wildlife purchased for, imported to, or raised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1.A.   Records of wildlife purchased for the shooting preserve must include a bill of sale for all wildlife ac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A.1.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A.1.(a).  Records of wildlife raised at the shooting preserve must include the game farm license issued by the Division, the date of birth and the number born or hatched for each species, and the sex of each animal that is bo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g.4.  All records must be either typed or written in plain and legible English and must be maintained by the licensee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h.  Shooting Preserve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h.1.  Within ten (10) days of the close of each fiscal year (i.e., by July 10), the licensee must submit a shooting preserve report to the Chief on the form provid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1</w:t>
      </w:r>
      <w:r>
        <w:rPr>
          <w:rFonts w:cs="Calibri" w:ascii="Calibri" w:hAnsi="Calibri"/>
          <w:sz w:val="22"/>
          <w:szCs w:val="22"/>
          <w:u w:val="single"/>
        </w:rPr>
        <w:t>10</w:t>
      </w:r>
      <w:r>
        <w:rPr>
          <w:rFonts w:cs="Calibri" w:ascii="Calibri" w:hAnsi="Calibri"/>
          <w:sz w:val="22"/>
          <w:szCs w:val="22"/>
        </w:rPr>
        <w:t>.  Catch and Sell Bait Fish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1</w:t>
      </w:r>
      <w:r>
        <w:rPr>
          <w:rFonts w:cs="Calibri" w:ascii="Calibri" w:hAnsi="Calibri"/>
          <w:sz w:val="22"/>
          <w:szCs w:val="22"/>
          <w:u w:val="single"/>
        </w:rPr>
        <w:t>10</w:t>
      </w:r>
      <w:r>
        <w:rPr>
          <w:rFonts w:cs="Calibri" w:ascii="Calibri" w:hAnsi="Calibri"/>
          <w:sz w:val="22"/>
          <w:szCs w:val="22"/>
        </w:rPr>
        <w:t xml:space="preserve">.a.  The licensee must obey Division rules governing the catching and selling of bait fish (58 CSR 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  </w:t>
      </w:r>
      <w:r>
        <w:rPr>
          <w:rFonts w:cs="Calibri" w:ascii="Calibri" w:hAnsi="Calibri"/>
          <w:strike/>
          <w:sz w:val="22"/>
          <w:szCs w:val="22"/>
        </w:rPr>
        <w:t xml:space="preserve">Field Trial Permit </w:t>
      </w:r>
      <w:r>
        <w:rPr>
          <w:rFonts w:cs="Calibri" w:ascii="Calibri" w:hAnsi="Calibri"/>
          <w:sz w:val="22"/>
          <w:szCs w:val="22"/>
          <w:u w:val="single"/>
        </w:rPr>
        <w:t>Permit to hold a field trial, shoot-to-retrieve field trial, water race or wild hunt</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a.  The following terms and conditions will apply to all field trial permits except for a Shoot-to-Retrieve Field Trial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1.  Wildlife may not be taken under this perm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3.  The permit shall be valid in no more than two (2) counties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12.a.4.  The permit shall not be valid in areas set aside as bear sanctu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4. A field trial or a wild hunt may be held on a Sunday; a water race may be held on a Sun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a.5</w:t>
      </w:r>
      <w:r>
        <w:rPr>
          <w:rFonts w:cs="Calibri" w:ascii="Calibri" w:hAnsi="Calibri"/>
          <w:sz w:val="22"/>
          <w:szCs w:val="22"/>
          <w:u w:val="single"/>
        </w:rPr>
        <w:t>.</w:t>
      </w:r>
      <w:r>
        <w:rPr>
          <w:rFonts w:cs="Calibri" w:ascii="Calibri" w:hAnsi="Calibri"/>
          <w:sz w:val="22"/>
          <w:szCs w:val="22"/>
        </w:rPr>
        <w:t xml:space="preserve">  No person participating in the trial, race, or hunt may have a firearm or bow in his posse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s.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  The following terms and conditions will apply for a Shoot-to-Retrieve Field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1.  Only stocked game birds may be pursued and taken during the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3.  The permit shall be valid in one county only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12.b.4.  The permit is not valid in areas set aside as bear sanctu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4.  A shoot-to-retrieve field trial may </w:t>
      </w:r>
      <w:r>
        <w:rPr>
          <w:rFonts w:cs="Calibri" w:ascii="Calibri" w:hAnsi="Calibri"/>
          <w:strike/>
          <w:sz w:val="22"/>
          <w:szCs w:val="22"/>
        </w:rPr>
        <w:t>not</w:t>
      </w:r>
      <w:r>
        <w:rPr>
          <w:rFonts w:cs="Calibri" w:ascii="Calibri" w:hAnsi="Calibri"/>
          <w:sz w:val="22"/>
          <w:szCs w:val="22"/>
        </w:rPr>
        <w:t xml:space="preserve"> be held on a Sunday </w:t>
      </w:r>
      <w:r>
        <w:rPr>
          <w:rFonts w:cs="Calibri" w:ascii="Calibri" w:hAnsi="Calibri"/>
          <w:sz w:val="22"/>
          <w:szCs w:val="22"/>
          <w:u w:val="single"/>
        </w:rPr>
        <w:t>in those counties where Sunday hunting has not been prohibited by local election</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8.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8.1.  Penalty for Failure to Obtain a Permit or License.  A person who engages in an activity for which one of the permits and licenses listed in Section 2.1 of this rule is required by statute, but fails to obtain the necessary permit or license from the Division, is subject under W. Va. Code §20-2-2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Penalty for Permit or License Violation.  A licensee who violates any term or condition of his permit or license is subject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4-9.  Appeals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1.</w:t>
        <w:tab/>
        <w:t>White-Tailed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w:t>
        <w:tab/>
        <w:t>Cage size for one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1)</w:t>
        <w:tab/>
        <w:t>5000 square foo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b.</w:t>
        <w:tab/>
        <w:t>Cage size for each additional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1)</w:t>
        <w:tab/>
        <w:t>Increase enclosure area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ab/>
        <w:t>Black B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b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25'L by 12'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0'L by 15'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xml:space="preserve"> </w:t>
      </w:r>
      <w:r>
        <w:rPr>
          <w:rFonts w:cs="Calibri" w:ascii="Calibri" w:hAnsi="Calibri"/>
          <w:strike/>
          <w:sz w:val="22"/>
          <w:szCs w:val="22"/>
        </w:rPr>
        <w:t>Elk or</w:t>
      </w:r>
      <w:r>
        <w:rPr>
          <w:rFonts w:cs="Calibri" w:ascii="Calibri" w:hAnsi="Calibri"/>
          <w:sz w:val="22"/>
          <w:szCs w:val="22"/>
        </w:rPr>
        <w:t xml:space="preserve"> Buffal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4.</w:t>
      </w:r>
      <w:r>
        <w:rPr>
          <w:rFonts w:cs="Calibri" w:ascii="Calibri" w:hAnsi="Calibri"/>
          <w:sz w:val="22"/>
          <w:szCs w:val="22"/>
          <w:u w:val="single"/>
        </w:rPr>
        <w:t>3.</w:t>
        <w:tab/>
      </w:r>
      <w:r>
        <w:rPr>
          <w:rFonts w:cs="Calibri" w:ascii="Calibri" w:hAnsi="Calibri"/>
          <w:sz w:val="22"/>
          <w:szCs w:val="22"/>
        </w:rPr>
        <w:t>Bobc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Roofed shel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4'L by 14"W by 36"h resting sh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3)</w:t>
        <w:tab/>
        <w:t>At least two claw l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w:t>
        <w:tab/>
        <w:t>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ab/>
        <w:t>Fox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1)</w:t>
        <w:tab/>
        <w:t>5'L by 30"W by 30"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18" above ground lev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3)</w:t>
        <w:tab/>
        <w:t>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w:t>
        <w:tab/>
        <w:t>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ab/>
        <w:t>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d.</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ab/>
        <w:t>Opossum or Sk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Add 1'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d.</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Roofed shelter or nest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ab/>
        <w:t>Woodchuck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w:t>
        <w:tab/>
        <w:t>Cage size for one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8'L by 6'W by 4'H</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b.</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Add 3'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w:t>
        <w:tab/>
        <w:t>River Otters, Fishers, Minks or Wea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Cage size for ranch mink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Increase cage and pool size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0.</w:t>
      </w:r>
      <w:r>
        <w:rPr>
          <w:rFonts w:cs="Calibri" w:ascii="Calibri" w:hAnsi="Calibri"/>
          <w:sz w:val="22"/>
          <w:szCs w:val="22"/>
          <w:u w:val="single"/>
        </w:rPr>
        <w:t xml:space="preserve"> 9.</w:t>
      </w:r>
      <w:r>
        <w:rPr>
          <w:rFonts w:cs="Calibri" w:ascii="Calibri" w:hAnsi="Calibri"/>
          <w:sz w:val="22"/>
          <w:szCs w:val="22"/>
        </w:rPr>
        <w:tab/>
        <w:t>Beavers and Muskr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8'L by 4'W by 5'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4'L by 4'W by 24"D p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Two or more gnawing l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1.</w:t>
      </w:r>
      <w:r>
        <w:rPr>
          <w:rFonts w:cs="Calibri" w:ascii="Calibri" w:hAnsi="Calibri"/>
          <w:sz w:val="22"/>
          <w:szCs w:val="22"/>
          <w:u w:val="single"/>
        </w:rPr>
        <w:t>10.</w:t>
      </w:r>
      <w:r>
        <w:rPr>
          <w:rFonts w:cs="Calibri" w:ascii="Calibri" w:hAnsi="Calibri"/>
          <w:sz w:val="22"/>
          <w:szCs w:val="22"/>
        </w:rPr>
        <w:tab/>
        <w:t>Squirrels and Chipm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two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L by 2'W by 4'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6"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ab/>
        <w:t>Rabbits and Ha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6'L by 3'W by 3'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1'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Gnawing 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3.</w:t>
      </w:r>
      <w:r>
        <w:rPr>
          <w:rFonts w:cs="Calibri" w:ascii="Calibri" w:hAnsi="Calibri"/>
          <w:sz w:val="22"/>
          <w:szCs w:val="22"/>
          <w:u w:val="single"/>
        </w:rPr>
        <w:t>12.</w:t>
      </w:r>
      <w:r>
        <w:rPr>
          <w:rFonts w:cs="Calibri" w:ascii="Calibri" w:hAnsi="Calibri"/>
          <w:sz w:val="22"/>
          <w:szCs w:val="22"/>
        </w:rPr>
        <w:tab/>
        <w:t>Grouse, Pheasants, Quail or D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five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1080" w:hanging="1080"/>
        <w:rPr>
          <w:rFonts w:ascii="Calibri" w:hAnsi="Calibri" w:cs="Calibri"/>
          <w:sz w:val="22"/>
          <w:szCs w:val="22"/>
        </w:rPr>
      </w:pPr>
      <w:r>
        <w:rPr>
          <w:rFonts w:cs="Calibri" w:ascii="Calibri" w:hAnsi="Calibri"/>
          <w:sz w:val="22"/>
          <w:szCs w:val="22"/>
        </w:rPr>
        <w:tab/>
        <w:tab/>
        <w:t>2)</w:t>
        <w:tab/>
        <w:t>Cage sizes for the propagation and raising of game birds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Dust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4.</w:t>
      </w:r>
      <w:r>
        <w:rPr>
          <w:rFonts w:cs="Calibri" w:ascii="Calibri" w:hAnsi="Calibri"/>
          <w:sz w:val="22"/>
          <w:szCs w:val="22"/>
          <w:u w:val="single"/>
        </w:rPr>
        <w:t>13.</w:t>
      </w:r>
      <w:r>
        <w:rPr>
          <w:rFonts w:cs="Calibri" w:ascii="Calibri" w:hAnsi="Calibri"/>
          <w:sz w:val="22"/>
          <w:szCs w:val="22"/>
        </w:rPr>
        <w:t xml:space="preserve"> </w:t>
        <w:tab/>
        <w:t>Waterfow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two pairs or one pair with off-springs of th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5.</w:t>
      </w:r>
      <w:r>
        <w:rPr>
          <w:rFonts w:cs="Calibri" w:ascii="Calibri" w:hAnsi="Calibri"/>
          <w:sz w:val="22"/>
          <w:szCs w:val="22"/>
          <w:u w:val="single"/>
        </w:rPr>
        <w:t>14.</w:t>
      </w:r>
      <w:r>
        <w:rPr>
          <w:rFonts w:cs="Calibri" w:ascii="Calibri" w:hAnsi="Calibri"/>
          <w:sz w:val="22"/>
          <w:szCs w:val="22"/>
        </w:rPr>
        <w:tab/>
        <w:t>Other Flying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Enclosures for flying birds must either be small enough to inhibit flying altogether or large enough to permit aerial maneuvering within the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6.</w:t>
      </w:r>
      <w:r>
        <w:rPr>
          <w:rFonts w:cs="Calibri" w:ascii="Calibri" w:hAnsi="Calibri"/>
          <w:sz w:val="22"/>
          <w:szCs w:val="22"/>
          <w:u w:val="single"/>
        </w:rPr>
        <w:t>15.</w:t>
      </w:r>
      <w:r>
        <w:rPr>
          <w:rFonts w:cs="Calibri" w:ascii="Calibri" w:hAnsi="Calibri"/>
          <w:sz w:val="22"/>
          <w:szCs w:val="22"/>
        </w:rPr>
        <w:tab/>
        <w:t>Rep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  Indoor diorama-type c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Cages must be fronted with one-quarter inch mesh hardware cloth or plate glass of at least one-quarter inch in thick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Cages may be built of waterproof plywood of at least one-quarter inch in thickness, concrete plastered-over wire, sheet metal, one-quarter inch mesh hardware cloth, or interlocking lumber of at least three-quarter inch in thick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3)</w:t>
        <w:tab/>
        <w:t>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  Outdoor cages or p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1)</w:t>
        <w:tab/>
        <w:t>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tab/>
      </w:r>
      <w:r>
        <w:rPr>
          <w:b/>
          <w:sz w:val="22"/>
        </w:rPr>
        <w:t>TEMPORARY CAGE/PEN/HOUSING REQUIREMENTS</w:t>
      </w:r>
    </w:p>
    <w:p>
      <w:pPr>
        <w:pStyle w:val="Normal"/>
        <w:rPr>
          <w:sz w:val="22"/>
        </w:rPr>
      </w:pPr>
      <w:r>
        <w:rPr>
          <w:sz w:val="22"/>
        </w:rPr>
      </w:r>
    </w:p>
    <w:p>
      <w:pPr>
        <w:pStyle w:val="Normal"/>
        <w:rPr>
          <w:sz w:val="22"/>
        </w:rPr>
      </w:pPr>
      <w:r>
        <w:rPr>
          <w:sz w:val="22"/>
        </w:rPr>
      </w:r>
    </w:p>
    <w:p>
      <w:pPr>
        <w:pStyle w:val="Normal"/>
        <w:rPr>
          <w:sz w:val="22"/>
        </w:rPr>
      </w:pPr>
      <w:r>
        <w:rPr>
          <w:sz w:val="22"/>
        </w:rPr>
        <w:t>When wildlife is transported or is kept for less than thirty (30) consecutive days at the same location, such wildlife must be placed in cages meeting, at a minimum, the requirements outlined below:</w:t>
      </w:r>
    </w:p>
    <w:p>
      <w:pPr>
        <w:pStyle w:val="Normal"/>
        <w:rPr>
          <w:sz w:val="22"/>
        </w:rPr>
      </w:pPr>
      <w:r>
        <w:rPr>
          <w:sz w:val="22"/>
        </w:rPr>
      </w:r>
    </w:p>
    <w:p>
      <w:pPr>
        <w:pStyle w:val="Normal"/>
        <w:rPr>
          <w:sz w:val="22"/>
        </w:rPr>
      </w:pPr>
      <w:r>
        <w:rPr>
          <w:sz w:val="22"/>
        </w:rPr>
        <w:t>1.</w:t>
        <w:tab/>
        <w:t>Cage requirements for each animal or bird</w:t>
      </w:r>
    </w:p>
    <w:p>
      <w:pPr>
        <w:pStyle w:val="Normal"/>
        <w:rPr>
          <w:sz w:val="22"/>
        </w:rPr>
      </w:pPr>
      <w:r>
        <w:rPr>
          <w:sz w:val="22"/>
        </w:rPr>
      </w:r>
    </w:p>
    <w:p>
      <w:pPr>
        <w:pStyle w:val="Normal"/>
        <w:rPr>
          <w:sz w:val="22"/>
        </w:rPr>
      </w:pPr>
      <w:r>
        <w:rPr>
          <w:sz w:val="22"/>
        </w:rPr>
        <w:tab/>
        <w:t>a.</w:t>
        <w:tab/>
        <w:t>Cage length must be at least double the animal or bird's body length (excluding its tail).</w:t>
      </w:r>
    </w:p>
    <w:p>
      <w:pPr>
        <w:pStyle w:val="Normal"/>
        <w:rPr>
          <w:sz w:val="22"/>
        </w:rPr>
      </w:pPr>
      <w:r>
        <w:rPr>
          <w:sz w:val="22"/>
        </w:rPr>
      </w:r>
    </w:p>
    <w:p>
      <w:pPr>
        <w:pStyle w:val="Normal"/>
        <w:rPr>
          <w:sz w:val="22"/>
        </w:rPr>
      </w:pPr>
      <w:r>
        <w:rPr>
          <w:sz w:val="22"/>
        </w:rPr>
        <w:tab/>
        <w:t>b.</w:t>
        <w:tab/>
        <w:t>Cage width must at least equal body length.</w:t>
      </w:r>
    </w:p>
    <w:p>
      <w:pPr>
        <w:pStyle w:val="Normal"/>
        <w:rPr>
          <w:sz w:val="22"/>
        </w:rPr>
      </w:pPr>
      <w:r>
        <w:rPr>
          <w:sz w:val="22"/>
        </w:rPr>
      </w:r>
    </w:p>
    <w:p>
      <w:pPr>
        <w:pStyle w:val="Normal"/>
        <w:rPr>
          <w:sz w:val="22"/>
        </w:rPr>
      </w:pPr>
      <w:r>
        <w:rPr>
          <w:sz w:val="22"/>
        </w:rPr>
        <w:tab/>
        <w:t>c.</w:t>
        <w:tab/>
        <w:t>Cage height must be at least 1' higher than the animal or bird's head when st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2.</w:t>
        <w:tab/>
        <w:t>Cage requirements for each additional animal or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ab/>
        <w:t>a.</w:t>
        <w:tab/>
        <w:t>Cage length must be increased by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Wildlife may not be housed for a period of more than thirty (30) consecutive days at the same location in cages meeting these temporary cag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sz w:val="22"/>
        </w:rPr>
      </w:pPr>
      <w:r>
        <w:rPr>
          <w:sz w:val="22"/>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44:00Z</dcterms:created>
  <dc:creator>Shearer, Billie J</dc:creator>
  <dc:description/>
  <cp:keywords/>
  <dc:language>en-US</dc:language>
  <cp:lastModifiedBy>Shearer, Billie J</cp:lastModifiedBy>
  <cp:lastPrinted>2016-07-22T15:09:00Z</cp:lastPrinted>
  <dcterms:modified xsi:type="dcterms:W3CDTF">2016-07-25T19:15:00Z</dcterms:modified>
  <cp:revision>4</cp:revision>
  <dc:subject/>
  <dc:title/>
</cp:coreProperties>
</file>