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
          <w:b/>
          <w:bCs/>
          <w:sz w:val="22"/>
          <w:szCs w:val="22"/>
        </w:rPr>
      </w:pPr>
      <w:r>
        <w:rPr>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1.  Scop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25-A.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b.  The purpose of this rule is to achieve and maintain such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such hazardous waste or constituent thereof in such quantities as to cause ambient air concentrations which may be injurious to human health or welfare which would interfere with the enjoyment of life or proper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c.  Neither compliance with the provisions of this rule nor the absence of specific language to cover particular situations constitutes approval or implies consent or condonement of any emission which is released in any locality in a manner or amount as to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d.  This rule is promulgated pursuant to W.Va. Code §§22-5-4 and 22-18-6.  Recognizing that each article has its own enforcement sections, it is the intent of the Secretary that enforcement shall be implemented in accordance with W.Va. Code §22-18-1 et seq., where pract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e.  Permit applications shall be processed in accordance with the permitting procedures as set forth in W.Va. Code §22-18-1 et seq., 33CSR20, and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2.  Authority. -- W.Va. Code §§22-5-4 and 22-18-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1.3.  Filing Date. -- </w:t>
      </w:r>
      <w:r>
        <w:rPr>
          <w:strike/>
          <w:sz w:val="22"/>
          <w:szCs w:val="22"/>
        </w:rPr>
        <w:t>June 16, 2016</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1.4.  Effective Date. -- </w:t>
      </w:r>
      <w:r>
        <w:rPr>
          <w:strike/>
          <w:sz w:val="22"/>
          <w:szCs w:val="22"/>
        </w:rPr>
        <w:t>July 1, 2016</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5.  Incorporation By Referen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1.5.a.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25-A, effective </w:t>
      </w:r>
      <w:r>
        <w:rPr>
          <w:strike/>
          <w:sz w:val="22"/>
          <w:szCs w:val="22"/>
        </w:rPr>
        <w:t>June 1, 2015</w:t>
      </w:r>
      <w:r>
        <w:rPr>
          <w:sz w:val="22"/>
          <w:szCs w:val="22"/>
          <w:u w:val="single"/>
        </w:rPr>
        <w:t xml:space="preserve"> June 1, 2016</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5.b.  This rule incorporates by reference the provisions contained in 33CSR20, “Hazardous Waste Management System” that are in effect on the date this rule becomes effective, except for any provision in 33CSR20 which incorporates by reference the Code of Federal Regul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trike/>
          <w:sz w:val="22"/>
          <w:szCs w:val="22"/>
        </w:rPr>
      </w:pPr>
      <w:r>
        <w:rPr>
          <w:strike/>
          <w:sz w:val="22"/>
          <w:szCs w:val="22"/>
        </w:rPr>
        <w:tab/>
        <w:t>1.6.  Former Rules. -- This legislative rule amends 45CSR25 “ Control of Air Pollution From Hazardous Waste Treatment, Storage and Disposal Facilities” which was filed April 6, 2015, and became effective June 1, 201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  “Air Pollutants” means solids, liquids, or gases which, if discharged into the air, may result in statutory air pollu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2.  “Air Pollution”, “statutory air pollution” </w:t>
      </w:r>
      <w:r>
        <w:rPr>
          <w:strike/>
          <w:sz w:val="22"/>
          <w:szCs w:val="22"/>
        </w:rPr>
        <w:t>has the meaning ascribed to it in W.Va. Code §22-5-2</w:t>
      </w:r>
      <w:r>
        <w:rPr>
          <w:sz w:val="22"/>
          <w:szCs w:val="22"/>
        </w:rPr>
        <w:t xml:space="preserve">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u w:val="single"/>
        </w:rPr>
      </w:pPr>
      <w:r>
        <w:rPr>
          <w:sz w:val="22"/>
          <w:u w:val="single"/>
        </w:rPr>
        <w:t>mean, and are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  “Best Available Control Technology” or “BACT”, means an emission standard based on the maximum degree of reduction for each pollutant which would be emitted from any hazardous waste treatment, storage or disposal facility which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which achieve equivalent resul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5.  “CAA” means the federal Clean Air Act, as amended; 42 U.S.C. §74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7.  “Department</w:t>
      </w:r>
      <w:r>
        <w:rPr>
          <w:strike/>
          <w:sz w:val="22"/>
          <w:szCs w:val="22"/>
        </w:rPr>
        <w:t xml:space="preserve"> of Environmental Protection</w:t>
      </w:r>
      <w:r>
        <w:rPr>
          <w:sz w:val="22"/>
          <w:szCs w:val="22"/>
        </w:rPr>
        <w:t xml:space="preserve">” or “DEP” means </w:t>
      </w:r>
      <w:r>
        <w:rPr>
          <w:strike/>
          <w:sz w:val="22"/>
          <w:szCs w:val="22"/>
        </w:rPr>
        <w:t xml:space="preserve">that Department of </w:t>
      </w:r>
      <w:r>
        <w:rPr>
          <w:sz w:val="22"/>
          <w:szCs w:val="22"/>
        </w:rPr>
        <w:t>the West Virginia Department of Environmental Protection</w:t>
      </w:r>
      <w:r>
        <w:rPr>
          <w:strike/>
          <w:sz w:val="22"/>
          <w:szCs w:val="22"/>
        </w:rPr>
        <w:t xml:space="preserve"> which is created by the provisions of W.Va. Code §22-1-1 et seq</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8.  “Facility mailing list” means the mailing list for a facility maintained by U.S. EPA in accordance with 40 CFR §124.10(c)(1)(ix).</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9.  “Hazardous waste” means a hazardous waste as defined in 40 CFR §26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0.  “Infectious Medical Waste” shall have the meaning ascribed to it in 64CSR56 “Infectious Medical Waste”</w:t>
      </w:r>
      <w:r>
        <w:rPr>
          <w:strike/>
          <w:sz w:val="22"/>
          <w:szCs w:val="22"/>
        </w:rPr>
        <w:t>, (July 1, 1999),</w:t>
      </w:r>
      <w:r>
        <w:rPr>
          <w:sz w:val="22"/>
          <w:szCs w:val="22"/>
        </w:rPr>
        <w:t xml:space="preserve"> promulgated by the West Virginia </w:t>
      </w:r>
      <w:r>
        <w:rPr>
          <w:strike/>
          <w:sz w:val="22"/>
          <w:szCs w:val="22"/>
        </w:rPr>
        <w:t xml:space="preserve">Division of </w:t>
      </w:r>
      <w:r>
        <w:rPr>
          <w:sz w:val="22"/>
          <w:szCs w:val="22"/>
          <w:u w:val="single"/>
        </w:rPr>
        <w:t xml:space="preserve"> Bureau for Public </w:t>
      </w:r>
      <w:r>
        <w:rPr>
          <w:sz w:val="22"/>
          <w:szCs w:val="22"/>
        </w:rPr>
        <w:t>Health.</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1.  “Pathological Waste” means waste material consisting of only human or animal remains, anatomical parts or tissue, the bags or containers used to collect and transport the waste material, and animal bedding (if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2.  “RCRA” means the federal Solid Waste Disposal Act as amended by the Resource Conservation and Recovery Act, as amended; 42 U.S.C. §69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3.  “RCRA Permit” means “West Virginia hazardous waste permit”.  The following additional requirements shall apply to obtain a hazardous waste management permit in West Virginia.  All references in 40 CFR Part 270 to 40 CFR Part 124 shall be deemed to be references to the applicable provisions of subsections 5.1 through 5.14.  To the extent of any inconsistency with 40 CFR Part 270, the specific provisions contained herein shall gover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4.  “Secretary” means the Secretary of the West Virginia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5.  “U.S. EPA” means the United States Environmental Protection Agenc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6.  Other words or phrases not herein defined and used in this rule shall have the meaning as ascribed in W.Va. Code §§22-5-2, or 22-18-3, or 33CSR20 “Hazardous Waste Management System” governing the State Hazardous Waste Management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3.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3.1.  The Secretary hereby adopts and incorporates by reference the definitions, lists, tables, appendices, conditions, or requirements from 33CSR20 “Hazardous Waste Management System”, effective </w:t>
      </w:r>
      <w:r>
        <w:rPr>
          <w:strike/>
          <w:sz w:val="22"/>
          <w:szCs w:val="22"/>
        </w:rPr>
        <w:t>June 1, 2014</w:t>
      </w:r>
      <w:r>
        <w:rPr>
          <w:sz w:val="22"/>
          <w:szCs w:val="22"/>
          <w:u w:val="single"/>
        </w:rPr>
        <w:t xml:space="preserve"> June 1, 2015</w:t>
      </w:r>
      <w:r>
        <w:rPr>
          <w:sz w:val="22"/>
          <w:szCs w:val="22"/>
        </w:rPr>
        <w:t>, except for any provisions in 33CSR20 which incorporate by reference the Code of Federal Regulations.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3.2.  Unless otherwise indicated, the Secretary hereby adopts and incorporates by reference the provisions contained in 40 CFR Parts 260, 261, 262, 264, 265, 266, 270 and 279 as listed in Table 25-A, effective</w:t>
      </w:r>
      <w:r>
        <w:rPr>
          <w:strike/>
          <w:sz w:val="22"/>
          <w:szCs w:val="22"/>
        </w:rPr>
        <w:t xml:space="preserve"> June 1, 2015</w:t>
      </w:r>
      <w:r>
        <w:rPr>
          <w:sz w:val="22"/>
          <w:szCs w:val="22"/>
          <w:u w:val="single"/>
        </w:rPr>
        <w:t xml:space="preserve"> June 1, 2016</w:t>
      </w:r>
      <w:r>
        <w:rPr>
          <w:sz w:val="22"/>
          <w:szCs w:val="22"/>
        </w:rPr>
        <w:t>, with the following modific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a.  Whenever the term “United States” is used, it shall also mean the State of West Virgini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c.  Whenever the term “Environmental Protection Agency” is used the term also means the West Virginia Department of Environmental Protect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3.2.d.  The distance provisions of 40 CFR §265.382 apply only to the open burning or open detonation of military explosives in a manner that presents an uncontrolled fragment release hazard.  The applicable distance provisions of the American Table of Distances for Commercial Explosives, </w:t>
      </w:r>
      <w:r>
        <w:rPr>
          <w:strike/>
          <w:sz w:val="22"/>
          <w:szCs w:val="22"/>
        </w:rPr>
        <w:t xml:space="preserve">effective June 19, 1991, </w:t>
      </w:r>
      <w:r>
        <w:rPr>
          <w:sz w:val="22"/>
          <w:szCs w:val="22"/>
        </w:rPr>
        <w:t xml:space="preserve">and of the Department of Defense Contractors Safety Manual for Ammunition and Explosives (DOD 4145.26-M), </w:t>
      </w:r>
      <w:r>
        <w:rPr>
          <w:strike/>
          <w:sz w:val="22"/>
          <w:szCs w:val="22"/>
        </w:rPr>
        <w:t>as amended April 11, 1988</w:t>
      </w:r>
      <w:r>
        <w:rPr>
          <w:sz w:val="22"/>
          <w:szCs w:val="22"/>
          <w:u w:val="single"/>
        </w:rPr>
        <w:t xml:space="preserve"> in effect as of the effective date of this rule</w:t>
      </w:r>
      <w:r>
        <w:rPr>
          <w:sz w:val="22"/>
          <w:szCs w:val="22"/>
        </w:rPr>
        <w:t>, apply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4.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a.  Hazardous Waste Management Program</w:t>
      </w:r>
      <w:r>
        <w:rPr>
          <w:strike/>
          <w:sz w:val="22"/>
          <w:szCs w:val="22"/>
        </w:rPr>
        <w:t xml:space="preserve"> under RCRA and 33CSR20</w:t>
      </w:r>
      <w:r>
        <w:rPr>
          <w:sz w:val="22"/>
          <w:szCs w:val="22"/>
          <w:u w:val="single"/>
        </w:rPr>
        <w:t xml:space="preserve"> under W. Va. Code § 22-18-1, et seq. and the rules promulgated thereunder</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b.  Prevention of Significant Deterioration (PSD) Program under </w:t>
      </w:r>
      <w:r>
        <w:rPr>
          <w:sz w:val="22"/>
          <w:szCs w:val="22"/>
          <w:u w:val="single"/>
        </w:rPr>
        <w:t xml:space="preserve">W. Va. Code § 22-5-1, et seq. and </w:t>
      </w:r>
      <w:r>
        <w:rPr>
          <w:sz w:val="22"/>
          <w:szCs w:val="22"/>
        </w:rPr>
        <w:t>45CSR14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c.  Nonattainment program under </w:t>
      </w:r>
      <w:r>
        <w:rPr>
          <w:sz w:val="22"/>
          <w:u w:val="single"/>
        </w:rPr>
        <w:t>W. Va. Code § 22-5-1, et seq. and</w:t>
      </w:r>
      <w:r>
        <w:rPr>
          <w:sz w:val="22"/>
          <w:szCs w:val="22"/>
        </w:rPr>
        <w:t xml:space="preserve"> 45CSR19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d.  National Emission Standards for Hazardous Air Pollutants (NESHAP) preconstruction approval under </w:t>
      </w:r>
      <w:r>
        <w:rPr>
          <w:sz w:val="22"/>
          <w:u w:val="single"/>
        </w:rPr>
        <w:t>W. Va. Code § 22-5-1, et seq. and</w:t>
      </w:r>
      <w:r>
        <w:rPr>
          <w:sz w:val="22"/>
          <w:szCs w:val="22"/>
        </w:rPr>
        <w:t xml:space="preserve"> 45CSR34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e.  Standards of Performance for New Stationary Sources under </w:t>
      </w:r>
      <w:r>
        <w:rPr>
          <w:sz w:val="22"/>
          <w:u w:val="single"/>
        </w:rPr>
        <w:t>W. Va. Code § 22-5-1, et seq. and</w:t>
      </w:r>
      <w:r>
        <w:rPr>
          <w:sz w:val="22"/>
          <w:szCs w:val="22"/>
        </w:rPr>
        <w:t xml:space="preserve"> 45CSR16 or the CA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f.  Other relevant air pollution control permits including local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264.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264.17.</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9.  A hazardous waste pile must be fully enclosed or otherwise designed to prevent dispersal of the waste by wi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0.  Hazardous waste landfills must be covered or otherwise managed to prevent wind dispersal of the was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a.  The volume and physical and chemical characteristics of the waste in the facility, including its potential for volatilization and wind disper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b.  The existing quality of the air, including other sources of contamination and their cumulative impact on the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c.  The potential for health risks caused by human exposure to waste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d.  The potential damage to wildlife, crops, vegetation, and physical structures caused by exposure to waste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e.  The potential for interference with the enjoyment of life or propert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f.  The persistence and permanence of the potential adverse effec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a.  Process turn-aroun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b.  Cleaning of process equip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c.  Planned process shutdown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d.  Tank truck, railroad tank car, and barge clea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which do not pose an unacceptable risk to human health and environment.  The Secretary may require the following data from the permit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a.  Emissions of POHCs, hazardous combustion by-products, metals and hydrogen halides,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a.1.  Mass emission rates from the stack,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a.2.  Concentration in the gas stream exiting the stack;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b.  Air dispersion estimates for those substances,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1.  Meteorological dat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2.  Description of the air dispersion model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3.  Assumptions underlying the air dispersion models us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c.  Expected human and environmental exposure,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1.  Topographic consider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2.  Population distribu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3.  Population activitie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4.  Modes, intensity, and duration of exposur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d.  Consequences of exposure,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1.  Dose-response curves for carcinoge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2.  Health effects based on human or animal studies for other toxic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3.  Potential for accumulation of toxic constituents in the human bod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4.  Statements of expected risk to individuals or popul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4.  Emergency Permit. -- Notwithstanding any other provision in 40 CFR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a.  May be oral or written.  If oral, it shall be followed within five (5) days by written emergency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b.  Shall not exceed ninety (90) days in du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c.  Shall clearly specify the hazardous wastes to be received, and the manner and location of the treatment, storage, or dispo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d.  May be terminated by the Secretary at any time without prior notice if it is determined that termination is appropriate to protect human health or the environmen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4.e.  Shall be accompanied by public notice </w:t>
      </w:r>
      <w:r>
        <w:rPr>
          <w:strike/>
          <w:sz w:val="22"/>
          <w:szCs w:val="22"/>
        </w:rPr>
        <w:t>and</w:t>
      </w:r>
      <w:r>
        <w:rPr>
          <w:sz w:val="22"/>
          <w:szCs w:val="22"/>
          <w:u w:val="single"/>
        </w:rPr>
        <w:t xml:space="preserve"> that</w:t>
      </w:r>
      <w:r>
        <w:rPr>
          <w:sz w:val="22"/>
          <w:szCs w:val="22"/>
        </w:rPr>
        <w:t xml:space="preserve"> include the follow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1.  Name and address of the office granting the emergency authoriz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2.  Name and location of the permitted hazardous waste management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3.  A brief description of the wastes invol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4.  A brief description of the action authorized and reasons for authorizing 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5.  Duration of the emergency permi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f.  Shall incorporate, to the extent possible and not inconsistent with the emergency situation, all applicabl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4.15.  Pathological Waste Incinerators. -- The owner and operator of a pathological waste incinerator is not subject to the requirements of this rule unless the incinerator is charged with any mixture of infectious medical waste and hazardous waste listed in 40 CFR 261 Subpart D.  The owner </w:t>
      </w:r>
      <w:r>
        <w:rPr>
          <w:strike/>
          <w:sz w:val="22"/>
          <w:szCs w:val="22"/>
        </w:rPr>
        <w:t>and</w:t>
      </w:r>
      <w:r>
        <w:rPr>
          <w:sz w:val="22"/>
          <w:szCs w:val="22"/>
          <w:u w:val="single"/>
        </w:rPr>
        <w:t xml:space="preserve"> or</w:t>
      </w:r>
      <w:r>
        <w:rPr>
          <w:sz w:val="22"/>
          <w:szCs w:val="22"/>
        </w:rPr>
        <w:t xml:space="preserve">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5.  Permit Proc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  Pre-application Public Meeting and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a.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270.42.  These requirements do not apply to permit modifications under 40 CFR §270.42 or to applications that are submitted for the sole purpose of conducting post-closure activities or post-closure activities and corrective action at a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b.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r>
        <w:rPr>
          <w:sz w:val="22"/>
          <w:szCs w:val="22"/>
          <w:u w:val="single"/>
        </w:rPr>
        <w:t xml:space="preserve"> or email addresses</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c.  The applicant shall submit a summary of the meeting, along with the list of attendees and their addresses developed under subdivision 5.1.b, and copies of any written comments or materials submitted at the meeting, to the Secretary as a part of the Part B application, in accordance with 40 CFR §270.14(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d.1.  The applicant shall provide public notice in all of the following form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 xml:space="preserve">5.1.d.1.D.  A notice to the </w:t>
      </w:r>
      <w:r>
        <w:rPr>
          <w:strike/>
          <w:sz w:val="22"/>
          <w:szCs w:val="22"/>
        </w:rPr>
        <w:t>permitting agency</w:t>
      </w:r>
      <w:r>
        <w:rPr>
          <w:sz w:val="22"/>
          <w:szCs w:val="22"/>
          <w:u w:val="single"/>
        </w:rPr>
        <w:t xml:space="preserve"> Department</w:t>
      </w:r>
      <w:r>
        <w:rPr>
          <w:sz w:val="22"/>
          <w:szCs w:val="22"/>
        </w:rPr>
        <w:t>. -- The applicant shall send a copy of the newspaper notice to the Secretary and the Secretary shall forward copies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d.2.  The notices required under paragraph 5.1.d.1 must includ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A.  The date, time, and location of the mee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B.  A brief description of the purpose of the mee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E.  The name, address, and telephone number of a contact person for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2.  Public Notice Requirements at the Application Stag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a.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270.42 or permit applications submitted for the sole purpose of conducting post-closure activities or post-closure activities and corrective action at a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1.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2.  All persons on a mailing list developed under subparagraph 5.8.d.1.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2.c.  The notice shall be published within </w:t>
      </w:r>
      <w:r>
        <w:rPr>
          <w:strike/>
          <w:sz w:val="22"/>
          <w:szCs w:val="22"/>
        </w:rPr>
        <w:t>a reasonable period of time</w:t>
      </w:r>
      <w:r>
        <w:rPr>
          <w:sz w:val="22"/>
          <w:szCs w:val="22"/>
          <w:u w:val="single"/>
        </w:rPr>
        <w:t xml:space="preserve"> 30 days</w:t>
      </w:r>
      <w:r>
        <w:rPr>
          <w:sz w:val="22"/>
          <w:szCs w:val="22"/>
        </w:rPr>
        <w:t xml:space="preserve"> after the </w:t>
      </w:r>
      <w:r>
        <w:rPr>
          <w:sz w:val="22"/>
          <w:szCs w:val="22"/>
          <w:u w:val="single"/>
        </w:rPr>
        <w:t xml:space="preserve">complete </w:t>
      </w:r>
      <w:r>
        <w:rPr>
          <w:sz w:val="22"/>
          <w:szCs w:val="22"/>
        </w:rPr>
        <w:t>application is received by the Secretary.  The notice must includ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1.  The name and telephone number of the applicant’s contact pers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2.  The name and telephone number of the Secretary’s contact office, and a mailing address to which information, opinions, and inquiries may be directed throughout the permit review proc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3.  An address to which people can write in order to be put on the facility mailing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4.  The location where copies of the permit application and any supporting documents can be viewed and copi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6.  The date that the application was submit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2.d.  Concurrent with the notice required under subdivision 5.2.b, the Secretary must place the permit application and any supporting documents in a location accessible to the public in the vicinity of the facility or at the </w:t>
      </w:r>
      <w:r>
        <w:rPr>
          <w:strike/>
          <w:sz w:val="22"/>
          <w:szCs w:val="22"/>
        </w:rPr>
        <w:t>Secretary’s office</w:t>
      </w:r>
      <w:r>
        <w:rPr>
          <w:sz w:val="22"/>
          <w:szCs w:val="22"/>
          <w:u w:val="single"/>
        </w:rPr>
        <w:t xml:space="preserve"> Department’s headquarters</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3.  Information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a.  Applicability. -- The following requirements apply to all applicants seeking West Virginia hazardous waste management permits for hazardous waste management un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f.  The facility owner/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4.  Application for a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4.a.  Any person who requires a permit shall complete, sign, and submit to the Secretary an appropriate application.  Applications are not required for hazardous waste permits by rule </w:t>
      </w:r>
      <w:r>
        <w:rPr>
          <w:sz w:val="22"/>
          <w:szCs w:val="22"/>
          <w:u w:val="single"/>
        </w:rPr>
        <w:t xml:space="preserve">issued by U.S. EPA </w:t>
      </w:r>
      <w:r>
        <w:rPr>
          <w:sz w:val="22"/>
          <w:szCs w:val="22"/>
        </w:rPr>
        <w:t xml:space="preserve">pursuant to 40 CFR §270.60.  The Secretary shall not begin the processing of a permit </w:t>
      </w:r>
      <w:r>
        <w:rPr>
          <w:sz w:val="22"/>
          <w:szCs w:val="22"/>
          <w:u w:val="single"/>
        </w:rPr>
        <w:t xml:space="preserve">application </w:t>
      </w:r>
      <w:r>
        <w:rPr>
          <w:sz w:val="22"/>
          <w:szCs w:val="22"/>
        </w:rPr>
        <w:t>until the applicant has fully complied with the application requirements for that permit.  Permit applications must comply with the signature and certification requirements of 40 CFR §270.1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b.  The Secretary shall review every application for completeness.  Each application submitted by a new hazardous waste management facility, should be reviewed for completeness by the Secretary within 30 days of its receipt.  Each application submitted by an existing hazardous waste management facility (both Part A and Part B of the application), should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c.  If the applicant fails or refuses to correct deficiencies in the application, the permit may be denied and appropriate enforcement actions may be taken under the applicable statutory provisions of W.Va. Code §§22-18-1 et seq. and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d.  If the Secretary decides that a site visit is necessary for any reason in conjunction with the processing of an application, he or she shall notify the applicant and a date shall be schedul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4.f.  For each application the Secretary shall, no later than the </w:t>
      </w:r>
      <w:r>
        <w:rPr>
          <w:strike/>
          <w:sz w:val="22"/>
          <w:szCs w:val="22"/>
        </w:rPr>
        <w:t>effective date of the</w:t>
      </w:r>
      <w:r>
        <w:rPr>
          <w:sz w:val="22"/>
          <w:szCs w:val="22"/>
          <w:u w:val="single"/>
        </w:rPr>
        <w:t xml:space="preserve"> date the Secretary receives a complete</w:t>
      </w:r>
      <w:r>
        <w:rPr>
          <w:sz w:val="22"/>
          <w:szCs w:val="22"/>
        </w:rPr>
        <w:t xml:space="preserve"> application, prepare and mail to the applicant a project decision schedule.  The schedule shall specify target dates by which the Secretary intends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 1.  Prepare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2.  Give public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3.  Complete the public comment period, including any public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4.  Issue a final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5.  Modification, Revocation and Reissuance, or Termination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a.  Permits may be modified, revoked and reissued, or terminated either at the request of an interested person (including the permittee) or upon the Secretary’s initiative.  However, permits may only be modified, revoked and reissued, or terminated for the reasons specified in 40 CFR §§270.41 or 270.43.  All requests shall be in writing and contain facts or reasons supporting the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Air Quality Board in accordance with W.Va. Code §22B-1-1 et.seq. </w:t>
      </w:r>
      <w:r>
        <w:rPr>
          <w:sz w:val="22"/>
          <w:szCs w:val="22"/>
          <w:u w:val="single"/>
        </w:rPr>
        <w:t>and 22B-2-1, et seq</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5.b.1.  If the Secretary tentatively decides to modify or revoke and reissue a permit under 40 CFR §§270.41 or 270.42(c), he or she shall prepare a draft permit under subsection 5.6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5.b.3.  “Classes 1 and 2 Modifications” as defined in 40 CFR §§270.42(a) and (b) are not subject to the requirements of this subs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c.  If the Secretary tentatively decides to terminate a permit under 40 CFR §270.43, he or she shall issue a Notice of Intent to Terminate.  A Notice of Intent to Terminate is a type of draft permit which follows the same procedures as any draft permit prepared under subsection 5.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6.  Draft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a.  Once an application is complete, the Secretary shall tentatively decide whether to prepare a draft permit or to deny the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b.  If the Secretary tentatively decides to deny the permit application, he or she shall issue a Notice of Intent to Deny.  A Notice of Intent to Deny the permit application is a type of draft permit which follows the same procedures as a draft permit.  If the Secretary’s final decision is that the tentative decision to deny the permit application was incorrect, he or she shall withdraw the Notice of Intent to Deny and proceed to prepare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c.  If the Secretary tentatively decides to issue a permit, he or she shall prepare a draft permit that contains the following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1.  All conditions under 40 CFR §§270.30 and 270.3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2.  All compliance schedules under 40 CFR §270.3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3.  All monitoring requirements under 40 CFR §270.31;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4.  Standards for treatment, storage, disposal and other permit conditions under 40 CFR §270.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6.e.  In addition to the requirements of subsection 5.6, public notice of the preparation of a draft permit shall be given by the methods contained in </w:t>
      </w:r>
      <w:r>
        <w:rPr>
          <w:strike/>
          <w:sz w:val="22"/>
          <w:szCs w:val="22"/>
        </w:rPr>
        <w:t>40 CFR §§270.2, 270.14, 270.30, 270.62, and 270.66</w:t>
      </w:r>
      <w:r>
        <w:rPr>
          <w:sz w:val="22"/>
          <w:szCs w:val="22"/>
          <w:u w:val="single"/>
        </w:rPr>
        <w:t xml:space="preserve"> the applicable Federal Regulation</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7.  Fact She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7.a.  A fact sheet shall be prepared for each draft permit which the Secretary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on request, to any other pers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7.b.  The fact sheet shall include when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1.  A brief description of the type of facility or activity which is the subject of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4.  Reasons why any requested variances or alternatives to required standards do or do not appear justifi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5.  A description for reaching a final decision on a draft permit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A.  The beginning and the ending dates of the comment period and the address where comments will be recei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B.  Procedures for requesting a hearing and the nature of that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C.  Any other procedures by which the public may participate in the final decis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6.  Name and telephone number of a person to contact for additional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8.  Public Notice of Permit Actions and Public Comment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a.  Scope. -- The Secretary shall give public notice if the following actions have occurr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a.1.  A draft permit has been prepar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a.2.  A hearing has been schedul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b.  No public notice is required when a request for permit modification, revocation and reissuance, or termination is denied under subsection 5.5.  Written notice of that denial shall be given to the requester and to the permitte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d.  Methods. -- Public notice of activities described in subdivision 5.8.a shall be provided by the follow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1.  By mailing a copy of a notice to the following persons (any person otherwise entitled to receive notice under this paragraph may waive his or her rights to receive notice for any classes and categories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A.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 xml:space="preserve">5.8.d.1.B.  </w:t>
      </w:r>
      <w:r>
        <w:rPr>
          <w:strike/>
          <w:sz w:val="22"/>
          <w:szCs w:val="22"/>
        </w:rPr>
        <w:t>Any other agency which the Secretary knows has issued or is</w:t>
      </w:r>
      <w:r>
        <w:rPr>
          <w:sz w:val="22"/>
          <w:szCs w:val="22"/>
          <w:u w:val="single"/>
        </w:rPr>
        <w:t xml:space="preserve"> The West Virginia Division of Water &amp; Waste Management and the Division of Air Quality, if those agencies are</w:t>
      </w:r>
      <w:r>
        <w:rPr>
          <w:sz w:val="22"/>
          <w:szCs w:val="22"/>
        </w:rPr>
        <w:t xml:space="preserve"> required to issue a RCRA, </w:t>
      </w:r>
      <w:r>
        <w:rPr>
          <w:sz w:val="22"/>
          <w:u w:val="single"/>
        </w:rPr>
        <w:t>underground injection control (</w:t>
      </w:r>
      <w:r>
        <w:rPr>
          <w:sz w:val="22"/>
          <w:szCs w:val="22"/>
        </w:rPr>
        <w:t>UIC</w:t>
      </w:r>
      <w:r>
        <w:rPr>
          <w:sz w:val="22"/>
          <w:szCs w:val="22"/>
          <w:u w:val="single"/>
        </w:rPr>
        <w:t>)</w:t>
      </w:r>
      <w:r>
        <w:rPr>
          <w:sz w:val="22"/>
          <w:szCs w:val="22"/>
        </w:rPr>
        <w:t xml:space="preserve">, </w:t>
      </w:r>
      <w:r>
        <w:rPr>
          <w:sz w:val="22"/>
          <w:u w:val="single"/>
        </w:rPr>
        <w:t>prevention of significant deterioration (</w:t>
      </w:r>
      <w:r>
        <w:rPr>
          <w:sz w:val="22"/>
          <w:szCs w:val="22"/>
        </w:rPr>
        <w:t>PSD</w:t>
      </w:r>
      <w:r>
        <w:rPr>
          <w:sz w:val="22"/>
          <w:szCs w:val="22"/>
          <w:u w:val="single"/>
        </w:rPr>
        <w:t>)</w:t>
      </w:r>
      <w:r>
        <w:rPr>
          <w:sz w:val="22"/>
          <w:szCs w:val="22"/>
        </w:rPr>
        <w:t xml:space="preserve"> (or other permit under the Clean Air Act), W.Va. Code §22-5-1 et. seq., </w:t>
      </w:r>
      <w:r>
        <w:rPr>
          <w:strike/>
          <w:sz w:val="22"/>
          <w:szCs w:val="22"/>
        </w:rPr>
        <w:t>NPDES, 33 U.S.C. §1344</w:t>
      </w:r>
      <w:r>
        <w:rPr>
          <w:sz w:val="22"/>
          <w:szCs w:val="22"/>
          <w:u w:val="single"/>
        </w:rPr>
        <w:t>National Pollutant Discharge Elimination System (NPDES) permit</w:t>
      </w:r>
      <w:r>
        <w:rPr>
          <w:sz w:val="22"/>
          <w:szCs w:val="22"/>
        </w:rPr>
        <w:t>, or sludge management permit for the same facility or activ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D.  Persons on a mailing list developed b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i.  Including those who request in writing to be on the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ii.  Soliciting persons for “area lists” from participants in past permit proceedings in that are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iii.  Notifying the public of the opportunity to be put on the mailing list through periodic publication in the public press and in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E.  To any unit of local government having jurisdiction over the area where the facility is proposed to be locat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F.  To each state agency having any authority under state law with respect to the construction or operation of the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2.  Publication of a notice in a daily or weekly major local newspaper of general circulation and broadcast over local radio s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3.  In a manner constituting legal notice to the public under state law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e.  Public notices. -- All public notices issued shall contain the following minimum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1.  Name and address of the office processing the permit action for which notice is being give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2.  Name and address of the permittee or the permit applicant and, if different, of the facility or activity regulated by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3.  A brief description of the business conducted at the facility or activity described in the permit application 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4.  Name, address and telephone number of a person from who interested persons may obtain further information, including copies of the draft permit and fact sheet and the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6.  The location of the administrative record, the times that which the record shall be open for public inspect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7.  Any additional information considered necessary or proper</w:t>
      </w:r>
      <w:r>
        <w:rPr>
          <w:sz w:val="22"/>
          <w:szCs w:val="22"/>
          <w:u w:val="single"/>
        </w:rPr>
        <w:t xml:space="preserve"> by the applicant and the Secretary</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f.1.  Reference to the date of previous public notices relating to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f.1.A.  Date, time, and place of the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f.1.B.  A brief description of the nature and purpose of the hearing, including the applicable rules and procedur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g.  In addition to the general public notice described in subdivision, all persons identified in subparagraphs 5.8.d.1.A, 5.8.d.1.B, and 5.8.d.1.C shall be mailed a copy of the fact sheet, the permit application and the draft permit,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All comments shall be considered in making the final decision and shall be answered as provided in subsection 5.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0.  Public Hearing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 whenever possible the Secretary shall schedule a hearing at a location in convenient to the nearest population center to the proposed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d.  Public notice of the hearing shall be given as specified in subsection 5.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f.  Any person may submit oral or written statements and data concerning the draft permit.  Reasonable limits may be set upon the time allowed for oral statements, and the submission of statements in writing may be required.  The public comment period under subsection 5.8 shall automatically be extended to the close of any public hearing.  The hearing officer may also extend the comment period by so stating at the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g.  A tape recording or written transcript of the hearing shall be made available to the publi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1.  Reopening of the Public Comment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1.  Prepare a new draft permit, appropriately modified, under subsection 5.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2.  Prepare a revised fact sheet under subsection 5.7 and reopen the comment perio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c.  Public notice of any of the above actions shall be issued under subsection 5.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2.  Issuance and Effective Date of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or revoke and reissue, or terminate a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2.b.  A final permit decision shall become effective thirty (30) days after the service of Notice of Decision unl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2.b.1.  A later effective date is specified in the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12.b.2.  Review is requested or an evidentiary hearing is requested; or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2.b.3.  No comments requested change in the draft permit, in which case the permit shall become effective immediately upon issuan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3.  Response to Com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3.a.  At the time that any final permit decision is issued, the Secretary shall issue a response to comments.  This response shal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3.a.1.  Specify which provisions, if any, of the draft permit have been changed in the final permit decision, and the reasons for the chang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3.a.2.  Briefly describe and respond to all significant comments on the draft permit or the permit application raised during the public comment period, or during any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3.b.  The response to comments shall be available to the publi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4.  Administrative Reco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a.  The provisions of a draft permit prepared under subsection 5.6 shall be based on the administrative record consisting 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1.  The application and any supporting data furnished by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2.  The draft permit or notice of intent to deny the application or to terminate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3.  The fact sheet if requir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4.  All documents cited in the fact shee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5.  Other documents contained in the supporting file f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b.  The Secretary shall base final permit decisions on the administrative record consisting 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1.  Administrative record f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2.  All comments received during the public comment period provided under subsection 5.5, including any extension or reopening under subsection 5.1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3.  The tape or transcript of any hearing(s) held under subsection 5.1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4.  Any written material submitted at the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5.  The response to comments required by subsection 5.13 which identified and supports any change made in the draft permit and any new material placed in the record under subsection 5.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6.  Other documents contained in the supporting file for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7.  An addendum to the fact sheet if need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8.  The final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c.  The administrative record shall be complete on the date the final permit is issu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4.d.  Material readily available at the </w:t>
      </w:r>
      <w:r>
        <w:rPr>
          <w:strike/>
          <w:sz w:val="22"/>
          <w:szCs w:val="22"/>
        </w:rPr>
        <w:t>issuing agency office</w:t>
      </w:r>
      <w:r>
        <w:rPr>
          <w:sz w:val="22"/>
          <w:szCs w:val="22"/>
        </w:rPr>
        <w:t xml:space="preserve"> </w:t>
      </w:r>
      <w:r>
        <w:rPr>
          <w:sz w:val="22"/>
          <w:szCs w:val="22"/>
          <w:u w:val="single"/>
        </w:rPr>
        <w:t xml:space="preserve">Department </w:t>
      </w:r>
      <w:r>
        <w:rPr>
          <w:sz w:val="22"/>
          <w:szCs w:val="22"/>
        </w:rPr>
        <w:t>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5.  Public Access to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5.a.  Any record, report, or information and any permit, permit application, and related documentation within the Secretary’s possession shall be available to the public for inspection and copying; provided, however, that upon a satisfactory showing to the Secretary that the records, reports, permit documentation, or information, or any part hereof would, if made public, divulge methods or processes or activities entitled to protection as trade secrets, the Secretary shall consider, treat, and protect the records as confidential pursuant to W.Va. Code §§22-18-1-et seq. and 22-5-1-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5.b.  It shall be the responsibility of the person claiming any information as confidential under the provision of subdivision 5.15.a to comply with the requirements of 45CSR3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6.  The provisions of 40 CFR §270.12 are excepted from incorporation by reference.  Availability of information provided under this rule is controlled by the provisions of W.Va. Code, §§22-18-1 et seq. and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6.  Exclusions and Exem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1.  Wastes and materials excluded in 33CSR20 are excluded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2.  Except for recyclable materials exempt pursuant to 33CSR§20-3, hazardous wastes that are stored prior to recycling are subject to all applicable provisions of section 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trike/>
          <w:sz w:val="22"/>
          <w:szCs w:val="22"/>
        </w:rPr>
      </w:pPr>
      <w:r>
        <w:rPr>
          <w:sz w:val="22"/>
          <w:szCs w:val="22"/>
        </w:rPr>
        <w:tab/>
        <w:t xml:space="preserve">6.3.  </w:t>
      </w:r>
      <w:r>
        <w:rPr>
          <w:strike/>
          <w:sz w:val="22"/>
          <w:szCs w:val="22"/>
        </w:rPr>
        <w:t>The provisions of 62 Federal Register 52622-52642, dated October 8, 1997 ( Project XL Site-Specific Rulemaking for Merck &amp; Co., Inc., Stonewall Plant, Elkton, VA: Final Rule) are hereby excluded.  These provisions include 40 CFR §§264.1030(d), 264.1050(g), 264.1080(e), 265.1030(c), 265.1050(f), and 265.1080(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trike/>
          <w:sz w:val="22"/>
          <w:szCs w:val="22"/>
        </w:rPr>
      </w:pPr>
      <w:r>
        <w:rPr>
          <w:strike/>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trike/>
          <w:sz w:val="22"/>
          <w:szCs w:val="22"/>
        </w:rPr>
        <w:tab/>
        <w:t xml:space="preserve">6.4.  </w:t>
      </w:r>
      <w:r>
        <w:rPr>
          <w:sz w:val="22"/>
          <w:szCs w:val="22"/>
        </w:rPr>
        <w:t>Any pathological waste incinerator not subject to this rule under subsection 4.15 shall be subject to 45CSR6 or 45CSR18,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7.  Application Fe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7.1.  Any person who applies for a permit for the construction and/or operation of an air emitting hazardous waste treatment, storage, or disposal facility shall submit as part of the </w:t>
      </w:r>
      <w:r>
        <w:rPr>
          <w:sz w:val="22"/>
          <w:szCs w:val="22"/>
          <w:u w:val="single"/>
        </w:rPr>
        <w:t xml:space="preserve">permit </w:t>
      </w:r>
      <w:r>
        <w:rPr>
          <w:sz w:val="22"/>
          <w:szCs w:val="22"/>
        </w:rPr>
        <w:t xml:space="preserve">application </w:t>
      </w:r>
      <w:r>
        <w:rPr>
          <w:sz w:val="22"/>
          <w:szCs w:val="22"/>
          <w:u w:val="single"/>
        </w:rPr>
        <w:t xml:space="preserve">submit </w:t>
      </w:r>
      <w:r>
        <w:rPr>
          <w:sz w:val="22"/>
          <w:szCs w:val="22"/>
        </w:rPr>
        <w:t xml:space="preserve">a money order or cashier’s check payable to the </w:t>
      </w:r>
      <w:r>
        <w:rPr>
          <w:strike/>
          <w:sz w:val="22"/>
          <w:szCs w:val="22"/>
        </w:rPr>
        <w:t>“Air Pollution Control Fund” of the State Treasury</w:t>
      </w:r>
      <w:r>
        <w:rPr>
          <w:sz w:val="22"/>
          <w:szCs w:val="22"/>
          <w:u w:val="single"/>
        </w:rPr>
        <w:t xml:space="preserve"> Division of Air Quality for deposit into the Air Pollution Control Fund</w:t>
      </w:r>
      <w:r>
        <w:rPr>
          <w:sz w:val="22"/>
          <w:szCs w:val="22"/>
        </w:rPr>
        <w:t>.  The fee shall be determined by the schedule set forth below:</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jc w:val="center"/>
              <w:rPr>
                <w:sz w:val="22"/>
                <w:szCs w:val="22"/>
              </w:rPr>
            </w:pPr>
            <w:r>
              <w:rPr>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Fee</w:t>
            </w:r>
          </w:p>
        </w:tc>
      </w:tr>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Class 2, 3 Modifications or Renewals of Permits and 40 CFR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   500</w:t>
            </w:r>
          </w:p>
        </w:tc>
      </w:tr>
    </w:tbl>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7.2.  These application fees shall be in addition to any fee required </w:t>
      </w:r>
      <w:r>
        <w:rPr>
          <w:strike/>
          <w:sz w:val="22"/>
          <w:szCs w:val="22"/>
        </w:rPr>
        <w:t>under any other rule of the West Virginia Department of Environmental Protection</w:t>
      </w:r>
      <w:r>
        <w:rPr>
          <w:sz w:val="22"/>
          <w:szCs w:val="22"/>
          <w:u w:val="single"/>
        </w:rPr>
        <w:t xml:space="preserve"> by the Hazardous Waste Management System rule, 33CSR20</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8.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center" w:pos="4680" w:leader="none"/>
        </w:tabs>
        <w:rPr>
          <w:sz w:val="22"/>
          <w:szCs w:val="22"/>
        </w:rPr>
      </w:pPr>
      <w:r>
        <w:rPr>
          <w:sz w:val="22"/>
          <w:szCs w:val="22"/>
        </w:rPr>
        <w:tab/>
        <w:t xml:space="preserve">8.1.  In the event of any inconsistency between this rule and any other rule of the </w:t>
      </w:r>
      <w:r>
        <w:rPr>
          <w:strike/>
          <w:sz w:val="22"/>
          <w:szCs w:val="22"/>
        </w:rPr>
        <w:t>West Virginia Department of Environmental Protection</w:t>
      </w:r>
      <w:r>
        <w:rPr>
          <w:sz w:val="22"/>
          <w:szCs w:val="22"/>
          <w:u w:val="single"/>
        </w:rPr>
        <w:t xml:space="preserve"> Division of Air Quality</w:t>
      </w:r>
      <w:r>
        <w:rPr>
          <w:sz w:val="22"/>
          <w:szCs w:val="22"/>
        </w:rPr>
        <w:t>, the inconsistency shall be resolved by the determination of the Secretary and the determination shall be based upon the application of the more stringent provision, term, condition, method or rule.</w:t>
      </w:r>
      <w:r>
        <w:br w:type="page"/>
      </w:r>
    </w:p>
    <w:p>
      <w:pPr>
        <w:pStyle w:val="Normal"/>
        <w:tabs>
          <w:tab w:val="clear" w:pos="720"/>
          <w:tab w:val="left" w:pos="0" w:leader="none"/>
          <w:tab w:val="center" w:pos="4680" w:leader="none"/>
        </w:tabs>
        <w:rPr>
          <w:sz w:val="22"/>
          <w:szCs w:val="22"/>
        </w:rPr>
      </w:pPr>
      <w:r>
        <w:rPr>
          <w:sz w:val="22"/>
          <w:szCs w:val="22"/>
        </w:rPr>
      </w:r>
    </w:p>
    <w:p>
      <w:pPr>
        <w:pStyle w:val="Normal"/>
        <w:tabs>
          <w:tab w:val="clear" w:pos="720"/>
          <w:tab w:val="left" w:pos="0" w:leader="none"/>
          <w:tab w:val="center" w:pos="4680" w:leader="none"/>
        </w:tabs>
        <w:rPr>
          <w:sz w:val="22"/>
          <w:szCs w:val="22"/>
        </w:rPr>
      </w:pPr>
      <w:r>
        <w:rPr>
          <w:sz w:val="22"/>
          <w:szCs w:val="22"/>
        </w:rPr>
        <w:tab/>
      </w:r>
      <w:r>
        <w:rPr>
          <w:b/>
          <w:bCs/>
          <w:sz w:val="24"/>
          <w:szCs w:val="24"/>
        </w:rPr>
        <w:t>TABLE 25-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Item No.</w:t>
        <w:tab/>
        <w:t>CFR No.</w:t>
        <w:tab/>
        <w:tab/>
        <w:t>Part No.</w:t>
        <w:tab/>
        <w:tab/>
        <w:tab/>
        <w:t>Subpart No.</w:t>
        <w:tab/>
        <w:tab/>
        <w:tab/>
        <w:tab/>
        <w:t>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1.</w:t>
        <w:tab/>
        <w:tab/>
        <w:t>40 CFR</w:t>
        <w:tab/>
        <w:tab/>
        <w:t>-</w:t>
        <w:tab/>
        <w:t>264, 265</w:t>
        <w:tab/>
        <w:tab/>
        <w:t>-</w:t>
        <w:tab/>
        <w:tab/>
        <w:t>O</w:t>
        <w:tab/>
        <w:tab/>
        <w:tab/>
        <w:t>-</w:t>
        <w:tab/>
        <w:t>Inci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w:t>
        <w:tab/>
        <w:tab/>
        <w:t>40 CFR</w:t>
        <w:tab/>
        <w:tab/>
        <w:t>-</w:t>
        <w:tab/>
        <w:t>270.19</w:t>
        <w:tab/>
        <w:tab/>
        <w:tab/>
        <w:t>-</w:t>
        <w:tab/>
        <w:tab/>
        <w:t>B</w:t>
        <w:tab/>
        <w:tab/>
        <w:tab/>
        <w:t>-</w:t>
        <w:tab/>
        <w:t>Specific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w:t>
        <w:tab/>
        <w:t>270.42</w:t>
        <w:tab/>
        <w:tab/>
        <w:tab/>
        <w:t>-</w:t>
        <w:tab/>
        <w:tab/>
        <w:t>D</w:t>
        <w:tab/>
        <w:tab/>
        <w:tab/>
        <w:t>-</w:t>
        <w:tab/>
        <w:t xml:space="preserve">Permit Modification at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w:t>
        <w:tab/>
        <w:t>Appendix</w:t>
        <w:tab/>
        <w:tab/>
        <w:t>-</w:t>
        <w:tab/>
        <w:t xml:space="preserve">Appendix 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3.</w:t>
        <w:tab/>
        <w:tab/>
        <w:t>40 CFR</w:t>
        <w:tab/>
        <w:tab/>
        <w:t>-</w:t>
        <w:tab/>
        <w:t>270.62</w:t>
        <w:tab/>
        <w:tab/>
        <w:tab/>
        <w:t>-</w:t>
        <w:tab/>
        <w:tab/>
        <w:t>F</w:t>
        <w:tab/>
        <w:tab/>
        <w:tab/>
        <w:t>-</w:t>
        <w:tab/>
        <w:t>Hazardous Waste Inci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4.</w:t>
        <w:tab/>
        <w:tab/>
        <w:t>40 CFR</w:t>
        <w:tab/>
        <w:tab/>
        <w:t>-</w:t>
        <w:tab/>
        <w:t>270.72</w:t>
        <w:tab/>
        <w:tab/>
        <w:tab/>
        <w:t>-</w:t>
        <w:tab/>
        <w:tab/>
        <w:t>G</w:t>
        <w:tab/>
        <w:tab/>
        <w:tab/>
        <w:t>-</w:t>
        <w:tab/>
        <w:t>Changes During Interim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5.</w:t>
        <w:tab/>
        <w:tab/>
        <w:t>40 CFR</w:t>
        <w:tab/>
        <w:tab/>
        <w:t>-</w:t>
        <w:tab/>
        <w:t>264</w:t>
        <w:tab/>
        <w:tab/>
        <w:tab/>
        <w:tab/>
        <w:t>-</w:t>
        <w:tab/>
        <w:tab/>
        <w:t>X</w:t>
        <w:tab/>
        <w:tab/>
        <w:tab/>
        <w:t>-</w:t>
        <w:tab/>
        <w:t>Miscellaneous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6.</w:t>
        <w:tab/>
        <w:tab/>
        <w:t>40 CFR</w:t>
        <w:tab/>
        <w:tab/>
        <w:t>-</w:t>
        <w:tab/>
        <w:t>270.23</w:t>
        <w:tab/>
        <w:tab/>
        <w:tab/>
        <w:t>-</w:t>
        <w:tab/>
        <w:tab/>
        <w:t>B</w:t>
        <w:tab/>
        <w:tab/>
        <w:tab/>
        <w:t>-</w:t>
        <w:tab/>
        <w:t>Specific Requirement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Miscellaneous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7.</w:t>
        <w:tab/>
        <w:tab/>
        <w:t>40 CFR</w:t>
        <w:tab/>
        <w:tab/>
        <w:t>-</w:t>
        <w:tab/>
        <w:t>264, 265</w:t>
        <w:tab/>
        <w:tab/>
        <w:t>-</w:t>
        <w:tab/>
        <w:tab/>
        <w:t>AA</w:t>
        <w:tab/>
        <w:tab/>
        <w:tab/>
        <w:t>-</w:t>
        <w:tab/>
        <w:t>Air Emission Standard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Process 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5760" w:right="-90" w:hanging="5760"/>
        <w:rPr>
          <w:sz w:val="22"/>
          <w:szCs w:val="22"/>
        </w:rPr>
      </w:pPr>
      <w:r>
        <w:rPr>
          <w:sz w:val="22"/>
          <w:szCs w:val="22"/>
        </w:rPr>
        <w:tab/>
        <w:t>8.</w:t>
        <w:tab/>
        <w:tab/>
        <w:t>40 CFR</w:t>
        <w:tab/>
        <w:tab/>
        <w:t>-</w:t>
        <w:tab/>
        <w:t>270.24</w:t>
        <w:tab/>
        <w:tab/>
        <w:tab/>
        <w:t>-</w:t>
        <w:tab/>
        <w:tab/>
        <w:t>B</w:t>
        <w:tab/>
        <w:tab/>
        <w:tab/>
        <w:t>-</w:t>
        <w:tab/>
        <w:t xml:space="preserve">Specific Requirement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Process 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9.</w:t>
        <w:tab/>
        <w:tab/>
        <w:t>40 CFR</w:t>
        <w:tab/>
        <w:tab/>
        <w:t>-</w:t>
        <w:tab/>
        <w:t>264, 265</w:t>
        <w:tab/>
        <w:tab/>
        <w:t>-</w:t>
        <w:tab/>
        <w:tab/>
        <w:t>BB</w:t>
        <w:tab/>
        <w:tab/>
        <w:tab/>
        <w:t>-</w:t>
        <w:tab/>
        <w:t xml:space="preserve">Air Emission Standard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quipment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t>10.</w:t>
        <w:tab/>
        <w:tab/>
        <w:t>40 CFR</w:t>
        <w:tab/>
        <w:tab/>
        <w:t>-</w:t>
        <w:tab/>
        <w:t>270.25</w:t>
        <w:tab/>
        <w:tab/>
        <w:tab/>
        <w:t>-</w:t>
        <w:tab/>
        <w:tab/>
        <w:t>B</w:t>
        <w:tab/>
        <w:tab/>
        <w:tab/>
        <w:t>-</w:t>
        <w:tab/>
        <w:t xml:space="preserve">Specific Requirement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quipment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1.</w:t>
        <w:tab/>
        <w:tab/>
        <w:t>40 CFR</w:t>
        <w:tab/>
        <w:tab/>
        <w:t>-</w:t>
        <w:tab/>
        <w:t>264, 265</w:t>
        <w:tab/>
        <w:tab/>
        <w:t>-</w:t>
        <w:tab/>
        <w:tab/>
        <w:t>CC</w:t>
        <w:tab/>
        <w:tab/>
        <w:tab/>
        <w:t>-</w:t>
        <w:tab/>
        <w:t>Air Emission Standard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179, 265.178</w:t>
        <w:tab/>
        <w:tab/>
        <w:t>I</w:t>
        <w:tab/>
        <w:tab/>
        <w:tab/>
        <w:tab/>
        <w:t xml:space="preserve">Tanks, Surfa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200, 265.202</w:t>
        <w:tab/>
        <w:tab/>
        <w:t>J</w:t>
        <w:tab/>
        <w:tab/>
        <w:tab/>
        <w:tab/>
        <w:t>Impoundments, and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232, 265.231</w:t>
        <w:tab/>
        <w:tab/>
        <w:t>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5</w:t>
        <w:tab/>
        <w:tab/>
        <w:tab/>
        <w:tab/>
        <w:t>-</w:t>
        <w:tab/>
        <w:t>Appendix</w:t>
        <w:tab/>
        <w:tab/>
        <w:t>-</w:t>
        <w:tab/>
        <w:t>Appendix V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t>12.</w:t>
        <w:tab/>
        <w:tab/>
        <w:t>40 CFR</w:t>
        <w:tab/>
        <w:tab/>
        <w:t>-</w:t>
        <w:tab/>
        <w:t>270.14(b)</w:t>
        <w:tab/>
        <w:tab/>
        <w:t>-</w:t>
        <w:tab/>
        <w:tab/>
        <w:t>B</w:t>
        <w:tab/>
        <w:tab/>
        <w:tab/>
        <w:t>-</w:t>
        <w:tab/>
        <w:t>General Inform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3.</w:t>
        <w:tab/>
        <w:tab/>
        <w:t>40 CFR</w:t>
        <w:tab/>
        <w:tab/>
        <w:tab/>
        <w:t>270.27</w:t>
        <w:tab/>
        <w:tab/>
        <w:tab/>
        <w:tab/>
        <w:tab/>
        <w:t>B</w:t>
        <w:tab/>
        <w:tab/>
        <w:tab/>
        <w:tab/>
        <w:t>Specific Requirements for Air</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 xml:space="preserve">Emissions Control for Tank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 xml:space="preserve">Surface Impoundments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b/>
          <w:b/>
          <w:bCs/>
          <w:sz w:val="22"/>
          <w:szCs w:val="22"/>
        </w:rPr>
      </w:pPr>
      <w:r>
        <w:rPr>
          <w:sz w:val="22"/>
          <w:szCs w:val="22"/>
        </w:rPr>
        <w:tab/>
      </w:r>
      <w:r>
        <w:rPr>
          <w:b/>
          <w:bCs/>
          <w:sz w:val="22"/>
          <w:szCs w:val="22"/>
        </w:rPr>
        <w:t>Item No.</w:t>
        <w:tab/>
        <w:t>CFR No.</w:t>
        <w:tab/>
        <w:t>Part No.</w:t>
        <w:tab/>
        <w:tab/>
        <w:tab/>
        <w:t>Subpart No.</w:t>
        <w:tab/>
        <w:tab/>
        <w:tab/>
        <w:tab/>
        <w:t>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14.</w:t>
        <w:tab/>
        <w:tab/>
        <w:t xml:space="preserve">40 CFR </w:t>
        <w:tab/>
        <w:t>-</w:t>
        <w:tab/>
        <w:t>265</w:t>
        <w:tab/>
        <w:tab/>
        <w:tab/>
        <w:tab/>
        <w:t>-</w:t>
        <w:tab/>
        <w:tab/>
        <w:t>P</w:t>
        <w:tab/>
        <w:tab/>
        <w:tab/>
        <w:t>-</w:t>
        <w:tab/>
        <w:t>Thermal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5.</w:t>
        <w:tab/>
        <w:tab/>
        <w:t>40 CFR</w:t>
        <w:tab/>
        <w:tab/>
        <w:t>-</w:t>
        <w:tab/>
        <w:t>266</w:t>
        <w:tab/>
        <w:tab/>
        <w:tab/>
        <w:tab/>
        <w:t>-</w:t>
        <w:tab/>
        <w:tab/>
        <w:t>H</w:t>
        <w:tab/>
        <w:tab/>
        <w:tab/>
        <w:t>-</w:t>
        <w:tab/>
        <w:t xml:space="preserve">Hazardous Waste Burned 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Boilers and Industrial Furn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w:t>
        <w:tab/>
        <w:t>Appendices</w:t>
        <w:tab/>
        <w:tab/>
        <w:t>-</w:t>
        <w:tab/>
        <w:t>Appendix 1 to X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6.</w:t>
        <w:tab/>
        <w:tab/>
        <w:t>40 CFR</w:t>
        <w:tab/>
        <w:tab/>
        <w:t>-</w:t>
        <w:tab/>
        <w:t>270.22</w:t>
        <w:tab/>
        <w:tab/>
        <w:tab/>
        <w:t>-</w:t>
        <w:tab/>
        <w:tab/>
        <w:t>B</w:t>
        <w:tab/>
        <w:tab/>
        <w:tab/>
        <w:t>-</w:t>
        <w:tab/>
        <w:t>Specific Requirements for Boil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and Industrial Furnaces Bur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Hazardous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7.</w:t>
        <w:tab/>
        <w:tab/>
        <w:t>40 CFR</w:t>
        <w:tab/>
        <w:tab/>
        <w:t>-</w:t>
        <w:tab/>
        <w:t>270.66</w:t>
        <w:tab/>
        <w:tab/>
        <w:tab/>
        <w:t>-</w:t>
        <w:tab/>
        <w:tab/>
        <w:t>F</w:t>
        <w:tab/>
        <w:tab/>
        <w:tab/>
        <w:t>-</w:t>
        <w:tab/>
        <w:t>Permits for Boiler and Indust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urnaces Burning Hazard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8.</w:t>
        <w:tab/>
        <w:tab/>
        <w:t>40 CFR</w:t>
        <w:tab/>
        <w:tab/>
        <w:t>-</w:t>
        <w:tab/>
        <w:t>279.23</w:t>
        <w:tab/>
        <w:tab/>
        <w:tab/>
        <w:t>-</w:t>
        <w:tab/>
        <w:tab/>
        <w:t>C</w:t>
        <w:tab/>
        <w:tab/>
        <w:tab/>
        <w:t>-</w:t>
        <w:tab/>
        <w:t>On-site Burning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Space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0" w:right="-90" w:hanging="3600"/>
        <w:rPr>
          <w:sz w:val="22"/>
          <w:szCs w:val="22"/>
        </w:rPr>
      </w:pPr>
      <w:r>
        <w:rPr>
          <w:sz w:val="22"/>
          <w:szCs w:val="22"/>
        </w:rPr>
        <w:tab/>
        <w:t>19.</w:t>
        <w:tab/>
        <w:tab/>
        <w:t>40 CFR</w:t>
        <w:tab/>
        <w:tab/>
        <w:t>-</w:t>
        <w:tab/>
        <w:t>279</w:t>
        <w:tab/>
        <w:tab/>
        <w:tab/>
        <w:tab/>
        <w:t>-</w:t>
        <w:tab/>
        <w:tab/>
        <w:t>G</w:t>
        <w:tab/>
        <w:tab/>
        <w:tab/>
        <w:t>-</w:t>
        <w:tab/>
        <w:t>Standards for Used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Burners Who Burn 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Specification Used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Energy Reco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20.</w:t>
        <w:tab/>
        <w:tab/>
        <w:t>40 CFR</w:t>
        <w:tab/>
        <w:tab/>
        <w:t>-</w:t>
        <w:tab/>
        <w:t>261.6</w:t>
        <w:tab/>
        <w:tab/>
        <w:tab/>
        <w:t>-</w:t>
        <w:tab/>
        <w:tab/>
        <w:t>A</w:t>
        <w:tab/>
        <w:tab/>
        <w:tab/>
        <w:t>-</w:t>
        <w:tab/>
        <w:t>Requirements for Recyc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1.4</w:t>
        <w:tab/>
        <w:tab/>
        <w:tab/>
        <w:t>-</w:t>
        <w:tab/>
        <w:tab/>
        <w:t>A</w:t>
        <w:tab/>
        <w:tab/>
        <w:tab/>
        <w:t>-</w:t>
        <w:tab/>
        <w:t>Exclu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1.</w:t>
        <w:tab/>
        <w:tab/>
        <w:t>40 CFR</w:t>
        <w:tab/>
        <w:tab/>
        <w:t>-</w:t>
        <w:tab/>
        <w:t>261.7</w:t>
        <w:tab/>
        <w:tab/>
        <w:tab/>
        <w:t>-</w:t>
        <w:tab/>
        <w:tab/>
        <w:t>A</w:t>
        <w:tab/>
        <w:tab/>
        <w:tab/>
        <w:t>-</w:t>
        <w:tab/>
        <w:t>Residues of hazardous waste to empty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2.</w:t>
        <w:tab/>
        <w:tab/>
        <w:t>40 CFR</w:t>
        <w:tab/>
        <w:tab/>
        <w:t>-</w:t>
        <w:tab/>
        <w:t>261.38</w:t>
        <w:tab/>
        <w:tab/>
        <w:tab/>
        <w:t>-</w:t>
        <w:tab/>
        <w:tab/>
        <w:t>E</w:t>
        <w:tab/>
        <w:tab/>
        <w:tab/>
        <w:t>-</w:t>
        <w:tab/>
        <w:t>Comparable/Syngas Fu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xclusions/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90" w:hanging="720"/>
        <w:rPr>
          <w:sz w:val="22"/>
          <w:szCs w:val="22"/>
        </w:rPr>
      </w:pPr>
      <w:r>
        <w:rPr>
          <w:sz w:val="22"/>
          <w:szCs w:val="22"/>
        </w:rPr>
        <w:tab/>
        <w:t>23.</w:t>
        <w:tab/>
        <w:tab/>
        <w:t>40 CFR</w:t>
        <w:tab/>
        <w:tab/>
        <w:t>-</w:t>
        <w:tab/>
        <w:t>262.34</w:t>
        <w:tab/>
        <w:tab/>
        <w:tab/>
        <w:t>-</w:t>
        <w:tab/>
        <w:tab/>
        <w:t>C</w:t>
        <w:tab/>
        <w:tab/>
        <w:tab/>
        <w:t>-</w:t>
        <w:tab/>
        <w:t>Accumulation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90" w:hanging="720"/>
        <w:rPr>
          <w:sz w:val="22"/>
          <w:szCs w:val="22"/>
        </w:rPr>
      </w:pPr>
      <w:r>
        <w:rPr>
          <w:sz w:val="22"/>
          <w:szCs w:val="22"/>
        </w:rPr>
        <w:tab/>
        <w:t>24.</w:t>
        <w:tab/>
        <w:tab/>
        <w:t>40 CFR</w:t>
        <w:tab/>
        <w:tab/>
        <w:t>-</w:t>
        <w:tab/>
        <w:t>260.11</w:t>
        <w:tab/>
        <w:tab/>
        <w:tab/>
        <w:t>-</w:t>
        <w:tab/>
        <w:tab/>
        <w:t>B</w:t>
        <w:tab/>
        <w:tab/>
        <w:tab/>
        <w:t>-</w:t>
        <w:tab/>
        <w:t>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5.</w:t>
        <w:tab/>
        <w:tab/>
        <w:t>40 CFR</w:t>
        <w:tab/>
        <w:tab/>
        <w:t>-</w:t>
        <w:tab/>
        <w:t>264.15</w:t>
        <w:tab/>
        <w:tab/>
        <w:tab/>
        <w:t>-</w:t>
        <w:tab/>
        <w:tab/>
        <w:t>B</w:t>
        <w:tab/>
        <w:tab/>
        <w:tab/>
        <w:t>-</w:t>
        <w:tab/>
        <w:t>General Inspection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6.</w:t>
        <w:tab/>
        <w:tab/>
        <w:t>40 CFR</w:t>
        <w:tab/>
        <w:tab/>
        <w:t>-</w:t>
        <w:tab/>
        <w:t>264.73</w:t>
        <w:tab/>
        <w:tab/>
        <w:tab/>
        <w:t>-</w:t>
        <w:tab/>
        <w:tab/>
        <w:t>E</w:t>
        <w:tab/>
        <w:tab/>
        <w:tab/>
        <w:t>-</w:t>
        <w:tab/>
        <w:t>Operat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7.</w:t>
        <w:tab/>
        <w:tab/>
        <w:t>40 CFR</w:t>
        <w:tab/>
        <w:tab/>
        <w:t>-</w:t>
        <w:tab/>
        <w:t>270.235</w:t>
        <w:tab/>
        <w:tab/>
        <w:t>-</w:t>
        <w:tab/>
        <w:tab/>
        <w:t>I</w:t>
        <w:tab/>
        <w:tab/>
        <w:tab/>
        <w:t>-</w:t>
        <w:tab/>
        <w:t>Options for Incinerators and Cement and</w:t>
        <w:tab/>
        <w:t>Lightweight Aggregate Kilns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ab/>
        <w:tab/>
        <w:tab/>
        <w:tab/>
        <w:tab/>
        <w:tab/>
        <w:tab/>
        <w:tab/>
        <w:tab/>
        <w:tab/>
        <w:tab/>
        <w:tab/>
        <w:tab/>
        <w:tab/>
        <w:tab/>
        <w:tab/>
        <w:t>Minimize Emissions from Start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ab/>
        <w:tab/>
        <w:tab/>
        <w:tab/>
        <w:tab/>
        <w:tab/>
        <w:tab/>
        <w:tab/>
        <w:tab/>
        <w:tab/>
        <w:tab/>
        <w:tab/>
        <w:tab/>
        <w:tab/>
        <w:tab/>
        <w:tab/>
        <w:t>Shutdown, and Malfunction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8.</w:t>
        <w:tab/>
        <w:tab/>
        <w:t>40 CFR</w:t>
        <w:tab/>
        <w:tab/>
        <w:t>-</w:t>
        <w:tab/>
        <w:t>264.17</w:t>
        <w:tab/>
        <w:tab/>
        <w:tab/>
        <w:t>-</w:t>
        <w:tab/>
        <w:tab/>
        <w:t>B</w:t>
        <w:tab/>
        <w:tab/>
        <w:tab/>
        <w:t>-</w:t>
        <w:tab/>
        <w:t>General Requirements for Igni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pPr>
      <w:r>
        <w:rPr>
          <w:sz w:val="22"/>
          <w:szCs w:val="22"/>
        </w:rPr>
        <w:tab/>
        <w:tab/>
        <w:tab/>
        <w:tab/>
        <w:tab/>
        <w:tab/>
        <w:tab/>
        <w:tab/>
        <w:tab/>
        <w:tab/>
        <w:tab/>
        <w:tab/>
        <w:tab/>
        <w:tab/>
        <w:tab/>
        <w:tab/>
        <w:tab/>
        <w:t>Reactive, or Incompatible Wastes.</w:t>
      </w:r>
    </w:p>
    <w:sectPr>
      <w:headerReference w:type="default" r:id="rId2"/>
      <w:footerReference w:type="default" r:id="rId3"/>
      <w:type w:val="nextPage"/>
      <w:pgSz w:w="12240" w:h="15840"/>
      <w:pgMar w:left="1440" w:right="1440" w:gutter="0" w:header="1260" w:top="1500"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column">
                <wp:align>center</wp:align>
              </wp:positionH>
              <wp:positionV relativeFrom="margin">
                <wp:posOffset>0</wp:posOffset>
              </wp:positionV>
              <wp:extent cx="128905" cy="146685"/>
              <wp:effectExtent l="0" t="0" r="0" b="0"/>
              <wp:wrapTopAndBottom/>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pBd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margin;margin-left:228.95pt;mso-position-horizontal:center;mso-position-horizontal-relative:text">
              <v:fill opacity="0f"/>
              <v:textbox inset="0in,0in,0in,0in">
                <w:txbxContent>
                  <w:p>
                    <w:pPr>
                      <w:pStyle w:val="Normal"/>
                      <w:pBd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720"/>
        <w:tab w:val="center" w:pos="4680" w:leader="none"/>
        <w:tab w:val="right" w:pos="9360" w:leader="none"/>
      </w:tabs>
    </w:pPr>
    <w:rPr/>
  </w:style>
  <w:style w:type="paragraph" w:styleId="Footer">
    <w:name w:val="Footer"/>
    <w:basedOn w:val="Normal"/>
    <w:link w:val="FooterChar"/>
    <w:uiPriority w:val="99"/>
    <w:unhideWhenUsed/>
    <w:rsid w:val="00af3bf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075</Words>
  <Characters>46031</Characters>
  <CharactersWithSpaces>5399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24:00Z</dcterms:created>
  <dc:creator>Mowrer, Tammy L</dc:creator>
  <dc:description/>
  <dc:language>en-US</dc:language>
  <cp:lastModifiedBy>Jennings, Laura M</cp:lastModifiedBy>
  <cp:lastPrinted>2016-06-21T17:54:00Z</cp:lastPrinted>
  <dcterms:modified xsi:type="dcterms:W3CDTF">2016-08-1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