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ASTE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AWARDING OF MATCHING GRANTS FOR LOC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 Scope. – This rule sets out guidelines and procedures for providing matching assistance grants to counties and municipalities for the initiation and administration of litter control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 22-15A-3(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 Former Rules. – This legislative rule replaces 58CSR6, “Awarding of Matching Grants for Local Litter Control Programs”, to reflect that responsibility for this program transferred from the Division of Natural Resources to the Department of Environmental Protection through W. Va. Code § 22-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Unless the context dictates otherwise, the following words and their meanings as used in this rule are define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trike/>
          <w:sz w:val="22"/>
          <w:szCs w:val="22"/>
        </w:rPr>
      </w:pPr>
      <w:r>
        <w:rPr>
          <w:sz w:val="22"/>
          <w:szCs w:val="22"/>
        </w:rPr>
        <w:t>2.1. “Applicant” means the local government applying for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Application” means the written request submitted to the Secretary by the applicant on forms provided by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3. “Cooperative Program” means a program involving two or more local governments and coordinated by one of the participating local govern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4. “Coordinator” means the individual who is responsible for coordinating the implementation and administration of a cooperative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5. “Department” means the West Virginia Department of Environmental Prot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2.6.  “Grant” means matching grant funds allocated to an approved program applicant by the Department</w:t>
      </w:r>
      <w:r>
        <w:rPr>
          <w:sz w:val="22"/>
          <w:szCs w:val="22"/>
          <w:u w:val="single"/>
        </w:rPr>
        <w:t xml:space="preserve"> </w:t>
      </w:r>
      <w:r>
        <w:rPr>
          <w:sz w:val="22"/>
          <w:szCs w:val="22"/>
        </w:rPr>
        <w:t>pursuant to W. Va. Code  § 22-15A-3(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7. “Grantee” means the entity to whom a grant has been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8. “Grant Period” means July 1 of one calendar year through June 30 of the subsequent calendar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9.  “In-kind Services” means any personnel, equipment, supplies or other items for a local litter control program supplied or obtained by the applicant with funds or by methods other than the use of any other  grant money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0. “Litter” means all waste material including, but not limited to, any garbage, refuse, trash, disposable package, container, can, bottle, paper, covered electronic devices, ashes, cigarette or cigar butt, carcass of any dead animal or any part thereof, or any other offensive or unsightly matter, but not including the wastes of primary processes of mining, logging, sawmilling, farming, or manufactu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1. “Litter Control Fund” means the fund created pursuant to W. Va. Code § 22-15A-4(c).</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2.  “Local Government” means any unit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2.13. “Local Litter Control Program” means a program sponsored by a local government for the purposes stated in its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4. “Recycle” means the process by which recovered products are transformed into new products and includes the collection, separation, recovery, processing, and marketing or reuse of that new produ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2.15. “Resolution” means a resolution adopted by a local government that authorizes the creat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6. “Secretary” means the Secretary of the Department of Environmental Protection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3.  Applic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Grants may be used by eligible local governments, singly or in cooperative groups, in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2. The Secretary shall award grants for a period not to exceed one year.  Subsequent grants may be obtained by a grantee through submission of a revised application to the Department, so long as all objectives of the current grant have been completed to the satisfaction of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3. The Secretary shall award grants on a one-to-one matching basis.  For each dollar budgeted by an applicant for a local litter control program, the Department shall award up to one dollar ($1.00) in matching grant funds upon approval of the application.  The Department reserves the right to limit the amount of a grant in accordance with the amount of money in the Litter Control Fund available for distribution as matching g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Grant awards are limited to a maximum amount of five thousand dollars ($5,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5. Applications must be postmarked no later than May 31 for consideration in the next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4.  In-kind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1. The Department shall give credit for in-kind services when determining the amount of local government funding to be matched by a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2. The Department shall value volunteer services at the minimum hourly wage unless the applicant can demonstrate that the services would normally be valued above that wage in the area served by the applicant’s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4.3. The Department shall value donated equipment at its fair market value prorated over the life of the g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5.  Authorized Uses Of Gran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 A grantee may use a grant for the initiation, continuation or expansion of a local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Authorized uses of grant funds in an approved local litter control program may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a. Enforcement of anti-litter statu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b. Expenses incurred in traveling to Department-sponsored or approved workshops, conferences or other meet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c. Implementation and administration of the approved litter contro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d. Implementation of local litter cleanup campaig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e. Public informational and educational programs, such as those which increase public awareness or solicit public support in promoting citizen responsibility toward reducing li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f. Purchase of equipment which will specifically serve to fulfill litter control program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g. Research or development of local solid waste recycling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h. Surveys and evaluation studies made for the purpose of identifying and prioritizing local littering proble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i. Costs associated with razing abandoned buildings or other structures which are unsightly or offensive and promote possible health hazar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5.2.j. Other relevant items upon the approval of the Secreta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6.  Unauthorized Uses of Grant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1. Grants shall not be used in any way to replace local funds currently budgeted or being used to maintain and operate a local litter control program during the grant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2. Grants shall not be used for expenditures not related to litter prevention, elimination or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6.3. Grants shall not be used</w:t>
      </w:r>
      <w:r>
        <w:rPr>
          <w:sz w:val="22"/>
          <w:szCs w:val="22"/>
          <w:u w:val="single"/>
        </w:rPr>
        <w:t xml:space="preserve"> </w:t>
      </w:r>
      <w:r>
        <w:rPr>
          <w:sz w:val="22"/>
          <w:szCs w:val="22"/>
        </w:rPr>
        <w:t>for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a. To fund beautification projects such as landscaping (tree or shrub purchases) or the removal of roadside vege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b. To purchase lawn, tree or shrub maintenance equi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c. To purchase equipment routinely used to collect or transport solid was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d. To fund landfill operations or manag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e. To buy office furniture or equipment or to decorate or renovate an off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3.f. To pay for professional consultation or production in the development of litter control films, slide shows or similar progra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7. Reporting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7.1. The grantee shall submit a final performance and accounting report for approval on or before July 31 of the year the grant ends.  The report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a. An evaluation of accomplishments in implementing the original proposal’s work task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b. An accounting of in-kind services provi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c. An accounting of grant funds exp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d. Evidence supporting in-kind services and grant expenditure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1.e. An analysis of and evidence supporting</w:t>
      </w:r>
      <w:r>
        <w:rPr>
          <w:sz w:val="22"/>
          <w:szCs w:val="22"/>
          <w:u w:val="single"/>
        </w:rPr>
        <w:t xml:space="preserve"> </w:t>
      </w:r>
      <w:r>
        <w:rPr>
          <w:sz w:val="22"/>
          <w:szCs w:val="22"/>
        </w:rPr>
        <w:t>the amount of litter collected or material recycled during the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8.  Grant Withdrawal and Penal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1. The Department reserves the right to withdraw a grant upon determination of the grantee’s</w:t>
      </w:r>
      <w:r>
        <w:rPr>
          <w:sz w:val="22"/>
          <w:szCs w:val="22"/>
          <w:u w:val="single"/>
        </w:rPr>
        <w:t xml:space="preserve"> </w:t>
      </w:r>
      <w:r>
        <w:rPr>
          <w:sz w:val="22"/>
          <w:szCs w:val="22"/>
        </w:rPr>
        <w:t>unsatisfactory compliance with either this rule or the specifications i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2. The Department may cancel a grant in the event a grantee fails to commence litter control</w:t>
      </w:r>
      <w:r>
        <w:rPr>
          <w:sz w:val="22"/>
          <w:szCs w:val="22"/>
          <w:u w:val="single"/>
        </w:rPr>
        <w:t xml:space="preserve"> </w:t>
      </w:r>
      <w:r>
        <w:rPr>
          <w:sz w:val="22"/>
          <w:szCs w:val="22"/>
        </w:rPr>
        <w:t>program activities within 90 days after receiving a notice of award from the Depar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3. A grantee</w:t>
      </w:r>
      <w:r>
        <w:rPr>
          <w:sz w:val="22"/>
          <w:szCs w:val="22"/>
          <w:u w:val="single"/>
        </w:rPr>
        <w:t xml:space="preserve"> </w:t>
      </w:r>
      <w:r>
        <w:rPr>
          <w:sz w:val="22"/>
          <w:szCs w:val="22"/>
        </w:rPr>
        <w:t>is responsible for the reimbursement</w:t>
      </w:r>
      <w:r>
        <w:rPr>
          <w:sz w:val="22"/>
          <w:szCs w:val="22"/>
          <w:u w:val="single"/>
        </w:rPr>
        <w:t xml:space="preserve"> </w:t>
      </w:r>
      <w:r>
        <w:rPr>
          <w:sz w:val="22"/>
          <w:szCs w:val="22"/>
        </w:rPr>
        <w:t>to the Department</w:t>
      </w:r>
      <w:r>
        <w:rPr>
          <w:sz w:val="22"/>
          <w:szCs w:val="22"/>
          <w:u w:val="single"/>
        </w:rPr>
        <w:t xml:space="preserve"> </w:t>
      </w:r>
      <w:r>
        <w:rPr>
          <w:sz w:val="22"/>
          <w:szCs w:val="22"/>
        </w:rPr>
        <w:t>the total sum of a grant not properly used or accounted for pursuant to this rule.  The total sum constitutes a debt owed by the applicant or its successors or assignees by appropriate legal action.  At its option, the Department may proceed against any local government participating in a cooperative program for the total sum owed by the applicant or its successors or assignees, or may hold each local government participating in a cooperative program individually liable to the State of West Virginia for its pro rata share of the total lia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8.4. The Department</w:t>
      </w:r>
      <w:r>
        <w:rPr>
          <w:sz w:val="22"/>
          <w:szCs w:val="22"/>
          <w:u w:val="single"/>
        </w:rPr>
        <w:t xml:space="preserve"> </w:t>
      </w:r>
      <w:r>
        <w:rPr>
          <w:sz w:val="22"/>
          <w:szCs w:val="22"/>
        </w:rPr>
        <w:t>reserves the right to conduct an on-site inspection or audit of a grantee’s litter control</w:t>
      </w:r>
      <w:r>
        <w:rPr>
          <w:sz w:val="22"/>
          <w:szCs w:val="22"/>
          <w:u w:val="single"/>
        </w:rPr>
        <w:t xml:space="preserve"> </w:t>
      </w:r>
      <w:r>
        <w:rPr>
          <w:sz w:val="22"/>
          <w:szCs w:val="22"/>
        </w:rPr>
        <w:t>program records during or after the grant period for a period of three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5. Applicants and grantees shall be in compliance with all federal, State, and local laws, codes, ordinances, rules, and regulations in order to be eligible for a grant.  The Department reserves the right to deny applications or withhold funding from grantees failing to comply with this sub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33-41-9.  Unexpended Fun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All unexpended funds remaining at the end of the grant period shall be returned to the Departmen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szCs w:val="20"/>
      </w:rPr>
      <w:t>33CSR41</w:t>
    </w:r>
  </w:p>
  <w:p>
    <w:pPr>
      <w:pStyle w:val="Normal"/>
      <w:jc w:val="center"/>
      <w:rPr>
        <w:sz w:val="24"/>
        <w:szCs w:val="20"/>
      </w:rPr>
    </w:pPr>
    <w:r>
      <w:rPr>
        <w:sz w:val="24"/>
        <w:szCs w:val="20"/>
      </w:rPr>
    </w:r>
  </w:p>
  <w:p>
    <w:pPr>
      <w:pStyle w:val="Normal"/>
      <w:spacing w:lineRule="exact" w:line="240"/>
      <w:rPr>
        <w:sz w:val="24"/>
      </w:rPr>
    </w:pPr>
    <w:r>
      <w:rPr>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26:00Z</dcterms:created>
  <dc:creator>jcooper</dc:creator>
  <dc:description/>
  <cp:keywords/>
  <dc:language>en-US</dc:language>
  <cp:lastModifiedBy>Korbini, Casey E</cp:lastModifiedBy>
  <dcterms:modified xsi:type="dcterms:W3CDTF">2016-06-29T16:26:00Z</dcterms:modified>
  <cp:revision>2</cp:revision>
  <dc:subject/>
  <dc:title>TITLE 58</dc:title>
</cp:coreProperties>
</file>