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VOTER REGISTRATION 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THE DIVISION OF MOTOR VEHI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procedures necessary for implementation and processing of voter registration applications at and from the West Virginia Division of Motor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2-11(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5.  Sunset Date. – This rule will sunset 5 years from effective date.</w:t>
      </w:r>
      <w:bookmarkStart w:id="0" w:name="_GoBack"/>
      <w:bookmarkEnd w:id="0"/>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  “Applicant” means an individual who has presented himself or herself at the DMV for the purpose of applying for the issuance, renewal, or change of address of a motor vehicle driver’s license or official identification card pursuant to W.Va. State Code §17B-2-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County Clerk” means the Clerk of the County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DMV” means the West Virginia Division of Motor Vehicles or other division or department that may be established by law to perform motor vehicle driver licensing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4.  “SVRS” means the statewide voter registration database as described in W.Va. State Code §3-2-4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WVSOS”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3.  Information to be Obtained by the DMV for the Purposes of Voter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If the applicant does not decline to register to vote or update their current voter registration record, the DMV shall obtain the following information and release the information electronically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a.  Type of voter registration transaction (New or Up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b.  Full name, including first, middle, last and any former nam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c.  Date of bir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d.  Residence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e.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f.  County of reside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g.  The applicant’s electronic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h.  Telephone numbe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i.  Email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3.1.j.  Driver’s license numbe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k.  Last four digits of the Social Security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l.  Political party membership, if an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m.  A data field indicating whether the applicant has attested that he or she meets all voter eligibility requirements as set forth in W.Va. State Code §§3-2-2(a) and 3-2-2(b);</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n.  Date of applic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o.  If the license transaction is to change from another state to West Virginia, whether the applicant is registered to vote in another state and the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If the applicant affirmatively declines to become registered to vote or update their voter registration record during the transaction at the DMV, the DMV shall release the following information electronically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a.  Full name, including first, middle, last and any former nam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b.  Residence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c.  Date of bir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d.  The applicant’s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e.  A data field indicating that the applicant affirmatively declined to register to vote or update their voter registration record during the transaction with the DMV.</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If an applicant affirmatively declines to register to vote or update his or her registration, the declination cannot be used as an indication to cancel the applicant’s voter registration if he or she is registe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4.  Transfer of Data from DMV to the SO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The DMV shall electronically transfer data required to be collected in subsections 3.1 and 3.2 of this rule to the WVSOS at least once per day as agreed upon in a Memorandum of Understanding between the DMV and the WVSO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The WVSOS shall maintain all records collected in conjunction with subsection 3.2 of this rule as the declination required by the National Voter Registration Act of 1993 (NVR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a.  Records shall be maintained only for the purposes of facilitating future attempts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b.  The WVSOS may utilize the information obtained pursuant to subsection 3.2 of this rule to contact those individuals who have affirmatively declined to register to vote to provide those individuals with information and options on how to register to vote if they choose to do so in the fu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c.  Records will be kept for a period of two (2) years in accordance with the provisions of NVRA, then dele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3-5.  Processing of Applications in SV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The WVSOS shall ensure that all information collected pursuant to subsection 3.1 of this rule will be entered into the SVRS and presented to the County Clerk of the county in which the applicant applies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2.  The County Clerk will review and process the application according to the requirements of state and federal law.</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3.  If the County Clerk receives information in SVRS regarding a new application from a previously cancelled voter, the County Clerk shall process the application as a positive action by the applicant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4.   If a voter’s status in SVRS is “inactive,” and the County Clerk receives an application to register to vote or otherwise update said voter’s registration information, the County Clerk shall change that voter’s status to “activ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5.  The effective date of the registration is the date the applicant applied at the DMV.  However, applicants are still subject to the voter registration deadline in W.Va. State Code §3-2-6 in order to be eligible to vote or have changes to their record effective for an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6.  If the information provided by the DMV pursuant to subsection 3.1 of this rule does not include a mailing address, the applicant’s residence address shall be used as the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7.  If the applicant is approved for registration and if information is available from paragraph 3.1.o of this rule, the County Clerk will send a notice to the appropriate election official for the applicant’s former residence indicating that the applicant is now registered to vote in West Virgin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3-6.  Automatic Voter Registration Procedures at the DMV.</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  The DMV and the WVSOS will coordinate to determine the process for voter registration at DMV locations to make the program efficient for voters, the DMV, County Clerks, and the WVSO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character" w:styleId="Annotationreference">
    <w:name w:val="annotation reference"/>
    <w:basedOn w:val="DefaultParagraphFont"/>
    <w:semiHidden/>
    <w:unhideWhenUsed/>
    <w:qFormat/>
    <w:rsid w:val="00ca479c"/>
    <w:rPr>
      <w:sz w:val="16"/>
      <w:szCs w:val="16"/>
    </w:rPr>
  </w:style>
  <w:style w:type="character" w:styleId="CommentTextChar" w:customStyle="1">
    <w:name w:val="Comment Text Char"/>
    <w:basedOn w:val="DefaultParagraphFont"/>
    <w:link w:val="Annotationtext"/>
    <w:semiHidden/>
    <w:qFormat/>
    <w:rsid w:val="00ca479c"/>
    <w:rPr/>
  </w:style>
  <w:style w:type="character" w:styleId="CommentSubjectChar" w:customStyle="1">
    <w:name w:val="Comment Subject Char"/>
    <w:basedOn w:val="CommentTextChar"/>
    <w:link w:val="Annotationsubject"/>
    <w:semiHidden/>
    <w:qFormat/>
    <w:rsid w:val="00ca47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ca479c"/>
    <w:pPr/>
    <w:rPr>
      <w:sz w:val="20"/>
    </w:rPr>
  </w:style>
  <w:style w:type="paragraph" w:styleId="Annotationsubject">
    <w:name w:val="annotation subject"/>
    <w:basedOn w:val="Annotationtext"/>
    <w:next w:val="Annotationtext"/>
    <w:link w:val="CommentSubjectChar"/>
    <w:semiHidden/>
    <w:unhideWhenUsed/>
    <w:qFormat/>
    <w:rsid w:val="00ca47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754621-7FB7-486C-8692-7F521EE60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2</Words>
  <Characters>5262</Characters>
  <CharactersWithSpaces>6172</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00:00Z</dcterms:created>
  <dc:creator>lbrown</dc:creator>
  <dc:description/>
  <dc:language>en-US</dc:language>
  <cp:lastModifiedBy>David Nichols</cp:lastModifiedBy>
  <cp:lastPrinted>2016-06-27T17:15:00Z</cp:lastPrinted>
  <dcterms:modified xsi:type="dcterms:W3CDTF">2016-08-24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