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implements the provisions of the Certificate of Need program found at W. Va. Code §16-2D-1 et seq.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1), (4), (7) and (8), 16-29B-8(a)(1) and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ct" means the certificate of need act, W. Va. Code §16-2D-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uthority" means the West Virginia Health Care Authority established pursuant to W. Va. Code §16-29B-5 and which is designated to administer the certificate of need program by W. Va. Code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Certificate of Need" means a document issued by the Authority which indicates that a proposed new health service is in compliance with the intent, purposes and provisions of W. Va. Code §16-2D-1 et seq.,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Diagnostic services" means, the offering or development of laboratory or imaging services including but not limited to, radiology, ultrasound, mammography, fluoroscopy, nuclear imaging, densitometry, and computeriz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a.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1.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2.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3.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a.4.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b.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1.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2.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b.3.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c.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1.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2.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3.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0.c.4.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d.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e.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0.f.  Notwithstanding anything in this subsection 2.10 to the contrary, any practice granted a determination of nonreviewability as a private office practice by the Authority on or before July 1, 2010 is and shall remain a private office practice under the Act;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a.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b.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c.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2.12.c.1.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2.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2.c.3.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d.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e.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f.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g.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h.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i.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j.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k.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l.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2.m.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An application for a certificate of need shall be on forms approved by the Authority.  The applicant shall submit the original and one (1) paper copy to the Authority.  The application shall have a verification signed by the Chief Executive Officer and the person or persons who prepare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its written authorization empowering specified individuals to sign the application and to act on its be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ten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ed a statement that further information regarding the application is on the Authority’s website.  The notification in the newspaper shall be provided within five (5)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ten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a.  The applicant is a health care facility subject to the financial disclosure provisions of W. Va. Code §16-5F-1 et seq. or W. Va. Code §16-29B-1 et seq.,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7.  The Authority shall make a determination of completeness within ten (10) days of its receipt of the application.  If the Authority determines that the application is not complete, it may request additional information or ask additional questions.  Upon receipt of the additional information, the Authority has ten (10) days within which to determine if the application is complete.  If the applicant fails to respond within ninety (90)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fifteen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thirty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hearing order shall be entered by the Authority within fiftee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timeframe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3)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4.</w:t>
        <w:tab/>
        <w:t>The hearing shall be conducted no later than three (3) months from the date the hearing order is entered by the Authority and in accordance with the administrative hearing requirements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5) days before the return date, either by personal service by a person over eighteen (18) years of age or by registered or certified mail, return receipt requested. If service is by mail, the five (5) 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9.  After the commencement of a public hearing on an application, and before a decision is rendered by the Authority, there shall be no ex part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sixty (60) days from the date the application is batched.  An uncontested application is deemed approved if the Authority does not issue a decision within this time period unless an extension, up to fifteen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forty-five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thirty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fifteen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Act or any rule promulgated by the Authority. Conditions may be imposed upon the operations of the applicant for a period not exceeding three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An applicant shall not file any application for a new health service for which a certificate of need has been denied by the Authority for a period of ninety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rPr>
          <w:rFonts w:ascii="Calibri" w:hAnsi="Calibri"/>
          <w:sz w:val="22"/>
          <w:szCs w:val="22"/>
        </w:rPr>
      </w:pPr>
      <w:r>
        <w:rPr>
          <w:rFonts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bookmarkStart w:id="0" w:name="_GoBack"/>
      <w:bookmarkEnd w:id="0"/>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3.  To the extent not inconsistent with section 16 of the Act,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9.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Any final decision of the Office of Judges granting, denying or withdrawing a certificate of need or exemption may be appealed to the Circuit Court of Kanawha County.  The appellant shall file an appeal within thirty (30) days after the date of the Office of Judge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ny party adversely affected by the Office of Judges’  review has standing to file an appeal. For the purposes of this section, a "person adversely affected by the review" means the Authority and any person who meets the definition of "affected person" under section 2 of the Act and participated in the Office of Judges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forty-five (45) days prior to the expiration of the certificate of need or exemption,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within twelve (12) months of issuance of the certificate of need or exemption, unless the Authority has approved a timetable for the obligation of a series of obligations for capital expenditures for discrete components to be incurred over a period longer than twelve (12) months.  If the Authority has approved a timetable for the obligation of a series of obligations for capital expenditures for discrete components to be incurred over a period longer than twelve (12) months, the applicant shall incur the obligation for the first component within twelve (12) months after the issuance of the certificate of need or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for up to six (6) months.  If the obligation required to be incurred by subsection 13.6 of this rule is not incurred within eighteen (18) months of the issuance of the certificate of need or exemption, the certificate or exemption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ten percent (10%)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fifteen (15) days of its receipt of the request from the applicant or, if additional information is requested by the Authority, within fiftee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  No later than forty-five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forty-five (45) days of its receipt of a request for the review.  If the Authority finds that the project is not in substantial compliance with its certificate of need or exemption, the Authority may withdraw the certificate or exemption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twelve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Act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2.  After the commencement of a hearing on the Authority's proposal to withdraw a certificate of need, and before a final decision is issued, there may be no ex part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Act, or any person planning to acquire, offer or develop any new health service may apply to the Authority for a declaratory ruling on any matter regulated by the Act or any rule promulgated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one hundred dollar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forty-five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8330</Words>
  <Characters>44723</Characters>
  <CharactersWithSpaces>52948</CharactersWithSpaces>
  <Paragraphs>10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7:00Z</dcterms:created>
  <dc:creator>Janet Huffman</dc:creator>
  <dc:description/>
  <dc:language>en-US</dc:language>
  <cp:lastModifiedBy>Janet Huffman</cp:lastModifiedBy>
  <cp:lastPrinted>2016-08-23T14:07:00Z</cp:lastPrinted>
  <dcterms:modified xsi:type="dcterms:W3CDTF">2016-08-23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