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6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HEALTH CAR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SERIES 3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CERTIFICATE OF NEED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  Scope.  --  This legislative rule implements the provisions o</w:t>
      </w:r>
      <w:bookmarkStart w:id="0" w:name="_GoBack"/>
      <w:bookmarkEnd w:id="0"/>
      <w:r>
        <w:rPr>
          <w:rFonts w:ascii="Calibri" w:hAnsi="Calibri"/>
          <w:sz w:val="22"/>
          <w:szCs w:val="22"/>
        </w:rPr>
        <w:t>f the Certificate of Need program found at W. Va. Code §16-2D-1 et seq. as administered by the West Virginia Health Car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  Authority.  --  W. Va. Code §§16-2D-4(a)(1), (4), (7) and (8), 16-29B-8(a)(1) and 16-29B-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3.  Filing Date.  --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4.  Effective Date.  --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5.  Sunset Date.  --  This rule will sunset 5 years after the rule becomes effec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s used in this legislative rule, all terms that are defined in section 2 of the Act have those same meanings which are in some cases further clarified in this section.  Terms not defined in the Act have the following meanings unless the context expressly requires otherwi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  "Acquire a Health Care Facility" means to obtain by purchase, donation, lease, stock transfer or comparable arrangement a health care facility's assets used in the provision of health services or a majority of stock, including the transfer of a health care facility from a subsidiary corporation to its parent corporation or vice versa or including a change or transfer of the licensee of the health car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  "Act" means the certificate of need act, W. Va. Code §16-2D-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  "Batching" means the consideration of completed certificate of need applications which are grouped by the date they are deemed complete.  There are two batches each month:  one on the fifteenth day of the month and one on the last day of the month.  If either of these dates fall on a Saturday, Sunday or legal holiday, the applications will be batched on the next business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  "Authority" means the West Virginia Health Care Authority established pursuant to W. Va. Code §16-29B-5 and which is designated to administer the certificate of need program by W. Va. Code §16-29B-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  "Certificate of Need" means a document issued by the Authority which indicates that a proposed new health service is in compliance with the intent, purposes and provisions of W. Va. Code §16-2D-1 et seq., and that a need exists for the proposed new healt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6.  "Consistent With The State Health Plan" means a determination made by the Authority that the preponderance of the evidence supports the achievement of the applicable provisions of the State Health Plan unless the Plan is in conflict with any statute or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7.  "Diagnostic services" means, the offering or development of laboratory or imaging services including but not limited to, radiology, ultrasound, mammography, fluoroscopy, nuclear imaging, densitometry, and computerized tomograph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8.  "Emergency Circumstances That Pose A Threat To Public Health" means those circumstances proclaimed by the Secretary of the Department of Health and Human Resources to be an emergency which pose a threat to public health or those circumstances upon which a state of emergency is declared pursuant to W. Va. Code §15-5-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9.  “Health Care Facility" has the same meaning as contained in W. Va. Code §16-2D-2(16), but does not include state homes for qualified veterans as defined in W. Va. Code §9A-2-1, or any institution operated by or on behalf of the West Virginia Division of Corr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0.  "Private Office Practice" means the independent practice of one or more health professionals that meets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0.a.  The independent practice of one or more health professionals consists of one profession and is licensed, authorized, or organized pursuant to the provisions of Chapter 30 of the West Virginia Code in one of the following w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a.1.  As a sole proprietorship wholly owned and operated by a health professional who is duly licensed pursuant to the provisions of Chapter 30 of the West Virginia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a.2.  As a partnership wholly owned and operated by two or more health professionals who are duly licensed pursuant to the provisions of Chapter 30 of the West Virginia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a.3.  As a professional corporation duly registered with or certified by the appropriate health professional licensure board;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a.4.  As a professional limited liability company duly registered with or certified by the appropriate health professional licensur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0.b.  Practice com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b.1.  If the practice is a for-profit entity, the entity must be owned exclusively by health professionals, all of whom are duly licensed to practice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b.2.  If the practice is a non-profit entity and has a membership, all of the members of the entity must be health professionals, all of whom are duly licensed to practice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b.3.  If the practice is a non-profit entity and does not have a membership, the governing body of the entity must be composed exclusively of health professionals, all of whom are duly licensed to practice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0.c.  The independent practice of health professionals is not controlled directly or indirectly, in whole or part, by any third person or entity.  That control can be manifested in one or more of the following w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c.1.  The ability of a third person or entity to nominate, appoint, elect, or remove one or more members of the practice’s governing Authority or committee, or the ability of a third person or entity to exercise the voting power of one or more members of the governing Authority or committee by means of a voting trust, a voting agreement, proxy, or any other arrang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c.2.  The ability of a third person or entity to require its approval of an action that would otherwise be within the sole purview of the practice’s governing Authority or committee, or the ability of a third person or entity to veto an action that would otherwise be within the sole purview of the governing Authority or committee, regardless of whether the approval or veto power is granted by the practice’s organizational documents (partnership agreement, articles of incorporation, articles of organization, bylaws, policies, etc.), by contract, or by any other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c.3.  The ability of a third person or entity to require the practice’s governing Authority or committee to amend or restate its organizational documents; to incur or refinance indebtedness; to assign, sell, lease, mortgage, encumber, or otherwise transfer interests in the practice’s assets; to merge, consolidate, or dissolve the practice; or to otherwise direct or require any other significant action that would otherwise be within the sole purview of the practice’s governing Authority or committe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c.4.  The agreement of any third person or entity (other than the lender or an insurer) to guarantee, pay, or otherwise discharge any indebtedness, liability, or other financial obligation of the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0.d.  For purposes of this definition, the term “third person or entity” shall not include any person who is a health professional duly licensed pursuant to the provisions of Chapter 30 of the West Virginia Code, and who is participating in the practice as either the owner of a sole proprietorship, a partner of a partnership, a shareholder of a proprietary professional corporation, a member of a nonprofit professional corporation or a professional limited liability company, or an employed provider of professional health services to patients of the practice.  All other persons constitute a “third person or ent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0.e.  Notwithstanding anything to the contrary, a management services organization’s provision of administrative services to a practice shall not constitute control, either direct or indirect, of the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0.f.  Notwithstanding anything in this subsection 2.10 to the contrary, any practice granted a determination of nonreviewability as a private office practice by the Authority on or before July 1, 2010 is and shall remain a private office practice under the Act; provided there has been no material change in the facts and circumstances provided in the original request for determination of review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1.  "Project" means a proposed new healt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2.  "Proposed New Health Service"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a.  The construction, development, acquisition or other establishment of a new health care facility including the acquisition of a health care facility which is not currently in operation or is not currently being operated as a health care facility but which has been operated as one in the pa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b.  The partial or total closure of a health care facility with which a capital expenditure is associ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c.  Any obligation for a capital expenditure incurred by or on behalf of a health care facility in excess of the expenditure minimum or any obligation for a capital expenditure incurred by any person to acquire a health care facility.  An obligation for a capital expenditure is considered to be incurred by or on behalf of a health car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2.12.c.1.  When a contract, enforceable under state law, is entered into by or on behalf of the health care facility for the construction, acquisition, lease or financing of a capital asse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2.c.2.  When the health care facility takes formal action to commit its own funds for a construction project undertaken by the health care facility as its own contractor;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2.c.3.  In the case of donated property, on the date on which the gift is completed under state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d.  A substantial change to the bed capacity of a health care facility with which a capital expenditure is associ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e.  The addition of any health service specified in section 20 of this rule and which was not offered on a regular basis within the twelve-month period prior to the time the services would be off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f.  The addition of ventilator services by a hospit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g.  The elimination of one or more health services, previously offered on a regular basis by or on behalf of a health care facility when the elimination is associated with a capital expendi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h.  A substantial change to the bed capacity or health services offered by or on behalf of a health care facility, whether or not the change is associated with a proposed capital expenditure, if the change is associated with a previous capital expenditure for which a certificate of need was issued and if the change will occur within two years after the date the activity which was associated with the previously approved capital expenditure was under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i.  The expansion of any of the following health services, whether or not the expansion is associated with a capital expenditure:  open heart surgery rooms, cardiac catheterization laboratories, radiation therapy equipment, magnetic resonance imaging (MRI) equipment or PET scan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j.  The acquisition of major medical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k.  A substantial change in an approved new health service for which a certificate of need is in eff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l.  An expansion of the service area for hospice or home health agency, regardless of the time period in which the expansion is contemplated or mad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m.  The addition of health services which were not offered on a regular basis by or on behalf of the health care facility within the twelve month period prior to the time the services would be off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3.  "Undertaken," when used to describe an activity for which a certificate of need has been issued or for which an exemption was granted, means the first use of the new health service for its intended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4.  "Verification" means a signed statement made under oath before a notary public that the information is knowingly provided and is true and corr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3.  Certificate of Need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3.1.  A new health service as defined by W. Va. Code §16-2D-8 may not be acquired, offered or developed within this state unless the Authority has issued a certificate of need for the new health servic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2.  A person or health care facility may not knowingly charge or bill for a health service as defined by W. Va. Code §16-2D-8 without first obtaining a certificate of need from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3.  Any charge or bill for a defined health service for which a certificate of need has not been issued by the Authority is void and legally unenforce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4.  A transfer of equipment or facilities for less than fair market value is a new health service if a transfer of the equipment or facilities at fair market value would be subject to review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5.  The Authority may determine a series of expenditures, each less than the expenditure minimum, which, when taken together, are in excess of the expenditure minimum, to be a single expenditure subject to the review of the Authority.  In making that determination, the Authority shall consider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5.a.  Whether the expenditures are for components of a system which is required to accomplish a single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5.b.  Whether the expenditures are to be made over a two-year period and are directed towards the accomplishment of a single goal;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5.c.  Whether the expenditures are to be made within a two-year period within a single department and constitute a significant modernization of the depar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4.  Certificate of Need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  An application for a certificate of need shall be on forms approved by the Authority.  The applicant shall submit the original and one (1) paper copy to the Authority.  The application shall have a verification signed by the Chief Executive Officer and the person or persons who prepared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  The application shall, at a minimum, include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a.  The identification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b.  A copy of the governing body's approval of the proposal and its written authorization empowering specified individuals to sign the application and to act on its behal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c.  A description of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d.  A timetable for implementation of the project, including the projected date for incurring the obligation for any capital expendi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e.  A documented analysis of the need of the population to be served by the project, including the medically underserved, and the extent to which the proposed service will be accessible to the popu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f.  Policies for patient admission and provision of fully or partially uncompensated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g.  A documented analysis of alternatives considered by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h.  A documented analysis of the proposal's relationship to the existing health care system, including providers of direct, ancillary, and support services and health professional training programs in the area in which services are to be provided, and, when applicable, the extent to which the proposal will meet the needs of those training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i.  A documented analysis of the proposal's relationship to the state health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j.  An analysis of the relationship of the proposal to the most recent statements of deficiencies and plans of corrections from surveys conducted by accreditation organizations and other federal, state and local inspection agencies, as well as copies of those survey reports or portions of the reports as may be requir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k.  Documentation of the availability of resources, including health care providers, management personnel and funds for capital and operating ne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l.  A preliminary financial feasibility study which includes an analysis of historical and projected utilization, charges, sources of revenue, statements of revenues and expenses, a statement of changes in fund balance, a statement of cash flows, balance sheets, and a statement of the specific assumptions upon which the feasibility study was bas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m.  If applicable, a documented analysis of the needs and circumstances of research proj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5.  Access to Information and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Upon proper notice, and when reasonable and necessary in the performance of the Authority's responsibilities in administering the certificate of need program, the Authority shall have access to any information, records, meetings, sites and/or facilities pertinent to an application under review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6.  Additional Information or Amendments to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  After the review of an application has begun, the Authority may require the applicant to submit additional information.  If no hearing is requested upon the application, and the applicant fails to submit the information within the time directed or if the applicant submits a substantial amendment to its application, the Authority may extend the review cycle for fifteen days at the request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2.  If the additional information requested is not sufficient to satisfy the Authority’s request or not timely received, the Authority may deny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3.  The Authority may examine the extent of additional information provided or any amendment made by the applicant regarding the application currently under consideration by the Authority and determine the application to be a new proposal subject to a new review cycle. The Authority shall notify the applicant of the determination, in writing, and further advise the applicant of the dates in the new review cycle.  The Authority shall also publish notice of its action on its websit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7.  Application Withdra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  An applicant may withdraw an application under consideration by the Authority at any time prior to the issuance of a final written decision.  The withdrawal of the application is without prejud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2.  The applicant shall file with the Authority a written notice withdrawing the application before the issuance of a final written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8.  Application Review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8.1.  Any person proposing a new health service shall file with the Authority a letter of intent ten (10) days before the submission of an application.  The letter of intent shall contain sufficient information to advise the Authority of the nature, scope, cost and timing of the project, as well as the location and name of the proposed applica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  Notification of receipt of the letter of intent shall be published in a newspaper of general circulation in the area where the health service is being proposed.  The newspaper notice shall contained a statement that further information regarding the application is on the Authority’s website.  The notification in the newspaper shall be provided within five (5) days of receipt of the letter of intent.  A copy of the letter of intent shall be placed on the Authority’s web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  A certificate of need application must be filed ten (10) days after the letter of int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4.  The application must be accompanied by the appropriate fees as defined in W. Va. Code §16-2D-13(b)(2).  An application will not be accepted without the appropriate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5.  A copy of the application must be submitted to the Director of the Office of Insurance Consumer Advoca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6.  Upon receipt of a certificate of need application, the Authority shall determine whether the application is complete or whether additional information is required.  A declaration by the Authority that an application is complete means that there is sufficient information contained in the application for the Authority to make an informed decision.  It does not mean that the approval of the application is warranted.  Except in emergency situations that pose a threat to the public health, the Authority shall not declare an application complete i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6.a.  The applicant is a health care facility subject to the financial disclosure provisions of W. Va. Code §16-5F-1 et seq. or W. Va. Code §16-29B-1 et seq., and the health care facility has failed to file with the Authority all reports, records, data or other information required by the Code and the rules promulgated pursuant to the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6.b.  Information provided in the application differs from information provided in the letter of inten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6.c.  The application is not timely filed as provided in section 8.3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7.  The Authority shall make a determination of completeness within ten (10) days of its receipt of the application.  If the Authority determines that the application is not complete, it may request additional information or ask additional questions.  Upon receipt of the additional information, the Authority has ten (10) days within which to determine if the application is complete.  If the applicant fails to respond within ninety (90) days, the application is considered withdrawn.  If the applicant later desires to pursue the project, the applicant shall file a new letter of intent and an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8.  Upon a determination by the Authority that an application is complete, the Authority shall notify the applicant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9.  The Authority may batch completed application for review on the fifteenth day of the month or the last day of the month in which the application was deemed complete.  The Authority shall publish on its website a notice of review for each batch.  The notice shall, at a minimum, contain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a.  The name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b.  A description of the proposed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c.  The date the review cycle begi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d.  The last date for an affected person to request a public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e.  The file closing date if no public hearing is request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f.  The last date upon which the Authority will issue a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0.  When a determination of completeness is made by the Authority and the notice specified in subsection 8.9 of this rule is published, affected persons may request a public hearing within thirty (30) days from the batch date.  A request for a public hearing shall be in writing and shall be addressed to: General Counsel, West Virginia Health Care Authority, Certificate of Need Program, 100 Dee Drive, Suite 201, Charleston, West Virginia 253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1.  The Authority shall hold a public hearing on an application if it is requested within the time period specified by subsection 8.14 of this rule by any affected person.  The Authority shall conduct the public hearing in accordance with the requirements for administrative hearings found in W. Va. Code §29A-5-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2.</w:t>
        <w:tab/>
        <w:t>A hearing order shall be entered by the Authority within fifteen (15) days from the last date an affected person may request an administrative hearing on a certificate of need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3.  The timeframe order shall contain, at a minimum,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a.  The date of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b.  The date of the prehearing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c.  The last date to submit replacement pa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d.  The last date to file motions for disco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e.  The completion date for disco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f.  The last date to file all motions which must be a minimum of three (3) days prior to the prehearing conferen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g.  The last date to file requests for subpoenas and/or subpoenas duces tec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4.</w:t>
        <w:tab/>
        <w:t>The hearing shall be conducted no later than three (3) months from the date the hearing order is entered by the Authority and in accordance with the administrative hearing requirements in W. Va. Code §29A-5-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5.  When a public hearing is scheduled to be conducted upon an application, the Authority shall, prior to the hearing, provide notice to all parties and publish notice on its website.  The notice shall, at a minimum, contain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a.  The name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b.  A description of the proposed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c.  The date of the public hearing;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d.  The date of any prehearing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6.  Whenever a public hearing is scheduled upon any application, the Authority may direct the parties to appear for a prehearing conference.  The prehearing conference may be held before any member of the board or before a hearing examiner appointed by the board.  The board or its designee shall designate parties to the public hearing at the prehearing conference.  The Authority may designate affected persons as parties after the prehearing conference only for good cause sh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7.  Parties shall file all prehearing motions with the Authority a minimum of three days prior to the prehearing conference or in accordance with the date established by the time frame order entered in the case, whichever is sooner.  The Authority or its designee may consider motions at the prehearing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8.  Parties shall exchange a list of all witnesses and copies of all documents to be presented or introduced at a public hearing with all other parties to the hearing.  The witness lists and the copies of the documents shall be filed by the parties with the Authority or its designee during or prior to the prehearing conference unless a different date is established by the Authority or its designee. Failure to comply with this section is sufficient grounds for the Authority or its designee to disallow the testimony of a proposed witness or disallow the introduction of any exhib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9.  Parties shall file the original and one copy of all communications concerning a pending application with the Authority.  A standard certificate of service shall be attached to each written communication which shows that copies have been sent by the regular United States Mail, postage prepaid, to all other parties to the matter.  A list of all parties to a matter may be obtained from the Authority.  The Authority or its designee may strike a written communication from the record if it does not comply with the requirements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0.  The Authority may subpoena witnesses, papers, records, documents and any other information or data it considers necessary for its determination.  The Authority shall issue all subpoenas and subpoenas duces tecum in the name of the Authority.  Any party requesting a subpoena or subpoena duces tecum is responsible for seeing that they are properly served.  Service of subpoenas or subpoenas duces tecum issued at the instance of the Authority is the responsibility of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1.  All requests for subpoenas and subpoenas duces tecum shall be in writing and shall contain a statement acknowledging that the requesting party agrees to pay all fees for the attendance and travel of witne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2.  Every subpoena or subpoena duces tecum issued at the request of a party shall be served by the party at least five (5) days before the return date, either by personal service by a person over eighteen (18) years of age or by registered or certified mail, return receipt requested. If service is by mail, the five (5) day notice period shall not begin until the date the person or entity receives the subpoena or subpoena duces tec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3.  Fees for the attendance of witnesses are the same as for witnesses before the circuit court of this State and shall be paid by the party requesting the issuance of the subpoena or subpoena duces tec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4.  In any case of disobedience or neglect of any subpoena or subpoena duces tecum issued by the Authority, or any refusal of a witness to testify to any matter regarding which he or she may be lawfully interrogated, the Authority may apply to the Circuit Court of Kanawha County, and the court shall compel obedience through the same manner as a subpoena or subpoena duces tecum is enforced in Kanawha County Circuit Cou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5.  The affected parties may engage in discovery as provided by the West Virginia Rules of Civil Procedure.  The scope of discovery is limited to relevant and admissible evidence. Affected parties engaging in discovery are required to file a copy of the certificate of service attached to the discovery request or response with the Authority.  Affected parties shall not file copies of the actual discovery and responses with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6.  In a public hearing, any party may be represented by counsel and may present oral or written arguments and evidence relevant to the matter which is the subject of the hearing.  Any party may conduct reasonable cross-examination of persons who testify at the procee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7.  All witnesses who testify during a hearing are first subject to oath or affi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8.  The Authority shall maintain a verbatim record of the public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9.  After the commencement of a public hearing on an application, and before a decision is rendered by the Authority, there shall be no ex parte contacts between the applicant, any person acting on behalf of the applicant or any person opposed to the application with the Authority or any of its employees or agents who exercise any responsibility regarding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0.  If a public hearing is not conducted during the review of an application, the Authority shall close the file on the thirty-fifth day after the batch date.  After this date, no other factual information or evidence may be considered by the Authority unless the file closing date is extend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1.</w:t>
        <w:tab/>
        <w:t>The Authority shall review an uncontested certificate of need application within sixty (60) days from the date the application is batched.  An uncontested application is deemed approved if the Authority does not issue a decision within this time period unless an extension, up to fifteen (15) days is requested by the applicant as provided in section 9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2.  In the event a hearing is conducted on the certificate of need application, the Authority shall issue a decision within forty-five (45) days of the closing of the file in the administrative proceed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3.  At any time prior to the file closing date, the Authority shall, upon request, provide a detailed itemization of the documents in the Authority's file on a proposed new healt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4.  The Authority may, after the publication of a notice on its website and allowing thirty (30) days after the publication for public comment, adopt population projections for use in certificate of need dec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9.  Extensions of Review Periods; Den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1.  At any time during the Authority's review of an application, the Authority may grant the applicant's request that the running of the review period be extended for fifteen (15 d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2.  If the Authority issues an extension of the review period, or for good cause, it may extend the file closing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3.  Upon a finding by the Authority that it would not be practicable to complete the review of an application within the time provided by this rule, the Authority may deny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4.  Situations which would make it impracticable for the Authority to complete its review within the time provided by this rule include, but are not limited to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4.a.  The Authority has requested additional information from the applicant and the applicant has failed to provide all of the information to the Authority in the time frame direct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4.b.  Weather conditions or other natural disasters have prevented the review process from taking place in a timely manne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4.c.  Any of the circumstances listed in section 8.6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0.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1.  Except as provided later in this section, the Authority shall issue a certificate of need only if it makes the following written find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a.  That the proposed new health service is nee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b.  With the exception of emergency circumstances that pose a threat to the public health, that the new health service is consistent with the State Health Plan.  If the proposed new health service is not discussed in the State Health Plan, the Authority shall not disapprove the application solely for that r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c.  That superior alternatives to the services in terms of cost, efficiency and appropriateness do not exist and that the development of alternatives is not pract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d.  Existing facilities providing similar services to those proposed are using those services in an appropriate and efficient man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e.  In the case of new construction, alternatives to new construction have been considered and have been implemented to the maximum extent possible, including modernization and sharing arrang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f.  Patients will experience serious problems in obtaining care of the type proposed in the absence of the proposed new servi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g.  In the case of a proposal for the addition of beds for the provision of skilled nursing or intermediate care services, the addition will be consistent with the plans of other agencies of the state responsible for the provision and financing of long-term care facilities or services including home 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2.  If the Authority finds that the facility or service with respect to which a capital expenditure is proposed by the applicant is required to eliminate or prevent imminent safety hazards as defined by federal, state or local fire, building or life safety codes or rules and regulations, to comply with state licensure requirements, or to comply with accreditation or certification standards, and that the obligation of the capital expenditure is consistent with the State Health Plan, then the Authority shall approve the application to the extent that the capital expenditure is required to eliminate the hazards or meet the standards of accreditation or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3.  If the Authority disapproves a proposed new health service for its failure to meet the needs of medically underserved populations, the finding shall be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4.  The final decision of the Authority upon an application shall be in the form of an approval, a denial or an approval with conditions.  If the approval is with conditions, the Authority shall not impose upon the applicant a new health service not originally proposed by the applicant.  The Authority may only issue a certificate of need with conditions if the conditions directly relate to the criteria found in the Act or any rule promulgated by the Authority. Conditions may be imposed upon the operations of the applicant for a period not exceeding three (3)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5.  The Authority shall send its decision by certified mail to the applicant and to any affected party. The Authority shall also make the decision available to other persons upon request.   The Authority shall also publish notice on its web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6.  An applicant shall not file any application for a new health service for which a certificate of need has been denied by the Authority for a period of ninety (90) days from the date that the case has reached a final resolution.  This prohibition does not apply if the State Health Plan standards relating to the new health service are amended after the date of the decision to the extent that an approval of the application would be requir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1.  Appeal of Certificate of Need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1.1.  The Office of Judges, West Virginia Offices of the Insurance Commissioner shall review a final decision of the Authority relating to the issuance, denial or withdrawal of a certificate of need, upon request by an affected person.  A request for review must be received by the Office of Judges within thirty (30) days after the date of the Authority’s deci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2.  Affected persons shall address or deliver a request for review to: West Virginia Health Care Authority/Office of Judges, P.O. Box 3585, Charleston, West Virginia 25328.  Affected persons shall also address or deliver a copy of the request to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3.  To the extent not inconsistent with section 16 of the Act, for the purpose of administrative review of the Authority's decision, the Office of Judges shall conduct its proceedings in conformance with the West Virginia Rules of Civil Procedure and the Local Rules for the Circuit Court of Kanawha County, and its review of appeals in accordance with the provisions governing the judicial review of contested administrative cases in W. Va. Code §29A-5-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4.  The Authority may stay the effect of the Authority's decision pending review.  The stay shall be in writing and at the request of the person appealing the Authority's decision or the applicant seeking a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5.  The person requesting a review of the Authority's decision shall, as part of the request, include an assignment of err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6.  If a person requesting the review of the Authority's decision fails to appear at the date, time and place of the hearing, the Office of Judges shall, unless good cause is shown, dismiss the request for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7.  The Office of Judges shall send its written findings to the person who requested the review, the person proposing the new health service, all other affected parties and the Authority. The Authority shall make copies of the decision available to others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8.  If the Office of Judges remands the matter to the Authority, the remand order may establish a date by which the Authority shall complete further action.  The order shall also state whether any findings or rulings of the Authority have been reversed or revi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1.9.  The Office of Judges may grant a continuance of a hearing upon a showing of good cause.  If a request for a general continuance is made, and neither the person requesting the review or the applicant seeking the certificate of need for a new health service object, the Office of Judges may grant the request for a general continuance.  The Office of Judges may dismiss the appeal with prejudice if the continuance  continues for an unreasonable period of time and for good cause show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2.  Judicial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1.  Any final decision of the Office of Judges granting, denying or withdrawing a certificate of need or exemption may be appealed to the Circuit Court of Kanawha County.  The appellant shall file an appeal within thirty (30) days after the date of the Office of Judges’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2.  Any party adversely affected by the Office of Judges’  review has standing to file an appeal. For the purposes of this section, a "person adversely affected by the review" means the Authority and any person who meets the definition of "affected person" under section 2 of the Act and participated in the Office of Judges proceed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3.  For the purposes of this section, no decision of the Authority is considered final until it is reviewed by the Office of Judges pursuant to section 11 of this rule or until the time for an appeal has elapsed.  No circuit court has jurisdiction to consider a decision of the Authority if the petitioner has failed to file a request for review with the Office of Judges within the time permitted under section 11 of this rule, or, if a request for review was filed, the person requesting the review has failed to pursue the review and the Office of Judges has dismissed the request for review with prejud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3.  Progress Reports/Extension of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1.  Any person holding a certificate of need shall submit to the Authority, in writing, a report on the progress being made toward completion of the approved project according to the timetable contained in the application.  The progress report must contain a verification signed by the Chief Executive Officer and shall be submitted at least forty-five (45) days prior to the expiration of the certificate of need or exemption, or at any other time directed by the Authority.  The report shall include, at a minimum,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a.  The current status of the project in relation to the timetable in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b.  The projected date of compl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c.  The cause or causes of any delays encount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d.  Changes in the project, including any proposed changes for which a request is made for the Authority to determine whether the proposed change is reviewable as a substantial change or that an exemption previously granted should be withdrawn and the applicant be required to obtain a certificate of need for failure to meet the requirements of the exe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e.  The projected total co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f.  Compliance with any conditions of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2.  Any person holding a certificate of need shall submit any additional information relating to the certificate of need request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3.  The creation of shelled in space shall not be considered completion of the project unless explicitly permitted in the Authority's decision granting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4.  The Authority may not impose new conditions which are unrelated to the representations made by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3.5.  Any failure to submit a complete and timely progress report is sufficient grounds for the Authority to determine that any future certificate of need application is not complet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6.  The applicant shall incur an obligation for a capital expenditure associated with an approved project within twelve (12) months of issuance of the certificate of need or exemption, unless the Authority has approved a timetable for the obligation of a series of obligations for capital expenditures for discrete components to be incurred over a period longer than twelve (12) months.  If the Authority has approved a timetable for the obligation of a series of obligations for capital expenditures for discrete components to be incurred over a period longer than twelve (12) months, the applicant shall incur the obligation for the first component within twelve (12) months after the issuance of the certificate of need or exe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7.  Upon good cause shown, the Authority may extend the duration of a certificate of need for up to six (6) months.  If the obligation required to be incurred by subsection 13.6 of this rule is not incurred within eighteen (18) months of the issuance of the certificate of need or exemption, the certificate or exemption automatically exp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8.  If the obligation required to be incurred by subsection 13.6 of this rule is incurred within the prescribed time period, the applicant may request a renewal of the certificate of need in order to complete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9.  If a renewal review is underway, the Authority shall automatically extend the old certificate of need until the completion of the renewal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10.  The Authority may grant a renewal of the certificate of need for time periods that are determined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11.  If a request for renewal of a certificate of need is not made before its expiration, the certificate automatically expires.  For good cause shown, the Authority may waive the effect of this subsection and permit the extension of the certificate of need during the renewal review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4.  Substantial Changes to Project After Issuance of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4.1.  In determining whether changes proposed to an approved project for which a certificate of need has been issued are substantial, the Authority shall consider the following as prima facie evidence of a substantial chan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a.  A change in the location of the approved project which reduces the accessibility of patients who otherwise have no alternative to the services reasonably available or the change in location would adversely affect or impact an existing health car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b.  A change in the service area of the approved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c.  A change in the location of the approved project to a county that was not significantly impacted by the proposal when it was originally appro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d.  An addition in the number of beds or a change in the types of b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e.  The acquisition of major medical equipment not described in the application as part of the project or a capital expenditure for major medical equipment in excess of ten percent (10%) over the approved capital expenditure for medical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f.  The addition of 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g.  An increase or decrease in square footage in excess of 10% of the originally approved footage or 1,000 square feet, whichever is greate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h.  An unapproved capital expenditure, or an increase in the approved capital expenditure which is in excess of the expenditure minimum or in excess of 20% of the originally approved capital expenditure, whichever is l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4.2.  An applicant shall not make a proposed substantial change to a previously approved project until the Authority has made a determination of the need for review.  The Authority shall issue its decision on whether a new certificate of need review is required.  The Authority shall issue its decision within fifteen (15) days of its receipt of the request from the applicant or, if additional information is requested by the Authority, within fifteen (15) days of its receipt of the additi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4.3.  Any failure to inform the Authority of a proposed substantial change to a previously approved project may result in the Authority withdrawing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5.  Transfer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5.1.  A certificate of need is nontransferable.  A transfer includes the sale, lease, transfer of stock or partnership shares, or other comparable arrangement which has the effect of transferring the control of the owner of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5.2.  If the Authority finds that a certificate of need has been transferred, the Authority shall withdraw the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6.  Substantial Compliance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6.1.  The Authority shall conduct a substantial compliance review of all new health services for which it has issued a certificate of need. .  No later than forty-five (45) days prior to licensure or the undertaking of the activity for which a certificate of need was issued or an exemption granted, the applicant shall request, in writing, that the Authority undertake a substantial compliance review.  The request shall contain a verification signed by the Chief Executive Offi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6.2.  The Authority shall issue its findings as to substantial compliance within forty-five (45) days of its receipt of a request for the review.  If the Authority finds that the project is not in substantial compliance with its certificate of need or exemption, the Authority may withdraw the certificate or exemption and the Authority may direct that any license to operate the new service be revoked or denied, or the Authority may impose appropriate fines and/or seek an injunction against the use or operation of the new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6.3.  If the Authority determines that it would be impracticable for the applicant to prepare and submit final cost figures for the project prior to the time the project is ready to be licensed or ready to undertake the activity for which a certificate of need was issued, the Authority may issue a conditional notice of substantial compliance, authorizing the licensure or the undertaking of the activity, for up to twelve (12) months.  The applicant shall prepare and submit documented final cost figures within the time designated by the Authority in its notice of substantial compliance.  The Authority may withdraw a certificate of need if the applicant fails to submit the final cost figures within the time designated by the Authority.  The Authority may impose appropriate fines and seek an injunction against the further use or operation of the new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7.  Withdrawal of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7.1.  The Authority may withdraw a certificate of need for any of the following reas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7.1.a.  Insufficient progress in meeting the timetable specified in the approved application for the certificate and for not making a good faith effort to meet it in developing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7.1.b.  Noncompliance with any conditions of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7.1.c.  A substantial change in an approved new health service for which the Authority has not issued a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7.1.d.  A material misrepresentation by an applicant upon which the Authority relied in making its decis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7.1.e.  Other reasons contained in the Act or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7.2.  After the commencement of a hearing on the Authority's proposal to withdraw a certificate of need, and before a final decision is issued, there may be no ex parte contacts between the holder of the certificate, any person acting on behalf of the holder, or any person in favor of or in opposition to the withdrawal of the certificate and any member of the Authority or its staff or agents who exercise responsibility respecting the withdrawal of the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7.3.  In the case of a proposed withdrawal of a certificate, the Authority shall follow the notification of review provisions, the public hearing provisions, the notification of the status of review and finding provisions, the annual report provisions, the conditional decision provisions and the notification of decision and findings provisions of the Act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7.4.  An applicant may appeal the withdrawal of a certificate of need pursuant to section 11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8.  Declaratory Ruling or Ruling of Review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8.1.  A health care facility, health care provider or other entity regulated by the Act, or any person planning to acquire, offer or develop any new health service may apply to the Authority for a declaratory ruling on any matter regulated by the Act or any rule promulgated under the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8.2.  Any person acquiring, offering or developing a health service may apply to the Authority for a ruling regarding reviewability of the proposed health service.  The request must be accompanied by a nonrefundable one hundred dollar ($100)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8.3.  Persons who request a declaratory ruling or a ruling regarding reviewability shall make the request in writing.  They shall address the request to: Chairman, West Virginia Health Care Authority, 100 Dee Drive, Suite 201, Charleston, West Virginia 25311.  The request shall contain a verification signed by the Chief Executive Offi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8.4.  Upon receipt of a request for declaratory ruling or a ruling regarding reviewability, the Authority shall issue its ruling within forty-five (45) days of its receipt of the request if all of the necessary information has been provided to the Authority in a timely manner.  The Authority shall serve the ruling upon the person requesting the ruling and shall make the ruling available to any other person upon request and on payment of the cost set out in the fee schedule adopt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8.5.  The Authority shall publish notice of its declaratory ruling or ruling regarding reviewability on its web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9.  Public Access To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The Authority shall make available for public inspection and examination all applications filed with the Authority and all other pertinent written materials filed with the Authority and essential to its review process. The Authority shall make copies of the applications or documents available to the public upon request.  The Authority may charge its reasonable and customary fees for making the cop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20.  Addition of 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0.1.  The following health services are subject to certificate of need review pursuant to section 8(b) of the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ascii="Calibri" w:hAnsi="Calibri"/>
          <w:sz w:val="22"/>
          <w:szCs w:val="22"/>
        </w:rPr>
        <w:tab/>
        <w:tab/>
        <w:t xml:space="preserve">20.1.a.  </w:t>
      </w:r>
      <w:r>
        <w:rPr>
          <w:rFonts w:eastAsia="Calibri" w:cs="" w:ascii="Calibri" w:hAnsi="Calibri" w:cstheme="minorBidi"/>
          <w:color w:val="000000" w:themeColor="text1"/>
          <w:sz w:val="22"/>
          <w:szCs w:val="22"/>
        </w:rPr>
        <w:t>Constructing, developing, acquiring or establishing of a birthing c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b.  Providing radiation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c.  Providing computed tomograph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 xml:space="preserve">20.1.d.  Providing positron emission tomography;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e.  Providing cardiac surg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f.  Providing fixed magnetic resonance imag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g.  Providing comprehensive medical rehabili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h.  Establishing an ambulatory care c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i.  Establishing an ambulatory surgical c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 xml:space="preserve">20.1.j.  Providing diagnostic imaging;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k.  Providing cardiac catheterization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l.  Constructing, developing, acquiring or establishing of kidney disease treatment centers, including freestanding hemodialysis un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m.  Providing megavoltage radiation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n.  Providing surgical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o.  Establishing operating roo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p.  Adding acute care b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q.  Providing intellectual developmental disabilities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r.  Providing organ and tissue transpl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s.  Establishing an intermediate care facility for individuals with intellectual disab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t.  Providing inpatient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 xml:space="preserve">20.1.u.  Providing hospice servic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v.  Establishing a home health agency;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w.  Providing personal care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0.2.  The services listed in subsection 20.1 of this rule are subject to certificate of need review regardless of the expenditure associated with the propo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21.  Applic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The Authority shall consider any application for which a review cycle has been established prior to the effective date of this rule under the rules in effect at the time the review cycle was establis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8</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b/>
        <w:b/>
        <w:sz w:val="20"/>
      </w:rPr>
    </w:pPr>
    <w:r>
      <w:rPr>
        <w:rFonts w:ascii="Calibri" w:hAnsi="Calibri"/>
        <w:b/>
        <w:sz w:val="20"/>
      </w:rPr>
    </w:r>
  </w:p>
  <w:p>
    <w:pPr>
      <w:pStyle w:val="Footer"/>
      <w:jc w:val="center"/>
      <w:rPr>
        <w:rFonts w:ascii="Calibri" w:hAnsi="Calibri"/>
        <w:b/>
        <w:b/>
        <w:sz w:val="20"/>
      </w:rPr>
    </w:pPr>
    <w:r>
      <w:rPr>
        <w:rFonts w:ascii="Calibri" w:hAnsi="Calibr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19</w:t>
    </w:r>
    <w:r>
      <w:rPr>
        <w:sz w:val="20"/>
        <w:b/>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5CSR3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5CSR3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36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basedOn w:val="DefaultParagraphFont"/>
    <w:qFormat/>
    <w:rPr>
      <w:rFonts w:ascii="Tahoma" w:hAnsi="Tahoma"/>
      <w:sz w:val="16"/>
    </w:rPr>
  </w:style>
  <w:style w:type="character" w:styleId="DefaultPara" w:customStyle="1">
    <w:name w:val="Default Para"/>
    <w:basedOn w:val="DefaultParagraphFont"/>
    <w:qFormat/>
    <w:rPr/>
  </w:style>
  <w:style w:type="character" w:styleId="NoList1" w:customStyle="1">
    <w:name w:val="No List1"/>
    <w:basedOn w:val="DefaultParagraphFont"/>
    <w:qFormat/>
    <w:rPr/>
  </w:style>
  <w:style w:type="character" w:styleId="PageNumber1" w:customStyle="1">
    <w:name w:val="Page Number1"/>
    <w:basedOn w:val="DefaultParagraphFont"/>
    <w:qFormat/>
    <w:rPr/>
  </w:style>
  <w:style w:type="character" w:styleId="HeaderChar" w:customStyle="1">
    <w:name w:val="Header Char"/>
    <w:basedOn w:val="DefaultParagraphFont"/>
    <w:link w:val="Header"/>
    <w:uiPriority w:val="99"/>
    <w:qFormat/>
    <w:rsid w:val="00ef7ee6"/>
    <w:rPr>
      <w:sz w:val="24"/>
    </w:rPr>
  </w:style>
  <w:style w:type="character" w:styleId="FooterChar" w:customStyle="1">
    <w:name w:val="Footer Char"/>
    <w:basedOn w:val="DefaultParagraphFont"/>
    <w:link w:val="Footer"/>
    <w:uiPriority w:val="99"/>
    <w:qFormat/>
    <w:rsid w:val="00ef7ee6"/>
    <w:rPr>
      <w:sz w:val="24"/>
    </w:rPr>
  </w:style>
  <w:style w:type="character" w:styleId="BalloonTextChar" w:customStyle="1">
    <w:name w:val="Balloon Text Char"/>
    <w:basedOn w:val="DefaultParagraphFont"/>
    <w:link w:val="BalloonText"/>
    <w:uiPriority w:val="99"/>
    <w:semiHidden/>
    <w:qFormat/>
    <w:rsid w:val="00d57fe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7ee6"/>
    <w:pPr>
      <w:tabs>
        <w:tab w:val="clear" w:pos="36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Footer1" w:customStyle="1">
    <w:name w:val="Footer1"/>
    <w:basedOn w:val="Normal"/>
    <w:qFormat/>
    <w:pPr>
      <w:widowControl w:val="false"/>
      <w:tabs>
        <w:tab w:val="clear" w:pos="360"/>
        <w:tab w:val="center" w:pos="4320" w:leader="none"/>
        <w:tab w:val="right" w:pos="8640" w:leader="none"/>
        <w:tab w:val="left" w:pos="9360" w:leader="none"/>
      </w:tabs>
    </w:pPr>
    <w:rPr/>
  </w:style>
  <w:style w:type="paragraph" w:styleId="Footer">
    <w:name w:val="Footer"/>
    <w:basedOn w:val="Normal"/>
    <w:link w:val="FooterChar"/>
    <w:uiPriority w:val="99"/>
    <w:unhideWhenUsed/>
    <w:rsid w:val="00ef7ee6"/>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d57fe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9</Pages>
  <Words>8345</Words>
  <Characters>44796</Characters>
  <CharactersWithSpaces>53035</CharactersWithSpaces>
  <Paragraphs>106</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54:00Z</dcterms:created>
  <dc:creator>Janet Huffman</dc:creator>
  <dc:description/>
  <dc:language>en-US</dc:language>
  <cp:lastModifiedBy>Janet Huffman</cp:lastModifiedBy>
  <cp:lastPrinted>2016-06-08T19:26:00Z</cp:lastPrinted>
  <dcterms:modified xsi:type="dcterms:W3CDTF">2016-08-23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