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LE 114</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EGISLATIVE RUL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SURANCE COMMISSIONER</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98</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DOPTION OF VALUATION MANUA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Section.</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14-98-1.</w:t>
      </w:r>
      <w:r>
        <w:rPr>
          <w:rFonts w:cs="Times New Roman" w:ascii="Times New Roman" w:hAnsi="Times New Roman"/>
          <w:sz w:val="24"/>
          <w:szCs w:val="24"/>
        </w:rPr>
        <w:tab/>
      </w:r>
      <w:r>
        <w:rPr>
          <w:rFonts w:cs="Times New Roman" w:ascii="Times New Roman" w:hAnsi="Times New Roman"/>
          <w:sz w:val="24"/>
          <w:szCs w:val="24"/>
          <w:u w:val="single"/>
        </w:rPr>
        <w:t>Genera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14-98-2.</w:t>
      </w:r>
      <w:r>
        <w:rPr>
          <w:rFonts w:cs="Times New Roman" w:ascii="Times New Roman" w:hAnsi="Times New Roman"/>
          <w:sz w:val="24"/>
          <w:szCs w:val="24"/>
        </w:rPr>
        <w:tab/>
      </w:r>
      <w:r>
        <w:rPr>
          <w:rFonts w:cs="Times New Roman" w:ascii="Times New Roman" w:hAnsi="Times New Roman"/>
          <w:sz w:val="24"/>
          <w:szCs w:val="24"/>
          <w:u w:val="single"/>
        </w:rPr>
        <w:t>Definition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14-98-3.</w:t>
      </w:r>
      <w:r>
        <w:rPr>
          <w:rFonts w:cs="Times New Roman" w:ascii="Times New Roman" w:hAnsi="Times New Roman"/>
          <w:sz w:val="24"/>
          <w:szCs w:val="24"/>
        </w:rPr>
        <w:tab/>
      </w:r>
      <w:r>
        <w:rPr>
          <w:rFonts w:cs="Times New Roman" w:ascii="Times New Roman" w:hAnsi="Times New Roman"/>
          <w:sz w:val="24"/>
          <w:szCs w:val="24"/>
          <w:u w:val="single"/>
        </w:rPr>
        <w:t>Determination of Operative Date of Valuation Manua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114-98-4.</w:t>
      </w:r>
      <w:r>
        <w:rPr>
          <w:rFonts w:cs="Times New Roman" w:ascii="Times New Roman" w:hAnsi="Times New Roman"/>
          <w:sz w:val="24"/>
          <w:szCs w:val="24"/>
        </w:rPr>
        <w:tab/>
      </w:r>
      <w:r>
        <w:rPr>
          <w:rFonts w:cs="Times New Roman" w:ascii="Times New Roman" w:hAnsi="Times New Roman"/>
          <w:sz w:val="24"/>
          <w:szCs w:val="24"/>
          <w:u w:val="single"/>
        </w:rPr>
        <w:t>Adoption of Valuation Manua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ITLE 114</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LEGISLATIVE RULE</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INSURANCE COMMISSIONER</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ERIES 98</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DOPTION OF VALUATION MANUAL</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114-98-1.  General.</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1. Scope. --  The purpose of this rule is to formally adopt the most recent changes to the Valuation Manual adopted by the National Association of Insurance Commissioners (“NAIC”) as specified in W.Va. Code §33-7-9(n).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2. Authority. -- W. Va. Code §§33-7-9(n) and 33-2-10.</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3. Filing date. –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1.4. Effective dat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1.5. Sunset date. – The provisions of this rule shall have no further force and effect as of five years from the effective date of this rule. </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114-98-2.  Defini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1. For purposes of this section, “Valuation Manual” shall have the meaning ascribed in W. Va. Code §33-7-9(a)(11).</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114-98-3.  Determination of Operative Date of Valuation Manual.</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3.1. The Insurance Commissioner has made the following determina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3.1.a.  The Valuation Manual was adopted by the NAIC on December 2, 2012 by an affirmative vote of 43 members, representing over three-fourths of the members voting.</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3.1.b.  The Standard Valuation Law, as amended by the NAIC in 2009, or legislation including substantially similar terms and conditions, has been enacted by states representing over 77% of the direct premiums written as reported in the following annual statements submitted in 2008:  Life, accident and health annual statements; health annual statements; or fraternal annual statement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3.1.c.  The Standard Valuation Law, as amended by the NAIC in 2009, or legislation including substantially similar terms and conditions, has been enacted by 44 state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3.2. On June 10, 2016, the NAIC, after conducting an extensive analysis of state laws, voted unanimously to recognize that all three triggers defining the operative date of the Valuation Manual have been satisfied.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 In accordance with W. Va. Code §33-7-9(n)(2), the operative date of the Valuation Manual for this state shall be January 1, 2017.</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114-98-4.  Adoption of Valuation Manual.</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4.1. In accordance with W. Va. Code §33-7-9, the Valuation Manual (and any amendments to such manual as may be subsequently approved by the NAIC) is hereby adopted by this state to become effective January 1, 2017.</w:t>
      </w:r>
    </w:p>
    <w:sectPr>
      <w:headerReference w:type="even" r:id="rId2"/>
      <w:headerReference w:type="default" r:id="rId3"/>
      <w:footerReference w:type="even" r:id="rId4"/>
      <w:footerReference w:type="default" r:id="rId5"/>
      <w:footerReference w:type="first" r:id="rId6"/>
      <w:type w:val="nextPage"/>
      <w:pgSz w:w="12240" w:h="15840"/>
      <w:pgMar w:left="1440" w:right="1440" w:gutter="0" w:header="720" w:top="777"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164982"/>
    </w:sdtPr>
    <w:sdtContent>
      <w:p>
        <w:pPr>
          <w:pStyle w:val="Footer"/>
          <w:jc w:val="center"/>
          <w:rPr/>
        </w:pPr>
        <w:r>
          <w:rPr>
            <w:b/>
            <w:sz w:val="20"/>
            <w:szCs w:val="20"/>
          </w:rPr>
          <w:t>2</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14 CSR 98</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28b4"/>
    <w:rPr/>
  </w:style>
  <w:style w:type="character" w:styleId="FooterChar" w:customStyle="1">
    <w:name w:val="Footer Char"/>
    <w:basedOn w:val="DefaultParagraphFont"/>
    <w:link w:val="Footer"/>
    <w:uiPriority w:val="99"/>
    <w:qFormat/>
    <w:rsid w:val="00e428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4e2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428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28b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370</Words>
  <Characters>2110</Characters>
  <CharactersWithSpaces>24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4:35:00Z</dcterms:created>
  <dc:creator>Young, Sarah A</dc:creator>
  <dc:description/>
  <dc:language>en-US</dc:language>
  <cp:lastModifiedBy>Young, Sarah A</cp:lastModifiedBy>
  <dcterms:modified xsi:type="dcterms:W3CDTF">2016-08-18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