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center" w:pos="4680" w:leader="none"/>
        </w:tabs>
        <w:jc w:val="center"/>
        <w:rPr/>
      </w:pPr>
      <w:r>
        <w:rPr>
          <w:rFonts w:cs="Calibri" w:ascii="Calibri" w:hAnsi="Calibri"/>
          <w:sz w:val="22"/>
          <w:szCs w:val="22"/>
        </w:rPr>
      </w:r>
      <w:r>
        <w:rPr>
          <w:rFonts w:cs="Calibri" w:ascii="Calibri" w:hAnsi="Calibri"/>
          <w:b/>
          <w:sz w:val="22"/>
          <w:szCs w:val="22"/>
        </w:rPr>
        <w:t>TITLE 18</w:t>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LEGISLATIVE RULES</w:t>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RADIOLOGIC TECHNOLOGISTS</w:t>
      </w:r>
    </w:p>
    <w:p>
      <w:pPr>
        <w:pStyle w:val="Normal"/>
        <w:tabs>
          <w:tab w:val="left" w:pos="360" w:leader="none"/>
          <w:tab w:val="left" w:pos="720" w:leader="none"/>
          <w:tab w:val="left" w:pos="1080" w:leader="none"/>
          <w:tab w:val="left" w:pos="180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SERIES 1</w:t>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WEST VIRGINIA MEDICAL IMAGING AND</w:t>
      </w:r>
    </w:p>
    <w:p>
      <w:pPr>
        <w:pStyle w:val="Normal"/>
        <w:tabs>
          <w:tab w:val="left" w:pos="360" w:leader="none"/>
          <w:tab w:val="left" w:pos="720" w:leader="none"/>
          <w:tab w:val="left" w:pos="1080" w:leader="none"/>
          <w:tab w:val="left" w:pos="1800" w:leader="none"/>
        </w:tabs>
        <w:jc w:val="center"/>
        <w:rPr>
          <w:rFonts w:ascii="Calibri" w:hAnsi="Calibri" w:cs="Calibri"/>
          <w:b/>
          <w:b/>
          <w:sz w:val="22"/>
          <w:szCs w:val="22"/>
        </w:rPr>
      </w:pPr>
      <w:r>
        <w:rPr>
          <w:rFonts w:cs="Calibri" w:ascii="Calibri" w:hAnsi="Calibri"/>
          <w:b/>
          <w:sz w:val="22"/>
          <w:szCs w:val="22"/>
        </w:rPr>
        <w:t>RADIATION THERAPY TECHNOLOGY BOARD OF EXAMINER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t>§18-1-1.  General provision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1.1</w:t>
      </w:r>
      <w:r>
        <w:rPr>
          <w:rFonts w:cs="Calibri" w:ascii="Calibri" w:hAnsi="Calibri"/>
          <w:b/>
          <w:sz w:val="22"/>
          <w:szCs w:val="22"/>
        </w:rPr>
        <w:t xml:space="preserve">.  </w:t>
      </w:r>
      <w:r>
        <w:rPr>
          <w:rFonts w:cs="Calibri" w:ascii="Calibri" w:hAnsi="Calibri"/>
          <w:sz w:val="22"/>
          <w:szCs w:val="22"/>
        </w:rPr>
        <w:t>Scope.  --  Except as otherwise specifically provided, this rule applies to all persons in West Virginia who apply medical imaging and radiation therapy or assist in the application of medical imaging or radiation therapy to human beings for diagnostic or therapeutic purposes under the supervision of a licensed practitioner.  This rule establishes the general requirements for licensure of Medical Imaging and Radiation Therapy Technologist  in West Virginia.</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numPr>
          <w:ilvl w:val="1"/>
          <w:numId w:val="1"/>
        </w:numPr>
        <w:tabs>
          <w:tab w:val="left" w:pos="360" w:leader="none"/>
          <w:tab w:val="left" w:pos="720" w:leader="none"/>
          <w:tab w:val="left" w:pos="1080" w:leader="none"/>
          <w:tab w:val="left" w:pos="1800" w:leader="none"/>
        </w:tabs>
        <w:jc w:val="both"/>
        <w:rPr/>
      </w:pPr>
      <w:r>
        <w:rPr>
          <w:rFonts w:cs="Calibri" w:ascii="Calibri" w:hAnsi="Calibri"/>
          <w:sz w:val="22"/>
          <w:szCs w:val="22"/>
        </w:rPr>
        <w:t xml:space="preserve">.  Authority.  -- W. Va. Code §30-23-5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numPr>
          <w:ilvl w:val="1"/>
          <w:numId w:val="1"/>
        </w:numPr>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  Filing Date.  --  August 9, 2016.</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numPr>
          <w:ilvl w:val="1"/>
          <w:numId w:val="1"/>
        </w:numPr>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  Effective Date.  --  September 1, 2016.</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2.  Definitions.</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As used in this rul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1.  “Ionizing Radiation (X-Ray)” means any type of radiation which, during its interaction with matter, can cause the formation of an ion pair.  This ionizing radiation is used to generate an exposure for diagnostic or therapeutic purpose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2.  “JRCERT” means the Joint Review Committee on Education in Radiologic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2.3.  “JRCNMT” means the Joint Review Committee on Educational Programs in Nuclear Medicine Technology.</w:t>
        <w:tab/>
        <w:tab/>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4.  "Reciprocity" means the granting of a license to persons who hold a license or certificate in another stat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5.  "Temporary Permit" means a permit granted and issued by the Board for the practice of radiologic technology which is limited in duration.</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6.  "Unethical Conduct" means, but is not limited to:</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6.a.  Engaging in the practice of medical imaging or radiation therapy while in an intoxicated condition, and/or under the influence of narcotic or any other drugs which impair consciousness, judgement or behavior;</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6.b.  Immoral conduct while engaged in the practice of medical imaging or radiation therapy technology or behavior indicating an unfitness to practice medical imaging or radiation therapy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6.c.  Willful falsification, destruction or theft of property or records relating to the practice of medical imaging or radiation therapy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6.d.  Failure to exercise due regard for the safety of the life or health of the patien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6.e.  Unauthorized disclosure of information relating to a patient or his or her record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6.f.  Discrimination in the practice of medical imaging or radiation therapy technology against any person for reason of race, religion, creed, color or national origin;</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Level4"/>
        <w:widowControl/>
        <w:tabs>
          <w:tab w:val="left" w:pos="360" w:leader="none"/>
          <w:tab w:val="left" w:pos="720" w:leader="none"/>
          <w:tab w:val="left" w:pos="1080" w:leader="none"/>
          <w:tab w:val="left" w:pos="1800" w:leader="none"/>
        </w:tabs>
        <w:ind w:left="360" w:firstLine="360"/>
        <w:jc w:val="both"/>
        <w:rPr/>
      </w:pPr>
      <w:r>
        <w:rPr>
          <w:rFonts w:cs="Calibri" w:ascii="Calibri" w:hAnsi="Calibri"/>
          <w:sz w:val="22"/>
          <w:szCs w:val="22"/>
        </w:rPr>
        <w:t>2.6.g.  Violating the provisions of the Rules of the Board; or</w:t>
      </w:r>
    </w:p>
    <w:p>
      <w:pPr>
        <w:pStyle w:val="Level4"/>
        <w:widowControl/>
        <w:tabs>
          <w:tab w:val="left" w:pos="360" w:leader="none"/>
          <w:tab w:val="left" w:pos="720" w:leader="none"/>
          <w:tab w:val="left" w:pos="1080" w:leader="none"/>
          <w:tab w:val="left" w:pos="1800" w:leader="none"/>
        </w:tabs>
        <w:ind w:left="1440" w:firstLine="720"/>
        <w:jc w:val="both"/>
        <w:rPr>
          <w:rFonts w:ascii="Calibri" w:hAnsi="Calibri" w:cs="Calibri"/>
          <w:sz w:val="22"/>
          <w:szCs w:val="22"/>
        </w:rPr>
      </w:pPr>
      <w:r>
        <w:rPr>
          <w:rFonts w:cs="Calibri" w:ascii="Calibri" w:hAnsi="Calibri"/>
          <w:sz w:val="22"/>
          <w:szCs w:val="22"/>
        </w:rPr>
      </w:r>
    </w:p>
    <w:p>
      <w:pPr>
        <w:pStyle w:val="Level4"/>
        <w:widowControl/>
        <w:tabs>
          <w:tab w:val="left" w:pos="360" w:leader="none"/>
          <w:tab w:val="left" w:pos="720" w:leader="none"/>
          <w:tab w:val="left" w:pos="1080" w:leader="none"/>
          <w:tab w:val="left" w:pos="1800" w:leader="none"/>
        </w:tabs>
        <w:ind w:left="360" w:firstLine="360"/>
        <w:jc w:val="both"/>
        <w:rPr/>
      </w:pPr>
      <w:r>
        <w:rPr>
          <w:rFonts w:cs="Calibri" w:ascii="Calibri" w:hAnsi="Calibri"/>
          <w:sz w:val="22"/>
          <w:szCs w:val="22"/>
        </w:rPr>
        <w:t>2.6.h.  The grounds enumerated in W. Va. Code § 30-23-24(a)(3).</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3.  Board function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r>
      <w:r>
        <w:rPr>
          <w:rFonts w:cs="Calibri" w:ascii="Calibri" w:hAnsi="Calibri"/>
          <w:sz w:val="22"/>
          <w:szCs w:val="22"/>
        </w:rPr>
        <w:t>3.1.  Duties and powers of the Board. -- The duties and powers of the Board are defined in the W.Va. Code §30-23-1 et seq.  It is the duty of the Board to carry out the provisions of the law to the best of its ability.</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4.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4.1.  Application for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tab/>
      </w:r>
      <w:r>
        <w:rPr>
          <w:rFonts w:cs="Calibri" w:ascii="Calibri" w:hAnsi="Calibri"/>
          <w:sz w:val="22"/>
          <w:szCs w:val="22"/>
        </w:rPr>
        <w:t>4.1.a.  The Board shall furnish any person requesting an application for a license, apprentice license or temporary permit the necessary forms, and any other information or questionnaires as the Board considers desirabl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1.b.  The application forms shall be designed to provide the information necessary to satisfy the Board that all requirements pertaining to the West Virginia Code are being fulfilled.</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1.c.  All applications shall be signed by the applicant, except any renewal applications submitted on-line.  An Applicant who submits a renewal application on-line by credit card payment is considered to have signed the application.</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tab/>
      </w:r>
      <w:r>
        <w:rPr>
          <w:rFonts w:cs="Calibri" w:ascii="Calibri" w:hAnsi="Calibri"/>
          <w:sz w:val="22"/>
          <w:szCs w:val="22"/>
        </w:rPr>
        <w:t xml:space="preserve">4.1.d.  The application shall be accompanied by a money order, certified check, or a personal check.  Any application or renewal application may be paid by certain credit cards which have been approved by the Board.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1.e.  If an applicant fails to complete all forms and to provide all information, the Board shall reject and return the application to the applican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sz w:val="22"/>
          <w:szCs w:val="22"/>
        </w:rPr>
        <w:tab/>
        <w:tab/>
        <w:t>4.1.f.  The Board shall deny a license to any person knowingly furnishing false information in an application.  If the applicant has already been licensed before the falsification of the information has been made known to the Board, the license, apprentice license or temporary permit is subject to suspension or revocation.  In addition, the Board may undertake prosecution of the applicant pursuant to W.Va. Code §30-23-28.</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r>
      <w:r>
        <w:rPr>
          <w:rFonts w:cs="Calibri" w:ascii="Calibri" w:hAnsi="Calibri"/>
          <w:sz w:val="22"/>
          <w:szCs w:val="22"/>
        </w:rPr>
        <w:t>4.2.  Issuance of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tab/>
      </w:r>
      <w:r>
        <w:rPr>
          <w:rFonts w:cs="Calibri" w:ascii="Calibri" w:hAnsi="Calibri"/>
          <w:sz w:val="22"/>
          <w:szCs w:val="22"/>
        </w:rPr>
        <w:t>4.2.a.  The Board shall issue to each applicant a license, apprentice license or a temporary permit within thirty (30) days of receipt of a properly completed application and payment of the appropriate fe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2.b.  Licenses and apprentice licenses are valid for a period of one (1) year and expire at the end of the month from the date of issuanc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2.c.  An apprentice license for an individual practicing in Nuclear Medicine or Magnetic Resonance Imaging as of July 1, 2007, may be renewed no more than four (4) times as stipulated in W. Va. Code §30-23-19 (b)</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2.d.  A licensed Medical Imaging Technologist cross-training in Nuclear Medicine or Magnetic Resonance Imaging may renew his or her apprentice license as stipulated in W. Va. Code §30-23-19 (c).</w:t>
      </w:r>
    </w:p>
    <w:p>
      <w:pPr>
        <w:pStyle w:val="Normal"/>
        <w:tabs>
          <w:tab w:val="left" w:pos="360" w:leader="none"/>
          <w:tab w:val="left" w:pos="720" w:leader="none"/>
          <w:tab w:val="left" w:pos="1080" w:leader="none"/>
          <w:tab w:val="left" w:pos="180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2.e.  A licensee shall renew his or her license annually without examination by applying for renewal on a form prescribed by the Board or by on-line renewal with the payment by a Board approved credit card.  If submitted by U.S. mail, the licensee is responsible for obtaining, completing, signing and forwarding the renewal application to the Board with the required fee and documentation of their Continuing Education (CE) as required by the Board’s rule, CONTINUING EDUCATION, 18CSR2.  For on-line renewals the Board shall attempt to verify Continuing Education. If the Continuing Education information cannot be obtained, the Board shall notify the licensee that the required documentation of Continuing Education compliance must be submitted to the office before the Board issues the renewal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r>
      <w:r>
        <w:rPr>
          <w:rFonts w:cs="Calibri" w:ascii="Calibri" w:hAnsi="Calibri"/>
          <w:sz w:val="22"/>
          <w:szCs w:val="22"/>
        </w:rPr>
        <w:t xml:space="preserve">4.2.f.  The Board may deny an application for renewal for any reason which would justify the denial of an original application for a licen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4.2.g.  The Board shall assess a fee for reinstatement of an expired license.</w:t>
      </w:r>
    </w:p>
    <w:p>
      <w:pPr>
        <w:sectPr>
          <w:headerReference w:type="default" r:id="rId2"/>
          <w:footerReference w:type="default" r:id="rId3"/>
          <w:type w:val="nextPage"/>
          <w:pgSz w:w="12240" w:h="15840"/>
          <w:pgMar w:left="1440" w:right="1440" w:gutter="0" w:header="687" w:top="743" w:footer="202" w:bottom="720"/>
          <w:pgNumType w:fmt="decimal"/>
          <w:formProt w:val="false"/>
          <w:textDirection w:val="lrTb"/>
          <w:docGrid w:type="default" w:linePitch="326"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4.2.h.  The Board shall only issue temporary permits to individuals who have completed training in Radiologic Technology or Nuclear Medicine Technolog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ab/>
        <w:t>4.2.h.1.  An applicant for a temporary permit shall present evidence of graduation from a Board approved School of Radiologic Technology or Nuclear Medicine Technology.  This evidence may be a diploma or a notarized letter from the school’s program director stating the applicant has completed the course’s education and clinic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tab/>
        <w:tab/>
        <w:tab/>
      </w:r>
      <w:r>
        <w:rPr>
          <w:rFonts w:cs="Calibri" w:ascii="Calibri" w:hAnsi="Calibri"/>
          <w:sz w:val="22"/>
          <w:szCs w:val="22"/>
        </w:rPr>
        <w:t>4.2.h.2.  An applicant for a temporary permit may apply to the Board for a permit up to six (6) months after graduation from a Board approved School of Radiologic Technology or Nuclear Medicine Technology.  After six (6) months, the applicant must show proof of passage of a Board approved registration examination and apply for a permanent WV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ab/>
        <w:t>4.2.h.3.  The Board shall issue the temporary permit based on the date of application and payment of the required fee.  The effective dates of the temporary permit will be for a period of twenty-four (24) weeks or six (6) months from the date that the Board’s office receives the application and fees.  Temporary permits may not be renewed or exten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720"/>
        <w:jc w:val="both"/>
        <w:rPr/>
      </w:pPr>
      <w:r>
        <w:rPr>
          <w:rFonts w:cs="Calibri" w:ascii="Calibri" w:hAnsi="Calibri"/>
          <w:b/>
          <w:sz w:val="22"/>
          <w:szCs w:val="22"/>
        </w:rPr>
        <w:tab/>
      </w:r>
      <w:r>
        <w:rPr>
          <w:rFonts w:cs="Calibri" w:ascii="Calibri" w:hAnsi="Calibri"/>
          <w:sz w:val="22"/>
          <w:szCs w:val="22"/>
        </w:rPr>
        <w:t>4.3.  Reciproc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tab/>
        <w:tab/>
      </w:r>
      <w:r>
        <w:rPr>
          <w:rFonts w:cs="Calibri" w:ascii="Calibri" w:hAnsi="Calibri"/>
          <w:sz w:val="22"/>
          <w:szCs w:val="22"/>
        </w:rPr>
        <w:t>4.3.a.  The Board may consider reciprocity with other states on an individual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r>
      <w:r>
        <w:rPr>
          <w:rFonts w:cs="Calibri" w:ascii="Calibri" w:hAnsi="Calibri"/>
          <w:sz w:val="22"/>
          <w:szCs w:val="22"/>
        </w:rPr>
        <w:t>4.3.b.  The Board shall not honor a license issued to a person by another state in lieu of a license issu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4.3.c.  A licensee who violates laws regulating radiologic technologists in any other state while he or she is visiting or residing in another state shall be considered guilty of unethical conduct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4.4.  Responsibilities of licensees and permitt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r>
      <w:r>
        <w:rPr>
          <w:rFonts w:cs="Calibri" w:ascii="Calibri" w:hAnsi="Calibri"/>
          <w:sz w:val="22"/>
          <w:szCs w:val="22"/>
        </w:rPr>
        <w:t>4.4.a.  It is the responsibility of each licensee or permittee to be familiar with the requirements of the law regulating the practice of Medical Imaging and Radiation Therapy in West Virginia and with the rules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4.4.b.  It is the responsibility of each licensee or permittee to make timely application for a license, apprentice license or renewal of license, to complete the forms properly, to submit the required Continuing Education documentation, and to pay the fees required, and to hold himself or herself available for examination at the times and places designated by the Board.  Any information or reminders which the Board may issue are courtesies and shall not diminish the responsibilities of the licensee or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4.5.  Display of license or temporary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r>
      <w:r>
        <w:rPr>
          <w:rFonts w:cs="Calibri" w:ascii="Calibri" w:hAnsi="Calibri"/>
          <w:sz w:val="22"/>
          <w:szCs w:val="22"/>
        </w:rPr>
        <w:t xml:space="preserve">4.5.a.  Each licensee or permittee shall prominently display at his or her principal place of employment his or her original, current license, apprentice license or temporary permit to practice medical imaging or radiation therapy technology.  A photocopy of the original, current license may be displayed at the licensee or permittee’s secondary place of employment.  The wallet-sized card issued with the license is not acceptable for displa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Level3"/>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4.5.b.  A licensee shall exhibit a current licensure or renewal registration card when requested by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tab/>
      </w:r>
      <w:r>
        <w:rPr>
          <w:rFonts w:cs="Calibri" w:ascii="Calibri" w:hAnsi="Calibri"/>
          <w:sz w:val="22"/>
          <w:szCs w:val="22"/>
        </w:rPr>
        <w:t>4.5.b.1.  A Board member or an employee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ab/>
        <w:t>4.5.b.2.  Any person upon whom the licensee applies medical imaging or radiation therapy;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ab/>
        <w:t>4.5.b.3.  An employer in whose employ the licensee practices or intends to practice medical imaging or radiation therapy technolog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4.5.c.  An employer, Board member or Board employee shall not accept a photocopy or other facsimile of a license or wallet-sized card as the only evidence that a person is licensed to practice medical imaging or radiation therapy technology.  Where, for convenience or security, a photocopy or facsimile is displayed, the original document shall be readily available for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4.6.  Duplicate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r>
      <w:r>
        <w:rPr>
          <w:rFonts w:cs="Calibri" w:ascii="Calibri" w:hAnsi="Calibri"/>
          <w:sz w:val="22"/>
          <w:szCs w:val="22"/>
        </w:rPr>
        <w:t>4.6.a.  In requesting a name change, the licensee shall return the current license or permit to the Board after making a copy for posting with the required fee and court documentation showing the new name prior to issuance of a corrected license or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4.6.b.  When requesting a duplicate license or permit due to loss of license or permit, a licensee shall submit a notarized statement substantiating the loss to the Board with the required fee prior to issuance of a duplicate license or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7920" w:leader="none"/>
          <w:tab w:val="left" w:pos="8640" w:leader="none"/>
          <w:tab w:val="left" w:pos="9360" w:leader="none"/>
        </w:tabs>
        <w:jc w:val="both"/>
        <w:rPr/>
      </w:pPr>
      <w:r>
        <w:rPr>
          <w:rFonts w:cs="Calibri" w:ascii="Calibri" w:hAnsi="Calibri"/>
          <w:sz w:val="22"/>
          <w:szCs w:val="22"/>
        </w:rPr>
        <w:tab/>
        <w:t>4.7.  Schedule of fees for services rendered by the West Virginia Medical Imaging &amp; Radiation Therapy Technology Board of Exam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b/>
          <w:sz w:val="22"/>
          <w:szCs w:val="22"/>
        </w:rPr>
        <w:tab/>
        <w:tab/>
      </w:r>
      <w:r>
        <w:rPr>
          <w:rFonts w:cs="Calibri" w:ascii="Calibri" w:hAnsi="Calibri"/>
          <w:sz w:val="22"/>
          <w:szCs w:val="22"/>
        </w:rPr>
        <w:t>4.7</w:t>
      </w:r>
      <w:r>
        <w:rPr>
          <w:rFonts w:cs="Calibri" w:ascii="Calibri" w:hAnsi="Calibri"/>
          <w:b/>
          <w:sz w:val="22"/>
          <w:szCs w:val="22"/>
        </w:rPr>
        <w:t>.</w:t>
      </w:r>
      <w:r>
        <w:rPr>
          <w:rFonts w:cs="Calibri" w:ascii="Calibri" w:hAnsi="Calibri"/>
          <w:sz w:val="22"/>
          <w:szCs w:val="22"/>
        </w:rPr>
        <w:t>a.  Application Fee</w:t>
        <w:tab/>
        <w:tab/>
        <w:tab/>
        <w:tab/>
        <w:t>$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7.b.  Annual Renewal Fee</w:t>
        <w:tab/>
        <w:tab/>
        <w:tab/>
        <w:t>$6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7.c.  All Temporary Permits Fee</w:t>
        <w:tab/>
        <w:tab/>
        <w:t>$4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7.d.  Reinstatement Fee (delinquent)</w:t>
        <w:tab/>
        <w:tab/>
        <w:t>$2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7.e.  Return Check Fee</w:t>
        <w:tab/>
        <w:t>Maximum allowable by West Virginia State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7.f.  Reciprocity Fee</w:t>
        <w:tab/>
        <w:tab/>
        <w:tab/>
        <w:tab/>
        <w:t>$4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7.g.  Duplicate License</w:t>
        <w:tab/>
        <w:tab/>
        <w:tab/>
        <w:tab/>
        <w:t>$1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sz w:val="22"/>
          <w:szCs w:val="22"/>
        </w:rPr>
        <w:tab/>
        <w:tab/>
        <w:t>4.7.h.  Change of Name</w:t>
        <w:tab/>
        <w:tab/>
        <w:tab/>
        <w:tab/>
        <w:t>$1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b/>
          <w:sz w:val="22"/>
          <w:szCs w:val="22"/>
        </w:rPr>
        <w:tab/>
        <w:tab/>
      </w:r>
      <w:r>
        <w:rPr>
          <w:rFonts w:cs="Calibri" w:ascii="Calibri" w:hAnsi="Calibri"/>
          <w:sz w:val="22"/>
          <w:szCs w:val="22"/>
        </w:rPr>
        <w:t>4.7.i.  Roster of Active Licenses</w:t>
        <w:tab/>
        <w:tab/>
        <w:tab/>
        <w:t>$5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7.j.  Mailing Labels</w:t>
        <w:tab/>
        <w:tab/>
        <w:tab/>
        <w:tab/>
        <w:t>$5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ab/>
        <w:tab/>
        <w:t>(Name and Address/per 750 or portion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4.7.k.  WV State Only Examination F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ab/>
        <w:tab/>
        <w:tab/>
        <w:tab/>
        <w:t>Fee set by Board approved third party administ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2160"/>
        <w:jc w:val="both"/>
        <w:rPr>
          <w:rFonts w:ascii="Calibri" w:hAnsi="Calibri" w:cs="Calibri"/>
          <w:i/>
          <w:i/>
          <w:sz w:val="22"/>
          <w:szCs w:val="22"/>
        </w:rPr>
      </w:pPr>
      <w:r>
        <w:rPr>
          <w:rFonts w:cs="Calibri" w:ascii="Calibri" w:hAnsi="Calibri"/>
          <w:i/>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4.7.l.  Board administered Exam Fee</w:t>
        <w:tab/>
        <w:tab/>
        <w:t>$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2160"/>
        <w:jc w:val="both"/>
        <w:rPr>
          <w:rFonts w:ascii="Calibri" w:hAnsi="Calibri" w:cs="Calibri"/>
          <w:sz w:val="22"/>
          <w:szCs w:val="22"/>
        </w:rPr>
      </w:pPr>
      <w:r>
        <w:rPr>
          <w:rFonts w:cs="Calibri" w:ascii="Calibri" w:hAnsi="Calibri"/>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4.8.  Presumptive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b/>
          <w:sz w:val="22"/>
          <w:szCs w:val="22"/>
        </w:rPr>
        <w:tab/>
        <w:tab/>
      </w:r>
      <w:r>
        <w:rPr>
          <w:rFonts w:cs="Calibri" w:ascii="Calibri" w:hAnsi="Calibri"/>
          <w:sz w:val="22"/>
          <w:szCs w:val="22"/>
        </w:rPr>
        <w:t>4.8.a.  The Board shall consider the following disciplinary sanctions as presumptive penalties to be imposed in all cases of first time violations of the provisions of this section of this rule, unless extenuating circumstances require otherw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ab/>
        <w:t>4.8.a.1.  Person working without being issued a license</w:t>
        <w:tab/>
        <w:tab/>
        <w:t>$1,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 xml:space="preserve">4.8.a.2.  Aiding and abetting a person working without be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ab/>
        <w:tab/>
        <w:tab/>
        <w:tab/>
        <w:t>issued a license</w:t>
        <w:tab/>
        <w:tab/>
        <w:tab/>
        <w:t>$1,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4.8.a.3.  Technologist working on an expired license</w:t>
        <w:tab/>
        <w:tab/>
        <w:t>$5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 xml:space="preserve">4.8.a.4.  Facility allowing technologist to work on 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8540"/>
        <w:jc w:val="both"/>
        <w:rPr/>
      </w:pPr>
      <w:r>
        <w:rPr>
          <w:rFonts w:cs="Calibri" w:ascii="Calibri" w:hAnsi="Calibri"/>
          <w:sz w:val="22"/>
          <w:szCs w:val="22"/>
        </w:rPr>
        <w:tab/>
        <w:tab/>
        <w:tab/>
        <w:tab/>
        <w:tab/>
        <w:tab/>
        <w:t>expired license</w:t>
        <w:tab/>
        <w:tab/>
        <w:tab/>
        <w:t>$500.00</w:t>
      </w:r>
    </w:p>
    <w:p>
      <w:pPr>
        <w:sectPr>
          <w:type w:val="continuous"/>
          <w:pgSz w:w="12240" w:h="15840"/>
          <w:pgMar w:left="1440" w:right="1440" w:gutter="0" w:header="687" w:top="743" w:footer="202" w:bottom="720"/>
          <w:formProt w:val="false"/>
          <w:textDirection w:val="lrTb"/>
          <w:docGrid w:type="default" w:linePitch="326"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ab/>
        <w:t xml:space="preserve">4.8.a.5.  Technologist not having license posted a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ab/>
        <w:tab/>
        <w:tab/>
        <w:tab/>
        <w:t>their primary workplace</w:t>
        <w:tab/>
        <w:tab/>
        <w:t>$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 xml:space="preserve">4.8.a.6.  Facility not posting license in patie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7920"/>
        <w:jc w:val="both"/>
        <w:rPr/>
      </w:pPr>
      <w:r>
        <w:rPr>
          <w:rFonts w:cs="Calibri" w:ascii="Calibri" w:hAnsi="Calibri"/>
          <w:sz w:val="22"/>
          <w:szCs w:val="22"/>
        </w:rPr>
        <w:tab/>
        <w:tab/>
        <w:tab/>
        <w:tab/>
        <w:tab/>
        <w:t>viewable area</w:t>
        <w:tab/>
        <w:tab/>
        <w:tab/>
        <w:t>$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t>§18-1-5.  Educational Requirements for applicants for licen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5.1.  Standards for an approved school shall follow the current standards as established by the JRCERT, JRCNMT, or standards determined programmatically equivalent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5.2.  Before any new school of Medical Imaging or Radiation Therapy Technology begins operation in West Virginia, it shall make application to the Board and submit a needs assessment survey.  Upon approval of the school by the Board, the school shall then submit an application to the JRCERT, JRCNMT, or equivalent as determined by the Board, to begin the accreditation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5.3.  All approved schools of Medical Imaging and Radiation Therapy Technology shall submit a copy of their Accreditation program annual report to the Board at the same time required by their accrediting bo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
          <w:sz w:val="22"/>
          <w:szCs w:val="22"/>
        </w:rPr>
        <w:tab/>
      </w:r>
      <w:r>
        <w:rPr>
          <w:rFonts w:cs="Calibri" w:ascii="Calibri" w:hAnsi="Calibri"/>
          <w:sz w:val="22"/>
          <w:szCs w:val="22"/>
        </w:rPr>
        <w:t>5.4.  The Board may require additional program assessment data as considered necessary.</w:t>
      </w:r>
    </w:p>
    <w:sectPr>
      <w:headerReference w:type="default" r:id="rId4"/>
      <w:footerReference w:type="default" r:id="rId5"/>
      <w:type w:val="nextPage"/>
      <w:pgSz w:w="12240" w:h="15840"/>
      <w:pgMar w:left="1440" w:right="1440" w:gutter="0" w:header="1166" w:top="1222"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18CSR1</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rPr>
    </w:pPr>
    <w:r>
      <w:rPr>
        <w:rFonts w:cs="Calibri" w:ascii="Calibri" w:hAnsi="Calibri"/>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ourier" w:hAnsi="Courier" w:cs="Courier"/>
      <w:b/>
      <w:sz w:val="48"/>
    </w:rPr>
  </w:style>
  <w:style w:type="paragraph" w:styleId="H2">
    <w:name w:val="H2"/>
    <w:basedOn w:val="Normal"/>
    <w:qFormat/>
    <w:pPr>
      <w:widowControl w:val="false"/>
    </w:pPr>
    <w:rPr>
      <w:rFonts w:ascii="Courier" w:hAnsi="Courier" w:cs="Courier"/>
      <w:b/>
      <w:sz w:val="36"/>
    </w:rPr>
  </w:style>
  <w:style w:type="paragraph" w:styleId="H3">
    <w:name w:val="H3"/>
    <w:basedOn w:val="Normal"/>
    <w:qFormat/>
    <w:pPr>
      <w:widowControl w:val="false"/>
    </w:pPr>
    <w:rPr>
      <w:rFonts w:ascii="Courier" w:hAnsi="Courier" w:cs="Courier"/>
      <w:b/>
      <w:sz w:val="28"/>
    </w:rPr>
  </w:style>
  <w:style w:type="paragraph" w:styleId="H4">
    <w:name w:val="H4"/>
    <w:basedOn w:val="Normal"/>
    <w:qFormat/>
    <w:pPr>
      <w:widowControl w:val="false"/>
    </w:pPr>
    <w:rPr>
      <w:rFonts w:ascii="Courier" w:hAnsi="Courier" w:cs="Courier"/>
      <w:b/>
      <w:sz w:val="24"/>
    </w:rPr>
  </w:style>
  <w:style w:type="paragraph" w:styleId="H5">
    <w:name w:val="H5"/>
    <w:basedOn w:val="Normal"/>
    <w:qFormat/>
    <w:pPr>
      <w:widowControl w:val="false"/>
    </w:pPr>
    <w:rPr>
      <w:rFonts w:ascii="Courier" w:hAnsi="Courier" w:cs="Courier"/>
      <w:b/>
      <w:sz w:val="20"/>
    </w:rPr>
  </w:style>
  <w:style w:type="paragraph" w:styleId="H6">
    <w:name w:val="H6"/>
    <w:basedOn w:val="Normal"/>
    <w:qFormat/>
    <w:pPr>
      <w:widowControl w:val="false"/>
    </w:pPr>
    <w:rPr>
      <w:rFonts w:ascii="Courier" w:hAnsi="Courier" w:cs="Courie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36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06:00Z</dcterms:created>
  <dc:creator>Professional</dc:creator>
  <dc:description/>
  <cp:keywords/>
  <dc:language>en-US</dc:language>
  <cp:lastModifiedBy>Judy Cooper</cp:lastModifiedBy>
  <cp:lastPrinted>2015-06-08T11:21:00Z</cp:lastPrinted>
  <dcterms:modified xsi:type="dcterms:W3CDTF">2016-08-08T20:00:00Z</dcterms:modified>
  <cp:revision>9</cp:revision>
  <dc:subject/>
  <dc:title/>
</cp:coreProperties>
</file>