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55</w:t>
      </w:r>
    </w:p>
    <w:p>
      <w:pPr>
        <w:pStyle w:val="Normal"/>
        <w:jc w:val="center"/>
        <w:rPr>
          <w:b/>
          <w:b/>
          <w:sz w:val="22"/>
        </w:rPr>
      </w:pPr>
      <w:r>
        <w:rPr>
          <w:b/>
          <w:sz w:val="22"/>
        </w:rPr>
        <w:t>LEGISLATIVE RULE</w:t>
      </w:r>
    </w:p>
    <w:p>
      <w:pPr>
        <w:pStyle w:val="Normal"/>
        <w:jc w:val="center"/>
        <w:rPr>
          <w:b/>
          <w:b/>
          <w:sz w:val="22"/>
        </w:rPr>
      </w:pPr>
      <w:r>
        <w:rPr>
          <w:b/>
          <w:sz w:val="22"/>
        </w:rPr>
        <w:t>WEST VIRGINIA STATE AUDITOR</w:t>
      </w:r>
    </w:p>
    <w:p>
      <w:pPr>
        <w:pStyle w:val="Normal"/>
        <w:jc w:val="center"/>
        <w:rPr>
          <w:b/>
          <w:b/>
          <w:sz w:val="22"/>
        </w:rPr>
      </w:pPr>
      <w:r>
        <w:rPr>
          <w:b/>
          <w:sz w:val="22"/>
        </w:rPr>
      </w:r>
    </w:p>
    <w:p>
      <w:pPr>
        <w:pStyle w:val="Normal"/>
        <w:jc w:val="center"/>
        <w:rPr>
          <w:b/>
          <w:b/>
          <w:sz w:val="22"/>
        </w:rPr>
      </w:pPr>
      <w:r>
        <w:rPr>
          <w:b/>
          <w:sz w:val="22"/>
        </w:rPr>
        <w:t>SERIES 4</w:t>
      </w:r>
    </w:p>
    <w:p>
      <w:pPr>
        <w:pStyle w:val="Normal"/>
        <w:jc w:val="center"/>
        <w:rPr>
          <w:sz w:val="22"/>
        </w:rPr>
      </w:pPr>
      <w:r>
        <w:rPr>
          <w:b/>
          <w:sz w:val="22"/>
        </w:rPr>
        <w:t>TRANSACTION FEE AND RATE STRUCTURE</w:t>
      </w:r>
    </w:p>
    <w:p>
      <w:pPr>
        <w:pStyle w:val="Normal"/>
        <w:rPr>
          <w:sz w:val="22"/>
        </w:rPr>
      </w:pPr>
      <w:r>
        <w:rPr>
          <w:sz w:val="22"/>
        </w:rPr>
      </w:r>
    </w:p>
    <w:p>
      <w:pPr>
        <w:pStyle w:val="Normal"/>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5-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authorizes the State Auditor and State Treasurer to assess joint transaction fees for all financial documents that are received by the Auditor to be processed on the State central accoun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rule is issued under authority of the W. Va. Code §2-3-10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W. Va. Code §12-3-10c authorizes the Auditor and Treasurer to assess transaction fees in order to promote and enhance the use of the state purchasing card program established by the provisions of W. Va. Code §12-3-10a and to maintain and develop the fiscal operations and accounting system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The Auditor may assess a penalty fee against spending units of state government who submit claims for payment of goods and services when those claims are authorized to be paid by use of a state purchasing card and the spending unit has failed to utilize the state purchasing c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The Auditor may assess a transaction fee for every transaction received electronically or otherwise by the Auditor from spending units of stat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5-4-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uditor" means the Auditor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OMB" means the Federal agency Office of Management an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urchase Card" or "card" means the charge card authorized by the W. Va. Code §12-3-10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Technology fund" means the fund created in the state treasury as authorized b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 Va. Code §12-3-10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reasurer" means the Treasurer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West Virginia Financial Information Management System, 'WVFIMS'", means the centralized accounting system used by all state agencies for processing financial transactions and maintained by the Auditor and the Department of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5-4-3.  Transaction Fe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transaction fee structure and rate shall be in compliance with the following federal Office of Management and Budget Circulars: Circular No. A-21, "Cost Principles for Educational Institutions" as amended August 29, 1997; Circular No. A-87, "Cost Principles for State, Local, and Indian Tribal Governments" as amended August 29, 1997; and Circular A-110, "Uniform Administrative Requirements for Grants and Agreements with Institutions of Higher Education, Hospitals, and other Non-Profit Organizations" as amended August 29,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transaction fee structure shall be reviewed each fiscal year by the Auditor and Treasurer to determine whether any changes are required to maintain Federal and state compliance.  The transaction fee shall not exceed the lesser of the rate as determined in subsection 3.1 of this rule or $1.00 per transaction. The fee shall continue in effect until December 31, 2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Auditor and Treasurer shall maintain in their respective offices all necessary documentation, including the detailed cost information and financial schedules, that were used in computing the transaction fe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5-4-4.  Penalty Fe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Auditor may assess a penalty fee for transactions received for payment when those transactions are authorized to be paid by the state purchasing card and the spending unit did not utilize the state purchasing card.  The Auditor shall make provisions for certain purchases, such as emergency purchases or purchases made where the card could not be utilized or other circumstances as determined by the Auditor, to be made without penalty when the card was not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Beginning June 1, 2004, the Auditor may assess a penalty fee of $2.00 per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5-4-5.  Disposition of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ll fees collected shall be deposited in the state treasury and credited to the "Technology Support and Acquisition Fund" as authorized by the W. Va. Code §12-3-10c to be administered and maintained by th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Auditor and Treasurer shall divide the collections of the fund between their respective offices in the proportionate share that each office's cost is to the total cost in the rate b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Auditor shall make periodic transfers of funds to the Treasurer's Office, as jointly agreed upon, of the funds collected, provided, that at least two transfers occur during each fisca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5-4-6.  Accoun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Auditor shall bill each agency for every transaction, as defined and used in the state's central accounting system, WVFIMS, when received for processing.  The Auditor shall  calculate and bill each agency on a monthl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Auditor and Treasurer shall each maintain in their respective offices financial statements of the technology fund according to generally accepted accounting princi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Auditor and Treasurer shall include the fund financial data for their respective offices in the annual statewide cost allocation plan that is submitted to the Federal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fund is subject to Federal audit as required for the annual statewide single audit.</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5CSR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5CSR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8T16:07:00Z</dcterms:modified>
  <cp:revision>2</cp:revision>
  <dc:subject/>
  <dc:title/>
</cp:coreProperties>
</file>