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TITLE 1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WEST VIRGINIA STAT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b/>
          <w:bCs/>
          <w:sz w:val="22"/>
          <w:szCs w:val="22"/>
        </w:rPr>
        <w:t>STANDARDS FOR VOLUNTARY PAYROLL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5-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1.  Scope.  --  This rule authorizes the State Auditor to regulate and grant approval of requests for voluntary payroll deductions from salaries of State officers and employ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1.2.  Authority.  --  This rule is issued under authority of W. Va. Code </w:t>
      </w:r>
      <w:r>
        <w:rPr>
          <w:rFonts w:cs="WP TypographicSymbols" w:ascii="WP TypographicSymbols" w:hAnsi="WP TypographicSymbols"/>
          <w:sz w:val="22"/>
          <w:szCs w:val="22"/>
        </w:rPr>
        <w:t>'</w:t>
      </w:r>
      <w:r>
        <w:rPr>
          <w:sz w:val="22"/>
          <w:szCs w:val="22"/>
        </w:rPr>
        <w:t>12-3-13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3.  Filing Date.  --  April 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1.4.  Effective Date  --  April 2,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5-3-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2.1.  Employee Association -- An association related to the employee</w:t>
      </w:r>
      <w:r>
        <w:rPr>
          <w:rFonts w:cs="WP TypographicSymbols" w:ascii="WP TypographicSymbols" w:hAnsi="WP TypographicSymbols"/>
          <w:sz w:val="22"/>
          <w:szCs w:val="22"/>
        </w:rPr>
        <w:t>=</w:t>
      </w:r>
      <w:r>
        <w:rPr>
          <w:sz w:val="22"/>
          <w:szCs w:val="22"/>
        </w:rPr>
        <w:t>s type of work or the type of agency where the employee is employed and where participation in the employees association would be beneficial to the individual as an employee or to the employee</w:t>
      </w:r>
      <w:r>
        <w:rPr>
          <w:rFonts w:cs="WP TypographicSymbols" w:ascii="WP TypographicSymbols" w:hAnsi="WP TypographicSymbols"/>
          <w:sz w:val="22"/>
          <w:szCs w:val="22"/>
        </w:rPr>
        <w:t>=</w:t>
      </w:r>
      <w:r>
        <w:rPr>
          <w:sz w:val="22"/>
          <w:szCs w:val="22"/>
        </w:rPr>
        <w:t>s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2.  First Pay Period -- The first pay period is from the first day of the month to thefifteenth day of the month in a thirty-day month, the sixteenth day of the month in a thirty-one day month or the fourteenth day of the month in February.  If the pay date falls on a Saturday, Sunday or a State holiday, the payday is moved to the last working day of the pay cy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3.  Payroll Deduction -- Any amount subtracted from an employees salary, either voluntarily or as mandated by the Federal Government, State Government or a Court of appropriate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4.  Second Pay Period -- The second pay period is through the last day of the month from the sixteenth day of the month in a thirty day month, the seventeenth day of the month in a thirty-one day month or the fifteenth day of the month in February.  If the pay date falls on Saturday, Sunday or a State holiday, the payday is moved to the last working day of the pay cy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5.  Charitable Organization -- A non-profit organization that solicits monies for a particular cause.  The organization must be approved by the West Virginia State Employees Combined Campaign and registered with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2.6.  Commercial Organization -- A commercial organization or company that offers services to an employee for a premium or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5-3-3.  State Auditor</w:t>
      </w:r>
      <w:r>
        <w:rPr>
          <w:rFonts w:cs="WP TypographicSymbols" w:ascii="WP TypographicSymbols" w:hAnsi="WP TypographicSymbols"/>
          <w:b/>
          <w:bCs/>
          <w:sz w:val="22"/>
          <w:szCs w:val="22"/>
        </w:rPr>
        <w:t>=</w:t>
      </w:r>
      <w:r>
        <w:rPr>
          <w:b/>
          <w:bCs/>
          <w:sz w:val="22"/>
          <w:szCs w:val="22"/>
        </w:rPr>
        <w:t>s Office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 xml:space="preserve">3.1.  W. Va. Code </w:t>
      </w:r>
      <w:r>
        <w:rPr>
          <w:rFonts w:cs="WP TypographicSymbols" w:ascii="WP TypographicSymbols" w:hAnsi="WP TypographicSymbols"/>
          <w:sz w:val="22"/>
          <w:szCs w:val="22"/>
        </w:rPr>
        <w:t>'</w:t>
      </w:r>
      <w:r>
        <w:rPr>
          <w:sz w:val="22"/>
          <w:szCs w:val="22"/>
        </w:rPr>
        <w:t xml:space="preserve">12-3-13b authorizes any officer or employee of the State of </w:t>
        <w:tab/>
        <w:t>West Virginia to request from the Auditor that a voluntary deduction be made from his or her wages for membership in an employee association and for supplemental life and health insurance.  It also permits the Auditor to authorize and approve voluntary other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3.2.  The State Auditor</w:t>
      </w:r>
      <w:r>
        <w:rPr>
          <w:rFonts w:cs="WP TypographicSymbols" w:ascii="WP TypographicSymbols" w:hAnsi="WP TypographicSymbols"/>
          <w:sz w:val="22"/>
          <w:szCs w:val="22"/>
        </w:rPr>
        <w:t>=</w:t>
      </w:r>
      <w:r>
        <w:rPr>
          <w:sz w:val="22"/>
          <w:szCs w:val="22"/>
        </w:rPr>
        <w:t>s Office shall have on file copies of the employee</w:t>
      </w:r>
      <w:r>
        <w:rPr>
          <w:rFonts w:cs="WP TypographicSymbols" w:ascii="WP TypographicSymbols" w:hAnsi="WP TypographicSymbols"/>
          <w:sz w:val="22"/>
          <w:szCs w:val="22"/>
        </w:rPr>
        <w:t>=</w:t>
      </w:r>
      <w:r>
        <w:rPr>
          <w:sz w:val="22"/>
          <w:szCs w:val="22"/>
        </w:rPr>
        <w:t>s signed authorization for payroll deductions for employee associations, supplemental life and health insurance, or other voluntary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3.3.  Approval by the Auditor of plans or documents submitted by employees for participation in voluntary payroll deductions shall not be construed to impose a fiduciary duty upon either the Auditor or the State of West Virginia.  Financial support for participation in the plans shall be drawn from voluntary payroll deductions from participating employees and the voluntary payroll deduction does not create an obligation upon State funds or revenues.  Resolution or settlement of disputes or losses between participating employees, associations and organizations offering approved plans shall be handled by the appropriate regulatory agency as designated by law.  This rules does not prohibit private actions brought by employee participants against an employee association or a commercia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5-3-4.  Method of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4.1.  A state officer or employee may elect to take 1) one hundred percent of a voluntary deduction during the first pay period of the month, 2) one hundred percent of the voluntary deduction during the second pay period of the month, or 3) the deduction split equally between the two pay periods of the mon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pPr>
      <w:r>
        <w:rPr>
          <w:rFonts w:cs="WP TypographicSymbols" w:ascii="WP TypographicSymbols" w:hAnsi="WP TypographicSymbols"/>
          <w:b/>
          <w:bCs/>
          <w:sz w:val="22"/>
          <w:szCs w:val="22"/>
        </w:rPr>
        <w:t>'</w:t>
      </w:r>
      <w:r>
        <w:rPr>
          <w:b/>
          <w:bCs/>
          <w:sz w:val="22"/>
          <w:szCs w:val="22"/>
        </w:rPr>
        <w:t>155-3-5.  Request for Voluntary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sz w:val="22"/>
          <w:szCs w:val="22"/>
        </w:rPr>
        <w:t>5.1.  To</w:t>
      </w:r>
      <w:r>
        <w:rPr>
          <w:b/>
          <w:bCs/>
          <w:sz w:val="22"/>
          <w:szCs w:val="22"/>
        </w:rPr>
        <w:t xml:space="preserve"> </w:t>
      </w:r>
      <w:r>
        <w:rPr>
          <w:sz w:val="22"/>
          <w:szCs w:val="22"/>
        </w:rPr>
        <w:t>request a voluntary deduction for membership in an employee association, supplemental life and health insurance or approved voluntary other deductions, a officer or employee shall complete the form prescribed by the Auditor and submit the completed form to the Audi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rFonts w:cs="WP TypographicSymbols" w:ascii="WP TypographicSymbols" w:hAnsi="WP TypographicSymbols"/>
          <w:b/>
          <w:bCs/>
          <w:sz w:val="22"/>
          <w:szCs w:val="22"/>
        </w:rPr>
        <w:t>'</w:t>
      </w:r>
      <w:r>
        <w:rPr>
          <w:b/>
          <w:bCs/>
          <w:sz w:val="22"/>
          <w:szCs w:val="22"/>
        </w:rPr>
        <w:t>155-3-6.  Method of Determining Eligibility for Voluntary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1.  Employee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sz w:val="22"/>
          <w:szCs w:val="22"/>
        </w:rPr>
        <w:t>An employee association representing state officers and employees who want to authorize a voluntary deduction shall submit the following information to the Auditor</w:t>
      </w:r>
      <w:r>
        <w:rPr>
          <w:b/>
          <w:bCs/>
          <w:sz w:val="22"/>
          <w:szCs w:val="22"/>
        </w:rPr>
        <w:t xml:space="preserve">:  </w:t>
      </w:r>
      <w:r>
        <w:rPr>
          <w:sz w:val="22"/>
          <w:szCs w:val="22"/>
        </w:rPr>
        <w:t>the name and address of the employee association; the function of the employee association; and the number of employees committed to enrollment.  The employee association must have at least 50 employees enrolled, and those employees must be from at least two state agencies. The Auditor shall determine if the employee association meets the requirements of Subsection 2.1 of this rule and of this subsection.  If the employee association meets the requirements of this rule, the Auditor shall process any authorized voluntary deductions for that employee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sz w:val="22"/>
          <w:szCs w:val="22"/>
        </w:rPr>
      </w:pPr>
      <w:r>
        <w:rPr>
          <w:sz w:val="22"/>
          <w:szCs w:val="22"/>
        </w:rPr>
        <w:t>6.2.  Other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2.a.  Charitable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pPr>
      <w:r>
        <w:rPr>
          <w:sz w:val="22"/>
          <w:szCs w:val="22"/>
        </w:rPr>
        <w:t>6.2.a.1.  The Auditor shall authorize and approve voluntary deductions from a state officer or employee</w:t>
      </w:r>
      <w:r>
        <w:rPr>
          <w:rFonts w:cs="WP TypographicSymbols" w:ascii="WP TypographicSymbols" w:hAnsi="WP TypographicSymbols"/>
          <w:sz w:val="22"/>
          <w:szCs w:val="22"/>
        </w:rPr>
        <w:t>=</w:t>
      </w:r>
      <w:r>
        <w:rPr>
          <w:sz w:val="22"/>
          <w:szCs w:val="22"/>
        </w:rPr>
        <w:t>s net wages for contributions to a charitable organization as defined in Subsection 2.5 of this rule:  Provided, That the charitable organization has at least 50 state employees enrolled and the enrolled employees are from at least two state agenc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6.2.a.2.  An eligible charitable organization or a state officer or employee may request that the Auditor make a voluntary deduction for a charitable contribution.  If the charitable organization meets the requirements of this rule, the Auditor shall process any authorized voluntary deduction for that charitabl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sz w:val="22"/>
          <w:szCs w:val="22"/>
        </w:rPr>
      </w:pPr>
      <w:r>
        <w:rPr>
          <w:sz w:val="22"/>
          <w:szCs w:val="22"/>
        </w:rPr>
        <w:t>6.2.b.  Commercial Organiz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6.2.b.1.  The Auditor shall authorize and approve voluntary deductions from a state officer or employees net wages for the payment of premiums or fees to a commercial organization as defined in Subsection 2.6 of this rule:  Provided, That the commercial organization has at least 50 state employees enrolled and the enrolled employees are from at least two state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sz w:val="22"/>
          <w:szCs w:val="22"/>
        </w:rPr>
      </w:pPr>
      <w:r>
        <w:rPr>
          <w:sz w:val="22"/>
          <w:szCs w:val="22"/>
        </w:rPr>
        <w:t>6.2.b.2.  An eligible commercial organization or a state officer or employee may request that the Auditor make a voluntary deduction for a premium or fee for services.  If the commercial organization meets the requirements of this rule, the Auditor shall process any authorized voluntary deduction for that commercia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3</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5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5</dc:title>
</cp:coreProperties>
</file>