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STANDARDS FOR REQUISITIONS FOR PAYMENT ISSU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Y STATE OFFICERS ON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5-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standards for the form and content of requisitions for payment issued by state officers on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2-3-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8,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8,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uditor. The Auditor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uthorized signature.  The written or electronic authorization of a person authorized by the Department of Administration to certify that state agency funds are available to process the relevant trans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ertify.  To authenticate or verify that pertinent information is true and accurate by affixation of an authorized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hange order. An amendment to an original purchasing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modities.  Defined in W. Va. Code §§5A-1-1 and 12-3-10f as supplies, material, equipment, contractual services and any other articles or items used by or furnished to a department, agency or institution of State government.  Commodities include but are not limited to: Materials, equipment, supplies, printing and automated data processing hardware and softw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ver sheet. A printed or electronic document initiated by WVFIMS to be included with all requisitions submitted to the Auditor for pa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Internally Generated Document. A handwritten or electronic document initiated by the spending unit, or a legible vendor’s packing slip that has been certified by an authorized agency receiver and contains the required receiv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nvoice.  Written, printed or electronic documentation issued by a vendor reflecting the merchandise or service delivered or provided and the cost of the merchandise or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Open-end contract. A contract that has no determined quantity or encumb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Potential Duplicate.  A transaction that has been identified in WVFIMS as a transaction that may already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Purchasing Card (Card).    A credit card issued in the name of an individual employee of the State of West Virginia for official state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Receiving Report. An internally generated document by a spending unit verifying the receipt of commod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Requisition. A written, printed or electronic request for payment issued by a state officer to the Auditor consisting of the documentation required by law, rule or lawful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Special Handling.  The process which allows a warrant to be returned to the spending unit for distrib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Spending Unit. The State of West Virginia and any department, agency, board, commission, bureau, council, committee, office, authority, subdivision, or institution of the State government for or to which an appropriation has been made or is to be made by the Legisl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Statewide contract.  A contract that is initiated and maintained by the Department of Administration, Purchasing Division and is open to all state agencies and has no fixed encumb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West Virginia Financial Information Management Systems (WVFIMS). The centralized accounting system used by all state agencies for processing financial transactions and maintained by the Department of Administration and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WVFIMS financial code components.  The accounting code scheme used in WVFIMS which provides financial information necessary for the processing of financial transactions.   The code components are required on all coversheets submitted to the Auditor.   The code componen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a.  FUND. A self-balancing set of accounts containing assets, liabilities, fund balance, revenue and expenditure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b.  FISCAL YEAR (FY). Represents the fiscal year in which an appropriation was authorized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c.  ORGANIZATION (ORG).  The organizational entity which has management responsibility for a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d.  ACTIVITY (ACT).  Represents the activity code corresponding to the budgetary line items in the Legislative Budget B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e.  OBJECT (OBJ).   Represents the object code indicating what commodity or service was acquired by the expenditu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f.  SOURCE.  For revenue accounts, the source code indicates the type of revenu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5-1-3.  Invoice Requirement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temization.  All invoices submitted to the Auditor for payment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a.  An itemized description indicating the type of materials, supplies or service prov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b.  An invoice or order date and the date of service, if the item to be paid is a ser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ny additional information required by the Audit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All receiving reports which correspond to any and all commodities submitted for payment on the invo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Miscellaneous  itemization.  Invoices indicating A miscellaneous as itemization are not acceptable for pa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redits.  Invoices including credits shall not require credit memos if the credit is identified on the invo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Previous balances.  Invoices including a previous balance require documentation before the previous balance may be paid.  Metered utilities are excluded from the provisions of this sub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Vendor information. All invoices submitted to the Auditor shall have an invoice cover sheet containing the same vendor name as that contained on the invoice.  If the vendor name on the cover sheet and the invoice are not the same, then the invoice shall  indicate that the vendor name on the invoice is that of a division, branch, subsidiary, or is a doing business as (DBA) name of the vendor name contained on the invoice cover sheet. The Auditor shall accept letters of assignment for payments made in care of financial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Original invoice.   All invoices submitted to the Auditor shall be an original or a certified original.   The following are considered original invo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Wholly original invo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Invoices in which the body is wholly original; the body being that section of the invoice which contains the itemization, quantity and price of the goods 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Invoices reflecting that the invoice is an original, customer copy, remittance copy or billing copy, and in which the body is wholly origi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d.  Computer generated invo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6.e.  Original invoices which are handwritten, typewritten or created in whole, or in part, by a manual stamping de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f.  Wholly original debt service documents, court orders, electronic funds transfer documents, and lie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g.  Electronic requisitions from an authorized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Original invoice certification. Any invoice requiring original certification may be certified by the agency receiving the invoice. These invoices which require two original certifications, one of which must be the Chief Financial Officer of the Department or Agency Administrator, or as determined by the Auditor in emergency situation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Electronically reproduced invoices sent by the invoicing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Invoices which reflect that they are revised, duplicate or second billing invo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c.  Non-original invoices which are typewritten, handwritten, or created in whole, or in part, by a manual stamping de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over sheet and Invoice certification.  All requisitions submitted to the Auditor shall have an authorized signature on the face of the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Invoice date stamp requirement.  In order to comply with W. Va. Code §5A-3-54, the Prompt Pay Act of 1990, the Auditor requires that all invoices be date stamped, either manually or electronically, upon receipt by the state agency.   If goods are received prior to the receipt of an invoice for the goods, the affixation of a date stamp on the invoice indicating the date the invoice was received meets the requirement of this rule. The state agency shall date stamp invoices received prior to the receipt of the relevant goods a second time indicating the date the goods were received.   In the absence of a second date stamp indicating that the goods were received after receipt of the invoice, the Auditor shall determine the interest due the vendor by referring to the date of receipt of the invoice.  Invoices for services shall not require a second date stamp insofar as the date of service reflected on the invoice constitutes prima facie proof of the date the services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Special Handling.  All employee related payment requisitions requiring special handling in WVFIMS shall be certified by the spending unit’s Chief Financial Officer or Agency Administ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otential Duplicate.  Transactions identified in WVFIMS as potential  duplicate shall be certified by the spending unit’s Chief Financial Office or Agency Administ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1-4. Electronic Requisi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Auditor may accept electronic requisitions for payment from authorized spending units.  Electronic requisition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Be sent with a digital signature using Pretty Good Privacy (PGP) digital signa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Be scanned with a minimum 200 dots per inch (DPI) a maximum 300 dots per in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Be sent in a Compressed Adobe Portable Document Format (PD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Be sent utilizing Web Services or File Transfer Protocol (FT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Be sent in black and white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Have the corresponding WVFIMS document number, including the preceding “I” alpha character as its file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For records requiring long-term retention, not be annotated in order to maintain their legal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5-1- 5.  Receiving Repor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ime of Preparation.  All receiving reports shall be prepared within 24 hours after the receipt of the commod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Form.  A receiving report shall be in a format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temization.  All receiving reports submitted to the Auditor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a.  An item description for each type of commodity received along with the quantity of each type received in sufficient detail that is in agreement with the vendor invoice and/or contract;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b.  The date the commodities were received. The actual date on which the commodities were received by the authorized individu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Vendor information.  All receiving reports submitted to the Auditor shall have the same vendor name as that contained on the invoice and WVFIMS cover sheet.  If the vendor name on the receiving report is not the same, then the receiving report shall indicate that the vendor name on the receiving report is that of a division, branch, subsidiary, or is a doing business as (DBA) name of the vendor name contained on the invoice and cover shee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Signed Acknowledgment.   All receiving reports shall contain the original signature of the authorized individual designated to receive commodities and prepare receiving reports.  This signature acknowledges both receipt and the fact that the commodities received are acceptable for payment. The Signed Acknowledgement must also include the authorized receiver’s printed name and user 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Receiving Report certification. All requisitions to the Auditor for payment of commodities that do not include a receiving report shall be certified by the Chief Financial Officer, or Department or Agency Administrator, or as determined by the Auditor in emergency sit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Acceptable forms of receiving reports for commodities procured using the card are contained in the State Purchasing Card Policies and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5-1-6.  Contract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temization.  All invoices submitted to the Auditor for payment against a contract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n item description, including, but not limited to, model number, quantity and unit price, indicating the type of materials, supplies or service.   The materials, supplies or service shall be of the type covered under the contract and the description of the materials, supplies or service shall not conflict with the description contained in the contra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The date of service, if the item to be paid is a service. The date shall fall within the contract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Vendor information. All invoices submitted to the Auditor for payment against a contract shall have an invoice cover sheet containing the same vendor name as that contained on the invoice.  If the vendor name on the cover sheet and the invoice are not the same, then the state agency shall submit either a change order reflecting the change in vendor name or a statement from the vendor indicating that the vendor name on the invoice is that of a division, branch, subsidiary, or is a doing business as (DBA) name of the vendor name contained on the invoice cover sheet. The name of the state agency on the invoice and invoice cover sheet shall be the same as the name of the state agency on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Funding information contract requirements.   All contracts and change orders submitted to the Auditor shall include complete WVFIMS financial code component information, excluding statewide and open-end contracts.  Complete WVFIMS financial code component information includes the components listed and defined in subsection 2.10 of this rule. All contracts with encumbered monies shall indicate funding information and the amount allotted to each fund, if more than one is indicated.  Statewide and open-end contracts need only indicate AVARIOUS or AMULTIPLE.  All cover sheets shall include the funding information indicated on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Building leases.  All building leases are audited in accordance with the Department of Administration’s Leasing Division’s Guidelines.   Time periods are required on all invoices to verify that the time is within the lease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Contract and Change order approvals.  All contracts and change orders shall be approved by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The Department of Administration Purchasing Division or an authorized procurement officer, if a Higher Educatio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The Attorney General, as to form, if the contract exceeds the dollar limits established by the Department of Administration or Higher Education statutes for delegated purchasing authority, or is for the provision of legal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5.c.  The Attorney General, as to form, if changes are made to contract terms and condi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1-7.  Travel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state employee travel reimbursements submitted to the Auditor shall comply with applicable travel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Auditor may award cash advances upon written request from the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he spending unit shall reconcile cash advances within thirty days of the last date of travel for which the advance wa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The Auditor may send notice to the Chief Financial Officer of the spending unit when advances are not reconciled prope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The Auditor may suspend cash advance privileges if an agency fails to reconcile properly or determines the funds have been misuse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b/>
      <w:i/>
      <w:sz w:val="22"/>
    </w:rPr>
  </w:style>
  <w:style w:type="paragraph" w:styleId="WP9BodyTex">
    <w:name w:val="WP9_Body Tex"/>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2">
    <w:name w:val="Body Text 2"/>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n">
    <w:name w:val="Body Text In"/>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000000"/>
      <w:sz w:val="22"/>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01T15:23:00Z</dcterms:modified>
  <cp:revision>2</cp:revision>
  <dc:subject/>
  <dc:title/>
</cp:coreProperties>
</file>