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Times New Roman" w:ascii="Times New Roman" w:hAnsi="Times New Roman"/>
          <w:b/>
          <w:bCs/>
          <w:sz w:val="22"/>
          <w:szCs w:val="22"/>
        </w:rPr>
        <w:t>STATE TREASURE’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ES FOR PROCESSING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1.  Scope.  --  This rule implements the provisions of W. Va. Code §12-3-1 et seq., which require the Treasurer’s Office to develop procedures for processing payments 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2.  Authority.  -  W. Va. Code §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1.5.  </w:t>
      </w:r>
      <w:r>
        <w:rPr>
          <w:rFonts w:cs="Times New Roman" w:ascii="Times New Roman" w:hAnsi="Times New Roman"/>
          <w:strike/>
          <w:sz w:val="22"/>
          <w:szCs w:val="22"/>
        </w:rPr>
        <w:t>General Purpose  --  The purpose of this rule is to carry out the legislative intent as stated in W. Va. Code §12-3-1, so that all warrants issued by the State Auditor on the Treasury are processed by the Treasurer in accordance with the requirements of W. Va. Code §12-3-1.</w:t>
      </w:r>
      <w:r>
        <w:rPr>
          <w:rFonts w:cs="Times New Roman" w:ascii="Times New Roman" w:hAnsi="Times New Roman"/>
          <w:sz w:val="22"/>
          <w:szCs w:val="22"/>
        </w:rPr>
        <w:t xml:space="preserve"> </w:t>
      </w:r>
      <w:r>
        <w:rPr>
          <w:rFonts w:cs="Times New Roman" w:ascii="Times New Roman" w:hAnsi="Times New Roman"/>
          <w:sz w:val="22"/>
          <w:szCs w:val="22"/>
          <w:u w:val="single"/>
        </w:rPr>
        <w:t>Sunset Provision.  – This rule remains in effect for five years after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2.1.  "Auditor" means the State Auditor of West Virginia</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Bank" means the disbursement bank selected by the Treasurer to process all checks issued by the State of West Virginia</w:t>
      </w:r>
      <w:r>
        <w:rPr>
          <w:rFonts w:cs="Times New Roman" w:ascii="Times New Roman" w:hAnsi="Times New Roman"/>
          <w:strike/>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  "Check" means a warrant issued by the Auditor and endorsed by the Treasurer directing the Treasurer=s disbursement bank to pay money as instructed</w:t>
      </w:r>
      <w:r>
        <w:rPr>
          <w:rFonts w:cs="Times New Roman" w:ascii="Times New Roman" w:hAnsi="Times New Roman"/>
          <w:strike/>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4.  "Treasurer" means the West Virginia State Treasurer</w:t>
      </w:r>
      <w:r>
        <w:rPr>
          <w:rFonts w:cs="Times New Roman" w:ascii="Times New Roman" w:hAnsi="Times New Roman"/>
          <w:strike/>
          <w:sz w:val="22"/>
          <w:szCs w:val="22"/>
        </w:rPr>
        <w:t>; and</w:t>
      </w:r>
      <w:r>
        <w:rPr>
          <w:rFonts w:cs="Times New Roman" w:ascii="Times New Roman" w:hAnsi="Times New Roman"/>
          <w:sz w:val="22"/>
          <w:szCs w:val="22"/>
        </w:rPr>
        <w:t xml:space="preserve"> </w:t>
      </w:r>
      <w:r>
        <w:rPr>
          <w:rFonts w:cs="Times New Roman" w:ascii="Times New Roman" w:hAnsi="Times New Roman"/>
          <w:sz w:val="22"/>
          <w:szCs w:val="22"/>
          <w:u w:val="single"/>
        </w:rPr>
        <w:t>or his or her designee from th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Warrant" means an authorization by the State Auditor authorizing the Treasurer to pay an obligation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3.  Procedures for Processing State Warrants an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3.1.  Check Processing by the Treasurer - Upon receipt by the Treasurer of a warrant issued by the Auditor, the Treasurer shall ascertain whether there are sufficient funds in the treasury to pay that warrant. If the Treasurer finds there are sufficient funds in the treasury to pay the warrant, he or she shall endorse the warrant. If this requirement is met, the Treasurer shall endorse the warrant directing the Treasurer’s disbursement bank to pay the money as instructed. The Auditor shall provide the Treasurer a daily listing of all warrants issued. This listing shall be in paper form, electronic media, or any other form as determin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3.  Reconciliation of the Disbursement Bank Account - The disbursement bank shall reconcile the disbursement account in accordance with the requirements of the disbursement account contract. </w:t>
      </w:r>
      <w:r>
        <w:rPr>
          <w:rFonts w:cs="Times New Roman" w:ascii="Times New Roman" w:hAnsi="Times New Roman"/>
          <w:strike/>
          <w:sz w:val="22"/>
          <w:szCs w:val="22"/>
        </w:rPr>
        <w:t xml:space="preserve">After the Treasurer has verified the disbursement bank reconciliation, the disbursement bank shall provide the Treasurer with a list of all outstanding check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Goudy Old Sty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b/>
        <w:bCs/>
        <w:szCs w:val="20"/>
      </w:rPr>
      <w:t>112CSR8</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Goudy Old Style" w:hAnsi="Goudy Old Style Bold BT;Goudy Old Style" w:eastAsia="Times New Roman" w:cs="Goudy Old Style Bold BT;Goudy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Goudy Old Style Bold BT;Goudy Old Style" w:hAnsi="Goudy Old Style Bold BT;Goudy Old Style" w:cs="Goudy Old Style Bold BT;Goudy Old Style"/>
      <w:szCs w:val="24"/>
    </w:rPr>
  </w:style>
  <w:style w:type="character" w:styleId="FooterChar">
    <w:name w:val="Footer Char"/>
    <w:qFormat/>
    <w:rPr>
      <w:rFonts w:ascii="Goudy Old Style Bold BT;Goudy Old Style" w:hAnsi="Goudy Old Style Bold BT;Goudy Old Style" w:cs="Goudy Old Style Bold BT;Goudy Old Styl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5:00Z</dcterms:created>
  <dc:creator>jcooper</dc:creator>
  <dc:description/>
  <cp:keywords/>
  <dc:language>en-US</dc:language>
  <cp:lastModifiedBy>Jeremy Azevedo</cp:lastModifiedBy>
  <dcterms:modified xsi:type="dcterms:W3CDTF">2016-07-27T20:45:00Z</dcterms:modified>
  <cp:revision>2</cp:revision>
  <dc:subject/>
  <dc:title>TITLE 112</dc:title>
</cp:coreProperties>
</file>