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ITLE 155</w:t>
      </w:r>
    </w:p>
    <w:p>
      <w:pPr>
        <w:pStyle w:val="Normal"/>
        <w:jc w:val="center"/>
        <w:rPr>
          <w:rFonts w:ascii="Times New Roman" w:hAnsi="Times New Roman" w:cs="Times New Roman"/>
          <w:b/>
          <w:b/>
        </w:rPr>
      </w:pPr>
      <w:r>
        <w:rPr>
          <w:rFonts w:cs="Times New Roman" w:ascii="Times New Roman" w:hAnsi="Times New Roman"/>
          <w:b/>
        </w:rPr>
        <w:t>LEGISLATIVE RULE</w:t>
      </w:r>
    </w:p>
    <w:p>
      <w:pPr>
        <w:pStyle w:val="Normal"/>
        <w:jc w:val="center"/>
        <w:rPr>
          <w:rFonts w:ascii="Times New Roman" w:hAnsi="Times New Roman" w:cs="Times New Roman"/>
          <w:b/>
          <w:b/>
        </w:rPr>
      </w:pPr>
      <w:r>
        <w:rPr>
          <w:rFonts w:cs="Times New Roman" w:ascii="Times New Roman" w:hAnsi="Times New Roman"/>
          <w:b/>
        </w:rPr>
        <w:t>WEST VIRGINIA STATE AUDIT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RIES 8</w:t>
      </w:r>
    </w:p>
    <w:p>
      <w:pPr>
        <w:pStyle w:val="Normal"/>
        <w:jc w:val="center"/>
        <w:rPr>
          <w:rFonts w:ascii="Times New Roman" w:hAnsi="Times New Roman" w:cs="Times New Roman"/>
          <w:b/>
          <w:b/>
        </w:rPr>
      </w:pPr>
      <w:r>
        <w:rPr>
          <w:rFonts w:cs="Times New Roman" w:ascii="Times New Roman" w:hAnsi="Times New Roman"/>
          <w:b/>
        </w:rPr>
        <w:t>PROCEDURE FOR LOCAL LEVYING BODIES TO APPLY FOR PERMISSION</w:t>
      </w:r>
    </w:p>
    <w:p>
      <w:pPr>
        <w:pStyle w:val="Normal"/>
        <w:jc w:val="center"/>
        <w:rPr>
          <w:rFonts w:ascii="Times New Roman" w:hAnsi="Times New Roman" w:cs="Times New Roman"/>
          <w:b/>
          <w:b/>
        </w:rPr>
      </w:pPr>
      <w:r>
        <w:rPr>
          <w:rFonts w:cs="Times New Roman" w:ascii="Times New Roman" w:hAnsi="Times New Roman"/>
          <w:b/>
        </w:rPr>
        <w:t>TO EXTEND TIME TO MEET AS LEVYING BOD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pPr>
    </w:p>
    <w:p>
      <w:pPr>
        <w:pStyle w:val="Normal"/>
        <w:jc w:val="both"/>
        <w:rPr>
          <w:rFonts w:ascii="Times New Roman" w:hAnsi="Times New Roman" w:cs="Times New Roman"/>
          <w:b/>
          <w:b/>
        </w:rPr>
      </w:pPr>
      <w:r>
        <w:rPr>
          <w:rFonts w:cs="Times New Roman" w:ascii="Times New Roman" w:hAnsi="Times New Roman"/>
          <w:b/>
        </w:rPr>
        <w:t>§155-8-1.  Gener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1.1.  Scope. -- This rule establishes a procedure for local levying bodies to apply for permission to extend the time to meet as a levying body, requires the local levying body to cite the reason a timely meeting was not held and that the meeting, if approved by the State Auditor, be held in compliance with article nine-a, chapter six of the West Virginia Code relating to open governmental proceedings at a time set by the State Audi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uthority. -- W.Va. Code §11-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Filing Date. -- July 26, 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Effective D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unset Date. -- This rule will sunset five years from effective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55-8-2.  Defini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2.1.  Filing Office. -- As used herein, the term “Filing Office” shall mean the West Virginia State Auditor’s Office, 1900 Kanawha Boulevard East, Building 1, Room W-100, Charleston, WV 25305.</w:t>
      </w:r>
    </w:p>
    <w:p>
      <w:pPr>
        <w:pStyle w:val="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Good Cause. -- As used herein, the term “Good Cause” means a cause not reasonably foreseeable at the time at which it arose,  circumstances which arise that are beyond the control of the levying body, or circumstances which, in the discretion of the Auditor, sufficiently excuse strict compliance with W. Va. Code §11-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Report. -- As used herein, the term “Report” means a report required to be filed by local levying bodies in accordance with W. Va. Code §11-8-9, W. Va. Code §11-8-10, and W. Va. Code §11-8-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tate Auditor. -- As used herein, the term “State Auditor” means the West Virginia State Auditor, and any employee or agent thereof who is delegated responsibility for carrying out the provisions of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55-8-3.  Report of Meeting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3.1.  Generally. -- A Report must be filed with the State Auditor on or before the first day of April of the year in which the meeting takes pl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  Manner to File Report. -- A Report shall be deemed filed by mailing to the State Auditor by certified mail, return receipt requested, or, if given prior authorization, by email transmission.  Upon receipt, the State Auditor shall affix a time stamp which shows the date on which the Report was receiv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Failure to File Report. --  If any levying body fails to file a Report as required by W. Va. Code §11-8-9, the State Auditor shall notify the levying body that it must meet and file a Report of that meeting on or before the fifteenth (15</w:t>
      </w:r>
      <w:r>
        <w:rPr>
          <w:rFonts w:cs="Times New Roman" w:ascii="Times New Roman" w:hAnsi="Times New Roman"/>
          <w:vertAlign w:val="superscript"/>
        </w:rPr>
        <w:t>th</w:t>
      </w:r>
      <w:r>
        <w:rPr>
          <w:rFonts w:cs="Times New Roman" w:ascii="Times New Roman" w:hAnsi="Times New Roman"/>
        </w:rPr>
        <w:t>) day of April of that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Manner to Notify of Failure to File a Report. -- The State Auditor shall notify any levying body that fails to file a Report by sending a Notice of Failure to File a Report to the levying body by certified mail, return receipt requested.  The Notice of Failure to File a Report shall contain a statement that the levying body must meet and file a Report on or before the fifteenth day of April of that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55-8-4.  Procedure to Extend Time for Local Levying Body to Me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4.1.  Generally.  -- If any levying body is unable to meet and file a Report with the State Auditor on or before the fifteenth day of April, the levying body may request an extension of time to meet and file a Report, which extension shall not extend beyond May 1 of that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  Notice to Be Filed. -- In order to request an extension of the time to meet as a levying body, the levying body shall file with the State Auditor a Notice of Request for Extension Pursuant to W. Va. Code §11-8-9.  The notice shall state the reasons that the levying body has not yet been able to meet.  The notice shall be deemed filed by mailing to the State Auditor by certified mail, return receipt requested or, if given prior authorization, by email transmis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Good Cause Alleged. -- The Notice of Request for Extension must explain why Good Cause exists for the State Auditor to grant the levying body an exten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Receipt of Filing. -- Upon receipt of the notice, the State Auditor shall affix a time stamp which shows the date on which the Report was received.  The State Auditor shall forthwith review the notice and determine whether Good Cause exists to grant the request for exten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Grant or Denial of Request. -- Upon review of the request for extension, and after determining whether or not Good Cause exists to grant the extension, but no later than five (5) business days after receipt, the State Auditor shall inform the levying body whether its request has been granted or denied.  Notification shall be made in writing by the most expeditious means available, including, but not limited to, email or facsimile trans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  Effect of Granting. -- If the State Auditor determines that Good Cause exists to grant the requested extension, the State Auditor shall so inform the levying body and set a date in which the levying body must meet, which date shall be on or before May 1 of that ye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  Compliance with W. Va. Code § 6-9A-1 </w:t>
      </w:r>
      <w:r>
        <w:rPr>
          <w:rFonts w:cs="Times New Roman" w:ascii="Times New Roman" w:hAnsi="Times New Roman"/>
          <w:i/>
        </w:rPr>
        <w:t>et seq.</w:t>
      </w:r>
      <w:r>
        <w:rPr>
          <w:rFonts w:cs="Times New Roman" w:ascii="Times New Roman" w:hAnsi="Times New Roman"/>
        </w:rPr>
        <w:t xml:space="preserve"> -- If the State Auditor grants a request for extension, the State Auditor shall inform the levying body that the meeting set by the State Auditor shall comply with the provisions of W. Va. Code § 6-9A-1 </w:t>
      </w:r>
      <w:r>
        <w:rPr>
          <w:rFonts w:cs="Times New Roman" w:ascii="Times New Roman" w:hAnsi="Times New Roman"/>
          <w:i/>
        </w:rPr>
        <w:t>et seq.</w:t>
      </w:r>
      <w:r>
        <w:rPr>
          <w:rFonts w:cs="Times New Roman" w:ascii="Times New Roman" w:hAnsi="Times New Roman"/>
        </w:rPr>
        <w:t xml:space="preserve"> relating to open governmental proceed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Effect of Denial. -- If the State Auditor determines that Good Cause does not exist, the State Auditor shall so inform the levying body.  The levying body shall thereafter forthwith meet, file a Report, and otherwise comply with the provisions of W. Va. Code § 11-8-9.</w:t>
      </w:r>
    </w:p>
    <w:sectPr>
      <w:type w:val="continuous"/>
      <w:pgSz w:w="12240" w:h="15840"/>
      <w:pgMar w:left="1440" w:right="1440" w:gutter="0" w:header="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6837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Courier New" w:eastAsiaTheme="minorHAnsi"/>
        <w:sz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right"/>
    </w:pPr>
    <w:rPr>
      <w:rFonts w:eastAsia="" w:eastAsiaTheme="minorEastAsia" w:ascii="Bookman Old Style" w:hAnsi="Bookman Old Style" w:cs="Courier New"/>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2e41"/>
    <w:rPr>
      <w:rFonts w:eastAsia="" w:eastAsiaTheme="minorEastAsia"/>
    </w:rPr>
  </w:style>
  <w:style w:type="character" w:styleId="FooterChar" w:customStyle="1">
    <w:name w:val="Footer Char"/>
    <w:basedOn w:val="DefaultParagraphFont"/>
    <w:link w:val="Footer"/>
    <w:uiPriority w:val="99"/>
    <w:qFormat/>
    <w:rsid w:val="00ba2e41"/>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a2e41"/>
    <w:pPr>
      <w:tabs>
        <w:tab w:val="clear" w:pos="720"/>
        <w:tab w:val="center" w:pos="4680" w:leader="none"/>
        <w:tab w:val="right" w:pos="9360" w:leader="none"/>
      </w:tabs>
    </w:pPr>
    <w:rPr/>
  </w:style>
  <w:style w:type="paragraph" w:styleId="Footer">
    <w:name w:val="Footer"/>
    <w:basedOn w:val="Normal"/>
    <w:link w:val="FooterChar"/>
    <w:uiPriority w:val="99"/>
    <w:unhideWhenUsed/>
    <w:rsid w:val="00ba2e4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42</Words>
  <Characters>4803</Characters>
  <CharactersWithSpaces>56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23:00Z</dcterms:created>
  <dc:creator>Vincent Smith</dc:creator>
  <dc:description/>
  <dc:language>en-US</dc:language>
  <cp:lastModifiedBy>Andrea Bower</cp:lastModifiedBy>
  <cp:lastPrinted>2016-02-04T18:41:00Z</cp:lastPrinted>
  <dcterms:modified xsi:type="dcterms:W3CDTF">2016-07-26T1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