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bookmarkStart w:id="0" w:name="_GoBack"/>
      <w:bookmarkEnd w:id="0"/>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 Va. Code §30-3E-3(a) requires the West Virginia Board of Osteopathic Medicine to adopt rules governing: the extent to which physician assistants may function in this State; the extent to which physician assistants may pronounce death; requirements for licenses and temporary licenses; requirements for practice agreements; requirements for continuing education; conduct for which discipline may be imposed upon a physician assistant; eligibility and guidelines for limited prescriptive authority; a fee schedule; and other rules necessary to effectuate the provisions of W. Va. Code §30-3E-1 </w:t>
      </w:r>
      <w:r>
        <w:rPr>
          <w:rFonts w:eastAsia="Times New Roman" w:ascii="Times New Roman" w:hAnsi="Times New Roman"/>
          <w:i/>
          <w:color w:val="000000"/>
        </w:rPr>
        <w:t>et. seq.</w:t>
      </w:r>
      <w:r>
        <w:rPr>
          <w:rFonts w:eastAsia="Times New Roman" w:ascii="Times New Roman" w:hAnsi="Times New Roman"/>
          <w:color w:val="000000"/>
        </w:rPr>
        <w:t xml:space="preserve"> W. Va. Code §30-1-7a requires each person licensed as a physician assistant by the West Virginia Board of Osteopathic Medicine to complete drug diversion training and best practice prescribing of controlled substances training, as the trainings are approved by the Board of Osteopathic Medicine, if the person prescribes, administers, or dispenses a controlled substan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  Repeal of Former Rule -- This legislative rule repeals and replaces WV 24 CSR 2,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  </w:t>
        <w:tab/>
        <w:t xml:space="preserve">“Alternate supervising physician” means one or more physicians licensed in this state and designated by the supervising physician to provide supervision of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w:t>
        <w:tab/>
        <w:t>“Antineoplastics” are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w:t>
        <w:tab/>
        <w:t>“Authorization to practice” means written notification from the Board that a physician assistant may commence practice pursuant to an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f.</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w:t>
        <w:tab/>
        <w:t>“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3E-1 et seq., subsection 9 of this rule, and the approved formul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h.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i. </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j.  “Direct supervision” means the supervis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k.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 </w:t>
        <w:tab/>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2. </w:t>
        <w:tab/>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3.  </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4.  </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5.  </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6.  </w:t>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7.  </w:t>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8.  </w:t>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0.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1.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m.</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n.  </w:t>
        <w:tab/>
        <w:t xml:space="preserve">“Hospital” means a facility licensed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o.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p.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Licensure” means the approval of individuals by the Board to practice as a physician assistant 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s.  </w:t>
        <w:tab/>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t.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u.  </w:t>
        <w:tab/>
        <w:t xml:space="preserve">“Personal supervision” means the supervis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v.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w. </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is licensed to practice medicine under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x.  </w:t>
        <w:tab/>
        <w:t xml:space="preserve">“Practice Agreement” means a document that is executed between a supervis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section 11 of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y. </w:t>
        <w:tab/>
        <w:t xml:space="preserve">“Prescription drug” or “legend drug” means a drug that may be dispensed under federal or state law only pursuant to the prescription of an authorized pre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z. </w:t>
        <w:tab/>
        <w:t xml:space="preserve">“Primary place of practice” includes each practice location where a physician assistant practices greater than twenty percent of his or her total monthly practice hours pursuant to an authorized practice agree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aa. </w:t>
        <w:tab/>
        <w:t xml:space="preserve">“Protocol” means written treatment instructions prepared by a supervis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b. </w:t>
        <w:tab/>
        <w:t xml:space="preserve">"Supervision" means overseeing the activities of, and accepting responsibility for, the medical services rendered by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cc. </w:t>
        <w:tab/>
        <w:t xml:space="preserve">“Supervising Physician” means a doctor of osteopathic medicine fully licensed, without restriction or limitation, who supervises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w:t>
      </w:r>
      <w:r>
        <w:rPr>
          <w:rFonts w:eastAsia="Times New Roman" w:ascii="Times New Roman" w:hAnsi="Times New Roman"/>
          <w:strike/>
          <w:color w:val="000000"/>
        </w:rPr>
        <w:t>form</w:t>
      </w:r>
      <w:r>
        <w:rPr>
          <w:rFonts w:eastAsia="Times New Roman" w:ascii="Times New Roman" w:hAnsi="Times New Roman"/>
          <w:color w:val="000000"/>
        </w:rPr>
        <w:t xml:space="preserve">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e-mail address, home address, preferred mailing address and primary practice location address(es) </w:t>
      </w:r>
      <w:r>
        <w:rPr>
          <w:rFonts w:eastAsia="Times New Roman" w:ascii="Times New Roman" w:hAnsi="Times New Roman"/>
          <w:strike/>
          <w:color w:val="000000"/>
        </w:rPr>
        <w:t>and</w:t>
      </w:r>
      <w:r>
        <w:rPr>
          <w:rFonts w:eastAsia="Times New Roman" w:ascii="Times New Roman" w:hAnsi="Times New Roman"/>
          <w:color w:val="000000"/>
        </w:rPr>
        <w:t xml:space="preserve"> telephone numbers </w:t>
      </w:r>
      <w:r>
        <w:rPr>
          <w:rFonts w:eastAsia="Times New Roman" w:ascii="Times New Roman" w:hAnsi="Times New Roman"/>
          <w:color w:val="000000"/>
          <w:u w:val="single"/>
        </w:rPr>
        <w:t>and email addres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i/>
          <w:i/>
          <w:color w:val="000000"/>
          <w:u w:val="single"/>
        </w:rPr>
      </w:pPr>
      <w:r>
        <w:rPr>
          <w:rFonts w:eastAsia="Times New Roman" w:ascii="Times New Roman" w:hAnsi="Times New Roman"/>
          <w:color w:val="000000"/>
        </w:rPr>
        <w:tab/>
        <w:tab/>
        <w:t xml:space="preserve">3.3.g.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i.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3.3.j</w:t>
      </w:r>
      <w:r>
        <w:rPr>
          <w:rFonts w:eastAsia="Times New Roman" w:ascii="Times New Roman" w:hAnsi="Times New Roman"/>
          <w:color w:val="000000"/>
        </w:rPr>
        <w:t>.</w:t>
        <w:tab/>
      </w:r>
      <w:r>
        <w:rPr>
          <w:rFonts w:eastAsia="Times New Roman" w:ascii="Times New Roman" w:hAnsi="Times New Roman"/>
          <w:color w:val="000000"/>
          <w:u w:val="single"/>
        </w:rPr>
        <w:t>Submission to a state and national criminal history record check, based on fingerprints submitted to the West Virginia State Police or its assigned agent for forwarding to the Federal Bureau of Investigation, pursuant to West Virginia Code § 30-1D-1 et seq..  The applicant must pay all costs associated with the criminal history record check</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4. </w:t>
        <w:tab/>
        <w:t>The Board may require production of original documents and/or certified documents in support of an application for licensure.  It is the applicant’s responsibility to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for a temporary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It is the responsibility of the licensee to inform the Board of the licensee's preferred mailing address and to alert the Board of any and all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It is the responsibility of the licensee to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e.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f.  </w:t>
        <w:tab/>
        <w:t>Documentation of current and continuous NCCPA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g.  </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h.  </w:t>
        <w:tab/>
        <w:t>An attestation by the physician assistant and supervising physician that, to the extent he or she has been authorized to work pursuant to a practice agreement during the last two (2) years, the physician assistant has practiced under supervision and within the delegation of duties set forth in the licensee’s authorized practice agre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i.  </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Termination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upon losing NCCPA certification.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one business day of the effective date of the loss of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 xml:space="preserve">If a licensee is no longer certified by the NCCPA, his or her license automatically terminates without notice to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3.  </w:t>
        <w:tab/>
        <w:t xml:space="preserve">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4.  </w:t>
        <w:tab/>
        <w:t xml:space="preserve">A physician assistant becomes eligible for reinstatement of a terminated license once he or she becomes recertified by the NCC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of an Expired or Terminated License.</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Proof that he or she is currently certified, and has been continuously certified during the preceding licensure period and expiration perio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If greater than one year has passed since a physician assistant’s license automatically expired,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3.  </w:t>
        <w:tab/>
        <w:t>A physician assistant may seek reinstatement of an automatically terminated license within one year of termin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b.  </w:t>
        <w:tab/>
        <w:t>Proof that the physician assistant has passed his or her most recent NCCPA certification and/or recertification examination and that he or she has had his or her NCCPA certification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c.   </w:t>
        <w:tab/>
        <w:t xml:space="preserve">A reinstatement fee equal to fifty percent of the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d.  </w:t>
        <w:tab/>
        <w:t>Any renewal application and fee which the physician assistant would have submitted had his or her license not automatically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4.   </w:t>
        <w:tab/>
        <w:t>If a physician assistant is not eligible for reinstatement of a terminated license within one year of the termination date,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1.  </w:t>
        <w:tab/>
        <w:t>A physician assistant may not practice independent of a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2.  </w:t>
        <w:tab/>
        <w:t>To practice as a physician assistant under the supervisio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color w:val="000000"/>
        </w:rPr>
        <w:t xml:space="preserve">8.2.d.  </w:t>
        <w:tab/>
        <w:t xml:space="preserve">Limit his or her practice to the delegated medical acts contained with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3.  </w:t>
        <w:tab/>
        <w:t xml:space="preserve">Notwithstanding the provisions of section 8.1, any physician assistant who, prior to the effective date of this rule, has been authorized to practice by the Board pursuant to an approved job description may continue to practice under terms of the approved job description until March 31, 2015.  However, after June 6, 2014, any changes to a physician assistant’s practice, including supervision, delegated tasks and/or prescriptive privileges, must be requested through the submission of a practice agre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Osteopathic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 xml:space="preserve">A physician assistant shall have, as a minimum, the knowledge and competency to perform the following core duties under appropriate physician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supervis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delegation of this duty is contained in his or her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under appropriate direction and supervision by a physician, augment the physician's data gathering abilities in order to assist the supervis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 xml:space="preserve">Unless prohibited by the place of practice, a physician assistant may sign orders to be countersigned later by his or her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6.  </w:t>
        <w:tab/>
        <w:t>A supervising physician may delegate limited prescriptive authority to a physician assistant in accordance with the provision of subsections 11 and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A physician assistant may not perform any services which his or her supervising physician is not qualified to perform, including the treatment of chronic conditions as defined in 2.1.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9.  </w:t>
        <w:tab/>
        <w:t xml:space="preserve">A physician assistant may not maintain an independent place of practice or independently bill patients for service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0.  </w:t>
        <w:tab/>
        <w:t>A physician assistant may not independently delegate a task assigned to him or her by his or her supervis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1.  </w:t>
        <w:tab/>
        <w:t>A supervising physician may, with due regard for the safety of the patient and in keeping with sound medical practice, delegate to the physician assistant those medical procedures and other tasks that are customary to the supervis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0.  Responsibilities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1.  </w:t>
        <w:tab/>
        <w:t>A supervis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2.  </w:t>
        <w:tab/>
        <w:t xml:space="preserve">A supervising physician may not permit a physician assistant to practice independently or maintain an independent plac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3.  </w:t>
        <w:tab/>
        <w:t xml:space="preserve">A supervising physician is responsible for providing continuous supervision of the physician assistant.  Constant physical presence of the supervising physician is not required as long as the supervis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4.  </w:t>
        <w:tab/>
        <w:t xml:space="preserve">Supervision does not require the constant personal presence of the supervis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5.  </w:t>
        <w:tab/>
        <w:t>Appropriate supervis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a.  </w:t>
        <w:tab/>
        <w:tab/>
        <w:t>Active and continuing overview of the physician assistant's activities to determine that the supervis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b.  </w:t>
        <w:tab/>
        <w:tab/>
        <w:t>Immediate availability of the supervis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c.  </w:t>
        <w:tab/>
        <w:tab/>
        <w:t>Personal and regular review, at least monthly,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d.  </w:t>
        <w:tab/>
        <w:tab/>
        <w:t>Periodic, in person, education and review sessions discussing specific conditions, protocols, procedures and specific patients, held by the supervising physician for the physician assistant under his or her supervision.  Such periodic in person meetings must occur monthly, and the supervising physician and physician assistant must retain written documentation of th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6.  </w:t>
        <w:tab/>
        <w:t xml:space="preserve">A supervis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a.  </w:t>
        <w:tab/>
        <w:tab/>
        <w:t xml:space="preserve">Within the scope of practice of the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7.  </w:t>
        <w:tab/>
        <w:t xml:space="preserve">A patient being treated regularly for a life-threatening, chronic, degenerative, or disabling condition shall be seen initially by the supervising physician and as frequently as the patient’s condition requires, but no less than within every three appointments or within 180 days, whichever occurs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0.8.  </w:t>
        <w:tab/>
        <w:t>It is the responsibility of the supervising physician to ensure that supervision is maintained in his or her absence.  A supervising physician may designate alternate supervising physicians.  To serve as an alternate supervising physician, an individual must hold an unrestricted license to practice osteopathic or allopathic medicine and surgery in this state.  An alternate supervising physician, jointly with the supervising physician, shall be legally responsible for the acts of a physician assistant which occur during periods of time where the alternate supervising physician is providing supervision for the physician assistant.</w:t>
      </w:r>
      <w:r>
        <w:rPr>
          <w:rFonts w:eastAsia="Times New Roman" w:ascii="Times New Roman" w:hAnsi="Times New Roman"/>
          <w:b/>
          <w:color w:val="000000"/>
        </w:rPr>
        <w:t xml:space="preserve">  </w:t>
      </w:r>
      <w:r>
        <w:rPr>
          <w:rFonts w:eastAsia="Times New Roman" w:ascii="Times New Roman" w:hAnsi="Times New Roman"/>
          <w:color w:val="000000"/>
        </w:rPr>
        <w:t xml:space="preserve">An alternate supervising physician shall accept supervisory responsibility for periods of time not to exceed the time period specified in the practice agreement, which may not exceed forty-five (45)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9.  </w:t>
        <w:tab/>
        <w:t>An alternate supervising physician shall supervise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b.  </w:t>
        <w:tab/>
        <w:tab/>
        <w:t>Within the scope of practice of both the supervising physician and the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0.  A supervis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1.  </w:t>
        <w:tab/>
        <w:t>A physician is prohibited from serving as a supervising physician or alternate supervising physician for greater than five physician assistants at any one time.  However, a physician practicing medicine in an emergency department of a hospital or a physician who supervises a physician assistant who is employed by or on behalf of a hospital may provide supervision for up to five physician assistants per shift if the physician has an authorized practice agreement in place with the supervised physician assistant or the physician has been properly authorized as an alternate supervis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rPr>
        <w:tab/>
        <w:t xml:space="preserve">10.12.  In the event of the sudden departure, incapacity, or death of a supervising physician, a designated alternate supervising physician may assume the role of supervising physician in order to provide continuity of care for the patients of the former supervising physician.  A physician who assumes the responsibility of primary supervis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  </w:t>
        <w:tab/>
        <w:t xml:space="preserve">A proposed practice agreement shall be completed on a form provided by the Board and shall be accompanied by the appropriate fee.  </w:t>
      </w:r>
      <w:r>
        <w:rPr>
          <w:rFonts w:eastAsia="Times New Roman" w:ascii="Times New Roman" w:hAnsi="Times New Roman"/>
          <w:bCs/>
          <w:color w:val="000000"/>
        </w:rPr>
        <w:t xml:space="preserve">The fee for the submission of a practice agreement shall be one hundred dollars ($100) until such time as a different fee is </w:t>
      </w:r>
      <w:r>
        <w:rPr>
          <w:rFonts w:eastAsia="Times New Roman" w:ascii="Times New Roman" w:hAnsi="Times New Roman"/>
          <w:color w:val="000000"/>
        </w:rPr>
        <w:t xml:space="preserve">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a.  </w:t>
        <w:tab/>
        <w:tab/>
        <w:t>A description of the qualifications of the supervising physician, the alternate supervis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ab/>
        <w:t>The scope of practice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ab/>
        <w:t>The settings in which the physician assistant will practice and a list of the physician assistant’s primary place(s)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b/>
        <w:t>A description of the continuous physician supervis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b/>
        <w:t>An attestation by the supervis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supervis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b/>
        <w:t>A description of how the physician assistant's performance will be evalu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3.   If a practice agreement includes delegation of one or more advanced duties, the practice agreement shall include the following additional information and docu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2. </w:t>
        <w:tab/>
        <w:t xml:space="preserve">Certification that the supervis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c.  </w:t>
        <w:tab/>
        <w:t>The level of supervision that the supervis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4.  </w:t>
        <w:tab/>
        <w:t>A physician assistant may not commence practice pursuant to a practice agreement until he or she receives written authorization from the Boar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5.  </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ab/>
        <w:t xml:space="preserve">The proposed practice agreement is adequ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ab/>
        <w:t xml:space="preserve">Based upon the submitted information, it appears that the physician assistant is able to perform the proposed delegated duties safel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ab/>
        <w:t>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1. </w:t>
        <w:tab/>
        <w:t xml:space="preserve">Does not contain the proposed delegation of 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2.  </w:t>
        <w:tab/>
        <w:t xml:space="preserve">Proposes the delegation of advanced duties at a hospital or ambulatory surgical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3.  </w:t>
        <w:tab/>
        <w:t xml:space="preserve">Proposes the delegation of advanced duties that the physician assistant has previously been authorized by the Board to perform;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4.  </w:t>
        <w:tab/>
        <w:t xml:space="preserve">Proposes only those advanced duties for which general approval protocol has been established by the Board and the physician assistant has met such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6.</w:t>
        <w:tab/>
        <w:t>Proposed practice agreements which are not approved pursuant to the criteria established in section 11.4 of this rule shall be considered by the Board.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Prior to making a determination with regard to a proposed practice agreement, the Board may request additional information from the supervising physician and/or the physician assistant, either through an appearance or through written documentation,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   Where necessary to ensure patient safety, the Board may authorize a physician assistant to practice or perform certain medical acts under direct supervision or personal supervision for a period of time so that the Board and the supervising physician may assess the ability of the physician assistant to perform the task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ab/>
        <w:t>The practice agreement is inadeq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ab/>
        <w:t xml:space="preserve">The supervising physician and physician assistant have failed to establish that physician assistant is able to perform the proposed delegated dutie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0.  </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a.  </w:t>
        <w:tab/>
        <w:t>A supervis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supervising physician and physician assistant seek to alter the physician assistant’s practice setting and/or principle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it has under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1.  A supervising physician may amend a physician assistant’s authorized list of alternate supervisors on a Board approved form without resubmitting the entire practice agreement for approval.  The Board may designate a fee for the submission of changes to a physician assistant’s alternate supervisors.  Any such fee shall be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2.  A physician assistant may simultaneously maintain practice agreements with more than one supervising physician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2.a. </w:t>
        <w:tab/>
        <w:t xml:space="preserve">The physician assistant’s scope of professional duties requires multiple physician supervis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2.b.  </w:t>
        <w:tab/>
        <w:t xml:space="preserve">The physician assistant has more than on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3.  A supervis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Delegation of Prescriptive Authority.</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  </w:t>
        <w:tab/>
        <w:t>A supervising physician may delegate limited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a.  </w:t>
        <w:tab/>
        <w:tab/>
        <w:t>The physician assistant has performed patient care services for a minimum of two years immediately preceding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ab/>
        <w:t>The physician assistant has successfully completed an accredited course of instruction in clinical pharmacology approved by the Board of not less than 4 semester hours.  The Board may, at its discretion, grant up to one credit hour equivalent for 2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ab/>
        <w:t>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d.  </w:t>
        <w:tab/>
        <w:tab/>
        <w:t>The supervis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2.  </w:t>
        <w:tab/>
        <w:t>All prescribing activities of the physician assistant shall comply with applicable federal and state law governing the practice of physician assistants the Board approved limitations on physician assistant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d.4.  All prescriptions, including electronic prescriptions, written by the physician assistant will include the physician assistant’s name and the supervis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2.  To delegate prescriptive authority, the supervising physician shall ensure that the practice  agreement includes a clear delineation of the delegated authority and whether it includes the prescribing, administering, dispensing and/or order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a. </w:t>
        <w:tab/>
        <w:tab/>
        <w:t xml:space="preserve">Schedules I and II of the Uniform Controlled Substanc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b.  </w:t>
        <w:tab/>
        <w:tab/>
        <w:t>Greater than a 72-hour supply of any drug listed under Schedule I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c.  </w:t>
        <w:tab/>
        <w:tab/>
        <w:t xml:space="preserve">Antineoplastics and chemotherapeutic agents used in the active treatment of current canc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d. </w:t>
        <w:tab/>
        <w:tab/>
        <w:t xml:space="preserve">Radio-pharmaceuticals, general anesthetics and radiographic contras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4. </w:t>
        <w:tab/>
        <w:t xml:space="preserve">A practice agreement may not delegate the prescribing of any drug that the Board has prohibited physician assistants from prescrib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5.  </w:t>
        <w:tab/>
        <w:t>A supervising physician who seeks to delegate prescribing authority to a physician assistant shall provide the physician assistant with treatment protocols which identify maximum prescribing dosages.  Prescriptions written by a physician assistant shall be issued consistent with the supervising physician's directions and treatment protocol, and in no case may the dosage exceed the manufacturer's recommended average therapeutic dose for the prescribed dru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12.6.  </w:t>
        <w:tab/>
        <w:t>Each prescription and subsequent refills given by the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7.  </w:t>
        <w:tab/>
        <w:t>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8.  </w:t>
        <w:tab/>
        <w:t xml:space="preserve">Prescriptions for other legend drugs shall not be prescribed or refillable for a period exceeding six (6) months, except that an annual supply of any drug, other than a controlled substance, may be prescribed for the treatment of a chronic condition as defined in </w:t>
      </w:r>
      <w:r>
        <w:rPr>
          <w:rFonts w:eastAsia="Times New Roman" w:ascii="Times New Roman" w:hAnsi="Times New Roman"/>
          <w:b/>
          <w:color w:val="000000"/>
        </w:rPr>
        <w:t>2.1.g</w:t>
      </w:r>
      <w:r>
        <w:rPr>
          <w:rFonts w:eastAsia="Times New Roman" w:ascii="Times New Roman" w:hAnsi="Times New Roman"/>
          <w:color w:val="000000"/>
        </w:rPr>
        <w:t>., other than chronic pain management:  Provided,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9.  </w:t>
        <w:tab/>
        <w:t xml:space="preserve">Upon receipt of a written request from the West Virginia Board of Pharmacy, the Board of Osteopathic Medicine shall provide the Board of Pharmacy with a list of physician assistants with limited prescriptive privileges along with the categories of drugs or drugs within a category that the physician assistant has been authorized to prescri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0.  </w:t>
        <w:tab/>
        <w:t>Nothing in this rule shall be construed to permit any physician assistant to independently prescribe or dispense drug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3.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1.  </w:t>
        <w:tab/>
        <w:t xml:space="preserve">A physician assistant is required to complete a minimum of one hundred (100) hours of continuing education during each two year licensure cycle. A minimum of fifty hours shall be designated as Category I by either the American Medical Association, American Academy of Physician Assistants or the Academy of Family Physicians.  The remaining hours may be obtained from Category I or Category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2.   </w:t>
        <w:tab/>
        <w:t xml:space="preserve">Three (3) hours of the required one hundred (100) hours continuing education hours must include a Board approved course on drug diversion training and best practice prescribing of controlled substances training.   If a physician assistant has not prescribed, administered or dispensed any controlled substances during a two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 dispensing of prescription dru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3.   </w:t>
        <w:tab/>
        <w:t xml:space="preserve">Every applicant for licensure renewal shall timely submit to the Board a certification of the successful completion of the required hours of continuing education satisfactory to the Board during the preceding two (2) year period. The certification shall include an attestation by the renewal applicant that the continuing education certification is true and corr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4.  </w:t>
        <w:tab/>
        <w:t xml:space="preserve">The Board may conduct such audits and investigations as it considers necessary to determine if licensees are complying with continuing education requirements and if the statements made on the Board's renewal application forms as to continuing education are accu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5.  </w:t>
        <w:tab/>
        <w:t xml:space="preserve">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6.  </w:t>
        <w:tab/>
        <w:t>Failure or refusal of a licensee to provide written documentation requested by the Board as set forth in section 13.6 of this rule is prima facie evidence of renewing a license to practice as a physician assistant by fraudulent misrepresentation and the licensee is subject to disciplinary proceedings pursuant to sections 15 and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4.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1.  </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2.  </w:t>
        <w:tab/>
        <w:t>A physician assistant shall keep his or her license and current practice agreement available for inspection at each of his or her primary places of practice.</w:t>
      </w:r>
    </w:p>
    <w:p>
      <w:pPr>
        <w:pStyle w:val="P1"/>
        <w:spacing w:before="280" w:after="280"/>
        <w:rPr>
          <w:sz w:val="22"/>
          <w:szCs w:val="22"/>
        </w:rPr>
      </w:pPr>
      <w:r>
        <w:rPr>
          <w:rFonts w:eastAsia="Times New Roman"/>
          <w:color w:val="000000"/>
          <w:sz w:val="22"/>
          <w:szCs w:val="22"/>
        </w:rPr>
        <w:t xml:space="preserve">       </w:t>
      </w:r>
      <w:r>
        <w:rPr>
          <w:rFonts w:eastAsia="Times New Roman"/>
          <w:color w:val="000000"/>
          <w:sz w:val="22"/>
          <w:szCs w:val="22"/>
        </w:rPr>
        <w:t>14.3.    A physician assistant shall notify the Board in writing of a change in the physician assistant's name or address within fifteen (15) days after the change.</w:t>
      </w:r>
    </w:p>
    <w:p>
      <w:pPr>
        <w:pStyle w:val="P2"/>
        <w:spacing w:before="280" w:after="280"/>
        <w:rPr>
          <w:sz w:val="22"/>
          <w:szCs w:val="22"/>
        </w:rPr>
      </w:pPr>
      <w:r>
        <w:rPr>
          <w:rFonts w:eastAsia="Times New Roman"/>
          <w:color w:val="000000"/>
          <w:sz w:val="22"/>
          <w:szCs w:val="22"/>
        </w:rPr>
        <w:t xml:space="preserve">       </w:t>
      </w:r>
      <w:r>
        <w:rPr>
          <w:rFonts w:eastAsia="Times New Roman"/>
          <w:color w:val="000000"/>
          <w:sz w:val="22"/>
          <w:szCs w:val="22"/>
        </w:rPr>
        <w:t>14.4.    The Board may review physician assistant utilization without prior notice to either the physician assistant or the supervising physician.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spacing w:beforeAutospacing="0" w:before="0" w:afterAutospacing="0" w:after="0"/>
        <w:ind w:left="720" w:hanging="0"/>
        <w:rPr>
          <w:sz w:val="22"/>
          <w:szCs w:val="22"/>
        </w:rPr>
      </w:pPr>
      <w:r>
        <w:rPr>
          <w:sz w:val="22"/>
          <w:szCs w:val="22"/>
        </w:rPr>
        <w:t xml:space="preserve">14.4.a. </w:t>
        <w:tab/>
        <w:tab/>
        <w:t>For the purpose of an audit to verify general compliance with the Physician</w:t>
      </w:r>
    </w:p>
    <w:p>
      <w:pPr>
        <w:pStyle w:val="P3"/>
        <w:spacing w:beforeAutospacing="0" w:before="0" w:afterAutospacing="0" w:after="0"/>
        <w:rPr>
          <w:sz w:val="22"/>
          <w:szCs w:val="22"/>
        </w:rPr>
      </w:pPr>
      <w:r>
        <w:rPr>
          <w:sz w:val="22"/>
          <w:szCs w:val="22"/>
        </w:rPr>
        <w:t xml:space="preserve">Assistants Practice Act and this legislative rule; or </w:t>
      </w:r>
    </w:p>
    <w:p>
      <w:pPr>
        <w:pStyle w:val="P3"/>
        <w:spacing w:beforeAutospacing="0" w:before="0" w:afterAutospacing="0" w:after="0"/>
        <w:rPr>
          <w:sz w:val="22"/>
          <w:szCs w:val="22"/>
        </w:rPr>
      </w:pPr>
      <w:r>
        <w:rPr>
          <w:sz w:val="22"/>
          <w:szCs w:val="22"/>
        </w:rPr>
      </w:r>
    </w:p>
    <w:p>
      <w:pPr>
        <w:pStyle w:val="P3"/>
        <w:spacing w:beforeAutospacing="0" w:before="0" w:afterAutospacing="0" w:after="0"/>
        <w:ind w:left="720" w:hanging="0"/>
        <w:rPr>
          <w:sz w:val="22"/>
          <w:szCs w:val="22"/>
        </w:rPr>
      </w:pPr>
      <w:r>
        <w:rPr>
          <w:sz w:val="22"/>
          <w:szCs w:val="22"/>
        </w:rPr>
        <w:t xml:space="preserve">14.4.b.  </w:t>
        <w:tab/>
        <w:tab/>
        <w:t>To investigate an allegation or complaint with respect to a supervising physician,</w:t>
      </w:r>
    </w:p>
    <w:p>
      <w:pPr>
        <w:pStyle w:val="P3"/>
        <w:spacing w:beforeAutospacing="0" w:before="0" w:afterAutospacing="0" w:after="0"/>
        <w:rPr>
          <w:sz w:val="22"/>
          <w:szCs w:val="22"/>
        </w:rPr>
      </w:pPr>
      <w:r>
        <w:rPr>
          <w:sz w:val="22"/>
          <w:szCs w:val="22"/>
        </w:rPr>
        <w:t xml:space="preserve">alternate supervising physician or physician assistant. </w:t>
      </w:r>
    </w:p>
    <w:p>
      <w:pPr>
        <w:pStyle w:val="P2"/>
        <w:spacing w:before="280" w:after="280"/>
        <w:rPr>
          <w:sz w:val="22"/>
          <w:szCs w:val="22"/>
        </w:rPr>
      </w:pPr>
      <w:r>
        <w:rPr>
          <w:sz w:val="22"/>
          <w:szCs w:val="22"/>
        </w:rPr>
        <w:t xml:space="preserve">       </w:t>
      </w:r>
      <w:r>
        <w:rPr>
          <w:sz w:val="22"/>
          <w:szCs w:val="22"/>
        </w:rPr>
        <w:t xml:space="preserve">14.5.    A person may not deny or interfere with an entry under this section. </w:t>
      </w:r>
    </w:p>
    <w:p>
      <w:pPr>
        <w:pStyle w:val="P1"/>
        <w:spacing w:before="280" w:after="280"/>
        <w:rPr>
          <w:sz w:val="22"/>
          <w:szCs w:val="22"/>
        </w:rPr>
      </w:pPr>
      <w:r>
        <w:rPr>
          <w:sz w:val="22"/>
          <w:szCs w:val="22"/>
        </w:rPr>
        <w:t xml:space="preserve">       </w:t>
      </w:r>
      <w:r>
        <w:rPr>
          <w:sz w:val="22"/>
          <w:szCs w:val="22"/>
        </w:rPr>
        <w:t>14.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supervising physician or a physician assistant to refuse to undergo or cooperate with a review or audit by the Board.</w:t>
      </w:r>
    </w:p>
    <w:p>
      <w:pPr>
        <w:pStyle w:val="P2"/>
        <w:spacing w:before="280" w:after="280"/>
        <w:rPr>
          <w:sz w:val="22"/>
          <w:szCs w:val="22"/>
        </w:rPr>
      </w:pPr>
      <w:r>
        <w:rPr>
          <w:sz w:val="22"/>
          <w:szCs w:val="22"/>
        </w:rPr>
        <w:t xml:space="preserve">       </w:t>
      </w:r>
      <w:r>
        <w:rPr>
          <w:sz w:val="22"/>
          <w:szCs w:val="22"/>
        </w:rPr>
        <w:t xml:space="preserve">14.7.     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5.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5.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6.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a.  </w:t>
        <w:tab/>
        <w:tab/>
        <w:t xml:space="preserve">Conduct by a physician assistant which is equivalent to any of the grounds cited for the discipline of osteopathic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b.  </w:t>
        <w:tab/>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c.   </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1.  </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2.  </w:t>
        <w:tab/>
        <w:t>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d.  </w:t>
        <w:tab/>
        <w:tab/>
        <w:t>Prescribing a prescription drug,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1.e.  </w:t>
        <w:tab/>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f.  </w:t>
        <w:tab/>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1.  </w:t>
        <w:tab/>
        <w:t>Notify the Board that an authorized practice agreement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2.  </w:t>
        <w:tab/>
        <w:t>Maintain a copy of his or her license and authorized practice agreement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g.    </w:t>
        <w:tab/>
        <w:t xml:space="preserve">Independently billing for services render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h.   </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i.   </w:t>
        <w:tab/>
        <w:t>Misrepresentation that the physician assistant is a physician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j.  </w:t>
        <w:tab/>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k.  </w:t>
        <w:tab/>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17.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3.  </w:t>
        <w:tab/>
        <w:t xml:space="preserve">If the Board determines that a physician assistant is unqualified, the Board may enter an order denying an application or imposing any limitation, restriction or other disciplinary measure set forth in W. Va. Code §§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a.  </w:t>
        <w:tab/>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b.  </w:t>
        <w:tab/>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4.c.  </w:t>
        <w:tab/>
        <w:tab/>
        <w:t xml:space="preserve">Complaints received or discovered by one board which relates to mutual licensees or licensees of the other board.  </w:t>
      </w:r>
    </w:p>
    <w:p>
      <w:pPr>
        <w:pStyle w:val="Normal"/>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01261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04341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320</Words>
  <Characters>47425</Characters>
  <CharactersWithSpaces>55634</CharactersWithSpaces>
  <Paragraphs>11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34:00Z</dcterms:created>
  <dc:creator>WVB01</dc:creator>
  <dc:description/>
  <dc:language>en-US</dc:language>
  <cp:lastModifiedBy>WVB01</cp:lastModifiedBy>
  <dcterms:modified xsi:type="dcterms:W3CDTF">2016-07-1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