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2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BOARD OF EXAMINERS IN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 xml:space="preserve">CONTESTED CASE HEARING PROCED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FOR MARRIAGE AND FAMILY THERAP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  Scope.  --  This rule specifies the procedure for the adjudication of contested case hearings before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2.  Authority.  --  W. Va. Code </w:t>
      </w:r>
      <w:r>
        <w:rPr>
          <w:rFonts w:cs="Calibri" w:ascii="Calibri" w:hAnsi="Calibri"/>
          <w:bCs/>
          <w:sz w:val="22"/>
          <w:szCs w:val="22"/>
        </w:rPr>
        <w:t>§§</w:t>
      </w:r>
      <w:r>
        <w:rPr>
          <w:rFonts w:cs="Calibri" w:ascii="Calibri" w:hAnsi="Calibri"/>
          <w:sz w:val="22"/>
          <w:szCs w:val="22"/>
        </w:rPr>
        <w:t xml:space="preserve">30-31-1 et seq. and 30-1-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  Filing Date.  --  July 19,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4.  Effective Date.  --  August 19,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27-12-2.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b/>
          <w:b/>
          <w:bCs/>
          <w:sz w:val="22"/>
          <w:szCs w:val="22"/>
        </w:rPr>
      </w:pPr>
      <w:r>
        <w:rPr>
          <w:rFonts w:cs="Calibri" w:ascii="Calibri" w:hAnsi="Calibri"/>
          <w:sz w:val="22"/>
          <w:szCs w:val="22"/>
        </w:rPr>
        <w:t>This rule applies to all persons practicing or making application to practice as marriage and family thera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2-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e following words and phrases as used in this rule shall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1.  "Applicant" means any person making application for an original or renewal license to practice marriage and family thera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2.  "Board" means the West Virginia Board of Examiners in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3.  "Demanding party" means an individual who has been denied a license to practice marriage and family therapy by the Board and who, as a result, demands that a hearing be held before the Board on the issue of the den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4.  "Charged party" means an individual who holds a license to practice marriage and family therapy issued by the Board and who has been charged by the Board as described in subsection 5.4.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3.5.  "License" means a license issued by the Board to practice marriage and family therap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3.6.  "Licensee" means an individual who holds a license to practice marriage and family therapy issued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3.7.  "Practice of marriage and family therapy" means the practice of marriage and family therapy as defined in W. Va. Code </w:t>
      </w:r>
      <w:r>
        <w:rPr>
          <w:rFonts w:cs="Calibri" w:ascii="Calibri" w:hAnsi="Calibri"/>
          <w:bCs/>
          <w:sz w:val="22"/>
          <w:szCs w:val="22"/>
        </w:rPr>
        <w:t>§</w:t>
      </w:r>
      <w:r>
        <w:rPr>
          <w:rFonts w:cs="Calibri" w:ascii="Calibri" w:hAnsi="Calibri"/>
          <w:sz w:val="22"/>
          <w:szCs w:val="22"/>
        </w:rPr>
        <w:t>30-31-2 and includes therapists who hold themselves out to the public to engage in marriage and family therapy or supervising those who render services for compensation or other personal gain involving the application of marriage and family therapy procedures, specific within the context of marriage and family systems,  to help in learning how to solve problems or make decision related to personal growth, marriage, family or other interpersonal or intrapersonal concer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2-4.  Pre-conferences; Conferences; Informal Disposition of C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1.  At any time prior to the hearing or thereafter, the Board, or its designee may hold conferences for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1.a.  To dispose of procedural requests, pre-hearing motions or similar matter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1.b.  To simplify or settle issues by consent of the parties; or,</w:t>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1.c.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2.  The Board may require conferences to be held on its own motion or by the request of a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b/>
          <w:b/>
          <w:bCs/>
          <w:sz w:val="22"/>
          <w:szCs w:val="22"/>
        </w:rPr>
      </w:pPr>
      <w:r>
        <w:rPr>
          <w:rFonts w:cs="Calibri" w:ascii="Calibri" w:hAnsi="Calibri"/>
          <w:sz w:val="22"/>
          <w:szCs w:val="22"/>
        </w:rPr>
        <w:t>4.3.  The Board may also initiate or consider stipulation or agreement proposals with regard to the informal disposition of cases and may enter into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2-5.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1.  Any applicant denied a license or any licensee or permit holder who has had their license suspended by the Board who believes the denial was in violation of W. Va. Code </w:t>
      </w:r>
      <w:r>
        <w:rPr>
          <w:rFonts w:cs="Calibri" w:ascii="Calibri" w:hAnsi="Calibri"/>
          <w:bCs/>
          <w:sz w:val="22"/>
          <w:szCs w:val="22"/>
        </w:rPr>
        <w:t>§§</w:t>
      </w:r>
      <w:r>
        <w:rPr>
          <w:rFonts w:cs="Calibri" w:ascii="Calibri" w:hAnsi="Calibri"/>
          <w:sz w:val="22"/>
          <w:szCs w:val="22"/>
        </w:rPr>
        <w:t>30-1-1 et seq. and/or 30-31-1 et seq. is entitled to a hearing on the action denying or suspending such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2.  Any person who desires a hearing for the reason described in subsection 5.1 of this section must present a written demand for a hearing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3.  A hearing will be scheduled within sixty (60) days of receipt of the written demand.  The hearing may be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4.  Charges may be instituted against any licensee by the Board when probable cause exists for believing that the licensee may have engaged in conduct, practices or acts in such condition that his or her license should be suspended, revoked or otherwise disciplined for one or more of the grounds set forth in W. Va. Code </w:t>
      </w:r>
      <w:r>
        <w:rPr>
          <w:rFonts w:cs="Calibri" w:ascii="Calibri" w:hAnsi="Calibri"/>
          <w:b/>
          <w:bCs/>
          <w:sz w:val="22"/>
          <w:szCs w:val="22"/>
        </w:rPr>
        <w:t>§</w:t>
      </w:r>
      <w:r>
        <w:rPr>
          <w:rFonts w:cs="Calibri" w:ascii="Calibri" w:hAnsi="Calibri"/>
          <w:sz w:val="22"/>
          <w:szCs w:val="22"/>
        </w:rPr>
        <w:t>30-31-9 et seq. or Legislative rule, Title 27, all series.  Charges may be based upon information received by way of a verified written complaint filed with the Board and further information gathered by the Board in the process of investigating a complaint.  Charg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5.  A complaint and notice of hearing containing the written charges filed against a licensee must be sent to the licensee at least 30 days prior to the date of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5.a.  The Board is designated as the Complainant in the complaint and notic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5.b.  The licensee is designated as the Respondent in the complaint and notic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5.c.  The complaint and notice of hearing must clearly state the substance of each offense, act of failure to act in sufficient detail to advise the Respondent of the charges or complaint against him or her.  This may include, but is not limited to, the time and place the act or failure to act occurred and the law or rule that was vio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5.d.  The complaint and notice of hearing must give the date, time and place fo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6.  Upon receipt of a demand for a hearing described in subsections 5.1 and 5.2 of this section, the chair or his or her designee shall provide the demanding party, with a Complaint and</w:t>
      </w:r>
      <w:r>
        <w:rPr>
          <w:rFonts w:cs="Calibri" w:ascii="Calibri" w:hAnsi="Calibri"/>
          <w:sz w:val="22"/>
          <w:szCs w:val="22"/>
          <w:u w:val="single"/>
        </w:rPr>
        <w:t xml:space="preserve"> </w:t>
      </w:r>
      <w:r>
        <w:rPr>
          <w:rFonts w:cs="Calibri" w:ascii="Calibri" w:hAnsi="Calibri"/>
          <w:sz w:val="22"/>
          <w:szCs w:val="22"/>
        </w:rPr>
        <w:t>Notice of Hearing issued in the name of the Board as the agency of the state regulating the practice of marriage and family therapy.  Such Complaint and Notice of Hearing shall designate the demanding party as the Complainant and shall designate the Board as the Respondent; shall set out the substance of each and every reason that the Board has denied the demanding party a license or</w:t>
      </w:r>
      <w:r>
        <w:rPr>
          <w:rFonts w:cs="Calibri" w:ascii="Calibri" w:hAnsi="Calibri"/>
          <w:sz w:val="22"/>
          <w:szCs w:val="22"/>
          <w:u w:val="single"/>
        </w:rPr>
        <w:t xml:space="preserve"> </w:t>
      </w:r>
      <w:r>
        <w:rPr>
          <w:rFonts w:cs="Calibri" w:ascii="Calibri" w:hAnsi="Calibri"/>
          <w:sz w:val="22"/>
          <w:szCs w:val="22"/>
        </w:rPr>
        <w:t>permit with sufficient particularity to reasonably apprise the demanding party of the nature, time and place of the conduct or condition at issue therein; and shall state the date, time and place fo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7.  The Board may require the person demanding the hearing to give security for the costs of the hearing and if the demanding party does not substantially prevail, the actual costs of the hearing may be assessed against them and may be collected in a civil action or by other proper reme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8.  The Board may amend the charges set forth in a Complaint and Notice of Hearing, as it deems pro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9.  A Complaint and Notice of Hearing must be served upon the demanding or charged party at least thirty (30) days prior to the dat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0.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1.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11.a.  Any party to a hearing has the right to be represented by an attorney</w:t>
        <w:noBreakHyphen/>
        <w:t>at</w:t>
        <w:noBreakHyphen/>
        <w:t>law, duly qualified to practice law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b.  The Board shall be represented by the West Virginia Attorney General'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c.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d.  The rules of privilege recognized by the law of this state shall be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e.  Objections to evidentiary offers shall be noted in the record.  Any party to the hearing may vouch the record as to any excluded testimony or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f.  Any party to a hearing may appear with witnesses to testify on his or her behalf; may be heard in person, by counsel or both; may present such other evidence in support of his or her position as deemed appropriate by the Board and, when appropriate, may cross</w:t>
        <w:noBreakHyphen/>
        <w:t>examine witnesses called by the Board in support of the charges or in defense of its decision to deny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11.g.  The hearing will be held at such time and place designated by the Board, but no hearing shall be conducted unless at least thirty (30) days written notice of the hearing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e served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h.  The hearing shall be open to the general public.</w:t>
        <w:tab/>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11.i.  Members of the Board and its officers, agents and employees ar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j.  The hearing shall be conducted by a quorum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11.k.  A stenographic report of each proceeding on the denial, suspension or revocation of a certificate, license, registration or authority shall be made at the expense of the Board and a transcript thereof retained in the Board’s files.  The Board will make a written report of its findings, which shall constitute part of the record.  Upon request, a copy of the report(s) will be furnished to the respondent at his or her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l.  Documentary evidence, written or recorded evidence, may be received in the form of copies or excerpts or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m.  Where a hearing is held upon the instance of the Board after charges have been brought against a licensee pursuant to subsections 5.4 and 5.5 of this section, the Board has the burden of proof and must present its evidence and/or testimony in support of the charge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n.  Where a hearing is held upon demand under the provisions of subsections 5.1, 5.2, 5.3, and 5.6 of this action, the demanding party has the burden of proof and is required to present his or her evidence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o.  Following the conclusion of the Board's presentation of evidence in accordance with subdivision 5.11.m. of this rule, the Respondent or charged party has the right to submit his or her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p.  Following the conclusion of the demanding party's presentation of evidence in accordance with subdivision 5.11.n of this rule, the Board has the right to offer its evidence in rebut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q.  The Board may call witnesses to testify in support of its decision to deny licensure, to deny a permit or in support of the charges instituted against a licensee; may present such other evidence to support its position; and, may cross</w:t>
        <w:noBreakHyphen/>
        <w:t>examine witnesses called by the demanding party or charged party in support of his or her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r.  All parties have the right to offer opening and closing arguments, not to exceed ten (10) minutes for each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s.  Hearings held by the Board as a result of charges instituted against a licensee may be continued or adjourned to a later date or different place by the Board or its designee by appropriate notice to all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5.11.t.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hearing will be ruled on by the chair or executive secretary of the Board.  All other motions for continuance will be ruled on by the Board member(s) or the member presiding over the hear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u.  All motions related to a case set for hearing before the Board, except motions for continuance and those made during the hearing, must be in writing and received in the office of the Board at least ten (10) days before the hearing.  Pre-hearing motions will be heard at a pre-hearing conference, as cited in subsection 4.1,4.2,4.3. of this rule, or at the hearing prior to the commencement of testimony.  The Board member(s) presiding at the hearing will hear the motions and the response from the non</w:t>
        <w:noBreakHyphen/>
        <w:t>moving party and rule on the mo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2-6.  Transcription of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6.1.  All testimony, evidence, arguments and rulings on the admissibility of testimony and evidence will be reported by stenographic notes and characters or by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6.2.  All reported materials will be transcribed.  The Board has the responsibility to make arrangements for the transcription of the reported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6.3.  Upon the motion of the Board or any party assigning error or omission in any part of any transcript, the Board chair or presiding member will settle all differences arising as to whether the transcript truly discloses what occurred at the hearing and will require the transcript be corrected and/or revised as appropriate so as to make it conform to the tr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6.4.  A transcript of the hearing will be provided to all members of the Board for review at least ten (10) days before the vote is taken on its decision in any licensure or permit disciplinar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2-7.  Submission of Proposed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7.1.  Any party may submit proposed findings of fact and conclusions of law at a time and manner designa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2-8.  Depos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8.1.  Evidentiary depositions may be taken and read or otherwise included into evidence as in civil actions in the circuit courts of this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2-9.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9.1.  Subpoenas to compel the attendance of witnesses and subpoenas duces tecum to compel the production of documents may be issued by any member of the Board, its Executive Secretary, and its Assistant Executive Secretary.  Such subpoenas shall be issued pursuant to W. Va. Code </w:t>
      </w:r>
      <w:r>
        <w:rPr>
          <w:rFonts w:cs="Calibri" w:ascii="Calibri" w:hAnsi="Calibri"/>
          <w:bCs/>
          <w:sz w:val="22"/>
          <w:szCs w:val="22"/>
        </w:rPr>
        <w:t>§</w:t>
      </w:r>
      <w:r>
        <w:rPr>
          <w:rFonts w:cs="Calibri" w:ascii="Calibri" w:hAnsi="Calibri"/>
          <w:sz w:val="22"/>
          <w:szCs w:val="22"/>
        </w:rPr>
        <w:t>29A</w:t>
        <w:noBreakHyphen/>
        <w:t>5</w:t>
        <w:noBreakHyphen/>
        <w:t>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9.2.  Written requests by a party for the issuance of subpoenas or subpoenas duces tecum as provided in subsection 9.1 of this section must be received by the Board no later than ten (10) days before a scheduled hearing.  Any party requesting the issuance of subpoenas duces tecum must have them properly served in accordance with W. Va. Code </w:t>
      </w:r>
      <w:r>
        <w:rPr>
          <w:rFonts w:cs="Calibri" w:ascii="Calibri" w:hAnsi="Calibri"/>
          <w:bCs/>
          <w:sz w:val="22"/>
          <w:szCs w:val="22"/>
        </w:rPr>
        <w:t>§</w:t>
      </w:r>
      <w:r>
        <w:rPr>
          <w:rFonts w:cs="Calibri" w:ascii="Calibri" w:hAnsi="Calibri"/>
          <w:sz w:val="22"/>
          <w:szCs w:val="22"/>
        </w:rPr>
        <w:t>29A</w:t>
        <w:noBreakHyphen/>
        <w:t>5</w:t>
        <w:noBreakHyphen/>
        <w:t>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2-10.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0.1.  Any final order entered by the Board following a hearing conducted pursuant to this rule must be made pursuant to the provisions of W. Va. Code </w:t>
      </w:r>
      <w:r>
        <w:rPr>
          <w:rFonts w:cs="Calibri" w:ascii="Calibri" w:hAnsi="Calibri"/>
          <w:bCs/>
          <w:sz w:val="22"/>
          <w:szCs w:val="22"/>
        </w:rPr>
        <w:t>§§</w:t>
      </w:r>
      <w:r>
        <w:rPr>
          <w:rFonts w:cs="Calibri" w:ascii="Calibri" w:hAnsi="Calibri"/>
          <w:sz w:val="22"/>
          <w:szCs w:val="22"/>
        </w:rPr>
        <w:t>29A</w:t>
        <w:noBreakHyphen/>
        <w:t>5</w:t>
        <w:noBreakHyphen/>
        <w:t>3 and 30</w:t>
        <w:noBreakHyphen/>
        <w:t>1</w:t>
        <w:noBreakHyphen/>
        <w:t>8(d).  All final orders must be entered within forty</w:t>
        <w:noBreakHyphen/>
        <w:t>five (45)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0.2.  The findings of fact and conclusions of law must be approved by a majority of the Board either by a poll or vote at a regular meeting, before a final order is entered.  A copy of the final order approved by a majority of the Board must be served upon the demanding or charged party and/or his or her attorney of record, if any, within ten (10)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2-11.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An appeal from any final order entered in accordance with these rules must comply with the provisions of W. Va. Code </w:t>
      </w:r>
      <w:r>
        <w:rPr>
          <w:rFonts w:cs="Calibri" w:ascii="Calibri" w:hAnsi="Calibri"/>
          <w:bCs/>
          <w:sz w:val="22"/>
          <w:szCs w:val="22"/>
        </w:rPr>
        <w:t>§§</w:t>
      </w:r>
      <w:r>
        <w:rPr>
          <w:rFonts w:cs="Calibri" w:ascii="Calibri" w:hAnsi="Calibri"/>
          <w:sz w:val="22"/>
          <w:szCs w:val="22"/>
        </w:rPr>
        <w:t>30-1-9 and 29A-6-1 et seq.</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udy Old Style Bold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szCs w:val="20"/>
                            </w:rPr>
                          </w:pP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6</w:t>
                          </w:r>
                          <w:r>
                            <w:rPr>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Cs w:val="20"/>
                      </w:rPr>
                    </w:pP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6</w:t>
                    </w:r>
                    <w:r>
                      <w:rPr>
                        <w:b/>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Cs w:val="20"/>
      </w:rPr>
    </w:pPr>
    <w:r>
      <w:rPr>
        <w:rFonts w:cs="Calibri" w:ascii="Calibri" w:hAnsi="Calibri"/>
        <w:b/>
        <w:bCs/>
        <w:szCs w:val="20"/>
      </w:rPr>
      <w:t>27CSR12</w:t>
    </w:r>
  </w:p>
  <w:p>
    <w:pPr>
      <w:pStyle w:val="Normal"/>
      <w:spacing w:lineRule="exact" w:line="240"/>
      <w:rPr>
        <w:rFonts w:ascii="Goudy Old Style Bold BT;Goudy Old Style" w:hAnsi="Goudy Old Style Bold BT;Goudy Old Style" w:cs="Goudy Old Style Bold BT;Goudy Old Style"/>
        <w:szCs w:val="20"/>
      </w:rPr>
    </w:pPr>
    <w:r>
      <w:rPr>
        <w:rFonts w:cs="Goudy Old Style Bold BT;Goudy Old Style" w:ascii="Goudy Old Style Bold BT;Goudy Old Style" w:hAnsi="Goudy Old Style Bold BT;Goudy Old Style"/>
        <w:szCs w:val="20"/>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50:00Z</dcterms:created>
  <dc:creator>jcooper</dc:creator>
  <dc:description/>
  <cp:keywords/>
  <dc:language>en-US</dc:language>
  <cp:lastModifiedBy>Judy Cooper</cp:lastModifiedBy>
  <cp:lastPrinted>2016-07-19T09:59:00Z</cp:lastPrinted>
  <dcterms:modified xsi:type="dcterms:W3CDTF">2016-10-27T18:06:00Z</dcterms:modified>
  <cp:revision>3</cp:revision>
  <dc:subject/>
  <dc:title>TITLE 27</dc:title>
</cp:coreProperties>
</file>