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FOR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27-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rule specifies the procedure for the investigation and resolution of complaints against marriage and family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360"/>
        <w:jc w:val="both"/>
        <w:rPr/>
      </w:pPr>
      <w:r>
        <w:rPr>
          <w:rFonts w:cs="Calibri" w:ascii="Calibri" w:hAnsi="Calibri"/>
          <w:sz w:val="22"/>
          <w:szCs w:val="22"/>
        </w:rPr>
        <w:t xml:space="preserve">1.2.  Authority.  -- W. Va. Code </w:t>
      </w:r>
      <w:r>
        <w:rPr>
          <w:rFonts w:cs="Calibri" w:ascii="Calibri" w:hAnsi="Calibri"/>
          <w:b/>
          <w:bCs/>
          <w:sz w:val="22"/>
          <w:szCs w:val="22"/>
        </w:rPr>
        <w:t>§</w:t>
      </w:r>
      <w:r>
        <w:rPr>
          <w:rFonts w:cs="Calibri" w:ascii="Calibri" w:hAnsi="Calibri"/>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July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  Effective Date.  -- August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2.  Application</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This rule applies to all persons practicing or making application to practice as marriage and family therapi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3.  Definitions</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1.  "Applicant" means any person making application for an original or renewal license to practice marriage and family therap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2.  "Board" means the West Virginia Board of Examiners in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3.  "License" means a license issued by the Board to practice marriage and family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4.  "Licensed Marriage and Family Therapist" means a person who practices marriage and family therapy pursuant to W. Va. Code </w:t>
      </w:r>
      <w:r>
        <w:rPr>
          <w:rFonts w:cs="Calibri" w:ascii="Calibri" w:hAnsi="Calibri"/>
          <w:b/>
          <w:bCs/>
          <w:sz w:val="22"/>
          <w:szCs w:val="22"/>
        </w:rPr>
        <w:t>§</w:t>
      </w:r>
      <w:r>
        <w:rPr>
          <w:rFonts w:cs="Calibri" w:ascii="Calibri" w:hAnsi="Calibri"/>
          <w:sz w:val="22"/>
          <w:szCs w:val="22"/>
        </w:rPr>
        <w:t xml:space="preserve">30-3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5.  "Ethics investigator" means a person who is hired and/or engaged by the Board for the purpose of reviewing complaints against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27-11-4.  Causes for Denial, Probation, Limitation, Discipline, Suspension or Revocation of an Applicant for Licensure or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The Board may deny an application for license, place a licensee on probation, limit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proof that a licensee or applicant has been convicted of a felony or is, in his or her professional capac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engaged in conduct, practices or acts constituting professional negligence,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1).  Used narcotic drugs, other controlled substances or alcohol to the extent that it affects his or h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professional compet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  Is under a declaration of mental in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  Has obtained or attempted to obtain a marriage and family therapy license by fraud, deceit or willful mis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  Has violated the current code of ethics adop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  Has impersonated another licensed marriage and family therap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 Has practiced, condoned, facilitated or collaborated with any form of discrimination against any person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  Has engaged in any action that violates or diminishes the civil or legal rights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8).  Has been involved with the sexual exploitation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9).  Has claimed, either directly or by implication, professional qualifications that differ from his or her actua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 Has practiced outside the areas of competence and services provided that are listed on his or her professional disclosure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  Has engaged in activities resulting in personal gain based upon information accessible solely as a result of the confidential relationship, regardless of the absence of harm or detriment to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12).  Has condoned, facilitated or collaborated in unethical practices, which he or she is obligated to report to the West Virginia Board of Examiners in Counseling; or a willful departure from accepted standards of professional conduct in violation of W. Va. Code </w:t>
      </w:r>
      <w:r>
        <w:rPr>
          <w:rFonts w:cs="Calibri" w:ascii="Calibri" w:hAnsi="Calibri"/>
          <w:b/>
          <w:bCs/>
          <w:sz w:val="22"/>
          <w:szCs w:val="22"/>
        </w:rPr>
        <w:t>§</w:t>
      </w:r>
      <w:r>
        <w:rPr>
          <w:rFonts w:cs="Calibri" w:ascii="Calibri" w:hAnsi="Calibri"/>
          <w:sz w:val="22"/>
          <w:szCs w:val="22"/>
        </w:rPr>
        <w:t>30-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1-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  Any person, firm, corporation, member of the Board, or public officer may make a complaint to the Board, which charges a licensed marriage and family therapist or applicant with a violation of W. Va. Code </w:t>
      </w:r>
      <w:r>
        <w:rPr>
          <w:rFonts w:cs="Calibri" w:ascii="Calibri" w:hAnsi="Calibri"/>
          <w:b/>
          <w:bCs/>
          <w:sz w:val="22"/>
          <w:szCs w:val="22"/>
        </w:rPr>
        <w:t>§</w:t>
      </w:r>
      <w:r>
        <w:rPr>
          <w:rFonts w:cs="Calibri" w:ascii="Calibri" w:hAnsi="Calibri"/>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a.  The name and address of the licensed marriage and family therapist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b.  The date or dates the incident or incidents occur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c.  The name of any professional who may have treated the client after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d.  The name or names of witnesses to the incident or incid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2.  A complaint against a licensed marriage and family therapist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cs="Calibri" w:ascii="Calibri" w:hAnsi="Calibri"/>
          <w:b/>
          <w:bCs/>
          <w:sz w:val="22"/>
          <w:szCs w:val="22"/>
        </w:rPr>
        <w:t>§</w:t>
      </w:r>
      <w:r>
        <w:rPr>
          <w:rFonts w:cs="Calibri" w:ascii="Calibri" w:hAnsi="Calibri"/>
          <w:sz w:val="22"/>
          <w:szCs w:val="22"/>
        </w:rPr>
        <w:t>30</w:t>
        <w:noBreakHyphen/>
        <w:t>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3.  Complainants are immune from liability for the allegations contained in their complaints filed with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4.  The Board wi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5.  The Board will maintain a separate file on each complaint received, and each file wi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6. Upon receipt of a complaint, the Board wi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a.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b.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6.c.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8.  Requests for comment on complaints sent to licensees or applicants will be considered properly served when sent to their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9.  Upon receipt of a licensee’s or applicant’s comments in response to a complaint, the Board may</w:t>
      </w:r>
      <w:r>
        <w:rPr>
          <w:rFonts w:cs="Calibri" w:ascii="Calibri" w:hAnsi="Calibri"/>
          <w:sz w:val="22"/>
          <w:szCs w:val="22"/>
          <w:u w:val="single"/>
        </w:rPr>
        <w:t xml:space="preserve"> </w:t>
      </w:r>
      <w:r>
        <w:rPr>
          <w:rFonts w:cs="Calibri" w:ascii="Calibri" w:hAnsi="Calibri"/>
          <w:sz w:val="22"/>
          <w:szCs w:val="22"/>
        </w:rPr>
        <w:t xml:space="preserve">promptly send a copy of the respons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1.  At any point in its investigation of a complaint the Board may, at its discretion, assign the matter to an ethics investigator(s)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2.  Upon receipt of a complaint the ethics investigator must, within sixty (60) days, review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 xml:space="preserve">investigate the complaint and provide the Board with a report.  The report must include a statement of the allegations, a statement of facts, an analysis of the complaint, the records reviewed and a statement of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ethics investigator’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marriage and family therapist may be sanctioned by the Board.  The committee or ethics investigator must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7.   If the investigative or complaint file is closed on the basis that the licensed marriage and family therapist has not been found to have violated any of the board’s governing statutes or rules, the Board shall remove all information relating to that investigation from the Marriage and Family Therapist’s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11-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1.  The Board may refuse to renew a license or suspend a license if it determines there is probable cause to believe that a marriage and family therapist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11-7.  Appeal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Calibri" w:ascii="Calibri" w:hAnsi="Calibri"/>
          <w:b/>
          <w:bCs/>
          <w:sz w:val="22"/>
          <w:szCs w:val="22"/>
        </w:rPr>
        <w:t>§</w:t>
      </w:r>
      <w:r>
        <w:rPr>
          <w:rFonts w:cs="Calibri" w:ascii="Calibri" w:hAnsi="Calibri"/>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Fonts w:cs="Calibri" w:ascii="Calibri" w:hAnsi="Calibri"/>
        <w:b/>
        <w:bCs/>
        <w:szCs w:val="20"/>
      </w:rPr>
      <w:t>27CSR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05:00Z</dcterms:created>
  <dc:creator>jcooper</dc:creator>
  <dc:description/>
  <cp:keywords/>
  <dc:language>en-US</dc:language>
  <cp:lastModifiedBy>Counseling Board</cp:lastModifiedBy>
  <cp:lastPrinted>2016-07-15T16:50:00Z</cp:lastPrinted>
  <dcterms:modified xsi:type="dcterms:W3CDTF">2016-07-18T22:05:00Z</dcterms:modified>
  <cp:revision>2</cp:revision>
  <dc:subject/>
  <dc:title>TITLE 27</dc:title>
</cp:coreProperties>
</file>