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April 14, 2015</w:t>
      </w: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set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1.  The Code of Federal Regulations (9 CFR, Part 79) Scrapie in Sheep and Goats, identification of sheep and goats in interstate commerce and qualifying the State of West Virginia as a Consistent State by definition of United States Department of Agriculture/Veterinary Se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2.2.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2.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3.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4.  “Honor Flock” means a flock of breeding sheep that has been inspected on the farm by WVDA Animal Health personnel or an accredited veterinarian and found to be free of communicable diseases, specifically sore mouth and foot rot.  This certificate is good for one (1)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5. “Honor herd” means a herd of breeding goats that has been inspected on a farm by WVDA Animal Health personnel or an accredited veterinarian and found to be free of communicable diseases, specifically sore mouth and foot rot.  This certificate is good for one year from the date of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6.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7.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28.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9.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t>3.30.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1.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2.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3.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4.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5.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6.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7.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8.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9.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1.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2.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3.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rPr>
        <w:t>3.44.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5.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6.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7.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8.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9.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rPr>
        <w:t xml:space="preserve">3.50.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w:t>
      </w:r>
      <w:r>
        <w:rPr>
          <w:rFonts w:eastAsia="Calibri" w:ascii="Calibri" w:hAnsi="Calibri" w:asciiTheme="minorHAnsi" w:eastAsiaTheme="minorHAnsi" w:hAnsiTheme="minorHAnsi"/>
          <w:strike/>
          <w:sz w:val="22"/>
          <w:szCs w:val="22"/>
        </w:rPr>
        <w:t>24 months</w:t>
      </w:r>
      <w:r>
        <w:rPr>
          <w:rFonts w:eastAsia="Calibri" w:ascii="Calibri" w:hAnsi="Calibri" w:asciiTheme="minorHAnsi" w:eastAsiaTheme="minorHAnsi" w:hAnsiTheme="minorHAnsi"/>
          <w:sz w:val="22"/>
          <w:szCs w:val="22"/>
        </w:rPr>
        <w:t xml:space="preserve"> </w:t>
      </w:r>
      <w:r>
        <w:rPr>
          <w:rFonts w:eastAsia="Calibri" w:ascii="Calibri" w:hAnsi="Calibri" w:asciiTheme="minorHAnsi" w:eastAsiaTheme="minorHAnsi" w:hAnsiTheme="minorHAnsi"/>
          <w:sz w:val="22"/>
          <w:szCs w:val="22"/>
          <w:u w:val="single"/>
        </w:rPr>
        <w:t>eighteen (18) months</w:t>
      </w:r>
      <w:r>
        <w:rPr>
          <w:rFonts w:eastAsia="Calibri" w:ascii="Calibri" w:hAnsi="Calibri" w:asciiTheme="minorHAnsi" w:eastAsiaTheme="minorHAnsi" w:hAnsiTheme="minorHAnsi"/>
          <w:sz w:val="22"/>
          <w:szCs w:val="22"/>
        </w:rPr>
        <w:t xml:space="preserve">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1.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2.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3.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5.  Quarant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1.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2.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3.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4.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5.  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5.6.  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6.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2.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3.  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4.  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5.  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6.  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7.  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7.a.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8.  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a.  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b.  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c.  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d.  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e.  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f.  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g.  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h.  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i.  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j.  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k.  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l.  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m.  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6.8.n.  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9.  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6.10.  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7.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  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  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3.  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4.  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5.  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5.a.  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6.  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7.  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a.  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b.  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c.  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7.d.  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8.  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9.  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0.  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1.  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a.  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1.b.  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a.  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b.  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c.  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d.  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d.1.  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e.  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f.  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1.  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f.2.  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g.  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h.  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i.  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2.i.1.  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j.  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2.j.1.  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A.  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B.  fr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C.  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2.j.1.D.  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1.  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2.  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t>7.12.j.1.D.3.  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k.  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2.l.  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3.  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a.  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b.  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3.c.  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4.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4.a.  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a.  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5.b.  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a.  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b.  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6.c.  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1.  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6.c.2.  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7.  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a.  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b.  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17.b.1.  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A.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B.  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7.17.b.1.C.  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2.  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7.b.3.  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7.c.  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8.  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8.a.  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19.  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a.  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b.  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1.  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2.  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3.  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19.b.4.  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c.  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d.  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19.e.  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0.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a.  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0.b.  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1.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 xml:space="preserve">7.20.b.2.  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3.  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7.20.b.4.  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7.21.  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a.  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7.21.b.  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8.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1.  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a.  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1.b.  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2.  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3.  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4.  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a.  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8.4.b.  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5.  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6.  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7.  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8.8.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9.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a.  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1.b.  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2.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a.  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c.  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d.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1.  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A.  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B.  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C.  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D.  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1.E.  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2.  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A.  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d.2.B.  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d.3.  A person shall not offer any bovine or bison for sale at a purebred consignment sale or exhibit at shows, fairs, and festivals unless that animal meets the requirements set forth in subdivisions 7.12.e., 7.12.f. and 7.12.f.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2.e.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1.  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2.  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3.  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A.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B.  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C.  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D.  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2.e.3.E.  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2.e.4.  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3.  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a.  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b.  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c.  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d.  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3.e.  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9.3.f. A person may not exhibit any goat, which is capable of breeding, that does not have a valid CVI or that is not certified from an Hono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4.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a.  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b.  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c.  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d.   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4.e.  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e.1.  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9.4.f.  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4.f.1.  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A.  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B.  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C.  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D.  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9.4.f.1.E.  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5.  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a.  A person shall not exhibit any sheep or lamb that is capable of breeding that does not have a valid CVI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5.b.  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6.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a.  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b.  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9.6.b.1.  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6.c.  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9.7.  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a.  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b.  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c.  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9.7.d.  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0.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1.  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10.1.a.  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0.1.b.  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2.  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3.  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0.4.  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1.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1.  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2. 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a.  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b.  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2.c.  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3. 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a.  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b.  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b.1.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c.  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c.1.  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1.3.d.  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1.3.d.1.  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A.  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11.3.d.1.B.  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2.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1.  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a.  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b.  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2.1.c.  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2.  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3.  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4.  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5.  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6.  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7.  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8.  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3.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1.  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2.  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a.  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b.  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c.  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2.d.  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3.  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a.  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3.b.  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4.  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a.  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a.1.  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4.b.  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1.  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2.  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4.b.3.  ten (10) percent of all swine over 6 months of age and their progeny as described in Paragraph 12.4.a.1.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5.  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6.  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3.7.  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a.  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3.7.b.  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1.  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13.7.b.2.  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4.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a.  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b.  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c.  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d.  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e.  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1.f.  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2.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a.  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b.  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c.  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d.  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e.  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bookmarkStart w:id="0" w:name="_GoBack"/>
      <w:bookmarkEnd w:id="0"/>
      <w:r>
        <w:rPr>
          <w:rFonts w:ascii="Calibri" w:hAnsi="Calibri" w:asciiTheme="minorHAnsi" w:hAnsiTheme="minorHAnsi"/>
          <w:sz w:val="22"/>
          <w:szCs w:val="22"/>
        </w:rPr>
        <w:t>14.2.f.  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g.  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2.h.  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3.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a.  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b.  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3.c.  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4.4.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a.  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4.4.b.  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5.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a.  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b.  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1.c.  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2.  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2.a.  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PCR</w:t>
        <w:tab/>
        <w:t>$22.00</w:t>
        <w:tab/>
        <w:t>Mycoplasma gallisepticum plate</w:t>
        <w:tab/>
        <w:t>$0.2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1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0.25</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Plate</w:t>
        <w:tab/>
        <w:t>$0.33</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Titer micro</w:t>
        <w:tab/>
        <w:t>$0.1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Leptospirosis spp.</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15.3.  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a.  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15.3.b.  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6</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6</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12697"/>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228"/>
  <w:defaultTabStop w:val="360"/>
  <w:autoHyphenation w:val="true"/>
  <w:doNotHyphenateCaps/>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9B2D1-309C-423C-B153-9FE93AEFE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7</Pages>
  <Words>10975</Words>
  <Characters>62559</Characters>
  <CharactersWithSpaces>73388</CharactersWithSpaces>
  <Paragraphs>14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Martin, Jodee</dc:creator>
  <dc:description/>
  <dc:language>en-US</dc:language>
  <cp:lastModifiedBy>Martin, Jodee</cp:lastModifiedBy>
  <cp:lastPrinted>2016-07-13T18:00:00Z</cp:lastPrinted>
  <dcterms:modified xsi:type="dcterms:W3CDTF">2016-07-13T18: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