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July 18, 20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August 15, 20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 written application providing all required information on a form provided by the Board and filed with the Board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3.  “Counseling experience” means the applicant’s primary professional responsibility that was in direct provision of counseling services or such indirect services, including direct or indirect counselor supervision, as may b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a.  If, during a twelve-month period, the applicant is engaged in practice for fewer than 1500 clock hours, the Board wi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b.  The Board will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Indirect counselor supervision” means review of written reports, case notes, test data and/or any review of representation of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1. The applicant shall submit, in a format designated by the Board, a licensure packet containing all of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a. An application completed within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4.1.c. A non-refundable application fee by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6 months prior to the submission of the application packet.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g. Three (3) personal reference letters to satisfy the Board that the applicant is of good moral character and merits public trust.  The letters' author may not be the same person completing a recommendation form. The letters must to be dated within 6 months prior to submission of the application packet.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h. A supervisor’s registration contract/form on a form provided by the Board.  The proposed professional supervisor must meet the requirements of 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2. Incomplete application packets received by the board sha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3. Applicants submitting complete application packets, but which contain incomplete or unacceptable information shall be notified of the specific deficiency in writing.  A copy of each unaccepted document shall be returned with the notice.  Applicants sha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4.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5. For applicants who have passed an examination, verification of a successful score on a certification examination in counseling approved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6. For applicants who have not passed an examination, a completed licensure packet must be filed with the Board office prior to taking the Board-sponsored exam.  The exam may be taken only after Board determination that the applicant is otherwise eligible for licensure</w:t>
      </w:r>
      <w:r>
        <w:rPr>
          <w:rFonts w:cs="Calibri" w:ascii="Calibri" w:hAnsi="Calibri"/>
          <w:strike/>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7. Applications will be retained for eighteen (18) months from the date of receipt by the Board. Applications which remain inactive eighteen (18) months after initial receipt will be invalid, and individuals seeking licensure will be required to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 disciplined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Verification of licensure standing shall be provided from all jurisdictions where currently licensed.</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1. A completed West Virginia application form, dated within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w:t>
      </w:r>
      <w:r>
        <w:rPr>
          <w:rFonts w:cs="Calibri" w:ascii="Calibri" w:hAnsi="Calibri"/>
          <w:sz w:val="22"/>
          <w:szCs w:val="22"/>
          <w:u w:val="single"/>
        </w:rPr>
        <w:t xml:space="preserve"> </w:t>
      </w:r>
      <w:r>
        <w:rPr>
          <w:rFonts w:cs="Calibri" w:ascii="Calibri" w:hAnsi="Calibri"/>
          <w:sz w:val="22"/>
          <w:szCs w:val="22"/>
        </w:rPr>
        <w:t>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as listed in 5.2.a.2. and 5.2.a.4. should the endorsement applicant have actively practiced mental health counseling as a licensed professional counselor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of the last seven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5.3.a. Applicants seeking a waiver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roof of having passed the national counselor examination (NCE) or the national clinical mental health counseling examination (NCMHCE) or other certification examination in counseling approved by the board.</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5.3.a.2. Proof of good standing in all jurisdictions wherein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5.</w:t>
        <w:tab/>
        <w:tab/>
        <w:t>Applicants submitting complete application packets, but which contain incomplete or unacceptable information shall be notified of the specific deficiency in writing.  A copy of each unaccepted document will be returned with the notice.  Applicants sha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Council on Rehabilitation Education (CORE), or a comparable accrediting body.  Acceptable graduate degrees include a specialization in clinical mental health counseling, marriage and family counseling, pastoral counseling, rehabilitation counseling, school counseling, and substance abuse or addictions counseling.  Similar degrees that include the word “counseling” and include the core of coursework as outlined in 6.1.b may be accep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b.  Applicants must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0)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3)  Supervised practicum: includes the provision of counseling to bona fide clients and groups seeking services from counselors under the direction of a graduate faculty member who is a licensed professional counselor or related mental health professional, and shall include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4)  Supervised internship: includes actual on-the-job counseling experience under the tutelage of an on-site supervisor who is a licensed professional counselor or related mental health profession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1.c.  The applicant must have sufficient semester credit hour courses in any of the following counseling related elective subjects to equal the semester credit hour course requirements as outlined i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8)  Additional or advanced courses in any required curriculum category listed in section 6.1.b.1 through 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6 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must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a.   The applicant may receive up to 600 hours credit towards the 3000 hour minimum requirement under this subsection for the work completed in their internship from their master’s program.  The credentialing committee will 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d.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a stable employment history, and skills necessary to address all core areas of practice as outlined in subsect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 applicant must obtain a provisional license before the applicant begins their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7.2.a. has filed a licensure packet in accordance with sub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ection 6.1 of this rule; an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c.  has signed the statement, included in the licensure packet, that the applicant has read and understands the ACA code of ethics and the Board rules as defined in this S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4. Supervision during the provisional licensing period must be continuous, and any interruption in supervision of more than six weeks must be reported to the Board, in writing, within 30 days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5.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Provisionally licensed counselors are not permitted to operate their own private practice and may practice only as part of his or he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1.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2.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9.1.  A license authorizing the holder to engage in the practice of counseling shall be issued by the Board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9.3.  Official licenses shall be signed, in person or electronically, by the Chairperson and Secretary of the Board, and be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4. All licenses issued by the Board remain the property of the Board and shall be surrendered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6. The Board shall replace a license that is lost, damage,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2.a.  The name, title, business address, and business phone number of the licensee performing the serv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1.1. The Board adopts the current 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are responsible for familiarizing themselves with the most current provisions of Chapter 30 Article 31 of W. Va. Code §30-31-5(b)(19), the Code of Ethics of the American Counseling Association and for practicing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on a form provided by the board and available on the board’s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himself or herself out as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thei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4.  A licensee shall clearly state thei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will consider the licensee for retirement status, the licensee shall submit, no sooner than 2 weeks prior to June 30 of every odd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Series 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6.2.c. Shall complete two (2) of the twenty (20) contact hours in mental health conditions specific to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w:t>
      </w:r>
      <w:r>
        <w:rPr>
          <w:rFonts w:cs="Calibri" w:ascii="Calibri" w:hAnsi="Calibri"/>
          <w:strike/>
          <w:sz w:val="22"/>
        </w:rPr>
        <w:t>the</w:t>
      </w:r>
      <w:r>
        <w:rPr>
          <w:rFonts w:cs="Calibri" w:ascii="Calibri" w:hAnsi="Calibri"/>
          <w:sz w:val="22"/>
        </w:rPr>
        <w:t xml:space="preserve">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2.e.  Shall pay the appropriate fee, as set forth in Series 2, LPC Fee Rules.</w:t>
      </w:r>
      <w:r>
        <w:rPr>
          <w:rFonts w:cs="Calibri" w:ascii="Calibri" w:hAnsi="Calibri"/>
          <w:sz w:val="22"/>
          <w:u w:val="single"/>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89"/>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17:00Z</dcterms:created>
  <dc:creator>Edward R Mounts</dc:creator>
  <dc:description/>
  <cp:keywords/>
  <dc:language>en-US</dc:language>
  <cp:lastModifiedBy>Counseling Board</cp:lastModifiedBy>
  <cp:lastPrinted>2015-04-09T18:17:00Z</cp:lastPrinted>
  <dcterms:modified xsi:type="dcterms:W3CDTF">2016-07-18T16:23:00Z</dcterms:modified>
  <cp:revision>3</cp:revision>
  <dc:subject/>
  <dc:title/>
</cp:coreProperties>
</file>