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57</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TRANSPORTATION</w:t>
      </w:r>
    </w:p>
    <w:p>
      <w:pPr>
        <w:pStyle w:val="Normal"/>
        <w:widowControl w:val="false"/>
        <w:jc w:val="center"/>
        <w:rPr>
          <w:b/>
          <w:b/>
          <w:sz w:val="22"/>
        </w:rPr>
      </w:pPr>
      <w:r>
        <w:rPr>
          <w:b/>
          <w:sz w:val="22"/>
        </w:rPr>
        <w:t>DIVISION OF HIGHWAY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EGULATIONS PERTAINING TO PARTICULAR</w:t>
      </w:r>
    </w:p>
    <w:p>
      <w:pPr>
        <w:pStyle w:val="Normal"/>
        <w:widowControl w:val="false"/>
        <w:jc w:val="center"/>
        <w:rPr>
          <w:b/>
          <w:b/>
          <w:sz w:val="22"/>
        </w:rPr>
      </w:pPr>
      <w:r>
        <w:rPr>
          <w:b/>
          <w:sz w:val="22"/>
        </w:rPr>
        <w:t>FUNCTIONS OF THE COMMISSIONER OF HIGHWAY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his procedural rule addresses particular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September 2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October 25,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  Purpose.  The purpose of this section is to establish a system by which all orders of the Commissioner of Highways may be permanently recorded and maintained in such manner that they will be conveniently accessible to interested pers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3.  Commissioner's Order Database.  The Commissioner of Highways shall maintain in his office a record of all orders issued by him, which record shall be designated as the Commissioner of Highways' Order Database.  All orders issued by the Commissioner during each day shall be entered therein, and all such orders so entered shall be formatted and archived so as to afford a method of ready and convenient access to each such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4.  Effective Date.  Each order of the Commissioner of Highways filed in the Commissioner's Order Book as provided in the preceding section, shall become effective immediately upon filing, unless some provision of law or some statement as to the effective date of such decision is stated in the order itsel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Copies of Commissioner's Orders; Distribution.  The Commissioner of Highways shall provide a certified copy of any Commissioner's Order to any person who is directly affected by any such order and who requests a copy thereof.  In addition to any person requesting a copy of such order, the Commissioner may furnish copies to any governmental agency or to such other persons, firms or organizations as he may deem suitable or proper in order to provide the most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2.  Scope.  These rules shall apply to all hearings which may be held by the Commissioner of Highways, whether the same be initiated by the Commissioner or by any citizen, it being the intent hereof that these rules shall be applicable whenever, by any action of the Commissioner of Highways, the rights of any citizen will be adversely and directly affected and it is proper that such citizen have due notice and an opportunity to be heard there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These rules shall also apply to the conduct of all hearings on claims asserted against the Division of Highways, other than claims heard and determined by the Court of Claims.  These rules shall no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b.  These rules sha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3.  Records Pertaining to Hearings.  The Commissioner of the Division of Highways or his designee shall be responsible for all administrative and clerical duties relating to hearings and for all records and pleadings pertaining to hearings.  He shall receive all applications, petitions, protests, claims or other written documents relating to a hearing before the Division of Highways.  The designee will, upon request, advise any party as to the form or condition of any paper to be filed in any proceeding before the Commissioner.  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shall also maintain the Commissioner's Order Book, in which shall be recorded, on the day of their filing, any orders made or passed by the Commissioner of Highways in the performance of his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However,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b.  Formal Pleadings.  All formal complaints, claims, applications, petitions and protests shall be in writing and addressed to the Commissioner of Highways.  Such papers shall set forth plainly and distinctly the grounds for the relief sought or reasons for protest and should be so drawn as fully and completely to advise the Commissioner of Highways of the nature of the grievances or alleged violations of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b.1.  The names of all parties affected or involved shall be stated in full and the address of each party, with the name and address of his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b.2.  Formal pleadings shall be substantially in the form hereinafter prescribed, and verification shall likewise be substantially in the form hereinafter prescribed.  (See Forms No. 1 and 2, Appendix A,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b.3.  Two copies of all such papers shall be filed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Answers or Responsive Pleadings by Commissioner of Highways.  Within thirty days after receipt of a formal pleading or protest, the Commissioner of Highways or the director of the division thereby affected shall file an answer to such pleading or protest.  Such answer shall fully and plainly inform the parties involved of the nature of the Commissioner's defense or reason for the decision or action upon the particular matter involved.  The Commissioner of Highways shall serve such answer upon the parties either in person or by registered or certified mail to the party or his attorne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Stipulations or Agreed Facts.  The parties to any proceeding before the Commissioner of Highways may, by stipulation in writing filed with the Commission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Hearings; Notices; Evidence.  When issue is joined by the service of an answer on the complainant upon any matter for which the Commissioner is required by law to hold a hearing or shall pursuant to these rules and regulations determine that a hearing shall be held, the Commissioner will assign a time and place for such hearing, which will be at his offices in the City of Charleston or elsewhere in the state at the discretion of the Commissioner.  The hearing will be held by the Commissioner of Highways or by one or more of his employees who shall have been designated by him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a.  Notices.  The Commissioner shall give all parties not less than ten days' notice of the time and place of hearing, which  notice may be served  upon the parties by personal delivery, or by registered or certified mail,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b.  Evidence.  The parties must prove the existence of the facts as alleged in their pleadings.  The Commissioner, however, will hear such proof of facts as 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1.  The Commissioner of Highways shall not be bound by common law or statutory rules of evidence in conducting hearings.  He will admit all testimony or other evidence having reasonable probative value, but will exclude immaterial, irrelevant or unduly repetitious testimony.  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3.  The Commissioner of Highways, or his duly authorized hearing examin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4.  At any hearing conducted by the Commissioner, or by a designated employee thereof, witnesses shall be examined under oath in the manner and form, and in the order designated by the presiding officer.  If the Commissioner or presiding officer so directs, or any party in interest so requests, the testimony given shall be reduced to writing in the form of shorthand notes or such other form of recording as the Commissioner may direct, and preserved in the Commissioner's files.  Should any party in interest request a transcript of the proceedings, or should the Commission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8.  Depositions.  The testimony of any witness may be taken by deposition at the instance of a party, in any proceeding or investigation at any time after the same is at issue, by the consent of the Commissioner.  The Commissioner may, of his own motion, order testimony to be taken by deposition in any proceeding or investigation pending before him, at any stage of such proceeding or investigation.  Depositions shall be taken in a manner consistent with the provisions of Section 3,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9.  Subpoenas.  Subpoenas requiring the attendance of witnesses, from any place in the State of West Virginia, at any designated place of hearing before the Commissioner, or any employee of the Commissioner whom he shall have designated to hold such hearing, for the purpose of taking the testimony of such witness, and subpoenas requiring the production of documentary evidence, will be issued upon the application of either party, by the Commissioner or his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Decisions of the Commissioner of Highways.  Every decision of the Commissioner of Highways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1.  Service of Commissioner's Decision, Subpoenas and Notices.  Every decision when made by the Commissioner of Highways shall be recorded in the Commissioner's Order Book, and a copy thereof shall be served forthwith by personal delivery or by registered or certified mail to each adversary party to the  proceeding or to  his attorney of  record; and all subpoenas for parties or witnesses and all notices shall be served by personal delivery or by registered or certified mail to each adversary party to the proceeding or to his attorney of record, or as provided by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General.  Pursuant to the provisions of W. Va. Code </w:t>
      </w:r>
      <w:r>
        <w:rPr>
          <w:b/>
          <w:sz w:val="22"/>
        </w:rPr>
        <w:t>§</w:t>
      </w:r>
      <w:r>
        <w:rPr>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be a West Virginia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b.  have a minimum overall (cumulative) </w:t>
      </w:r>
      <w:r>
        <w:rPr>
          <w:strike/>
          <w:sz w:val="22"/>
        </w:rPr>
        <w:t>high school</w:t>
      </w:r>
      <w:r>
        <w:rPr>
          <w:sz w:val="22"/>
        </w:rPr>
        <w:t xml:space="preserve"> </w:t>
      </w:r>
      <w:r>
        <w:rPr>
          <w:sz w:val="22"/>
          <w:u w:val="single"/>
        </w:rPr>
        <w:t>college</w:t>
      </w:r>
      <w:r>
        <w:rPr>
          <w:sz w:val="22"/>
        </w:rPr>
        <w:t xml:space="preserve"> grade point average (GPA) of 2.50 on a four-point scale</w:t>
      </w:r>
      <w:r>
        <w:rPr>
          <w:sz w:val="22"/>
          <w:u w:val="single"/>
        </w:rPr>
        <w:t>.</w:t>
      </w:r>
      <w:r>
        <w:rPr>
          <w:sz w:val="22"/>
        </w:rPr>
        <w:t xml:space="preserve"> </w:t>
      </w:r>
      <w:r>
        <w:rPr>
          <w:strike/>
          <w:sz w:val="22"/>
        </w:rPr>
        <w:t>or a minimum score of 850 on the Stanford Achievement Test (SAT) or a minimum score of 21 on the ACT test or a minimum overall college grade point average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4.2.c. </w:t>
      </w:r>
      <w:r>
        <w:rPr>
          <w:strike/>
          <w:sz w:val="22"/>
        </w:rPr>
        <w:t xml:space="preserve"> declare an intent to seek a baccalaureate degree in Civil Engineering or Computer Sciences at an accredited college or university;</w:t>
      </w:r>
      <w:r>
        <w:rPr>
          <w:sz w:val="22"/>
        </w:rPr>
        <w:t xml:space="preserve"> </w:t>
      </w:r>
      <w:r>
        <w:rPr>
          <w:sz w:val="22"/>
          <w:u w:val="single"/>
        </w:rPr>
        <w:t xml:space="preserve">be enrolled in an accredited college or university program within the State of West Virginia seeking a degree in civil engineering, computer sciences, accounting or a doctor of juris prud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r>
      <w:r>
        <w:rPr>
          <w:strike/>
          <w:sz w:val="22"/>
        </w:rPr>
        <w:t>4.2.d.  demonstrate the need for financial assistance to attend the selected college or univers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2.d.  submit a copy of a West Virginia driver’s license or West Virginia Division of Motor Vehicles photo identification card as proof as West Virginia resid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e.  declare an intent to work for the Division of Highways immediately following the date of the receipt of an eligible degre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f.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4.2.g.  be a Division of Highways Co-op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2.h.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3.  Application.  Applicants may request an application packet by visiting or contacting the Division of Highways, Human Resources Division, 1900 Kanawha Boulevard, East, Building Five, </w:t>
      </w:r>
      <w:r>
        <w:rPr>
          <w:strike/>
          <w:sz w:val="22"/>
        </w:rPr>
        <w:t>Room 949,</w:t>
      </w:r>
      <w:r>
        <w:rPr>
          <w:sz w:val="22"/>
        </w:rPr>
        <w:t xml:space="preserve">  Charleston, West Virginia 25305-0430, telephone (304) 558-3111.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 completed application packet with all specified forms with information printed or typed legibly and with origin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3.c.  an official </w:t>
      </w:r>
      <w:r>
        <w:rPr>
          <w:strike/>
          <w:sz w:val="22"/>
        </w:rPr>
        <w:t>high school or</w:t>
      </w:r>
      <w:r>
        <w:rPr>
          <w:sz w:val="22"/>
        </w:rPr>
        <w:t xml:space="preserve">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a.  financial n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b.  secondary school or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c.  SAT or ACT sc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d.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e.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4.4.f.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r>
      <w:r>
        <w:rPr>
          <w:strike/>
          <w:sz w:val="22"/>
        </w:rPr>
        <w:t>4.4.g.  work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u w:val="single"/>
        </w:rPr>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4.6.a.  Any such scholarship shall carry a stipend in an amount fixed by the Commissioner</w:t>
      </w:r>
      <w:r>
        <w:rPr>
          <w:strike/>
          <w:sz w:val="22"/>
        </w:rPr>
        <w:t>.</w:t>
      </w:r>
      <w:r>
        <w:rPr>
          <w:sz w:val="22"/>
        </w:rPr>
        <w:t xml:space="preserve"> </w:t>
      </w:r>
      <w:r>
        <w:rPr>
          <w:sz w:val="22"/>
          <w:u w:val="single"/>
        </w:rPr>
        <w:t>,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6.b.  The sum so awarded will be paid to the recipient of the scholarship in equal installments</w:t>
      </w:r>
      <w:r>
        <w:rPr>
          <w:sz w:val="22"/>
          <w:u w:val="single"/>
        </w:rPr>
        <w:t xml:space="preserve"> not exceeding $3,000,</w:t>
      </w:r>
      <w:r>
        <w:rPr>
          <w:sz w:val="22"/>
        </w:rPr>
        <w:t xml:space="preserve">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w:t>
      </w:r>
      <w:r>
        <w:rPr>
          <w:sz w:val="22"/>
          <w:u w:val="single"/>
        </w:rPr>
        <w:t>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8.  Maintaining Scholarship Eligibility After Award.  In order to maintain eligibility, the scholarship recipient must: a) be enrolled as a full-time college student pursuing the eligible </w:t>
      </w:r>
      <w:r>
        <w:rPr>
          <w:strike/>
          <w:sz w:val="22"/>
        </w:rPr>
        <w:t>curriculum</w:t>
      </w:r>
      <w:r>
        <w:rPr>
          <w:sz w:val="22"/>
        </w:rPr>
        <w:t xml:space="preserve"> </w:t>
      </w:r>
      <w:r>
        <w:rPr>
          <w:sz w:val="22"/>
          <w:u w:val="single"/>
        </w:rPr>
        <w:t>declared degree program</w:t>
      </w:r>
      <w:r>
        <w:rPr>
          <w:sz w:val="22"/>
        </w:rPr>
        <w:t xml:space="preserve"> with a minimum of 12 credit hours of course study each semester; </w:t>
      </w:r>
      <w:r>
        <w:rPr>
          <w:strike/>
          <w:sz w:val="22"/>
        </w:rPr>
        <w:t>and</w:t>
      </w:r>
      <w:r>
        <w:rPr>
          <w:sz w:val="22"/>
        </w:rPr>
        <w:t xml:space="preserve"> b) maintain an overall institutional grade point average of </w:t>
      </w:r>
      <w:r>
        <w:rPr>
          <w:strike/>
          <w:sz w:val="22"/>
        </w:rPr>
        <w:t>at least 2.00 on a four-point scale.</w:t>
      </w:r>
      <w:r>
        <w:rPr>
          <w:sz w:val="22"/>
        </w:rPr>
        <w:t xml:space="preserve">  </w:t>
      </w:r>
      <w:r>
        <w:rPr>
          <w:sz w:val="22"/>
          <w:u w:val="single"/>
        </w:rPr>
        <w:t>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w:t>
      </w:r>
      <w:r>
        <w:rPr>
          <w:strike/>
          <w:sz w:val="22"/>
        </w:rPr>
        <w:t>2.00</w:t>
      </w:r>
      <w:r>
        <w:rPr>
          <w:sz w:val="22"/>
        </w:rPr>
        <w:t xml:space="preserve"> </w:t>
      </w:r>
      <w:r>
        <w:rPr>
          <w:sz w:val="22"/>
          <w:u w:val="single"/>
        </w:rPr>
        <w:t>3.00 cumulative in subsequent years</w:t>
      </w:r>
      <w:r>
        <w:rPr>
          <w:sz w:val="22"/>
        </w:rPr>
        <w:t xml:space="preserve">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 month</w:t>
      </w:r>
      <w:r>
        <w:rPr>
          <w:strike/>
          <w:sz w:val="22"/>
        </w:rPr>
        <w:t>s</w:t>
      </w:r>
      <w:r>
        <w:rPr>
          <w:sz w:val="22"/>
        </w:rPr>
        <w:t xml:space="preserve">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0.  Default.  The Commissioner of Highways will declare a </w:t>
      </w:r>
      <w:r>
        <w:rPr>
          <w:strike/>
          <w:sz w:val="22"/>
        </w:rPr>
        <w:t>student</w:t>
      </w:r>
      <w:r>
        <w:rPr>
          <w:sz w:val="22"/>
        </w:rPr>
        <w:t xml:space="preserve"> </w:t>
      </w:r>
      <w:r>
        <w:rPr>
          <w:sz w:val="22"/>
          <w:u w:val="single"/>
        </w:rPr>
        <w:t>recipient</w:t>
      </w:r>
      <w:r>
        <w:rPr>
          <w:sz w:val="22"/>
        </w:rPr>
        <w:t xml:space="preserve"> in default of the scholarship agreement and will require the </w:t>
      </w:r>
      <w:r>
        <w:rPr>
          <w:strike/>
          <w:sz w:val="22"/>
        </w:rPr>
        <w:t>student</w:t>
      </w:r>
      <w:r>
        <w:rPr>
          <w:sz w:val="22"/>
        </w:rPr>
        <w:t xml:space="preserve"> </w:t>
      </w:r>
      <w:r>
        <w:rPr>
          <w:sz w:val="22"/>
          <w:u w:val="single"/>
        </w:rPr>
        <w:t>recipient</w:t>
      </w:r>
      <w:r>
        <w:rPr>
          <w:sz w:val="22"/>
        </w:rPr>
        <w:t xml:space="preserve"> to repay all scholarship funds received from the Division of Highways if the </w:t>
      </w:r>
      <w:r>
        <w:rPr>
          <w:strike/>
          <w:sz w:val="22"/>
        </w:rPr>
        <w:t>student</w:t>
      </w:r>
      <w:r>
        <w:rPr>
          <w:sz w:val="22"/>
        </w:rPr>
        <w:t xml:space="preserve"> </w:t>
      </w:r>
      <w:r>
        <w:rPr>
          <w:sz w:val="22"/>
          <w:u w:val="single"/>
        </w:rPr>
        <w:t>recipient</w:t>
      </w:r>
      <w:r>
        <w:rPr>
          <w:sz w:val="22"/>
        </w:rPr>
        <w:t>: 1) withdraws from the education institution; or 2) fails to comply with any portion of these rules or the promissory note</w:t>
      </w:r>
      <w:r>
        <w:rPr>
          <w:strike/>
          <w:sz w:val="22"/>
        </w:rPr>
        <w:t>.</w:t>
      </w:r>
      <w:r>
        <w:rPr>
          <w:sz w:val="22"/>
          <w:u w:val="single"/>
        </w:rPr>
        <w:t>;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4.11.  Repayment.  If a scholarship recipient is required to repay funds as a result of being declared in default or as a result of leaving the employ of the Division of Highways prior to earning full credit for all notes, a repayment schedule will be established.  </w:t>
      </w:r>
      <w:r>
        <w:rPr>
          <w:strike/>
          <w:sz w:val="22"/>
        </w:rPr>
        <w:t>The repayment schedule will be 120 equal monthly installments providing that the minimum installment shall be $20. However, the scholarship recipient may elect a shorter term for repayment.</w:t>
      </w:r>
      <w:r>
        <w:rPr>
          <w:sz w:val="22"/>
        </w:rPr>
        <w:t xml:space="preserve">  </w:t>
      </w:r>
      <w:r>
        <w:rPr>
          <w:sz w:val="22"/>
          <w:u w:val="single"/>
        </w:rPr>
        <w:t>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a.  The scholarship recipient will make the first installment payment </w:t>
      </w:r>
      <w:r>
        <w:rPr>
          <w:strike/>
          <w:sz w:val="22"/>
        </w:rPr>
        <w:t>six months</w:t>
      </w:r>
      <w:r>
        <w:rPr>
          <w:sz w:val="22"/>
        </w:rPr>
        <w:t xml:space="preserve"> </w:t>
      </w:r>
      <w:r>
        <w:rPr>
          <w:sz w:val="22"/>
          <w:u w:val="single"/>
        </w:rPr>
        <w:t>90 days</w:t>
      </w:r>
      <w:r>
        <w:rPr>
          <w:sz w:val="22"/>
        </w:rPr>
        <w:t xml:space="preserve">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Hearing.  If, after completing his investigation, the Commissioner of Highways believes that a hearing should be held, or if the petitioners request a hearing, the Commissioner shall set a time and place 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Hearing.  Upon receiving a petition for the abandonment of a road, the Commissioner may, if he deems it necessary or desirable, or shall, if the petitioner so requests, set the matter for a hearing as provided in section 3 of Regulations Pertaining to Particular Functions of the Commissioner of Highways, 157CSR1,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Regulations Pertaining to Particular Functions of the Commissioner of Highways, 157CSR1.  Any such 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The office of the District Administrator of the District wherein 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The Clerk of the County Court of the county wherein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  Purpose.  To set forth procedures for negotiated contracts to ensure that a qualified consultant is obtained through an equitable selection process and that prescribed work is properly accomplished in a timely manner at a just and reasonable cost pursuant to 23 CFR 172 and 23 U.S.C.</w:t>
      </w:r>
      <w:r>
        <w:rPr>
          <w:sz w:val="20"/>
        </w:rPr>
        <w:t xml:space="preserve"> </w:t>
      </w:r>
      <w:r>
        <w:rPr>
          <w:sz w:val="22"/>
        </w:rPr>
        <w:t xml:space="preserve">§112 for Federally funded work and to W. Va. Code </w:t>
      </w:r>
      <w:r>
        <w:rPr>
          <w:sz w:val="20"/>
        </w:rPr>
        <w:t xml:space="preserve"> §</w:t>
      </w:r>
      <w:r>
        <w:rPr>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tion.  This regulation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a)  </w:t>
        <w:tab/>
        <w:t>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b)</w:t>
        <w:tab/>
        <w:t xml:space="preserve">construction management and  </w:t>
        <w:tab/>
        <w:t>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d)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g)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h)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j)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k)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l)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m)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n)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hen it is necessary to utilize the services of a consultant, the Division Director or the Responsible Charg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ly on State funded work.  In the case of noncompetitive selections, justification, in accordance with the procedures in Section 7.6, Regulations Pertaining to Particular Functions of the Commissioner of Highways, 157CSR1, will be giv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t is the policy of the West Virginia Department of Transportation, Division of Highways, that Disadvantaged Business  Enterprises shall have the maximum opportunity to participate in the performance and award of contracts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As allowed in 23 CFR 172.15, the West Virginia Division of Highways has requested approval under "Alternate Procedures" and the Federal Highway Administration (FHWA) has concurred. (See Exhibit D, Regulations Pertaining to Particular Functions of the Commissioner of Highways, 15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a.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b.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c.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d.  Consultant Confidential Qualification Questionnaire.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e.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f.  Cost Accounting Information Statement (CAIS). - A statement that provides adequate details to 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g.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  Any major variations from norms shall be documented and suppo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h.  Disadvantaged Business Enterprises (DBE). - A small business concern which is owned and controlled by one or more socially or economically disadvantaged individuals which have been certified under the Small Business Administration's 8(a) program or by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i.  Engineer's Cost Estimate. - A written detailed estimate prepared prior to the receipt of the consultant's priced proposal.  This will have an appropriate breakdown of specific types of labor required, work hours, indirect cost, and an estimate of the consultant's fixed fee (considering the risk and complexity of the work) for use during negot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j.  Exempt Projects. - Federally funded projects where FHWA and the Division of Highways have agreed that the Commissioner of Highways will act on behalf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k.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l.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m.  Letter of Qualification. - A written expression of interest made by the consultant indicating his desire to perform a particular project, task, or service.  This shall include, as a minimum, the evaluation factors and other information shown on Exhibit A and a completed Technical Evaluation form.  Additional statements as to the consultant’s particular abilities and qualifications, pertinent to preliminary scope of work may be included if deemed necessary.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n.  Master Agreement. - An agreement written for a specified period of time for a particular service or services establishing specific methods of pay.  Unless otherwise approved by the Commissioner, a master agreement shall not exceed a two (2) year period including time exten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o.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Specific rates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w:t>
        <w:tab/>
        <w:t>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p.  Negotiation Memorandum. - At the conclusion of each negotiation of an initial or revised price, the Division shall promptly prepare a memorandum of the principal elements of the price negotiation.  The memorandum shall be included in the contract file and shall include as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  The name and position of each person representing the consultant and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q.  Noncompetitive Selection. - The procurement through solicitation of a proposal from only one source or, after solicitation of a number of sources, competition is determined to be inadequate.  This process may be utilized only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r.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s.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t.  Preliminary Selection Committee. - A committee consisting of the State Highway Engineer, the next lower level manager under whose direction the work will be performed and  the Division Director or the Responsible Charge District Engineer/Manager requesting the service.  The State Highway Engineer may appoint additional members.  At least three members are necessary to transact the short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u.  Prenegotiation Audit. - An examination of a consultant's records made in accordance with generally accepted auditing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v.  Priced Proposal. - A statement by a consultant which is submitted after the consultant is selected to accomplish the work and after the detailed scope of work meeting, indicating the consultant’s proposed costs to perform the required service.  Per Section 7.3.8 of these rules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  Procurement Standards. - The Division's own procurement procedures which reflect applicable State and local law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x.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b)  Detailed:  A clear, accurate, and detailed description of the technical requirements for the services to be ren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y.  Selection Authority. - This Authority shall consist of the Commissioner of Highways.  The Deputy Commissioner of Highways, the State Highway Engineer, and/or the next lower level of management beneath the State Highway Engineer under whose direction the work will be performed may be designated by the Commissioner to serve as the selection authority.  The Commissioner of Highways may appoint additional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z.  Selection List. - A list of consultants, the minimum number being two (2) more than required, in order of preference, prepared by the Preliminary Selection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3.aa.  Selection Report. – A report prepared by the Preliminary Selection Committee and sent to the Selection Authority, along with the Selection List.  The report shall include a description of the interviews and evaluation conducted by the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bb.  Short List. - A list of consultants, the number being two (2) more than required, considered to be most qualified to accomplish a propose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3.cc.  Short List Selection Criteria Technical Evaluation Factor Form (See Exhibit B). - A form used to aid the review of the consultant’s qualifications per the evaluation factors shown in Exhib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Competitive Selection. – To be used on State funded projects where services are estimated to cost $250,000 or more and on Federal-aid projects estimated to cost over $100,000 and for the selection of consultants to be assigned master agreements.  Individual assignments under master agreements shall follow the procedures of Section 7.5.4.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a.  The minimum requirements for publicizing the solicitation are that the advertisement shall appear once each week, on a weekday, for at least two successive weeks in the daily Charleston newspapers.  The advertisement will also be posted in various offices of the Division which will afford the greatest dissemination of the solicitation.  The notice will also be furnished to other organizations, such as engineering societies, upon their specific request, who may desire to disseminate the information to their members.  Further, the notice will appear on the Internet at http://www.wvdot.c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b.  The solicitation shall include a clear and accurate description of the service to be performed, shall identify all significant evaluation factors and their relative importance, and shall include the date to be submitted.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c.  All Letters of Qualification received from consultants will be reviewed by the Division initiating the request to assure that all pertinent information and data have been submitted.  Any letters which were received not containing complete information or which were not received prior to the submission date (deadline), shall be rejected and the consultant so notified.  The deadline shall be at least 10 working days after the last day of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d.  The Division responsible for the direct conduct of the contract will provide a completed copy of the “Short List Selection Criteria Technical Evaluation Factor Form (Exhibit B)” for each proposal which will be furnished to the Preliminary Selection Committe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e.  The Preliminary Selection Committee will evaluate the firms, in accordance with the evaluation factors in Exhibit A and will develop a short list of consultants who are, in their opinion, best qualified to perform the desired service.  The minimum number of firms on the short list shall be two (2) more than requi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f.  All Disadvantaged Business Enterprises on the list of consultants who submitted proposals 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ection 7.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i.  The Preliminary Selection Committee will schedule interviews with each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j.  After scheduled interviews with the short-listed consultants, the Preliminary Selection Committee shall prepare a Selection List (see Section 7.3.26) and a Selection Report (see Section 7.3.27)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k.  The award of negotiated contracts financed with Federal funds will take into consideration the annual DBE award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l.  All consultants who have submitted proposals will be notified promptly in writing that the selection has been made and the name of the preferred consultant.  The notification shall inform the successful and unsuccessful firms that debriefings are available at their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5.  Small Purchases. – To be used on State-funded projects where services are estimated to cost less than $250,000 and Federal-aid projects estimated to cost less than $100,000 and for each individual assignment under a master agreement.  When services of a consultant under these procedures is desired, the indicated steps are to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a.  The Division Director or Responsible Charge District Engineer/Manager requesting the service shall obtain approval from the Commissioner to use this small purchas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b.  The Division Director or Responsible Charge District Engineer/Manager shall follow all the requirements on Section 7.4 and shall serve as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c.  The Division Director or Responsible Charge District Engineer/Manager requesting the service shall submit a Selection List to the State Highways Engineer, who shall serve as the Selection Authority (ref. Section 7.4.10),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d.  For project specific assignments to be preformed under a master agreemen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5.d.1.  The Division Director or Responsible Charge District Engineer/Manager requesting the service of a consulting firm, who has a master agreement in place, is not required to obtain pre-approval from the Commissioner to use this process.  Pre-approval shall be assumed due to the Commissioner having approved the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d.2.  The Division Director or Responsible Charge District Engineer/Manager requesting the service shall conduct discussions with three or more professional firms previously selected and having a master agreement currently in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d.3.  The Division Director or Responsible Charge District Engineer/Manager requesting the service shall submit a selection list to “C” level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5.d.4.  Master agreements shall have the following monetary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250,000.00 per individual State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100,000.00 per individual Federal funded project ass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Maximum $750, 000.00 aggregate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Maximum length of agreement one</w:t>
      </w:r>
      <w:r>
        <w:rPr>
          <w:b/>
          <w:sz w:val="22"/>
        </w:rPr>
        <w:t xml:space="preserve"> </w:t>
      </w:r>
      <w:r>
        <w:rPr>
          <w:sz w:val="22"/>
        </w:rPr>
        <w:t>year with one</w:t>
      </w:r>
      <w:r>
        <w:rPr>
          <w:b/>
          <w:sz w:val="22"/>
        </w:rPr>
        <w:t xml:space="preserve"> </w:t>
      </w:r>
      <w:r>
        <w:rPr>
          <w:sz w:val="22"/>
        </w:rPr>
        <w:t>year extension by mutual consent of both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6.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6.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6.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1.  The item is available only from a single sour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2.  When there is an emergency, as determined by the Commissioner or State Highway Engineer, which will not permit the time necessary to conduct competitive selection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6.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6.c.  The name of the consultant who is considered qualified to perform the service will be submitted to the Selection Authority with an explanation of the circumstance in Paragraph (2), Section 7.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7.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a.  The most preferred consultant, on the selection list approved by the Selection Authority will be requested to attend a detailed scope of work meeting, after which time the consultant is to submit a priced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shown in Exhibit A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b.  The Division Director or Responsible Charge District Engineer/Manager initiating the request for service will be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c.  Price proposals will be subjected to prenegotiation audits in accordance with 23 CFR 17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d.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e.  The proposed contract, including the agreed upon cost figures, shall be submitted to the Commissioner, or designee, for approval and execution.  All proposed contracts for non-exempt and concurrence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f.  In the event that the fee cannot be agreed on, the Division Director or Responsible Charge District Engineer/Manager shall advise the Commissioner in writing, through the appropriate channels, and with approval, initiate action to begin negotiations with the consultant who was listed number two by the Selection Authority and so on, if necessary.  The Division Director or Responsible Charge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h.  The Commissioner will then request the Preliminary Selection Committee to make a reassessment to determine whether or not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7.j.  On July 1</w:t>
      </w:r>
      <w:r>
        <w:rPr>
          <w:sz w:val="22"/>
          <w:vertAlign w:val="superscript"/>
        </w:rPr>
        <w:t>st</w:t>
      </w:r>
      <w:r>
        <w:rPr>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8.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exempt and concurrence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c.  Overruns in the costs of the work shall not warrant an increase in the fixed fee portion of a cost plus fixed fee contract.  Significant changes to the scope of work may require adjustment of the fixed fee portion in a cost plus fixed fee contract or in a lump sum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d.  When necessary to maintain schedules and/or as determined by the Commissioner, the consultant may be authorized to proceed with work prior to agreement on the amount of compensation and execution of the contract modifications with adequate justifying documentation.  On concurrence and non-exempt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e.  A modification to an original agreement, where the original advertisement concerned all phases of the work, shall be negotiated following the requirements of Section 7.7.  A detailed scope of work meeting and an independent engineer’s estimate are required.  The original advertisement must have included all phases of work for this procedure to be used.  If the original advertisement did not contain all phases of the work, the requirements of Section 7.4 shall be followed for the selection of a consultant.  Examples of this type of modification are development of construction contract plans as Phase II of an original Phase I design study or rehabilitation of a structure where Phase I was a detailed inspection and Phase II is re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f.  Contract modifications are required for any modification in the terms of the original contract that changes the cost of the contract or that significantly change the character, scope, complexity, or duration of the work.  In the interest of efficiency and continuing the work on the project; the scope of work will be established in the proposal and during negotiations.  The scope of work shall be approved by the Division Director or Responsible Charge District Engineer responsible for the work.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g.  Any contract modification that causes a small purchase contract or master agreement contract to exceed the $100,000 federal threshold will be ineligible for Federal – 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9.  Control of Work. - After notification to proceed is given to a consultant in writing, the responsible Division or District will meet regularly with the consultant to discuss progress and problems as they may occur with notes of the meetings recorded (either on paper or electronically) in the project files.  These meetings are usually held every month.  At these meetings, a complete review of the progress to date is made with emphasis on acceptability of costs billed, as well as the next phases of the work to be performed.  Periodic submission of data is made in accordance with the applicable type project involved.  All phases of contract work are viewed by the Division or District within the Division of Highways concerned with that particular type of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0.  Evaluation of Work. - Upon completion or performance termination of the consultant's work, the Project Manager or Project Supervisor of the responsible Division or District will prepare a report recording its evaluation of the consultant's efforts.  It should include comments from other Divisions of the Division of Highways when appropriate.  The performance report shall be reviewed by a reviewing official, which shall  be the Division Director or Responsible Charge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Consultant contracts that are based on the calendar or fiscal year shall be evaluated in the last month of the contract.  The Division or District shall retain the report for at least six years after th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1.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2.  Audit Followup.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3.  Protest Procedures. -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3.a.  Matters concerning work performed, wherein Federal funds are used in whole or part, may be protested to FHWA once all administrative procedures have been exhausted with the State.  However, reviews 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3.a.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3.a.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4.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exempt work).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See 23 CFR 172.9.(a)(6)]  When a modification to a construction contract is required because of an error or deficiency in the services provided by the consultant, the Division or District responsible for oversight of the consultant’s contracted work shall follow the procedure in Section 7.15.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5.  Disposition of Errors and Deficiencies. -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a.  A review and analysis of the findings shall be made to confirm whether or not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5.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6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7.  Record Keeping. - Unless otherwise noted, all documentation under this procedure will be retained on file at the Division of Highways and would be available for review by FHWA.</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u w:val="single"/>
        </w:rPr>
        <w:t>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Suggested Notice for 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B.  Short List Evaluation Factor Form</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tbl>
      <w:tblPr>
        <w:tblW w:w="9745" w:type="dxa"/>
        <w:jc w:val="left"/>
        <w:tblInd w:w="-108" w:type="dxa"/>
        <w:tblLayout w:type="fixed"/>
        <w:tblCellMar>
          <w:top w:w="0" w:type="dxa"/>
          <w:left w:w="108" w:type="dxa"/>
          <w:bottom w:w="0" w:type="dxa"/>
          <w:right w:w="108" w:type="dxa"/>
        </w:tblCellMar>
      </w:tblPr>
      <w:tblGrid>
        <w:gridCol w:w="239"/>
        <w:gridCol w:w="416"/>
        <w:gridCol w:w="90"/>
        <w:gridCol w:w="198"/>
        <w:gridCol w:w="578"/>
        <w:gridCol w:w="343"/>
        <w:gridCol w:w="202"/>
        <w:gridCol w:w="216"/>
        <w:gridCol w:w="887"/>
        <w:gridCol w:w="457"/>
        <w:gridCol w:w="480"/>
        <w:gridCol w:w="270"/>
        <w:gridCol w:w="450"/>
        <w:gridCol w:w="1440"/>
        <w:gridCol w:w="1800"/>
        <w:gridCol w:w="120"/>
        <w:gridCol w:w="1320"/>
        <w:gridCol w:w="239"/>
      </w:tblGrid>
      <w:tr>
        <w:trPr>
          <w:cantSplit w:val="true"/>
        </w:trPr>
        <w:tc>
          <w:tcPr>
            <w:tcW w:w="23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both"/>
              <w:rPr>
                <w:sz w:val="22"/>
              </w:rPr>
            </w:pPr>
            <w:r>
              <w:rPr>
                <w:sz w:val="22"/>
              </w:rPr>
            </w:r>
          </w:p>
        </w:tc>
        <w:tc>
          <w:tcPr>
            <w:tcW w:w="9267" w:type="dxa"/>
            <w:gridSpan w:val="16"/>
            <w:tcBorders/>
            <w:vAlign w:val="bottom"/>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Notice is hereby given by the West Virginia Department of Transportation, Division of Highways,</w:t>
            </w:r>
          </w:p>
        </w:tc>
        <w:tc>
          <w:tcPr>
            <w:tcW w:w="239" w:type="dxa"/>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4137" w:type="dxa"/>
            <w:gridSpan w:val="11"/>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t consulting services will be utilized for</w:t>
            </w:r>
          </w:p>
        </w:tc>
        <w:tc>
          <w:tcPr>
            <w:tcW w:w="5130" w:type="dxa"/>
            <w:gridSpan w:val="5"/>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0"/>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rHeight w:val="253" w:hRule="atLeast"/>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06"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n</w:t>
            </w:r>
          </w:p>
        </w:tc>
        <w:tc>
          <w:tcPr>
            <w:tcW w:w="5521" w:type="dxa"/>
            <w:gridSpan w:val="11"/>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240" w:type="dxa"/>
            <w:gridSpan w:val="3"/>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unty. The work will consist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bottom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Firms interested in being considered for this project must submit a “Letter of Qualification” and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043" w:type="dxa"/>
            <w:gridSpan w:val="7"/>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priced proposal to</w:t>
            </w:r>
          </w:p>
        </w:tc>
        <w:tc>
          <w:tcPr>
            <w:tcW w:w="5904" w:type="dxa"/>
            <w:gridSpan w:val="8"/>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32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 Director,</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930" w:type="dxa"/>
            <w:gridSpan w:val="8"/>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657" w:type="dxa"/>
            <w:gridSpan w:val="4"/>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ivision, Room</w:t>
            </w:r>
          </w:p>
        </w:tc>
        <w:tc>
          <w:tcPr>
            <w:tcW w:w="3240" w:type="dxa"/>
            <w:gridSpan w:val="2"/>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44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sz w:val="22"/>
              </w:rPr>
              <w:t>, Division of</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rPr>
            </w:pPr>
            <w:r>
              <w:rPr>
                <w:b/>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sz w:val="22"/>
              </w:rPr>
            </w:pPr>
            <w:r>
              <w:rPr>
                <w:spacing w:val="-4"/>
                <w:sz w:val="22"/>
              </w:rPr>
              <w:t>Highways, Building Five, State Capitol Complex, Charleston, West Virginia 25305 prior to 4:00 p.m. on</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pacing w:val="-4"/>
                <w:sz w:val="22"/>
              </w:rPr>
            </w:pPr>
            <w:r>
              <w:rPr>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704" w:type="dxa"/>
            <w:gridSpan w:val="3"/>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78"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20</w:t>
            </w:r>
          </w:p>
        </w:tc>
        <w:tc>
          <w:tcPr>
            <w:tcW w:w="343"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7642" w:type="dxa"/>
            <w:gridSpan w:val="11"/>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As a minimum, the prospectus will include the following evaluation factor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ofessional qualifications necessary for satisfactory performance of required servic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pecialized experience and technical competence in the type of work required, including, wher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ppropriate, experience in energy conservation, pollution prevention, waste reduction, and the use of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covered material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pacity to accomplish the work in the required time;</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ast performance on contracts with Government agencies and private industry in terms of cost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trol, quality of work, and compliance with performance schedules;</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5.</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sz w:val="22"/>
              </w:rPr>
            </w:pPr>
            <w:r>
              <w:rPr>
                <w:spacing w:val="-4"/>
                <w:sz w:val="22"/>
              </w:rPr>
              <w:t>Location in the general geographical area of the project and knowledge of the locality of the project;</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pacing w:val="-4"/>
                <w:sz w:val="22"/>
              </w:rPr>
            </w:pPr>
            <w:r>
              <w:rPr>
                <w:spacing w:val="-4"/>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 xml:space="preserve">In addition to the above evaluation factors, the prospectus shall include, as a minimum, the </w:t>
            </w:r>
          </w:p>
        </w:tc>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827" w:type="dxa"/>
            <w:gridSpan w:val="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ollowing items:</w:t>
            </w:r>
          </w:p>
        </w:tc>
        <w:tc>
          <w:tcPr>
            <w:tcW w:w="7440" w:type="dxa"/>
            <w:gridSpan w:val="1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267" w:type="dxa"/>
            <w:gridSpan w:val="1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16"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w:t>
            </w:r>
          </w:p>
        </w:tc>
        <w:tc>
          <w:tcPr>
            <w:tcW w:w="8851" w:type="dxa"/>
            <w:gridSpan w:val="15"/>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 completed copy of the Division’s Consultant Confidential Qualification Questionnaire, if not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87" w:type="dxa"/>
            <w:gridSpan w:val="9"/>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lready on file, dated January 1, 20</w:t>
            </w:r>
          </w:p>
        </w:tc>
        <w:tc>
          <w:tcPr>
            <w:tcW w:w="480"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400" w:type="dxa"/>
            <w:gridSpan w:val="6"/>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or later.</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br w:type="page"/>
      </w:r>
      <w:r>
        <w:rPr>
          <w:b/>
          <w:sz w:val="22"/>
          <w:u w:val="single"/>
        </w:rPr>
        <w:t>EXHIBIT A (cont’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tbl>
      <w:tblPr>
        <w:tblW w:w="9581" w:type="dxa"/>
        <w:jc w:val="left"/>
        <w:tblInd w:w="-108" w:type="dxa"/>
        <w:tblLayout w:type="fixed"/>
        <w:tblCellMar>
          <w:top w:w="0" w:type="dxa"/>
          <w:left w:w="108" w:type="dxa"/>
          <w:bottom w:w="0" w:type="dxa"/>
          <w:right w:w="108" w:type="dxa"/>
        </w:tblCellMar>
      </w:tblPr>
      <w:tblGrid>
        <w:gridCol w:w="239"/>
        <w:gridCol w:w="379"/>
        <w:gridCol w:w="2971"/>
        <w:gridCol w:w="480"/>
        <w:gridCol w:w="5273"/>
        <w:gridCol w:w="236"/>
        <w:gridCol w:w="3"/>
      </w:tblGrid>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w:t>
            </w:r>
          </w:p>
        </w:tc>
        <w:tc>
          <w:tcPr>
            <w:tcW w:w="8724" w:type="dxa"/>
            <w:gridSpan w:val="3"/>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Indication of whether the Consultant maintains a cost accounting system capable of segregating </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nd identifying accumulating costs for each job that is performed under cost type project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7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w:t>
            </w:r>
          </w:p>
        </w:tc>
        <w:tc>
          <w:tcPr>
            <w:tcW w:w="8724" w:type="dxa"/>
            <w:gridSpan w:val="3"/>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completed copy of the Division’s Short List Evaluation Factor Criteria Form.</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The method of payment to be used on this project will be:</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tcBorders>
              <w:top w:val="single" w:sz="4" w:space="0" w:color="000000"/>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bottom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top w:val="single" w:sz="4" w:space="0" w:color="000000"/>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restart"/>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A single “Letter of Qualification” and unpriced prospectus is required regardless of the number of projects requested by the firm for consideration.  All evaluation factors as noted hereinbefore will be given equal consideration in the selection process, unless a project specific weighting of the evaluation factors is shown in the Notice for Consulting Services.</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Prior to entering into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This requirement will be waived for the selected firm or any subconsultant when its portion of the fee for the project is less than One Hundred Thousand Dollars ($100,000.00).  In such instances, a company computed overhead rate may be utilized.</w:t>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103" w:type="dxa"/>
            <w:gridSpan w:val="4"/>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3350" w:type="dxa"/>
            <w:gridSpan w:val="2"/>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480"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5273"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9" w:type="dxa"/>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restart"/>
            <w:tcBorders/>
            <w:vAlign w:val="bottom"/>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t is the policy of the West Virginia Division of Highways that Disadvantaged and Women-owned Business Enterprises shall have the maximum opportunity to participate in the performance of contracts financed in whole or in part with Federal funds.</w:t>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cantSplit w:val="true"/>
        </w:trPr>
        <w:tc>
          <w:tcPr>
            <w:tcW w:w="239" w:type="dxa"/>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339" w:type="dxa"/>
            <w:gridSpan w:val="5"/>
            <w:vMerge w:val="continue"/>
            <w:tcBorders/>
            <w:vAlign w:val="bottom"/>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br w:type="page"/>
      </w: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t>EXHIBIT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EPARTMENT OF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IVISION OF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HORT LIST SELEC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TECHNICAL EVALUATION FACTOR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6480" w:leader="none"/>
          <w:tab w:val="left" w:pos="7200" w:leader="none"/>
          <w:tab w:val="left" w:pos="7920" w:leader="none"/>
          <w:tab w:val="left" w:pos="8640" w:leader="none"/>
          <w:tab w:val="left" w:pos="9360" w:leader="none"/>
        </w:tabs>
        <w:jc w:val="both"/>
        <w:rPr/>
      </w:pPr>
      <w:r>
        <w:rPr>
          <w:sz w:val="22"/>
        </w:rPr>
        <w:t>Project Description:</w:t>
      </w:r>
      <w:r>
        <w:rPr>
          <w:sz w:val="22"/>
          <w:u w:val="single"/>
        </w:rPr>
        <w:tab/>
        <w:t>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onsul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w:t>
        <w:tab/>
        <w:t>Professional Qual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2.</w:t>
        <w:tab/>
        <w:t>Specialized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w:t>
        <w:tab/>
        <w:t>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Work Fo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Current Work Load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Type of Work (Over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P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Pre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w:t>
        <w:tab/>
        <w:t>Past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w:t>
        <w:tab/>
        <w:t>Project Office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6.</w:t>
        <w:tab/>
        <w:t>Most Recent Consultant Qualification Questionnair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7.</w:t>
        <w:tab/>
        <w:t>Most Recent Consultant Cost Accounting Statement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8.</w:t>
        <w:tab/>
        <w:t>Certified DBE in WV?    Yes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pPr>
      <w:r>
        <w:rPr/>
        <w:t>FOR WVDOH USE ONLY</w:t>
      </w:r>
    </w:p>
    <w:tbl>
      <w:tblPr>
        <w:tblW w:w="9576" w:type="dxa"/>
        <w:jc w:val="left"/>
        <w:tblInd w:w="-133" w:type="dxa"/>
        <w:tblLayout w:type="fixed"/>
        <w:tblCellMar>
          <w:top w:w="0" w:type="dxa"/>
          <w:left w:w="208" w:type="dxa"/>
          <w:bottom w:w="0" w:type="dxa"/>
          <w:right w:w="208" w:type="dxa"/>
        </w:tblCellMar>
      </w:tblPr>
      <w:tblGrid>
        <w:gridCol w:w="9576"/>
      </w:tblGrid>
      <w:tr>
        <w:trPr>
          <w:trHeight w:val="2520" w:hRule="atLeast"/>
        </w:trPr>
        <w:tc>
          <w:tcPr>
            <w:tcW w:w="9576" w:type="dxa"/>
            <w:tcBorders>
              <w:top w:val="thinThickSmallGap" w:sz="8" w:space="0" w:color="000000"/>
              <w:left w:val="thinThickSmallGap" w:sz="8" w:space="0" w:color="000000"/>
              <w:bottom w:val="thinThickSmallGap" w:sz="8" w:space="0" w:color="000000"/>
              <w:right w:val="thinThickSmallGap" w:sz="8" w:space="0" w:color="000000"/>
            </w:tcBorders>
          </w:tcPr>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z w:val="16"/>
              </w:rPr>
            </w:pPr>
            <w:r>
              <w:rPr>
                <w:b/>
                <w:sz w:val="16"/>
              </w:rPr>
              <w:t>Comments:</w:t>
            </w:r>
          </w:p>
          <w:p>
            <w:pPr>
              <w:pStyle w:val="Normal"/>
              <w:widowControl w:val="false"/>
              <w:tabs>
                <w:tab w:val="clear" w:pos="720"/>
                <w:tab w:val="left" w:pos="-1080" w:leader="none"/>
                <w:tab w:val="left" w:pos="-720" w:leader="none"/>
                <w:tab w:val="left" w:pos="0" w:leader="none"/>
                <w:tab w:val="left" w:pos="540" w:leader="none"/>
                <w:tab w:val="left" w:pos="1056" w:leader="none"/>
                <w:tab w:val="left" w:pos="1616" w:leader="none"/>
                <w:tab w:val="left" w:pos="2160" w:leader="none"/>
                <w:tab w:val="left" w:pos="2677" w:leader="none"/>
                <w:tab w:val="left" w:pos="3270" w:leader="none"/>
                <w:tab w:val="left" w:pos="3786" w:leader="none"/>
                <w:tab w:val="left" w:pos="4320" w:leader="none"/>
                <w:tab w:val="left" w:pos="5040" w:leader="none"/>
                <w:tab w:val="left" w:pos="5594" w:leader="none"/>
                <w:tab w:val="left" w:pos="6126" w:leader="none"/>
                <w:tab w:val="left" w:pos="6312" w:leader="none"/>
                <w:tab w:val="left" w:pos="7200" w:leader="none"/>
                <w:tab w:val="left" w:pos="7920" w:leader="none"/>
                <w:tab w:val="left" w:pos="8640" w:leader="none"/>
                <w:tab w:val="left" w:pos="9354" w:leader="none"/>
                <w:tab w:val="right" w:pos="9360" w:leader="none"/>
              </w:tabs>
              <w:jc w:val="both"/>
              <w:rPr>
                <w:b/>
                <w:b/>
                <w:sz w:val="20"/>
              </w:rPr>
            </w:pPr>
            <w:r>
              <w:rPr>
                <w:b/>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41:00Z</dcterms:created>
  <dc:creator>Ellis, Brenda C</dc:creator>
  <dc:description/>
  <cp:keywords/>
  <dc:language>en-US</dc:language>
  <cp:lastModifiedBy>Ellis, Brenda C</cp:lastModifiedBy>
  <cp:lastPrinted>2016-04-18T06:58:00Z</cp:lastPrinted>
  <dcterms:modified xsi:type="dcterms:W3CDTF">2016-04-19T21:42:00Z</dcterms:modified>
  <cp:revision>3</cp:revision>
  <dc:subject/>
  <dc:title/>
</cp:coreProperties>
</file>