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3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mendment.  --  This Rule amends Title 1, Series 1 which was promulgated on May 3, 2012, and became effective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Candidates cannot retake a failed test section in the same examination window 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t xml:space="preserve">7.4.a. </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b.  An examination application fee of forty dollars ($40.00) for each section for which the candidate applies to sit during the next availabl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0:00Z</dcterms:created>
  <dc:creator>WVBOA</dc:creator>
  <dc:description/>
  <cp:keywords/>
  <dc:language>en-US</dc:language>
  <cp:lastModifiedBy>WVBOA</cp:lastModifiedBy>
  <cp:lastPrinted>2015-07-23T13:28:00Z</cp:lastPrinted>
  <dcterms:modified xsi:type="dcterms:W3CDTF">2016-06-30T13:41:00Z</dcterms:modified>
  <cp:revision>14</cp:revision>
  <dc:subject/>
  <dc:title/>
</cp:coreProperties>
</file>