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rPr>
          <w:rFonts w:ascii="Times New Roman" w:hAnsi="Times New Roman" w:eastAsia="Times New Roman" w:cs="Times New Roman"/>
          <w:b/>
          <w:b/>
          <w:sz w:val="22"/>
          <w:szCs w:val="20"/>
        </w:rPr>
      </w:pPr>
      <w:r>
        <w:rPr>
          <w:rFonts w:eastAsia="Times New Roman" w:cs="Times New Roman" w:ascii="Times New Roman" w:hAnsi="Times New Roman"/>
          <w:b/>
          <w:szCs w:val="20"/>
        </w:rPr>
        <w:fldChar w:fldCharType="begin"/>
      </w:r>
      <w:r>
        <w:rPr>
          <w:b/>
          <w:szCs w:val="20"/>
          <w:rFonts w:eastAsia="Times New Roman" w:cs="Times New Roman" w:ascii="Times New Roman" w:hAnsi="Times New Roman"/>
        </w:rPr>
        <w:instrText xml:space="preserve"> SEQ CHAPTER \* ARABIC </w:instrText>
      </w:r>
      <w:r>
        <w:rPr>
          <w:b/>
          <w:szCs w:val="20"/>
          <w:rFonts w:eastAsia="Times New Roman" w:cs="Times New Roman" w:ascii="Times New Roman" w:hAnsi="Times New Roman"/>
        </w:rPr>
        <w:fldChar w:fldCharType="separate"/>
      </w:r>
      <w:r>
        <w:rPr>
          <w:b/>
          <w:szCs w:val="20"/>
          <w:rFonts w:eastAsia="Times New Roman" w:cs="Times New Roman" w:ascii="Times New Roman" w:hAnsi="Times New Roman"/>
        </w:rPr>
        <w:t>1</w:t>
      </w:r>
      <w:r>
        <w:rPr>
          <w:b/>
          <w:szCs w:val="20"/>
          <w:rFonts w:eastAsia="Times New Roman" w:cs="Times New Roman" w:ascii="Times New Roman" w:hAnsi="Times New Roman"/>
        </w:rPr>
        <w:fldChar w:fldCharType="end"/>
      </w:r>
      <w:r>
        <w:rPr>
          <w:rFonts w:eastAsia="Times New Roman" w:cs="Times New Roman" w:ascii="Times New Roman" w:hAnsi="Times New Roman"/>
          <w:sz w:val="22"/>
          <w:szCs w:val="20"/>
        </w:rPr>
        <w:tab/>
        <w:tab/>
        <w:tab/>
        <w:tab/>
        <w:tab/>
        <w:tab/>
      </w:r>
      <w:r>
        <w:rPr>
          <w:rFonts w:eastAsia="Times New Roman" w:cs="Times New Roman" w:ascii="Times New Roman" w:hAnsi="Times New Roman"/>
          <w:b/>
          <w:sz w:val="22"/>
          <w:szCs w:val="20"/>
        </w:rPr>
        <w:t>TITLE 29</w:t>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LEGISLATIVE RULE</w:t>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BOARD OF EXAMINERS FOR SPEECH-LANGUAGE</w:t>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PATHOLOGY AND AUDIOLOGY</w:t>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SERIES 2</w:t>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RULE GOVERNING SPEECH-LANGUAGE</w:t>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PATHOLOGY AND AUDIOLOGY ASSISTANTS</w:t>
      </w:r>
    </w:p>
    <w:p>
      <w:pPr>
        <w:pStyle w:val="Normal"/>
        <w:widowControl w:val="false"/>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648" w:top="720" w:footer="648" w:bottom="720"/>
          <w:pgNumType w:fmt="decimal"/>
          <w:formProt w:val="false"/>
          <w:textDirection w:val="lrTb"/>
          <w:docGrid w:type="default" w:linePitch="10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1.1.  Scope.  --  This legislative rule establishes procedures for the registration of speech-language pathology and audiology assistants and defines the qualifications, duties, and responsibilities of the assistant and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 xml:space="preserve">1.2.  Authority.  --  WV Code </w:t>
      </w:r>
      <w:r>
        <w:rPr>
          <w:rFonts w:eastAsia="Times New Roman" w:cs="Courier New" w:ascii="Courier New" w:hAnsi="Courier New"/>
          <w:sz w:val="22"/>
          <w:szCs w:val="20"/>
        </w:rPr>
        <w:t>§</w:t>
      </w:r>
      <w:r>
        <w:rPr>
          <w:rFonts w:eastAsia="Times New Roman" w:cs="Times New Roman" w:ascii="Times New Roman" w:hAnsi="Times New Roman"/>
          <w:sz w:val="22"/>
          <w:szCs w:val="20"/>
        </w:rPr>
        <w:t>30-32-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trike/>
          <w:sz w:val="22"/>
          <w:szCs w:val="20"/>
        </w:rPr>
      </w:pPr>
      <w:r>
        <w:rPr>
          <w:rFonts w:eastAsia="Times New Roman" w:cs="Times New Roman" w:ascii="Times New Roman" w:hAnsi="Times New Roman"/>
          <w:sz w:val="22"/>
          <w:szCs w:val="20"/>
        </w:rPr>
        <w:tab/>
        <w:t>1.3.  Filing Date.  --  June 29, 20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1.4.  Effective Date.  --  July 15, 20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1.  Credentialing:  Mechanism for formal recognition.  May take different forms such as recognition, registration 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2.  Direct supervision:  Direct supervision means the actual physical presence of a supervising licensed speech-language pathologist or supervising licensed audiologist in the room where treatment is provided by an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trike/>
          <w:sz w:val="22"/>
          <w:szCs w:val="20"/>
        </w:rPr>
      </w:pPr>
      <w:r>
        <w:rPr>
          <w:rFonts w:eastAsia="Times New Roman" w:cs="Times New Roman" w:ascii="Times New Roman" w:hAnsi="Times New Roman"/>
          <w:sz w:val="22"/>
          <w:szCs w:val="20"/>
        </w:rPr>
        <w:tab/>
        <w:t xml:space="preserve">2.3. Indirect supervision: Indirect supervision means initial direction and periodic inspection of the activities of an assistant by the supervising licensed speech-language pathologist or supervising licensed audiologist, who is physically present in the building where treatment is provided and is quickly and easily availab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4.  Plan of care:  (treatment plan).  This terminology is meant to include, but not be limited to, the “Plan of Care,” “Individualized Education Program (IEP) or “Individualized Family Service Plan (IFSP),” and other titles that outline the care of the patient/cl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5.</w:t>
        <w:tab/>
        <w:t xml:space="preserve">   Telepractice:  The application of telecommunication technology to deliver speech-language pathology or audiology services through real time interaction from one site to another for assessment, intervention or consultation in a manner sufficient to ensure patient confidentia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6.   Facilitator:   An individual at the client site who facilitates the telepractice service delivery at the direction of the speech-language pathologist or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7</w:t>
        <w:tab/>
        <w:t xml:space="preserve">   Medically fragile patient/client:  A medically fragile patient/client means a patient/client who has any condition that interferes with the airway, breathing, and/or circulatory system.</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8.  Supervisor:  A speech pathologist or audiologist licensed by the state who has been practicing for at least 2 years following licensure and who assumes legal responsibility for services provided by an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9.  Support personnel:  Support personnel in</w:t>
      </w:r>
      <w:r>
        <w:rPr>
          <w:rFonts w:eastAsia="Times New Roman" w:cs="Times New Roman" w:ascii="Times New Roman" w:hAnsi="Times New Roman"/>
          <w:b/>
          <w:sz w:val="22"/>
          <w:szCs w:val="20"/>
        </w:rPr>
        <w:t xml:space="preserve"> s</w:t>
      </w:r>
      <w:r>
        <w:rPr>
          <w:rFonts w:eastAsia="Times New Roman" w:cs="Times New Roman" w:ascii="Times New Roman" w:hAnsi="Times New Roman"/>
          <w:sz w:val="22"/>
          <w:szCs w:val="20"/>
        </w:rPr>
        <w:t>peech-language pathology and Audiology are people who, following academic and/or on-the-job training, perform tasks as prescribed, directed, and supervised by licensed speech-language pathologists and audiologists.  There are different levels of support personnel based on training and scope of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3.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3.1.  The speech-language pathology or audiology assistant shall possess a minimum of an associate’s degree from an institution or technical training program with a program of study designed to prepare the student to be a speech language pathology or audiology assistant.  Individuals who hold a bachelor’s degree in speech-language pathology or audiology are considered at the same level as assistants who meet the training requirements specified in this document.  However, these distinctions could  be viewed as separate rungs of a career ladder for support personnel that for some could culminate with a master’s degree and ASHA certification in speech-language pathology or audiology.  A bachelor’s degree does not automatically qualify an individual as a speech-language pathology or audiology assistant.  All training requirements apply, including supervised practicum, on-the-job training, and demonstrated competence through outcome-based mea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4.  Responsibilities of the Assistant’s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4.1.  The fully qualified, licensed supervising speech-language pathologist or audiologist is responsible for the services provided by assistants.  The professionally licensed supervisor will hold full, unrestricted licenses and assume the following responsibilities for persons working under their direction.  The supervisor of a speech language pathology or audiology assista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  Register with the Board the name of each assistant working under his or her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b)  Complete initial supervision training prior to accepting an assistant for supervision and upgrade supervision training on a regular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c)  Participate significantly in hiring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d)  Document preservice training and credentials of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e) Ensure that persons receiving services from an assistant receive prior written notification that services are to be provided by an assistant and inform patients/clients and families about the level (professional vs. support personnel), frequency, and duration of services as well as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f)  Provide direct supervision of the first three hours of treatment by the speech- language pathology assistant for each patient/client, followed by a minimum of one direct observation for each subsequent two week period.  The supervisor shall document direct observations, and shall include information on the quality of the assistant s performance.  Information obtained during direct observations may include data relative to (1) agreement (reliability) between the assistant and the supervisor on correct/incorrect judgment of target behavior, (2) accuracy in implementation of assessment and management procedures, (3) accuracy in recording data, and (4) ability to interact effectively with the client.  These levels of agreement, or reliability levels shall be sampled a minimum of one time per each quarter year period.  Whenever areas (1) through (3) fall below a 90% reliability level between supervising professional and the assistant for three consecutive direct observations, the supervisor shall provide retraining in areas of deficiency, and shall increase direct observation to 50% of all clinical sessions until the reliability level returns to 90% for three consecutive direct observ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g)  Represent the speech-language pathology or audiology team for drafting correspondence and reports for editing, approval, and signature by the speech-language pathologist or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 xml:space="preserve">(h)  Provide 20% direct supervision and 10% indirect supervision for the first ninety (90) days,  and thereafter ensure that he or she has direct contact with each patient/client at least once for every two weeks of treatment provided:  </w:t>
      </w:r>
      <w:r>
        <w:rPr>
          <w:rFonts w:eastAsia="Times New Roman" w:cs="Times New Roman" w:ascii="Times New Roman" w:hAnsi="Times New Roman"/>
          <w:i/>
          <w:sz w:val="22"/>
          <w:szCs w:val="20"/>
        </w:rPr>
        <w:t>Provided,</w:t>
      </w:r>
      <w:r>
        <w:rPr>
          <w:rFonts w:eastAsia="Times New Roman" w:cs="Times New Roman" w:ascii="Times New Roman" w:hAnsi="Times New Roman"/>
          <w:sz w:val="22"/>
          <w:szCs w:val="20"/>
        </w:rPr>
        <w:t xml:space="preserve"> That supervisors shall provide 100% direct supervision of an assistant who is providing treatment to a medically fragile patient/cl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i)  Make all clinical decisions, including determining patient/client selection for inclusion/in the case load, and dismissing patients/clients from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j)  Be on-site at all times when the speech-language pathology or audiology assistant is providing direct client services in a hospital, rehabilitation facility, or residential care facility, or insure that a person holding a current West Virginia license in the field of supervision is on- site in the absence on the supervisor.  Supervision by an alternate supervisor shall not exceed 10 consecutive working days or a maximum of 20 working days per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k)  Communicate with patients/clients, parents, and family members about assessment, prognosis, and treatmen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l)  The supervisor provides documentation of a 90% or better reliability level between supervisor and assistant 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a.  Correct/incorrect judgment of target behavi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b.  Accuracy in implementation of assessment and management procedur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c.  Accuracy in recording dat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m)  Conduct diagnostic evaluation, assessments, or appraisals, and interpret obtained data in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n)  Review each treatment plan with the assistant at least week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o)  Delegate specific tasks to the assistant while retaining legal and ethical responsi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p)  Prepare an individualized treatment plan and make modifications prior to or during implemen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q)  Discuss the case with or refer the patient/client to other profession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r)  Sign all formal documents (e.g., treatment plans, reimbursement form reports; the supervisor should indicate on documents that the assistant performed certain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s)  Review and sign all informal progress notes prepared by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t)  Provide ongoing training to the assistant on the jo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u)  Accurately document all direct and indirect supervisory activities on forms prescribed by the board, and submit the same annually upon application for renewal of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v)  Ensure that the assistant only performs tasks within the scope of responsibility of the speech-language path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w)  Participate in the performance appraisal of the speech-language pathology or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x)  The speech-language pathologist or audiologist shall not supervise a speech-language pathology or audiology assistant until the speech-language pathologist or audiologist has completed the certification examination, the post graduate professional experience and 2 additional years of clinical experience after receiving licensure in speech-language pathology or audiolog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y)  Supervise no more than three full-time assistants at any one time, with full-time employment being defined as forty (40 hours per wee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5.  Role of the Speech-Language Path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5.1.  The speech-language pathology assistant shall engage only in those duties that are planned, designed and supervised by the supervisor, and for which the assistant has received adequat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  An assistant m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1)  Assist the speech-language pathology supervisor with screenings (without interpre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2)  Follow documented treatment plans or protocols developed by the supervising speech-language pathologi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3)  Document patient/client performance (e.g., tally data for the supervisor to use; prepare charts, records, and graphs) and report this information to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4)  Assist the supervisor during assessment of patients/cl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5)  Assist with informal documentation as directed by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6) Assist with clerical duties, such as preparing materials and scheduling activities as directed by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7)  Perform checks and maintenance of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8)  Support the supervising speech-language pathologists or audiologists in research projects, inservice training, and public relations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9) Assist with departmental operations (scheduling, record-keeping, safety/maintenance of supplies and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10)  Collect data for quality improv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11)  Exhibit compliance with regulations reimbursement requirements, and speech-language pathology or Audiology assistant’s job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12)  Fulfill the facilitator role to assist clients on site when telepractice services ar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6  Tasks outside the scope of responsibility of a speech-language path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6.1.  The assistant shall n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 Administer standardized or nonstandarized diagnostic tests, conduct formal or informal evaluations, or interpret tests res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b.  Screen or diagnose patients/clients for feeding/swallowing disor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c. Participate in parent conferences, case conferences, or any interdisciplinary team meeting without a licensed speech-language pathologist or audiologist being pre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d.  Provide patient/client or family counse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e.  Write, develop or modify a patient/clients/ individualized treatmen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f.  Assist with patients/clients without following the individualized treatment plan prepared by the speech-language pathologist or audiologist without access to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g.  Sign any formal doc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h.  Select patients/clients for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i.  Discharge a patient/client from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j.  Disclose clinical or confidential information either orally or in writing to anyone other than the supervising speech-language pathologist or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k.  Make referrals for additional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l.  Counsel or consult with the patient/client, family, or others regarding the patient client status or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m. Represent himself or herself as a speech-language pathologist or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n.  Use a checklist or tabulate results of feeding or swallowing evalu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o.  Demonstrate swallowing strategies or precautions to patients, family or sta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p.  Provide telepractice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q. Perform tasks at any time when a supervisor cannot be reached by personal contact, phone, pager, or other immediate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7  Role of the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0"/>
        </w:rPr>
      </w:pPr>
      <w:r>
        <w:rPr>
          <w:rFonts w:eastAsia="Times New Roman" w:cs="Times New Roman" w:ascii="Times New Roman" w:hAnsi="Times New Roman"/>
          <w:b/>
          <w:sz w:val="22"/>
          <w:szCs w:val="20"/>
        </w:rPr>
        <w:tab/>
      </w:r>
      <w:r>
        <w:rPr>
          <w:rFonts w:eastAsia="Times New Roman" w:cs="Times New Roman" w:ascii="Times New Roman" w:hAnsi="Times New Roman"/>
          <w:sz w:val="22"/>
          <w:szCs w:val="20"/>
        </w:rPr>
        <w:t>7.1  The audiology assistant shall engage only in those duties that are planned, designed and supervised by the supervisor and for which the assistant has received adequat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ListParagraph"/>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0" w:hanging="36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 The types of services the audiology assistant can perform include, but are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1)  Equipment mainten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2)  Hearing aid repai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3)  Electroacoustical analysis, real ear measurements, other verification methods of hearing a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4)  Hearing screening on a pass/fail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5)  Hearing conservation and assisting the audiologist in te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6)  Preparation of patient for electrophysiologic and balance te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7)  Fulfill the facilitator role to assist clients on site when telepractice services are provid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8) Other support functions required by the supervising audiologist, not to include duties specifically prohibited by §29.2.7.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7.2</w:t>
        <w:tab/>
        <w:tab/>
        <w:t>Tasks outside the scope of responsibility of an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  The Audiology Assistant shall n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1)  Dispensing hearing a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2)  Selection of a hearing ai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3)  Performing diagnostic te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4)  Making ear mold impres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5) Fitting a hearing aid, including but not limited to initial programming or changes to prescribed program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6)  Initiating, modifying, planning or developing therapy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7)  Transmitting clinical information, either verbally or in writing to anyone without the approval of the supervising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8)  Signing any formal documents such as treatment plans, reimbursement forms or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9)  Discharging a patient from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10) Acting for the licensed audiologist in any matter related to direct care of patients which requires judgement or decision mak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11) Providing consultation, counseling, recommendation for assessment, treatment protocols, results/outcomes, treatment/intervention plans or patient referrals on any matter regarding patient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12) Providing program reviews for individualized habilitation plans  or other forms of care planning for pat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13) Supervising or managing infant hearing screening programs or occupational hearing conservation/prevention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14) Functioning without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15) Referring to himself or herself either orally or in writing with a title other than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16) Provide telepractice servic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17) Perform tasks at any time when the supervisor cannot be reached by personal contact, phone, pager or other immediate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8  Registration and Renewal of Assist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8.1.  The supervisor of the assistant shall register with the Board the name of each assistant working under his or her supervision on a form provid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8.2.  The speech-language pathology or Audiology assistant shall be registered with the Board for a period of up to one year, with expiration of registration to occur on December 31 of each year.  The supervisor may renew the registration of the assistant prior to that date provided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  The assistant has completed (5) hours of Board approved continuing education in his or her field during the previous year.  These continuing education units must relate directly to the assistant’s professional growth and development and shall also include one (1) clock hour of continuing education in the subject of Ethics.  Continuing educatio</w:t>
      </w:r>
      <w:bookmarkStart w:id="0" w:name="_GoBack"/>
      <w:bookmarkEnd w:id="0"/>
      <w:r>
        <w:rPr>
          <w:rFonts w:eastAsia="Times New Roman" w:cs="Times New Roman" w:ascii="Times New Roman" w:hAnsi="Times New Roman"/>
          <w:sz w:val="22"/>
          <w:szCs w:val="20"/>
        </w:rPr>
        <w:t>n courses must be obtained between the date of registration and the expiration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b.  The assistant will be required to provide proof of attendance at all activities for which credit is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trike/>
          <w:sz w:val="22"/>
          <w:szCs w:val="20"/>
        </w:rPr>
      </w:pPr>
      <w:r>
        <w:rPr>
          <w:rFonts w:eastAsia="Times New Roman" w:cs="Times New Roman" w:ascii="Times New Roman" w:hAnsi="Times New Roman"/>
          <w:sz w:val="22"/>
          <w:szCs w:val="20"/>
        </w:rPr>
        <w:t>8.3. An assistant may not continue working after his or her registration has expired.  Any continuation constitutes a violation of WV Code §30-32-15.</w:t>
      </w:r>
    </w:p>
    <w:p>
      <w:pPr>
        <w:sectPr>
          <w:type w:val="continuous"/>
          <w:pgSz w:w="12240" w:h="15840"/>
          <w:pgMar w:left="1440" w:right="1440" w:gutter="0" w:header="648" w:top="720" w:footer="648" w:bottom="720"/>
          <w:formProt w:val="false"/>
          <w:textDirection w:val="lrTb"/>
          <w:docGrid w:type="default" w:linePitch="10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rPr/>
      </w:pPr>
      <w:r>
        <w:rPr/>
      </w:r>
    </w:p>
    <w:sectPr>
      <w:type w:val="continuous"/>
      <w:pgSz w:w="12240" w:h="15840"/>
      <w:pgMar w:left="1440" w:right="1440" w:gutter="0" w:header="648" w:top="720" w:footer="648" w:bottom="72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051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pBd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pBd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051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pBd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pBd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rPr>
      <w:t>2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sz w:val="20"/>
      </w:rPr>
      <w:t>2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sz w:val="20"/>
      </w:rPr>
      <w:t>2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skerville Old Face" w:hAnsi="Baskerville Old Face" w:eastAsia="Calibri" w:cs="Arial"/>
        <w:b/>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2d34"/>
    <w:pPr>
      <w:widowControl/>
      <w:bidi w:val="0"/>
      <w:spacing w:before="0" w:after="0"/>
      <w:ind w:left="144" w:right="144" w:hanging="0"/>
      <w:jc w:val="left"/>
    </w:pPr>
    <w:rPr>
      <w:rFonts w:ascii="Baskerville Old Face" w:hAnsi="Baskerville Old Face" w:eastAsia="Calibri" w:cs="Arial"/>
      <w:b w:val="false"/>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52d34"/>
    <w:rPr>
      <w:b w:val="false"/>
    </w:rPr>
  </w:style>
  <w:style w:type="character" w:styleId="Pagenumber">
    <w:name w:val="page number"/>
    <w:basedOn w:val="DefaultParagraphFont"/>
    <w:semiHidden/>
    <w:qFormat/>
    <w:rsid w:val="00d52d34"/>
    <w:rPr/>
  </w:style>
  <w:style w:type="character" w:styleId="HeaderChar" w:customStyle="1">
    <w:name w:val="Header Char"/>
    <w:basedOn w:val="DefaultParagraphFont"/>
    <w:link w:val="Header"/>
    <w:uiPriority w:val="99"/>
    <w:qFormat/>
    <w:rsid w:val="00ce55c3"/>
    <w:rPr>
      <w:b w:val="false"/>
    </w:rPr>
  </w:style>
  <w:style w:type="character" w:styleId="BalloonTextChar" w:customStyle="1">
    <w:name w:val="Balloon Text Char"/>
    <w:basedOn w:val="DefaultParagraphFont"/>
    <w:link w:val="BalloonText"/>
    <w:uiPriority w:val="99"/>
    <w:semiHidden/>
    <w:qFormat/>
    <w:rsid w:val="007c2908"/>
    <w:rPr>
      <w:rFonts w:ascii="Tahoma" w:hAnsi="Tahoma" w:cs="Tahoma"/>
      <w:b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52d34"/>
    <w:pPr>
      <w:tabs>
        <w:tab w:val="clear" w:pos="720"/>
        <w:tab w:val="center" w:pos="4680" w:leader="none"/>
        <w:tab w:val="right" w:pos="9360" w:leader="none"/>
      </w:tabs>
    </w:pPr>
    <w:rPr/>
  </w:style>
  <w:style w:type="paragraph" w:styleId="ListParagraph">
    <w:name w:val="List Paragraph"/>
    <w:basedOn w:val="Normal"/>
    <w:uiPriority w:val="34"/>
    <w:qFormat/>
    <w:rsid w:val="00d52d34"/>
    <w:pPr>
      <w:spacing w:before="0" w:after="0"/>
      <w:ind w:left="720" w:right="144" w:hanging="0"/>
      <w:contextualSpacing/>
    </w:pPr>
    <w:rPr/>
  </w:style>
  <w:style w:type="paragraph" w:styleId="Header">
    <w:name w:val="Header"/>
    <w:basedOn w:val="Normal"/>
    <w:link w:val="HeaderChar"/>
    <w:uiPriority w:val="99"/>
    <w:unhideWhenUsed/>
    <w:rsid w:val="00ce55c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290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2468</Words>
  <Characters>14072</Characters>
  <CharactersWithSpaces>16507</CharactersWithSpaces>
  <Paragraphs>33</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21:00Z</dcterms:created>
  <dc:creator>Patty Nesbitt</dc:creator>
  <dc:description/>
  <dc:language>en-US</dc:language>
  <cp:lastModifiedBy>Patty Nesbitt</cp:lastModifiedBy>
  <cp:lastPrinted>2016-06-24T18:19:00Z</cp:lastPrinted>
  <dcterms:modified xsi:type="dcterms:W3CDTF">2016-06-29T16: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