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This legislative rule establishes the qualifications necessary to obtain licensure as a Speech-Language Pathologist and/or Audiologist in the State of West Virginia.  It also establishes the prerequisite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  Filing Date.  June 29,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  Effective Date.  July 15,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4.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5.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6.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a.1.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b.  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c.1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a.1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b.  Pay to the Board the appropriate application and license fee as requir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c.1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b.</w:t>
        <w:tab/>
        <w:t>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Submit to the Board an official university/college tran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1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c.2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2014, 2016,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c.  Complete and submit verification of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4.a.  A license renewed after expiration will be valid only when all renewal requirements are met.  Prior to the renewal of an expired license, the license shall be considered inactive.  Anyone providing services with an expired/inactive license will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7.2.a.  Completes 10 clock hours of approved continuing education per year that the license was expired up to a maximum of 25 hours.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f.  Renewal late fee - $75.00 (applies when renewal application, CEU’s and/or renewal fees are received between January 1 through  December 31)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h.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b.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d.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1.3.e.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l.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2.1.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2.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3.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3.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3.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3.3.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4.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5.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6.  Only individuals holding current West Virginia licensure in speech-language pathology or audiology and the ASHA Certificate of Clinical Competence (CCC)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7.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8.  The supervisor may conduct items 12.7.c.3 through 12.7.g by correspondenc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n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9.  Since one purpose of the clinical fellowship year is to improve the clinical effectiveness of the clinical fellow, supervisors shall share and discuss their evaluations with the clinical fellow throughout the clinical fellowship year.  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 and the ASHA Certificate of Clinical Competence (CC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1.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 and/or Audiology license or a provisional license, an applicant shall complete continuing education units that relate directly to professional growth and development.,e.g., clinical skills.  The continuing education requirements for Speech-Language Pathology and/or Audiology Assistants are stated in 29CSR5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2.a.  Effective for licenses expiring December 31, 2014 and thereafter, 1 clock hour per year (total of 2 clock hours) of approved ethics continuing education ar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4.  Online continuing education courses will be accepted if issued/approved by the organizations in section 13.3 and/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7.  A licensee shall 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a.  “Asynchronous” is defined as images or data that are captured and transmitted for later review by a provider.</w:t>
      </w:r>
      <w:bookmarkStart w:id="0" w:name="_GoBack"/>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Black" w:hAnsi="Arial Black"/>
          <w:sz w:val="22"/>
          <w:szCs w:val="22"/>
        </w:rPr>
      </w:pPr>
      <w:r>
        <w:rPr>
          <w:rFonts w:ascii="Arial Black" w:hAnsi="Arial Black"/>
          <w:sz w:val="22"/>
          <w:szCs w:val="22"/>
        </w:rPr>
      </w:r>
    </w:p>
    <w:p>
      <w:pPr>
        <w:pStyle w:val="Normal"/>
        <w:rPr>
          <w:rFonts w:ascii="Arial Black" w:hAnsi="Arial Black"/>
          <w:sz w:val="22"/>
          <w:szCs w:val="22"/>
        </w:rPr>
      </w:pPr>
      <w:r>
        <w:rPr>
          <w:rFonts w:ascii="Arial Black" w:hAnsi="Arial Black"/>
          <w:sz w:val="22"/>
          <w:szCs w:val="22"/>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976909"/>
    <w:rPr>
      <w:rFonts w:ascii="Arial Black" w:hAnsi="Arial Black"/>
      <w:sz w:val="22"/>
      <w:szCs w:val="22"/>
    </w:rPr>
  </w:style>
  <w:style w:type="character" w:styleId="Pagenumber">
    <w:name w:val="page number"/>
    <w:basedOn w:val="DefaultParagraphFont"/>
    <w:qFormat/>
    <w:rsid w:val="00976909"/>
    <w:rPr/>
  </w:style>
  <w:style w:type="character" w:styleId="BalloonTextChar" w:customStyle="1">
    <w:name w:val="Balloon Text Char"/>
    <w:basedOn w:val="DefaultParagraphFont"/>
    <w:link w:val="BalloonText"/>
    <w:uiPriority w:val="99"/>
    <w:semiHidden/>
    <w:qFormat/>
    <w:rsid w:val="006349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976909"/>
    <w:pPr>
      <w:tabs>
        <w:tab w:val="clear" w:pos="72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6349da"/>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6959</Words>
  <Characters>39671</Characters>
  <CharactersWithSpaces>46537</CharactersWithSpaces>
  <Paragraphs>9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36:00Z</dcterms:created>
  <dc:creator>Patty Nesbitt</dc:creator>
  <dc:description/>
  <dc:language>en-US</dc:language>
  <cp:lastModifiedBy>Patty Nesbitt</cp:lastModifiedBy>
  <cp:lastPrinted>2016-06-23T18:17:00Z</cp:lastPrinted>
  <dcterms:modified xsi:type="dcterms:W3CDTF">2016-06-29T1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