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Title 61</w:t>
      </w:r>
    </w:p>
    <w:p>
      <w:pPr>
        <w:pStyle w:val="Normal"/>
        <w:spacing w:before="0" w:after="0"/>
        <w:jc w:val="center"/>
        <w:rPr>
          <w:rFonts w:ascii="Times New Roman" w:hAnsi="Times New Roman" w:cs="Times New Roman"/>
          <w:b/>
          <w:b/>
        </w:rPr>
      </w:pPr>
      <w:r>
        <w:rPr>
          <w:rFonts w:cs="Times New Roman" w:ascii="Times New Roman" w:hAnsi="Times New Roman"/>
          <w:b/>
        </w:rPr>
        <w:t>Legislative Rule</w:t>
      </w:r>
    </w:p>
    <w:p>
      <w:pPr>
        <w:pStyle w:val="Normal"/>
        <w:spacing w:before="0" w:after="0"/>
        <w:jc w:val="center"/>
        <w:rPr>
          <w:rFonts w:ascii="Times New Roman" w:hAnsi="Times New Roman" w:cs="Times New Roman"/>
          <w:b/>
          <w:b/>
        </w:rPr>
      </w:pPr>
      <w:r>
        <w:rPr>
          <w:rFonts w:cs="Times New Roman" w:ascii="Times New Roman" w:hAnsi="Times New Roman"/>
          <w:b/>
        </w:rPr>
        <w:t>Department of Agriculture</w:t>
      </w:r>
    </w:p>
    <w:p>
      <w:pPr>
        <w:pStyle w:val="Normal"/>
        <w:spacing w:before="0" w:after="0"/>
        <w:jc w:val="center"/>
        <w:rPr>
          <w:rFonts w:ascii="Times New Roman" w:hAnsi="Times New Roman" w:cs="Times New Roman"/>
          <w:b/>
          <w:b/>
        </w:rPr>
      </w:pPr>
      <w:r>
        <w:rPr>
          <w:rFonts w:cs="Times New Roman" w:ascii="Times New Roman" w:hAnsi="Times New Roman"/>
          <w:b/>
        </w:rPr>
        <w:t>Series 36</w:t>
      </w:r>
    </w:p>
    <w:p>
      <w:pPr>
        <w:pStyle w:val="Normal"/>
        <w:spacing w:before="0" w:after="0"/>
        <w:jc w:val="center"/>
        <w:rPr>
          <w:rFonts w:ascii="Times New Roman" w:hAnsi="Times New Roman" w:cs="Times New Roman"/>
          <w:b/>
          <w:b/>
        </w:rPr>
      </w:pPr>
      <w:r>
        <w:rPr>
          <w:rFonts w:cs="Times New Roman" w:ascii="Times New Roman" w:hAnsi="Times New Roman"/>
          <w:b/>
        </w:rPr>
        <w:t>Herd Sharing</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1-36-1.  General.</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Scope. – This rule establishes guidelines for shared animal ownership agreements to consume raw milk.</w:t>
      </w:r>
    </w:p>
    <w:p>
      <w:pPr>
        <w:pStyle w:val="ListParagraph"/>
        <w:spacing w:before="0" w:after="0"/>
        <w:ind w:left="1125"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Authority. – W. Va. Code §19-1-7</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ing Dat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rPr>
      </w:pPr>
      <w:r>
        <w:rPr>
          <w:rFonts w:cs="Times New Roman" w:ascii="Times New Roman" w:hAnsi="Times New Roman"/>
        </w:rPr>
        <w:t>Effective Dat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rPr>
      </w:pPr>
      <w:r>
        <w:rPr>
          <w:rFonts w:cs="Times New Roman" w:ascii="Times New Roman" w:hAnsi="Times New Roman"/>
        </w:rPr>
        <w:t>Sunset Date. – (Five years from effective dat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1-36-2.  Definitions and Terms.</w:t>
      </w:r>
    </w:p>
    <w:p>
      <w:pPr>
        <w:pStyle w:val="Normal"/>
        <w:spacing w:before="0" w:after="0"/>
        <w:rPr>
          <w:rFonts w:ascii="Times New Roman" w:hAnsi="Times New Roman" w:cs="Times New Roman"/>
        </w:rPr>
      </w:pPr>
      <w:r>
        <w:rPr>
          <w:rFonts w:cs="Times New Roman" w:ascii="Times New Roman" w:hAnsi="Times New Roman"/>
        </w:rPr>
        <w:tab/>
        <w:t xml:space="preserve"> 2.1 “Adulterated” means the addition or inclusion of unclean, unwholesome, inferior, impure or foreign materials into food product; the production, distribution or sale of raw milk or raw milk products from a facility that does not possess a valid permit from the Department or is not registered with the Department as a Herd Share program or any raw milk producer or facility that fails to meet any of the requirements of these ru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2.2. “Animal health requirements” means the requirements for milk-producing animals established by the state veterinarian, in accordance with state and national standar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2.3. “Brucella” means a type of aerobic bacteria that causes brucellosis, also known as Malta fever, a disease that causes fever, weakness and bodily pain.  The bacterium is transmissible to humans through contact with infected dairy products or anima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2.4. “Campylobacter” means a rod-shaped bacterium that causes infections in cattle and humans.  Unpasteurized milk infected with campylobacter is a common cause of gastroenteriti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2.5. “Commissioner” mean the Commissioner of Agriculture for the State of West Virginia or his or her duly authorized ag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2.6. “Department” means the Department of Agriculture of the State of West Virgi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2.7. “Distributor” means any person who sells, exposes for sale, offers for sale, exchanges, barters, gives, parcels out, allots, shares or dispenses raw milk under West Virginia Code §19-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2.8. “E.coli” (Eschericihia coli) means one of several types of bacteria that normally inhabit the intestine of humans and anima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2.9. “Herd Seller” means any person over the age of eighteen (18), who owns milk producing animals and enters into a Shared Animal Ownership Agreement with a Responsible Party to obtain a share or shares of the milk producing animal for the purpose of obtaining raw milk from the milk-producing animal for consump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2.10. “Herd Share Owner” means any person who has purchased share(s) of a milk producing anim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2.11. “Herd Health Plan” means a written document between the Herd Seller and their primary veterinarian showing how they will manage the milk-producing animals regarding housing, nutrition and medical care to ensure the animals are healthy and well cared for.</w:t>
        <w:tab/>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rPr>
        <w:tab/>
        <w:t xml:space="preserve">2.12. “Listeria” means a genus of small gram-positive flagellated rod-shaped bacteria that do not form spores, are aerobic or facultatively anaerobic,  have a tendency to grow in chains and that include one L. </w:t>
      </w:r>
      <w:r>
        <w:rPr>
          <w:rFonts w:cs="Times New Roman" w:ascii="Times New Roman" w:hAnsi="Times New Roman"/>
          <w:i/>
        </w:rPr>
        <w:t xml:space="preserve">monocytogenes </w:t>
      </w:r>
      <w:r>
        <w:rPr>
          <w:rFonts w:cs="Times New Roman" w:ascii="Times New Roman" w:hAnsi="Times New Roman"/>
        </w:rPr>
        <w:t>causing listeriosis</w:t>
      </w:r>
      <w:r>
        <w:rPr>
          <w:rFonts w:cs="Times New Roman" w:ascii="Times New Roman" w:hAnsi="Times New Roman"/>
          <w:i/>
        </w:rPr>
        <w:t>.</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ind w:firstLine="720"/>
        <w:rPr>
          <w:rFonts w:ascii="Times New Roman" w:hAnsi="Times New Roman" w:cs="Times New Roman"/>
        </w:rPr>
      </w:pPr>
      <w:r>
        <w:rPr>
          <w:rFonts w:cs="Times New Roman" w:ascii="Times New Roman" w:hAnsi="Times New Roman"/>
        </w:rPr>
        <w:t>2.13. “Local health department” means the executive office of the local board of health or his or her duly authorized representatives.</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ind w:firstLine="720"/>
        <w:rPr>
          <w:rFonts w:ascii="Times New Roman" w:hAnsi="Times New Roman" w:cs="Times New Roman"/>
        </w:rPr>
      </w:pPr>
      <w:r>
        <w:rPr>
          <w:rFonts w:cs="Times New Roman" w:ascii="Times New Roman" w:hAnsi="Times New Roman"/>
        </w:rPr>
        <w:t>2.14. “Milk Producing Animal” means any animal that is capable of producing milk for human consumption.  These include but are not limited to cattle, buffalo, goat, sheep, camel, donkey, horse, reindeer and ya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2.15. “Official Sample” means any sample taken in accordance with the provision of this artic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2.16. “Person” means any individual, partnership, association, fiduciary, firm, company, corporation or any organized group of people whether incorporated or not.  The term person extends to the agents, servants, officers and employees of the pers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2.17. “Potable Water” means free of coliform and fit for human consump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2.18. “RAMP” (Risk Analysis and Management Program) means an individual farm’s written food safety plan that identifies potential risks, hazards, critical limits and corrective actions associated with that farm.</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ab/>
        <w:t>2.19. “Responsible Party” means an individual that is legally able to exercise control over a decision or action and are therefore liable for the outcome.  All Responsible Parties who wish to enter into a legally binding contractual Shared Animal Ownership Agreement must be at least eighteen (18) years ol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2.20. “Salmonella” means any of a genus </w:t>
      </w:r>
      <w:r>
        <w:rPr>
          <w:rFonts w:cs="Times New Roman" w:ascii="Times New Roman" w:hAnsi="Times New Roman"/>
          <w:i/>
        </w:rPr>
        <w:t>Salmonella</w:t>
      </w:r>
      <w:r>
        <w:rPr>
          <w:rFonts w:cs="Times New Roman" w:ascii="Times New Roman" w:hAnsi="Times New Roman"/>
        </w:rPr>
        <w:t xml:space="preserve"> of usually motile enterobacteria that are pathogenic for humans and other warm-blooded animals that cause food poisoning, gastrointestinal inflammation, typhoid fever or septicem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2.21. “Shared Animal Ownership Agreement” means a written agreement between a Herd Seller of a milk-producing animal and a Responsible Party in order to consume raw milk.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22. “State Veterinarian” means the state animal health official, employed by the Commissioner of Agriculture.</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b/>
        </w:rPr>
        <w:t>§61-36-3.</w:t>
      </w:r>
      <w:r>
        <w:rPr>
          <w:rFonts w:cs="Times New Roman" w:ascii="Times New Roman" w:hAnsi="Times New Roman"/>
        </w:rPr>
        <w:t xml:space="preserve"> </w:t>
      </w:r>
      <w:r>
        <w:rPr>
          <w:rFonts w:cs="Times New Roman" w:ascii="Times New Roman" w:hAnsi="Times New Roman"/>
          <w:b/>
        </w:rPr>
        <w:t>Shared Animal Ownership Agre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 3.1. Each Herd Seller shall complete, sign and date a Shared Animal Ownership Agreement on a form distributed by the Commissioner with the following inform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3.1.a. Name, physical and mailing addresses and telephone numbers of the Herd Seller and Herd Share Owner and Responsible Party(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3.1.b. The percentage ownership interest of each Herd Share Owner in a milk-producing anim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3.1.c. Language evidencing the agreement of each Herd Share Owner to pay the Herd Seller for the percentage ownership interest for the care and boarding of the milk-producing anim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3.1.d. An acknowledgement by all parties of the inherent dangers of consuming raw milk that may contain bacteria, such as Brucella, Campylobacter, Listeria, Salmonella and E. coli, that has not been pasteurized to remove bacteria and that is particularly dangerous to children, pregnant women and those with compromised immun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3.1.e. An acknowledgement by the Herd Share Owner agreeing to release the Herd Seller of liability for the inherent dangers of consuming raw milk. This release of liability does not release the Herd Seller for deliberate or negligent acts unrelated to consuming raw milk; 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 xml:space="preserve">3.1.f. An acknowledgement that no party to the Shared Animal Ownership Agreement may distribute raw milk, even if no financial gain is realized.  Raw milk cannot be given away.  Sale or resale or the offer of sale of raw milk obtained from a share is strictly prohibi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3.2. The signed and executed Shared Animal Ownership Agreement shall be filed by the Herd Seller with the Commissioner of Agriculture.  The Commissioner of Agriculture will provide written acknowledgement of the receipt of the Shared Animal Ownership Agreement to the Herd Seller within fifteen (15) business days.  Herd Sellers must still comply with the Animal Health Report Requirements including having both a Herd Health Plan and a RAMP in place before raw milk can be distributed to any Herd Share Owners or other Responsible Party(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3.3. The Commissioner of Agriculture will maintain all records submitted by Herd Sellers, including the RAMP, testing results and Shared Animal Ownership Agreements as public recor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61-36-4.</w:t>
      </w:r>
      <w:r>
        <w:rPr>
          <w:rFonts w:cs="Times New Roman" w:ascii="Times New Roman" w:hAnsi="Times New Roman"/>
        </w:rPr>
        <w:t xml:space="preserve"> </w:t>
      </w:r>
      <w:r>
        <w:rPr>
          <w:rFonts w:cs="Times New Roman" w:ascii="Times New Roman" w:hAnsi="Times New Roman"/>
          <w:b/>
        </w:rPr>
        <w:t>Animal Health Repor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4.1. The Herd Seller shall meet the animal health requirements for milk-producing animals established by the State Veterinarian in accordance with state and national standards including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4.1.a. Raw milk from milk-producing animals intended for human consumption shall be from a herd that tested negative within the previous twelve (12) months for brucellosis, tuberculosis and other diseases as required by the State Veterinari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 xml:space="preserve">4.1.b. Shall submit a Herd Health Plan to the State Veterinarian.  The Herd Health Plan shall include expected testing dates for tuberculosis, brucellosis and rabies vaccination information;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tab/>
        <w:tab/>
        <w:t>4.1.c. Shall have an initial inspection from the State Veterinarian or his/her design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4.1.d. Shall provide a copy of the ownership agreement to the State Veterinarian or his/her design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 xml:space="preserve">4.1.e. Shall produce and provide a copy of the Risk Analysis and Management Program (RAMP) to the State Veterinarian.  The RAMP shall be the Herd Seller’s documentation of risks associated with their individual herd share unit and a plan to minimize risk.  The information contained within each RAMP shall include, but not be limited to, the following:  </w:t>
      </w:r>
    </w:p>
    <w:p>
      <w:pPr>
        <w:pStyle w:val="Normal"/>
        <w:spacing w:before="0" w:after="0"/>
        <w:ind w:left="1440" w:firstLine="720"/>
        <w:rPr>
          <w:rFonts w:ascii="Times New Roman" w:hAnsi="Times New Roman" w:cs="Times New Roman"/>
        </w:rPr>
      </w:pPr>
      <w:r>
        <w:rPr>
          <w:rFonts w:cs="Times New Roman" w:ascii="Times New Roman" w:hAnsi="Times New Roman"/>
        </w:rPr>
      </w:r>
    </w:p>
    <w:p>
      <w:pPr>
        <w:pStyle w:val="Normal"/>
        <w:spacing w:before="0" w:after="0"/>
        <w:ind w:left="1440" w:firstLine="720"/>
        <w:rPr>
          <w:rFonts w:ascii="Times New Roman" w:hAnsi="Times New Roman" w:cs="Times New Roman"/>
        </w:rPr>
      </w:pPr>
      <w:r>
        <w:rPr>
          <w:rFonts w:cs="Times New Roman" w:ascii="Times New Roman" w:hAnsi="Times New Roman"/>
        </w:rPr>
        <w:t xml:space="preserve">4.1.e.1. Introduction of animals to the milk sharing herd, or other animals which may come into contact or close proximity thereto; </w:t>
      </w:r>
    </w:p>
    <w:p>
      <w:pPr>
        <w:pStyle w:val="Normal"/>
        <w:spacing w:before="0" w:after="0"/>
        <w:ind w:left="1440" w:firstLine="720"/>
        <w:rPr>
          <w:rFonts w:ascii="Times New Roman" w:hAnsi="Times New Roman" w:cs="Times New Roman"/>
        </w:rPr>
      </w:pPr>
      <w:r>
        <w:rPr>
          <w:rFonts w:cs="Times New Roman" w:ascii="Times New Roman" w:hAnsi="Times New Roman"/>
        </w:rPr>
        <w:t xml:space="preserve">4.1.e.2. Testing and care protocols for existing animals; </w:t>
      </w:r>
    </w:p>
    <w:p>
      <w:pPr>
        <w:pStyle w:val="Normal"/>
        <w:spacing w:before="0" w:after="0"/>
        <w:ind w:left="1440" w:firstLine="720"/>
        <w:rPr>
          <w:rFonts w:ascii="Times New Roman" w:hAnsi="Times New Roman" w:cs="Times New Roman"/>
        </w:rPr>
      </w:pPr>
      <w:r>
        <w:rPr>
          <w:rFonts w:cs="Times New Roman" w:ascii="Times New Roman" w:hAnsi="Times New Roman"/>
        </w:rPr>
        <w:t xml:space="preserve">4.1.e.3. Sanitary conditions including cleaning protocols and documentation of cleaning procedures; </w:t>
      </w:r>
    </w:p>
    <w:p>
      <w:pPr>
        <w:pStyle w:val="Normal"/>
        <w:spacing w:before="0" w:after="0"/>
        <w:ind w:left="1440" w:firstLine="720"/>
        <w:rPr>
          <w:rFonts w:ascii="Times New Roman" w:hAnsi="Times New Roman" w:cs="Times New Roman"/>
        </w:rPr>
      </w:pPr>
      <w:r>
        <w:rPr>
          <w:rFonts w:cs="Times New Roman" w:ascii="Times New Roman" w:hAnsi="Times New Roman"/>
        </w:rPr>
        <w:t xml:space="preserve">4.1.e.4. Animal husbandry practices; </w:t>
      </w:r>
    </w:p>
    <w:p>
      <w:pPr>
        <w:pStyle w:val="Normal"/>
        <w:spacing w:before="0" w:after="0"/>
        <w:ind w:left="1440" w:firstLine="720"/>
        <w:rPr>
          <w:rFonts w:ascii="Times New Roman" w:hAnsi="Times New Roman" w:cs="Times New Roman"/>
        </w:rPr>
      </w:pPr>
      <w:r>
        <w:rPr>
          <w:rFonts w:cs="Times New Roman" w:ascii="Times New Roman" w:hAnsi="Times New Roman"/>
        </w:rPr>
        <w:t xml:space="preserve">4.1.e.5. Environmental concerns; </w:t>
      </w:r>
    </w:p>
    <w:p>
      <w:pPr>
        <w:pStyle w:val="Normal"/>
        <w:spacing w:before="0" w:after="0"/>
        <w:ind w:left="1440" w:firstLine="720"/>
        <w:rPr>
          <w:rFonts w:ascii="Times New Roman" w:hAnsi="Times New Roman" w:cs="Times New Roman"/>
        </w:rPr>
      </w:pPr>
      <w:r>
        <w:rPr>
          <w:rFonts w:cs="Times New Roman" w:ascii="Times New Roman" w:hAnsi="Times New Roman"/>
        </w:rPr>
        <w:t xml:space="preserve">4.1.e.6. Training of milking team, milk handling protocols, milking protocols, milk temperatures, milk management and storage, protection and storage of milk after milking is complete and milk distribution protocols; </w:t>
      </w:r>
    </w:p>
    <w:p>
      <w:pPr>
        <w:pStyle w:val="Normal"/>
        <w:spacing w:before="0" w:after="0"/>
        <w:ind w:left="1440" w:firstLine="720"/>
        <w:rPr>
          <w:rFonts w:ascii="Times New Roman" w:hAnsi="Times New Roman" w:cs="Times New Roman"/>
        </w:rPr>
      </w:pPr>
      <w:r>
        <w:rPr>
          <w:rFonts w:cs="Times New Roman" w:ascii="Times New Roman" w:hAnsi="Times New Roman"/>
        </w:rPr>
        <w:t xml:space="preserve">4.1.e.7. Maintenance and administration of microbial and other required tests; and </w:t>
      </w:r>
    </w:p>
    <w:p>
      <w:pPr>
        <w:pStyle w:val="Normal"/>
        <w:spacing w:before="0" w:after="0"/>
        <w:ind w:left="1440" w:firstLine="720"/>
        <w:rPr>
          <w:rFonts w:ascii="Times New Roman" w:hAnsi="Times New Roman" w:cs="Times New Roman"/>
        </w:rPr>
      </w:pPr>
      <w:r>
        <w:rPr>
          <w:rFonts w:cs="Times New Roman" w:ascii="Times New Roman" w:hAnsi="Times New Roman"/>
        </w:rPr>
        <w:t>4.1.e.8. Any other info required by the State Veterinari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firstLine="720"/>
        <w:rPr>
          <w:rFonts w:ascii="Times New Roman" w:hAnsi="Times New Roman" w:cs="Times New Roman"/>
        </w:rPr>
      </w:pPr>
      <w:r>
        <w:rPr>
          <w:rFonts w:cs="Times New Roman" w:ascii="Times New Roman" w:hAnsi="Times New Roman"/>
        </w:rPr>
        <w:t xml:space="preserve">4.1.f. Shall have negative test results for milk-producing animal(s) tested thirty (30) days prior to entering the herd sharing progra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4.1.g. Shall provide potable water test results to the State Veterinari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4.1.h. Shall apply and maintain official identification of all animals involved in the herd share program; 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4.1.j. Shall vaccinate herd share animals yearly against the rabies vir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4.2. Any Party to a Shared Animal Ownership Agreement or any physician who becomes aware of an illness directly related to consuming raw milk shall report the illness to the Local Health Department and the Commissioner of Agricult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4.3. Upon notification of an illness directly related to consuming raw milk, the Commissioner or his/her designee shall contact and warn other parties consuming raw milk from the same Herd Seller, in addition to other reporting requirements.</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61-36-5. Raw Milk Dairy Industry Standar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5.1. The Herd Seller shall be responsible for any costs related to testing the raw milk associated with the Shared Animal Ownership Agreement milk-producing anima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5.2. Testing of raw milk shall be completed at a laboratory approved by the Department.  All results shall be reported by the laboratory to the Department within thirty (30) day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5.3. The Herd Seller shall have raw milk tested once a month for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5.3.a. Coliform testing is based on a rolling three-month average and should be less than 10 coliforms per ml raw milk;</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ind w:left="720" w:firstLine="720"/>
        <w:rPr>
          <w:rFonts w:ascii="Times New Roman" w:hAnsi="Times New Roman" w:cs="Times New Roman"/>
        </w:rPr>
      </w:pPr>
      <w:r>
        <w:rPr>
          <w:rFonts w:cs="Times New Roman" w:ascii="Times New Roman" w:hAnsi="Times New Roman"/>
        </w:rPr>
        <w:t>5.3.b. Standard Plate Count (SPC) testing target is and should be less than 30,000 per ml raw milk and/or 750,000 Somatic Cell Count (SCC) per ml raw milk; 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firstLine="720"/>
        <w:rPr>
          <w:rFonts w:ascii="Times New Roman" w:hAnsi="Times New Roman" w:cs="Times New Roman"/>
        </w:rPr>
      </w:pPr>
      <w:r>
        <w:rPr>
          <w:rFonts w:cs="Times New Roman" w:ascii="Times New Roman" w:hAnsi="Times New Roman"/>
        </w:rPr>
        <w:t>5.3.c. Test negative for E. Coli 0157:H7, Listeria Monocytogenes, Salmonella Spp., Listeria Monocytogenes and Campylobacter Spec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 xml:space="preserve">5.4. The Herd Seller shall have a potable water supply for the milk producing animal that is tested once every three (3) months.  The Herd Share seller shall furnish a copy of potable water tests to the State Veterinarian.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5.5. Commingling of raw milk from other dairies is not permitted.</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5.6. The milking team should be healthy and use good biosecurity techniques, such as wearing mask if ill and wearing disposable gloves at all times.</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5.7. Potable water shall be used to clean raw milk handling equipment. All equipment used for milking must be cleaned and sanitized between milking to decrease bacterial contamination.  Only food grade cleaners and sanitizers shall be used in the cleaning and sanitizing of raw milk equipment and containers.</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5.8. Protection and security of raw milk after milking is complete is accomplished by using only clean and sanitized containers for milk storage, handling and distribution of raw milk.</w:t>
      </w:r>
    </w:p>
    <w:p>
      <w:pPr>
        <w:pStyle w:val="Normal"/>
        <w:spacing w:before="0" w:after="0"/>
        <w:ind w:firstLine="720"/>
        <w:rPr>
          <w:rFonts w:ascii="Times New Roman" w:hAnsi="Times New Roman" w:cs="Times New Roman"/>
        </w:rPr>
      </w:pPr>
      <w:r>
        <w:rPr>
          <w:rFonts w:cs="Times New Roman" w:ascii="Times New Roman" w:hAnsi="Times New Roman"/>
        </w:rPr>
        <w:tab/>
        <w:tab/>
      </w:r>
    </w:p>
    <w:p>
      <w:pPr>
        <w:pStyle w:val="Normal"/>
        <w:spacing w:before="0" w:after="0"/>
        <w:ind w:firstLine="720"/>
        <w:rPr>
          <w:rFonts w:ascii="Times New Roman" w:hAnsi="Times New Roman" w:cs="Times New Roman"/>
        </w:rPr>
      </w:pPr>
      <w:r>
        <w:rPr>
          <w:rFonts w:cs="Times New Roman" w:ascii="Times New Roman" w:hAnsi="Times New Roman"/>
        </w:rPr>
        <w:t>5.9. A written recall and critical incident management plan shall be documented and ready for use in the case of an outbreak.</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5.10. Milk must be cooled to forty (40) degrees Fahrenheit within two (2) hours of completing milking to inhibit bacterial growth.  Thereafter, the Herd Seller must maintain raw milk at forty five (45) degrees Fahrenheit or lower, until distribution.  A Herd Seller must record and maintain raw milk temperature logs for two (2) years and allow the State Veterinarian access to all records, upon written reque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5.11. The Herd Seller shall share all test results and temperature logs with the Herd Share Owners and Responsible Party(ies) if so requested.</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ab/>
        <w:t>5.12. Herd Sellers shall maintain a RAMP as outlined in section 4.1.e herein.</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ind w:firstLine="720"/>
        <w:rPr>
          <w:rFonts w:ascii="Times New Roman" w:hAnsi="Times New Roman" w:cs="Times New Roman"/>
        </w:rPr>
      </w:pPr>
      <w:r>
        <w:rPr>
          <w:rFonts w:cs="Times New Roman" w:ascii="Times New Roman" w:hAnsi="Times New Roman"/>
        </w:rPr>
        <w:t xml:space="preserve">5.13. All documents relating to raw milk shall be made available to the Commissioner or his/her designe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5.14. Whenever three (3) of the last five (5) consecutive bacteria, coliform or somatic cell tests exceed any of the raw milk quality standards listed in this rule, the Herd Seller shall be notified in writing, by the issuance of a cease and desist order signed by the Commissioner, that no raw milk shall be offered for human consumption until such time as subsequent official samples are found to meet the standards set forth in these rules and the Commissioner lifts the cease and desist ord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5.15. Whenever a Herd Seller fails to comply with the reporting requirements or other terms and conditions contained in this rule, they are subject to a written cease and desist order, signed by the Commissioner, and no raw milk shall be offered for human consumption until such time as reporting requirements or other terms and conditions are met and the Department determines three (3) officials samples in three (3) consecutive months are found to comply with each condition and standard set forth in this rule and the Commissioner lifts the cease and desist order.  </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b/>
          <w:b/>
        </w:rPr>
      </w:pPr>
      <w:r>
        <w:rPr>
          <w:rFonts w:cs="Times New Roman" w:ascii="Times New Roman" w:hAnsi="Times New Roman"/>
          <w:b/>
        </w:rPr>
        <w:t>§61-36-6. Prohibited Ac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6.1. Distribution of raw milk, in any quantity, by the Herd Seller to anyone other than Responsible Parties who have signed a Shared Animal Ownership Agreement with the Herd Seller is prohibited.  This includes selling, reselling, donating or giving away raw milk.</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ind w:left="720" w:firstLine="720"/>
        <w:rPr>
          <w:rFonts w:ascii="Times New Roman" w:hAnsi="Times New Roman" w:cs="Times New Roman"/>
        </w:rPr>
      </w:pPr>
      <w:bookmarkStart w:id="0" w:name="_GoBack"/>
      <w:bookmarkEnd w:id="0"/>
      <w:r>
        <w:rPr>
          <w:rFonts w:cs="Times New Roman" w:ascii="Times New Roman" w:hAnsi="Times New Roman"/>
        </w:rPr>
        <w:t>6.1.a. In accordance with the provisions of Part 21, Title 1240, CFR (Code of Federal Regulations) No person shall deliver, sell or otherwise distribute any milk or milk product in final package form for direct human consumption unless the product has been pasteurized or is made from dairy ingredients (milk or milk products) that have all been pasteurized, except where alternative procedures to pasteurization are provided for curing of certain cheese variet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6.2. Distribution of raw milk, by Responsible Parties, obtained under a Shared Animal Ownership Agreement to anyone, in any quantity whatsoever, is prohibited.  This includes selling, reselling, advertising for sale, donating or giving away raw mil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6.3. Raw milk shall not be offered for sale or distributed to any restaurant, food establishment, grocery store or farmers’ market by anyone whosoev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6.4. Distribution of any adulterated raw milk for human consumption is prohibi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6.5. The use of any misleading marks, words or endorsements on the label of a container of raw milk is prohibited.  Registered trade designs or similar terms on the bottle cap or label may be used if the Department determines that the designs or terms are not misleading. Any misleading labeling on the final container will cause the product to be considered misbrand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61-36-7. Hearings, Appeals and Penalt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7.1.</w:t>
      </w:r>
      <w:r>
        <w:rPr>
          <w:rFonts w:cs="Times New Roman" w:ascii="Times New Roman" w:hAnsi="Times New Roman"/>
          <w:b/>
        </w:rPr>
        <w:t xml:space="preserve"> </w:t>
      </w:r>
      <w:r>
        <w:rPr>
          <w:rFonts w:cs="Times New Roman" w:ascii="Times New Roman" w:hAnsi="Times New Roman"/>
        </w:rPr>
        <w:t xml:space="preserve">Adulterated raw milk may be impounded and disposed of by the Department if the Department learns of, discovers or is made aware of adulterated raw milk distribution. The Herd Seller, or animal owner if not a Herd Seller, shall be issued a written cease and desist order, signed by the Commissioner, and no raw milk shall be offered for human consumption until such time as subsequent official samples are found to comply with each condition and standard set forth in this rule and the Commissioner lifts the cease and desist order.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rPr>
      </w:pPr>
      <w:r>
        <w:rPr>
          <w:rFonts w:cs="Times New Roman" w:ascii="Times New Roman" w:hAnsi="Times New Roman"/>
        </w:rPr>
        <w:t>7.2. The Commissioner of Agriculture may impose an administrative penalty not to exceed $100.00 for a person who violates the provisions of this rule.  Any penalty imposed under this subsection may be contested by the person against whom it is imposed pursuant to article five, chapter twenty-nine-a of the Code of the State of West Virginia and is afforded all relief available thereunder.</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ind w:firstLine="720"/>
        <w:rPr>
          <w:rFonts w:ascii="Times New Roman" w:hAnsi="Times New Roman" w:cs="Times New Roman"/>
        </w:rPr>
      </w:pPr>
      <w:r>
        <w:rPr>
          <w:rFonts w:cs="Times New Roman" w:ascii="Times New Roman" w:hAnsi="Times New Roman"/>
        </w:rPr>
        <w:t>7.3. Any person aggrieved by any action taken under this article shall be afforded the opportunity for a hearing before the Commissioner pursuant to article five, chapter twenty-nine-a of the Code of the State of West Virginia and any other relief available thereunder.</w:t>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7014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5717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176"/>
    <w:rPr/>
  </w:style>
  <w:style w:type="character" w:styleId="FooterChar" w:customStyle="1">
    <w:name w:val="Footer Char"/>
    <w:basedOn w:val="DefaultParagraphFont"/>
    <w:link w:val="Footer"/>
    <w:uiPriority w:val="99"/>
    <w:qFormat/>
    <w:rsid w:val="00130176"/>
    <w:rPr/>
  </w:style>
  <w:style w:type="character" w:styleId="Annotationreference">
    <w:name w:val="annotation reference"/>
    <w:basedOn w:val="DefaultParagraphFont"/>
    <w:uiPriority w:val="99"/>
    <w:semiHidden/>
    <w:unhideWhenUsed/>
    <w:qFormat/>
    <w:rsid w:val="00ca42b2"/>
    <w:rPr>
      <w:sz w:val="16"/>
      <w:szCs w:val="16"/>
    </w:rPr>
  </w:style>
  <w:style w:type="character" w:styleId="CommentTextChar" w:customStyle="1">
    <w:name w:val="Comment Text Char"/>
    <w:basedOn w:val="DefaultParagraphFont"/>
    <w:link w:val="Annotationtext"/>
    <w:uiPriority w:val="99"/>
    <w:semiHidden/>
    <w:qFormat/>
    <w:rsid w:val="00ca42b2"/>
    <w:rPr>
      <w:sz w:val="20"/>
      <w:szCs w:val="20"/>
    </w:rPr>
  </w:style>
  <w:style w:type="character" w:styleId="CommentSubjectChar" w:customStyle="1">
    <w:name w:val="Comment Subject Char"/>
    <w:basedOn w:val="CommentTextChar"/>
    <w:link w:val="Annotationsubject"/>
    <w:uiPriority w:val="99"/>
    <w:semiHidden/>
    <w:qFormat/>
    <w:rsid w:val="00ca42b2"/>
    <w:rPr>
      <w:b/>
      <w:bCs/>
      <w:sz w:val="20"/>
      <w:szCs w:val="20"/>
    </w:rPr>
  </w:style>
  <w:style w:type="character" w:styleId="BalloonTextChar" w:customStyle="1">
    <w:name w:val="Balloon Text Char"/>
    <w:basedOn w:val="DefaultParagraphFont"/>
    <w:link w:val="BalloonText"/>
    <w:uiPriority w:val="99"/>
    <w:semiHidden/>
    <w:qFormat/>
    <w:rsid w:val="00ca42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35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0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17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a42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a42b2"/>
    <w:pPr/>
    <w:rPr>
      <w:b/>
      <w:bCs/>
    </w:rPr>
  </w:style>
  <w:style w:type="paragraph" w:styleId="BalloonText">
    <w:name w:val="Balloon Text"/>
    <w:basedOn w:val="Normal"/>
    <w:link w:val="BalloonTextChar"/>
    <w:uiPriority w:val="99"/>
    <w:semiHidden/>
    <w:unhideWhenUsed/>
    <w:qFormat/>
    <w:rsid w:val="00ca42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4D1819-16ED-45C8-AF61-8E09C6442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61</Words>
  <Characters>14028</Characters>
  <CharactersWithSpaces>1645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14:00Z</dcterms:created>
  <dc:creator>Johnson, Herma</dc:creator>
  <dc:description/>
  <dc:language>en-US</dc:language>
  <cp:lastModifiedBy>Martin, Jodee</cp:lastModifiedBy>
  <cp:lastPrinted>2016-06-17T14:47:00Z</cp:lastPrinted>
  <dcterms:modified xsi:type="dcterms:W3CDTF">2016-06-17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