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OLUNTARY REMEDIATION AND REDEVELOPMENT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legislative rule establishes the eligibility, procedures, standards, and legal documents required for voluntary and brownfield clean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Va. Code § 22-2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  Filing Date.  --  </w:t>
      </w:r>
      <w:r>
        <w:rPr>
          <w:strike/>
          <w:sz w:val="22"/>
        </w:rPr>
        <w:t>April 9, 2014</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4.  Effective Date.  --  </w:t>
      </w:r>
      <w:r>
        <w:rPr>
          <w:strike/>
          <w:sz w:val="22"/>
        </w:rPr>
        <w:t>June 1, 2014</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3-2.  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Unless the context clearly requires a different meaning, the definitions contained in W. Va. Code §§ 22-22-2 and 22-22B-2 shall apply to the terms in this rule in addition to the definitions expressly set forth in this rule.  For ease of reference, some of the statutory definitions are repeat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Abandoned Property.  --  Real property for which the current owner cannot be determined or cannot be located or property which has been forfeited to or acquired by the State for the nonpayment of taxes pursuant to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Act.  --  The Voluntary Remediation and Redevelopment Act,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Analytical Expenses.  --  Those direct costs associated with laboratory analysis of samples associated with a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Anthropogenic Background.  --  Concentrations of chemicals that are present in the environment due to human activities unrelated to oper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  Applicable Standards.  --  Standards described in section 9 of this rule.  Such standards include any exposure controls used at a site to meet the acceptable risk level for that site at the time of the remediation or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  Applicant.  --  A person who is applying or has applied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7.  Brownfield.  --  Any industrial or commercial property which is abandoned or not being actively used by the owner as of the effective date of this </w:t>
      </w:r>
      <w:r>
        <w:rPr>
          <w:strike/>
          <w:sz w:val="22"/>
        </w:rPr>
        <w:t xml:space="preserve">article </w:t>
      </w:r>
      <w:r>
        <w:rPr>
          <w:sz w:val="22"/>
          <w:u w:val="single"/>
        </w:rPr>
        <w:t>rule</w:t>
      </w:r>
      <w:r>
        <w:rPr>
          <w:sz w:val="22"/>
        </w:rPr>
        <w:t xml:space="preserve">, but shall not include any site subject to a unilateral enforcement order under §§ 104 through 106 of the Comprehensive Environmental Response, Compensation and Liability Act (CERCLA), </w:t>
      </w:r>
      <w:r>
        <w:rPr>
          <w:strike/>
          <w:sz w:val="22"/>
        </w:rPr>
        <w:t xml:space="preserve">94 Stat. 2779, </w:t>
      </w:r>
      <w:r>
        <w:rPr>
          <w:sz w:val="22"/>
        </w:rPr>
        <w:t xml:space="preserve">42 U.S.C. §§ </w:t>
      </w:r>
      <w:r>
        <w:rPr>
          <w:strike/>
          <w:sz w:val="22"/>
        </w:rPr>
        <w:t>9601</w:t>
      </w:r>
      <w:r>
        <w:rPr>
          <w:sz w:val="22"/>
          <w:u w:val="single"/>
        </w:rPr>
        <w:t>9604 - 9606</w:t>
      </w:r>
      <w:r>
        <w:rPr>
          <w:sz w:val="22"/>
        </w:rPr>
        <w:t xml:space="preserve">, </w:t>
      </w:r>
      <w:r>
        <w:rPr>
          <w:strike/>
          <w:sz w:val="22"/>
        </w:rPr>
        <w:t xml:space="preserve">as amended, </w:t>
      </w:r>
      <w:r>
        <w:rPr>
          <w:sz w:val="22"/>
        </w:rPr>
        <w:t>or which has been listed or proposed to be listed by the United States Environmental Protection Agency (U.S. EPA) on the priorities list of Title I of said act, or which is subject to a unilateral enforcement order under § 3008 or § 7003 of the Resource Conservation Recovery Act</w:t>
      </w:r>
      <w:r>
        <w:rPr>
          <w:sz w:val="22"/>
          <w:u w:val="single"/>
        </w:rPr>
        <w:t xml:space="preserve"> (RCRA), 42 U.S.C. § 6928 or § 6973,</w:t>
      </w:r>
      <w:r>
        <w:rPr>
          <w:sz w:val="22"/>
        </w:rPr>
        <w:t xml:space="preserve"> or which is subject to any unilateral enforcement order for corrective action under Chapter 22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  Brownfield Applicant.  --  A person who is applying or has applied to participate in the voluntary remediation program for a brownfield proper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a.  Who is seeking or has obtained a site assessment loan from the Brownfields Revolving Fun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b.  Who will use funds from the State of West Virginia or any county or municipality thereof, or brownfields grant funds from U.S. EPA in the assessment or remediation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  Carcinogen.  --  Any substance which can cause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  Cumulative Site Risk.  --  The summation of risks to a human receptor or ecological receptor from one or more contaminants released at the site ove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1.  Day.  --  The 24-hour period between 12:00 A.M. - 1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2.  De Minimis Risks.  --  Those risks that are so trivial that they would not require remedi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r>
      <w:r>
        <w:rPr>
          <w:sz w:val="22"/>
          <w:u w:val="single"/>
        </w:rPr>
        <w:t>2.13.  Department. --</w:t>
      </w:r>
      <w:bookmarkStart w:id="0" w:name="_GoBack"/>
      <w:bookmarkEnd w:id="0"/>
      <w:r>
        <w:rPr>
          <w:sz w:val="22"/>
          <w:u w:val="single"/>
        </w:rPr>
        <w:t xml:space="preserve"> The West Virginia Department of Environment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3</w:t>
      </w:r>
      <w:r>
        <w:rPr>
          <w:sz w:val="22"/>
          <w:u w:val="single"/>
        </w:rPr>
        <w:t>14</w:t>
      </w:r>
      <w:r>
        <w:rPr>
          <w:sz w:val="22"/>
        </w:rPr>
        <w:t>.  Ecological Receptors of Concern.  --  Specific ecological communities, populations or individual organisms protected by federal, State or local laws and regulations or those local populations which provide important natural or economic resources, functions, an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4</w:t>
      </w:r>
      <w:r>
        <w:rPr>
          <w:sz w:val="22"/>
          <w:u w:val="single"/>
        </w:rPr>
        <w:t>15</w:t>
      </w:r>
      <w:r>
        <w:rPr>
          <w:sz w:val="22"/>
        </w:rPr>
        <w:t>.  Ecosystem.  --  An integrated, self-functioning system consisting of interactions among both the biotic community and abiotic environment within a specified location in space and time.  Sizes of ecosystems may vary consider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5</w:t>
      </w:r>
      <w:r>
        <w:rPr>
          <w:sz w:val="22"/>
          <w:u w:val="single"/>
        </w:rPr>
        <w:t>16</w:t>
      </w:r>
      <w:r>
        <w:rPr>
          <w:sz w:val="22"/>
        </w:rPr>
        <w:t>.  Endangered and Threatened Species.  --  Any plant or animal species identified as endangered or threatened pursuant to federal, State or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6</w:t>
      </w:r>
      <w:r>
        <w:rPr>
          <w:sz w:val="22"/>
          <w:u w:val="single"/>
        </w:rPr>
        <w:t>17</w:t>
      </w:r>
      <w:r>
        <w:rPr>
          <w:sz w:val="22"/>
        </w:rPr>
        <w:t>.  Engineering Controls.  --  Remedial actions directed exclusively toward containing or controlling the migration of contaminants through the environment.  These include, but are not limited to, slurry walls, liner systems, caps, leachate collection systems, and groundwater recovery tre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7</w:t>
      </w:r>
      <w:r>
        <w:rPr>
          <w:sz w:val="22"/>
          <w:u w:val="single"/>
        </w:rPr>
        <w:t>18</w:t>
      </w:r>
      <w:r>
        <w:rPr>
          <w:sz w:val="22"/>
        </w:rPr>
        <w:t>.  Exposure.  --  Contact of an organism with a chemical or physical agent.  Exposure is quantified as the amount of the agent available at the exchange boundaries of the organism (e.g., skin, lungs, gut) and available for absor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8</w:t>
      </w:r>
      <w:r>
        <w:rPr>
          <w:sz w:val="22"/>
          <w:u w:val="single"/>
        </w:rPr>
        <w:t>19</w:t>
      </w:r>
      <w:r>
        <w:rPr>
          <w:sz w:val="22"/>
        </w:rPr>
        <w:t>.  Exposure Factors.  --  Values used to estimate exposure in risk assessment, such as the number of days per week that exposure is expected to occur or the amount of contaminated media that a person might incidentally ingest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9</w:t>
      </w:r>
      <w:r>
        <w:rPr>
          <w:sz w:val="22"/>
          <w:u w:val="single"/>
        </w:rPr>
        <w:t>20</w:t>
      </w:r>
      <w:r>
        <w:rPr>
          <w:sz w:val="22"/>
        </w:rPr>
        <w:t>.  Exposure Pathway.  --  A complete exposure pathway consists of a source or release from a source, a transport/exposure medium (e.g., air) or media (in cases of intermediate transfer), an exposure point, and an exposur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0</w:t>
      </w:r>
      <w:r>
        <w:rPr>
          <w:sz w:val="22"/>
          <w:u w:val="single"/>
        </w:rPr>
        <w:t>21</w:t>
      </w:r>
      <w:r>
        <w:rPr>
          <w:sz w:val="22"/>
        </w:rPr>
        <w:t>.  Exposure Route.  --  The way a chemical or physical agent comes in contact with a receptor (e.g., by eating [ingestion], breathing [inhalation], or touching [dermal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1</w:t>
      </w:r>
      <w:r>
        <w:rPr>
          <w:sz w:val="22"/>
          <w:u w:val="single"/>
        </w:rPr>
        <w:t>22</w:t>
      </w:r>
      <w:r>
        <w:rPr>
          <w:sz w:val="22"/>
        </w:rPr>
        <w:t>.  Fate and Transport.  --  The behavior and movement of a chemical through an environmental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2</w:t>
      </w:r>
      <w:r>
        <w:rPr>
          <w:sz w:val="22"/>
          <w:u w:val="single"/>
        </w:rPr>
        <w:t>23</w:t>
      </w:r>
      <w:r>
        <w:rPr>
          <w:sz w:val="22"/>
        </w:rPr>
        <w:t>.  Free product.  --  Regulated substance that is present as a nonaqueous phase liquid (e.g., liquid not dissolved in water).  These substances include liquid petroleum products such as gasoline, kerosene, diesel fuel or oil and any hazardous substance either listed in § 101(14) of CERCLA or defined in § 1004 of RCRA.  For petroleum hydrocarbons, the term nonaqueous phase liquid includes both liquid phase and residual phase hydrocarbons. Liquid phase product is capable of flowing downward and/or laterally into wells or excavations.  Typically it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3</w:t>
      </w:r>
      <w:r>
        <w:rPr>
          <w:sz w:val="22"/>
          <w:u w:val="single"/>
        </w:rPr>
        <w:t>24</w:t>
      </w:r>
      <w:r>
        <w:rPr>
          <w:sz w:val="22"/>
        </w:rPr>
        <w:t>.  Gross Remediation Costs.  --  The direct costs associated with remediation of a site and paid by the remediator.  Gross remediation costs include the fees paid to the licensed remediation specialist and contractors; equipment expenses and rental; disposal costs; permit fees; remediation site personnel costs; and all other expenses directly related to achieving applicable standard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4</w:t>
      </w:r>
      <w:r>
        <w:rPr>
          <w:sz w:val="22"/>
          <w:u w:val="single"/>
        </w:rPr>
        <w:t>25</w:t>
      </w:r>
      <w:r>
        <w:rPr>
          <w:sz w:val="22"/>
        </w:rPr>
        <w:t>.  Habitat.  --  The area or type of environment in which an organism or biological population naturally lives or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5</w:t>
      </w:r>
      <w:r>
        <w:rPr>
          <w:sz w:val="22"/>
          <w:u w:val="single"/>
        </w:rPr>
        <w:t>26</w:t>
      </w:r>
      <w:r>
        <w:rPr>
          <w:sz w:val="22"/>
        </w:rPr>
        <w:t>.  Hazard Index.  --  The sum of the hazard quotients for multiple substances and/or multiple exposure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6</w:t>
      </w:r>
      <w:r>
        <w:rPr>
          <w:sz w:val="22"/>
          <w:u w:val="single"/>
        </w:rPr>
        <w:t>27</w:t>
      </w:r>
      <w:r>
        <w:rPr>
          <w:sz w:val="22"/>
        </w:rPr>
        <w:t>.  Hazard Quotient.  --  The value which quantifies noncarcinogenic risk for one chemical for one receptor population over a specified exposure period.  The hazard quotient is equal to the ratio of a chemical-specific intake to the reference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7</w:t>
      </w:r>
      <w:r>
        <w:rPr>
          <w:sz w:val="22"/>
          <w:u w:val="single"/>
        </w:rPr>
        <w:t>28</w:t>
      </w:r>
      <w:r>
        <w:rPr>
          <w:sz w:val="22"/>
        </w:rPr>
        <w:t>.  Hourly Rate. --  The gross annual salary plus fringe benefits paid to an employee, plus the indirect cost rate calculated as a percentage of salary (as negotiated and established with the Federal Government through  the U.S. Department of the Interior, National Business Center, in accordance with 2 C.F.R. § 225), divided by 2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8</w:t>
      </w:r>
      <w:r>
        <w:rPr>
          <w:sz w:val="22"/>
          <w:u w:val="single"/>
        </w:rPr>
        <w:t>29</w:t>
      </w:r>
      <w:r>
        <w:rPr>
          <w:sz w:val="22"/>
        </w:rPr>
        <w:t>.  Implementability.  --  The technical and administrative feasibility of an action, as well as the availability of needed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9</w:t>
      </w:r>
      <w:r>
        <w:rPr>
          <w:sz w:val="22"/>
          <w:u w:val="single"/>
        </w:rPr>
        <w:t>30</w:t>
      </w:r>
      <w:r>
        <w:rPr>
          <w:sz w:val="22"/>
        </w:rPr>
        <w:t>.  Inactive property.  --  Real property that has previously been used for commercial or industrial purposes but is no longer actively used for such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0</w:t>
      </w:r>
      <w:r>
        <w:rPr>
          <w:sz w:val="22"/>
          <w:u w:val="single"/>
        </w:rPr>
        <w:t>31</w:t>
      </w:r>
      <w:r>
        <w:rPr>
          <w:sz w:val="22"/>
        </w:rPr>
        <w:t>.  Industrial Land Use.  --  Land used for commercial establishments, manufacturing plants, public utilities, mining, distribution of goods or services, administration of business activities, research and development facilities, warehousing, shipping, transport, remanufacturing, stockpiling of raw materials, storage, repair and maintenance of commercial machinery or equipment,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1</w:t>
      </w:r>
      <w:r>
        <w:rPr>
          <w:sz w:val="22"/>
          <w:u w:val="single"/>
        </w:rPr>
        <w:t>32</w:t>
      </w:r>
      <w:r>
        <w:rPr>
          <w:sz w:val="22"/>
        </w:rPr>
        <w:t>.  Institutional Controls.  --  Legal or contractual restrictions on property use that remain effective after the remedial action is completed and are used to meet applicable standards.  The term may include, but is not limited to, deed and water use restr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ind w:firstLine="360"/>
        <w:rPr>
          <w:sz w:val="22"/>
        </w:rPr>
      </w:pPr>
      <w:r>
        <w:rPr>
          <w:sz w:val="22"/>
        </w:rPr>
        <w:t>2.</w:t>
      </w:r>
      <w:r>
        <w:rPr>
          <w:strike/>
          <w:sz w:val="22"/>
        </w:rPr>
        <w:t>32</w:t>
      </w:r>
      <w:r>
        <w:rPr>
          <w:sz w:val="22"/>
          <w:u w:val="single"/>
        </w:rPr>
        <w:t>33</w:t>
      </w:r>
      <w:r>
        <w:rPr>
          <w:sz w:val="22"/>
        </w:rPr>
        <w:t>.  Land Use Covenant.  --  An environmental covenant within the meaning of W. Va. Code § 22-22B-2(4) and a servitude arising out of remediation projects that attain and demonstrate continuing compliance with site-specific standards for any contaminants at the site which meet the requirements of section 13 of this rule and which is agreed to by the owner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3</w:t>
      </w:r>
      <w:r>
        <w:rPr>
          <w:sz w:val="22"/>
          <w:u w:val="single"/>
        </w:rPr>
        <w:t>34</w:t>
      </w:r>
      <w:r>
        <w:rPr>
          <w:sz w:val="22"/>
        </w:rPr>
        <w:t>.  Leaching Potential.  --  The potential for soluble constituents to be dissolved and filter through the soil by a percolating fl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4</w:t>
      </w:r>
      <w:r>
        <w:rPr>
          <w:sz w:val="22"/>
          <w:u w:val="single"/>
        </w:rPr>
        <w:t>35</w:t>
      </w:r>
      <w:r>
        <w:rPr>
          <w:sz w:val="22"/>
        </w:rPr>
        <w:t>.  LOAEL or Lowest Observed Adverse Effect Level.  --  The lowest concentration or dose evaluated in a test that causes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5</w:t>
      </w:r>
      <w:r>
        <w:rPr>
          <w:sz w:val="22"/>
          <w:u w:val="single"/>
        </w:rPr>
        <w:t>36</w:t>
      </w:r>
      <w:r>
        <w:rPr>
          <w:sz w:val="22"/>
        </w:rPr>
        <w:t xml:space="preserve">.  LRS or Licensed Remediation Specialist. --  An individual certified by the Secretary pursuant to </w:t>
      </w:r>
      <w:r>
        <w:rPr>
          <w:strike/>
          <w:sz w:val="22"/>
        </w:rPr>
        <w:t>rules adopted under W. Va. Code § 22-22-3</w:t>
      </w:r>
      <w:r>
        <w:rPr>
          <w:sz w:val="22"/>
        </w:rPr>
        <w:t xml:space="preserve"> </w:t>
      </w:r>
      <w:r>
        <w:rPr>
          <w:sz w:val="22"/>
          <w:u w:val="single"/>
        </w:rPr>
        <w:t>this rule</w:t>
      </w:r>
      <w:r>
        <w:rPr>
          <w:sz w:val="22"/>
        </w:rPr>
        <w:t xml:space="preserve"> as qualified to perform professional services and to supervise the remediation of contaminated s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6</w:t>
      </w:r>
      <w:r>
        <w:rPr>
          <w:sz w:val="22"/>
          <w:u w:val="single"/>
        </w:rPr>
        <w:t>37</w:t>
      </w:r>
      <w:r>
        <w:rPr>
          <w:sz w:val="22"/>
        </w:rPr>
        <w:t>. Natural Background.  --  Ambient concentrations of chemicals that are present in the environment and have not been influenced by humans (e.g., iron, mang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7</w:t>
      </w:r>
      <w:r>
        <w:rPr>
          <w:sz w:val="22"/>
          <w:u w:val="single"/>
        </w:rPr>
        <w:t>38</w:t>
      </w:r>
      <w:r>
        <w:rPr>
          <w:sz w:val="22"/>
        </w:rPr>
        <w:t>.  NOAEL or No Observed Adverse Effect Level.  --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8</w:t>
      </w:r>
      <w:r>
        <w:rPr>
          <w:sz w:val="22"/>
          <w:u w:val="single"/>
        </w:rPr>
        <w:t>39</w:t>
      </w:r>
      <w:r>
        <w:rPr>
          <w:sz w:val="22"/>
        </w:rPr>
        <w:t>.  New Information.  --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during the execution of the voluntary remediation agreement or any work plan developed under such an agreement, or other information available to the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9</w:t>
      </w:r>
      <w:r>
        <w:rPr>
          <w:sz w:val="22"/>
          <w:u w:val="single"/>
        </w:rPr>
        <w:t>40</w:t>
      </w:r>
      <w:r>
        <w:rPr>
          <w:sz w:val="22"/>
        </w:rPr>
        <w:t>.  No Further Action.  --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0</w:t>
      </w:r>
      <w:r>
        <w:rPr>
          <w:sz w:val="22"/>
          <w:u w:val="single"/>
        </w:rPr>
        <w:t>41</w:t>
      </w:r>
      <w:r>
        <w:rPr>
          <w:sz w:val="22"/>
        </w:rPr>
        <w:t>.  Operator.  --  The person responsible for the overall operation of a facility site.  For purposes of this rule, a person who executes a voluntary remediation agreement with the Secretary may be deemed an operator for the purpose of carrying out the activities required by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1</w:t>
      </w:r>
      <w:r>
        <w:rPr>
          <w:sz w:val="22"/>
          <w:u w:val="single"/>
        </w:rPr>
        <w:t>42</w:t>
      </w:r>
      <w:r>
        <w:rPr>
          <w:sz w:val="22"/>
        </w:rPr>
        <w:t>.  Potential to Migrate.  --  Refers to the ability of contaminants to migrate from a source or soil to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2</w:t>
      </w:r>
      <w:r>
        <w:rPr>
          <w:sz w:val="22"/>
          <w:u w:val="single"/>
        </w:rPr>
        <w:t>43</w:t>
      </w:r>
      <w:r>
        <w:rPr>
          <w:sz w:val="22"/>
        </w:rPr>
        <w:t>.  Primary Employee.  --  A voluntary remediation project manager, engineer or scientist employed by the Secretary in negotiating, facilitating, overseeing or confirming a voluntary remediation project.  The term does not include secretaries, paralegals, clerks, technicians or others who serve to support the activities of the prim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3</w:t>
      </w:r>
      <w:r>
        <w:rPr>
          <w:sz w:val="22"/>
          <w:u w:val="single"/>
        </w:rPr>
        <w:t>44</w:t>
      </w:r>
      <w:r>
        <w:rPr>
          <w:sz w:val="22"/>
        </w:rPr>
        <w:t>.  Prime Rate.  --  The base rate on corporate loans posted by at least 75% of the nation’s 30 largest b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4</w:t>
      </w:r>
      <w:r>
        <w:rPr>
          <w:sz w:val="22"/>
          <w:u w:val="single"/>
        </w:rPr>
        <w:t>45</w:t>
      </w:r>
      <w:r>
        <w:rPr>
          <w:sz w:val="22"/>
        </w:rPr>
        <w:t>.  Probabilistic Risk Assessment.  --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5</w:t>
      </w:r>
      <w:r>
        <w:rPr>
          <w:sz w:val="22"/>
          <w:u w:val="single"/>
        </w:rPr>
        <w:t>46</w:t>
      </w:r>
      <w:r>
        <w:rPr>
          <w:sz w:val="22"/>
        </w:rPr>
        <w:t>.  Readily Apparent Harm.  --  If any one of the following criteria are observed at the site, then readily apparent harm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w:t>
      </w:r>
      <w:r>
        <w:rPr>
          <w:strike/>
          <w:sz w:val="22"/>
        </w:rPr>
        <w:t>45</w:t>
      </w:r>
      <w:r>
        <w:rPr>
          <w:sz w:val="22"/>
          <w:u w:val="single"/>
        </w:rPr>
        <w:t>46</w:t>
      </w:r>
      <w:r>
        <w:rPr>
          <w:sz w:val="22"/>
        </w:rPr>
        <w:t>.a.  Visual evidence of stressed biota attributable to the release at the site, including, but not limited to, fish kills or abiot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w:t>
      </w:r>
      <w:r>
        <w:rPr>
          <w:strike/>
          <w:sz w:val="22"/>
        </w:rPr>
        <w:t>45</w:t>
      </w:r>
      <w:r>
        <w:rPr>
          <w:sz w:val="22"/>
          <w:u w:val="single"/>
        </w:rPr>
        <w:t>46</w:t>
      </w:r>
      <w:r>
        <w:rPr>
          <w:sz w:val="22"/>
        </w:rPr>
        <w:t>.b.  Visible presence of oil, tar, or other non-aqueous phase contaminant in soil over an area equal to or greater than two acres, or over an area equal to or greater than 1,000 square feet in sed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6</w:t>
      </w:r>
      <w:r>
        <w:rPr>
          <w:sz w:val="22"/>
          <w:u w:val="single"/>
        </w:rPr>
        <w:t>47</w:t>
      </w:r>
      <w:r>
        <w:rPr>
          <w:sz w:val="22"/>
        </w:rPr>
        <w:t>.  Reasonably Anticipated Future Use.  --  Potential future land and water uses which have a credible chance of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7</w:t>
      </w:r>
      <w:r>
        <w:rPr>
          <w:sz w:val="22"/>
          <w:u w:val="single"/>
        </w:rPr>
        <w:t>48</w:t>
      </w:r>
      <w:r>
        <w:rPr>
          <w:sz w:val="22"/>
        </w:rPr>
        <w:t>.  Reasonable Potential.  --  A scenario with a credible chance of occurrence without considering extreme or highly unlikel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8</w:t>
      </w:r>
      <w:r>
        <w:rPr>
          <w:sz w:val="22"/>
          <w:u w:val="single"/>
        </w:rPr>
        <w:t>49</w:t>
      </w:r>
      <w:r>
        <w:rPr>
          <w:sz w:val="22"/>
        </w:rPr>
        <w:t>.  Receptors (Human).  --  Humans potentially exposed to contaminants released from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9</w:t>
      </w:r>
      <w:r>
        <w:rPr>
          <w:sz w:val="22"/>
          <w:u w:val="single"/>
        </w:rPr>
        <w:t>50</w:t>
      </w:r>
      <w:r>
        <w:rPr>
          <w:sz w:val="22"/>
        </w:rPr>
        <w:t>.  Remedial Action.  --  Cleanup, mitigate, correct, abate, minimize, eliminate, control and contain, or prevent a release of a contaminant into the environment in order to protect the present or future public health, safety, welfare, or the environment, including preliminary actions to study or assess th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0</w:t>
      </w:r>
      <w:r>
        <w:rPr>
          <w:sz w:val="22"/>
          <w:u w:val="single"/>
        </w:rPr>
        <w:t>51</w:t>
      </w:r>
      <w:r>
        <w:rPr>
          <w:sz w:val="22"/>
        </w:rPr>
        <w:t>.  Reopener.  --  One or more of the grounds for setting aside some or all of a certificate of completion and reopening a voluntary agreement that is specifi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1</w:t>
      </w:r>
      <w:r>
        <w:rPr>
          <w:sz w:val="22"/>
          <w:u w:val="single"/>
        </w:rPr>
        <w:t>52</w:t>
      </w:r>
      <w:r>
        <w:rPr>
          <w:sz w:val="22"/>
        </w:rPr>
        <w:t>.  Residential Land Use.  --  Any real property or portion thereof which is used for housing human beings.  This term includes property used for schools, day care centers, nursing homes, or other residential-style facilities or recrea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2</w:t>
      </w:r>
      <w:r>
        <w:rPr>
          <w:sz w:val="22"/>
          <w:u w:val="single"/>
        </w:rPr>
        <w:t>53</w:t>
      </w:r>
      <w:r>
        <w:rPr>
          <w:sz w:val="22"/>
        </w:rPr>
        <w:t>.  Revolving Fund.  --  The Brownfields Revolving Fund established in W. Va. Code § 22-22-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3</w:t>
      </w:r>
      <w:r>
        <w:rPr>
          <w:sz w:val="22"/>
          <w:u w:val="single"/>
        </w:rPr>
        <w:t>54</w:t>
      </w:r>
      <w:r>
        <w:rPr>
          <w:sz w:val="22"/>
        </w:rPr>
        <w:t>.  Risk-based Concentrations.  --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x10</w:t>
      </w:r>
      <w:r>
        <w:rPr>
          <w:sz w:val="22"/>
          <w:vertAlign w:val="superscript"/>
        </w:rPr>
        <w:t>-5</w:t>
      </w:r>
      <w:r>
        <w:rPr>
          <w:sz w:val="22"/>
        </w:rPr>
        <w:t xml:space="preserve"> for industrial land use or a hazard quotient of 1.  These concentrations are to be used as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4</w:t>
      </w:r>
      <w:r>
        <w:rPr>
          <w:sz w:val="22"/>
          <w:u w:val="single"/>
        </w:rPr>
        <w:t>55</w:t>
      </w:r>
      <w:r>
        <w:rPr>
          <w:sz w:val="22"/>
        </w:rPr>
        <w:t>.  Saturation Concentration.  --  The maximum possible quantity of a substance which can dissolve in a standard volume of a specific solvent (e.g., water) under standard conditions of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5</w:t>
      </w:r>
      <w:r>
        <w:rPr>
          <w:sz w:val="22"/>
          <w:u w:val="single"/>
        </w:rPr>
        <w:t>56</w:t>
      </w:r>
      <w:r>
        <w:rPr>
          <w:sz w:val="22"/>
        </w:rPr>
        <w:t xml:space="preserve">.  Secretary.  --  The secretary of the Department of Environmental Protection or such other person to whom </w:t>
      </w:r>
      <w:r>
        <w:rPr>
          <w:strike/>
          <w:sz w:val="22"/>
        </w:rPr>
        <w:t xml:space="preserve">the secretary </w:t>
      </w:r>
      <w:r>
        <w:rPr>
          <w:sz w:val="22"/>
          <w:u w:val="single"/>
        </w:rPr>
        <w:t xml:space="preserve">he or she </w:t>
      </w:r>
      <w:r>
        <w:rPr>
          <w:sz w:val="22"/>
        </w:rPr>
        <w:t>has delegated authority or duties</w:t>
      </w:r>
      <w:r>
        <w:rPr>
          <w:strike/>
          <w:sz w:val="22"/>
        </w:rPr>
        <w:t xml:space="preserve"> pursuant to this rule</w:t>
      </w:r>
      <w:r>
        <w:rPr>
          <w:sz w:val="22"/>
          <w:u w:val="single"/>
        </w:rPr>
        <w:t xml:space="preserve"> in accordance with W. Va. Code § 22-1-6 or 22-1-8</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6</w:t>
      </w:r>
      <w:r>
        <w:rPr>
          <w:sz w:val="22"/>
          <w:u w:val="single"/>
        </w:rPr>
        <w:t>57</w:t>
      </w:r>
      <w:r>
        <w:rPr>
          <w:sz w:val="22"/>
        </w:rPr>
        <w:t>.  Site.  --  Any property or portion thereof which contains or may contain contaminants and is eligible to participate in the voluntary remediation program as provided under this</w:t>
      </w:r>
      <w:r>
        <w:rPr>
          <w:strike/>
          <w:sz w:val="22"/>
        </w:rPr>
        <w:t xml:space="preserve"> article</w:t>
      </w:r>
      <w:r>
        <w:rPr>
          <w:sz w:val="22"/>
          <w:u w:val="single"/>
        </w:rPr>
        <w:t xml:space="preserve"> rul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7</w:t>
      </w:r>
      <w:r>
        <w:rPr>
          <w:sz w:val="22"/>
          <w:u w:val="single"/>
        </w:rPr>
        <w:t>58</w:t>
      </w:r>
      <w:r>
        <w:rPr>
          <w:sz w:val="22"/>
        </w:rPr>
        <w:t>.  Site Assessment.  --  Characterization of a site through an evaluation of its physical and environmental characteristics (e.g., subsurface geology, soil properties and structures, hydrology, and surface characteristics) to determine if a release has occurred; the levels of the chemical(s) of concern in environmental media; and the likely physical distribution of the chemical(s) of concern.  The site assessment collects data as needed on groundwater and surface water quality, land and resource use, and potential receptors and generates information to support remedial action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8</w:t>
      </w:r>
      <w:r>
        <w:rPr>
          <w:sz w:val="22"/>
          <w:u w:val="single"/>
        </w:rPr>
        <w:t>59</w:t>
      </w:r>
      <w:r>
        <w:rPr>
          <w:sz w:val="22"/>
        </w:rPr>
        <w:t xml:space="preserve">.  Site Assessment Costs.  --  Costs incurred in connection with site assessment activities including, but not limited to:  waste disposal costs; professional fees and expenses of those evaluating contamination; the cost of identifying a site history and prior land use; the cost of archaeological investigations; and attorneys’ fees incurred in evaluating a site or negotiating a voluntary remediation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9</w:t>
      </w:r>
      <w:r>
        <w:rPr>
          <w:sz w:val="22"/>
          <w:u w:val="single"/>
        </w:rPr>
        <w:t>60</w:t>
      </w:r>
      <w:r>
        <w:rPr>
          <w:sz w:val="22"/>
        </w:rPr>
        <w:t>.  Systemic Toxicant.  --  A harmful substance or agent that may enter the body and injure an organ or organ system and have an effect other than causing cancer.  Most chemicals that produce systemic toxicity do not cause a similar degree of toxicity in all organs but usually demonstrate major toxicity to one or two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60</w:t>
      </w:r>
      <w:r>
        <w:rPr>
          <w:sz w:val="22"/>
          <w:u w:val="single"/>
        </w:rPr>
        <w:t>61</w:t>
      </w:r>
      <w:r>
        <w:rPr>
          <w:sz w:val="22"/>
        </w:rPr>
        <w:t>.  Total Dissolved Solids.  --  All material that passes through the standard glass fiber filter as provided in the current edition of Standard Methods for the Examination of Water and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61</w:t>
      </w:r>
      <w:r>
        <w:rPr>
          <w:sz w:val="22"/>
          <w:u w:val="single"/>
        </w:rPr>
        <w:t>62</w:t>
      </w:r>
      <w:r>
        <w:rPr>
          <w:sz w:val="22"/>
        </w:rPr>
        <w:t>.  Trade Secrets.  --  Any information protected from disclosure by W. Va. Code § 29B-1-4(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62</w:t>
      </w:r>
      <w:r>
        <w:rPr>
          <w:sz w:val="22"/>
          <w:u w:val="single"/>
        </w:rPr>
        <w:t>63</w:t>
      </w:r>
      <w:r>
        <w:rPr>
          <w:sz w:val="22"/>
        </w:rPr>
        <w:t>.  Trophic Level.  --  The biological energy transfer level; the position in a trophic pyramid or food ch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63</w:t>
      </w:r>
      <w:r>
        <w:rPr>
          <w:sz w:val="22"/>
          <w:u w:val="single"/>
        </w:rPr>
        <w:t>64</w:t>
      </w:r>
      <w:r>
        <w:rPr>
          <w:sz w:val="22"/>
        </w:rPr>
        <w:t>.  Voluntary Remediation.  --  A series of measures that are self-initiated by a person to identify and address potential sources of contamination of property and to establish that the property complies with applicable remediation standards.  Brownfield remediation is a subset of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64</w:t>
      </w:r>
      <w:r>
        <w:rPr>
          <w:sz w:val="22"/>
          <w:u w:val="single"/>
        </w:rPr>
        <w:t>65</w:t>
      </w:r>
      <w:r>
        <w:rPr>
          <w:sz w:val="22"/>
        </w:rPr>
        <w:t>.  Voluntary Remediation Program.  --  The program for the voluntary assessment and remediation of sit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65</w:t>
      </w:r>
      <w:r>
        <w:rPr>
          <w:sz w:val="22"/>
          <w:u w:val="single"/>
        </w:rPr>
        <w:t>66</w:t>
      </w:r>
      <w:r>
        <w:rPr>
          <w:sz w:val="22"/>
        </w:rPr>
        <w:t>.  Weight-of-Evidence Approach.  --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3.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a.  Any site that is subject to a unilateral order issued by the U.S. Environmental Protection Agency pursuant to §§ 104 through 106 of the Comprehensive Environmental Response, Compensation and Liability Act</w:t>
      </w:r>
      <w:r>
        <w:rPr>
          <w:sz w:val="22"/>
          <w:u w:val="single"/>
        </w:rPr>
        <w:t xml:space="preserve"> (CERCLA), 42 U.S.C. §§ 9604 - 9606</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b.  Any site that has been listed or proposed to be listed on the National Priorities List developed by the U.S. Environmental Protection Agency pursuant to Title I of the Comprehensive Environmental Response, Compensation and Liability Act, unless it has been formally delisted by the Environmental Protection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c.  Any site that is subject to a unilateral enforcement order under § 3008 or § 7003 of the Resource Conservation and Recovery Act</w:t>
      </w:r>
      <w:r>
        <w:rPr>
          <w:sz w:val="22"/>
          <w:u w:val="single"/>
        </w:rPr>
        <w:t xml:space="preserve"> (RCRA), 42 U.S.C. § 6928 or § 6973</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d.  Any site that is subject to a unilateral enforcement order for corrective action issued pursuant to any provision of Chapter 22 of the West Virginia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e.  Any site where the release which is subject to remediation was created through gross negligence or willful misconduct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Eligibility Criteria for Brownfield Sites.  --  A site may participate in the voluntary remediation program as a brownfields property if the following conditions are satisfied and the applicant qualifies as a brownfield applicant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a.  The site meets the requirements of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b.  The applicant did not cause or contribute to contamination on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c.  The site meets either of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2.c.1.  As of July 1, 1996, the site is an industrial or commercial property which is abandon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1.c.2.  As of July 1, 1996, the site is an industrial or commercial property that is not being actively used by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3.  Eligibility Determination.  In deciding the acceptability of an application the Secretary shall determine whether the eligibility criteria of this section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4.  Appeal of Rejection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4.a.  The applicant may appeal the rejection of the application by filing a notice of appeal with the Environmental Quality Board in accordance with the provisions of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4.b.  For purpose of this appeal, the record of proceedings as referenced in W. Va. Code § 22B-1-7 shall consist of the application, all correspondence between the Secretary and the applicant relating to the application, and other documents and correspondence in the applicable files of the Secretary relating to this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4.  Application to Participate in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Pre-application Conference for Brownfield Applicants.  A brownfield applicant shall confer with the Secretary and, if a loan is being requested, comply with the loan procedures contained in section 15 of this rule before submitting an application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a.  The conference with the Secretary shall include a discussion of the condition of the site, the potential future use of the site, the amount of public funds and private funds to be used at the site, and the amount of any loan that will be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1.b.  A brownfield applicant may submit the information listed in subdivision 4.1.a via </w:t>
      </w:r>
      <w:r>
        <w:rPr>
          <w:strike/>
          <w:sz w:val="22"/>
        </w:rPr>
        <w:t xml:space="preserve">writing </w:t>
      </w:r>
      <w:r>
        <w:rPr>
          <w:sz w:val="22"/>
          <w:u w:val="single"/>
        </w:rPr>
        <w:t xml:space="preserve">written submission </w:t>
      </w:r>
      <w:r>
        <w:rPr>
          <w:sz w:val="22"/>
        </w:rPr>
        <w:t>or electronic transmission, and that written submission shall satisfy the obligation to confer with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Contents of Application.  Any person who desires to participate in the voluntary remediation program shall submit to the Secretary, on a form provided by the Secretary, a hardcopy and electronic application which shall contain,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a.  The applicant’s name.  This shall include the applicant’s legal name and any other aliases or other names by which the applicant is known or under which the applicant doe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b.  The applicant’s address.  This shall include the current address at which the applicant can be reached by mail and, in the event that post office delivery is not feasible, the applicant shall also provide a description of his or her current address that will enable the Secretary to locate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c.  The applicant’s financial capabilities.  This shall include,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2.d.  The applicant’s technical capabilities.  This shall include, at a minimum, information that the applicant is </w:t>
      </w:r>
      <w:r>
        <w:rPr>
          <w:sz w:val="22"/>
          <w:u w:val="single"/>
        </w:rPr>
        <w:t xml:space="preserve">contracting </w:t>
      </w:r>
      <w:r>
        <w:rPr>
          <w:sz w:val="22"/>
        </w:rPr>
        <w:t>or has contracted with a licensed remediation specialist to perform the work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e.  For brownfield applicants, a Notice of Intent to Remediate in accordance with subsection 7.1 of this rule and a certification that he or she, his or her spouse, or other member of his or her immediate family did not cause or contribute to the contamination o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f.  A general description of the site.  This shall include,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1.  A written description of the site that includes any city, county, and street addresses and adjacent landmarks, buildings, waterways, former uses,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2.  The deed book number and page number of the site property</w:t>
      </w:r>
      <w:r>
        <w:rPr>
          <w:sz w:val="22"/>
          <w:u w:val="single"/>
        </w:rPr>
        <w:t xml:space="preserve"> as contained in the office of the County Clerk</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3.  County tax map 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ab/>
        <w:t xml:space="preserve">4.2.f.4.  </w:t>
      </w:r>
      <w:r>
        <w:rPr>
          <w:sz w:val="22"/>
          <w:u w:val="single"/>
        </w:rPr>
        <w:t xml:space="preserve">A map delineating the boundaries of the site. </w:t>
      </w:r>
      <w:r>
        <w:rPr>
          <w:strike/>
          <w:sz w:val="22"/>
        </w:rPr>
        <w:t>Geographic information system data adequate to accurately delineate the voluntary remediation site.  All spatial data submitted by the applicant will be in one of three coordinate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ab/>
        <w:tab/>
      </w:r>
      <w:r>
        <w:rPr>
          <w:strike/>
          <w:sz w:val="22"/>
        </w:rPr>
        <w:t>4.2.f.4.A.  Universal transverse mercator (UTM) zone 17 NAD datum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ab/>
        <w:tab/>
      </w:r>
      <w:r>
        <w:rPr>
          <w:strike/>
          <w:sz w:val="22"/>
        </w:rPr>
        <w:t>4.2.f.4.B.  Geographic (Latitude and Longitu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ab/>
        <w:tab/>
      </w:r>
      <w:r>
        <w:rPr>
          <w:strike/>
          <w:sz w:val="22"/>
        </w:rPr>
        <w:t>4.2.f.4.C.  State plane coordinates NAD 27 dat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2.f.5.  </w:t>
      </w:r>
      <w:r>
        <w:rPr>
          <w:sz w:val="22"/>
          <w:u w:val="single"/>
        </w:rPr>
        <w:t xml:space="preserve">Horizontal coordinates of a reference point to the site, such as the center of the site or main entrance.  </w:t>
      </w:r>
      <w:r>
        <w:rPr>
          <w:sz w:val="22"/>
        </w:rPr>
        <w:t xml:space="preserve">All </w:t>
      </w:r>
      <w:r>
        <w:rPr>
          <w:strike/>
          <w:sz w:val="22"/>
        </w:rPr>
        <w:t xml:space="preserve">geographic information system </w:t>
      </w:r>
      <w:r>
        <w:rPr>
          <w:sz w:val="22"/>
        </w:rPr>
        <w:t>location data will have a horizontal accuracy within 12.2 meters (40 feet) in accordance with the U.S. Department of the Interior’s U.S. Geologic Survey National Map Accurac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6.  Any other identifying information that will serve to clearly and concisely identify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7.  Information of which the applicant is aware concerning the nature and extent of any known contamination at the site and immediately contiguous to the site, or wherever the contamination came to be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8.  Information demonstrating the applicant’s legal right to perform the work required for participation in the program (e.g., title report, deed, or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9.  Where an application covers two or more non-contiguous locations, this information shall be provided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g.  A site assessment prepared by a licensed remediation specialist and includes information that identifies all actual or potential contaminants reasonably expected to be at and near the site, the nature and extent of the contamination, and potential receptors and pathways for contaminant migration.  In no case, however, may an application be denied on the grounds that the site assessment is inadequate if the site assessment satisfies the requirements contained in W. Va. Code § 22-22-4(e).  Where the Secretary determines that additional site assessment information is necessary, the submission of such additional information may be address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h.  An applicant may appeal the Secretary’s rejection of an application to the Environmental Quality Board in accordance with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i.  Other information as reques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3.a.  Each applicant shall pay an application fee in accordance with this section.  The fee is to be submitted at the time the application is filed in the form of a check payable to the </w:t>
      </w:r>
      <w:r>
        <w:rPr>
          <w:sz w:val="22"/>
          <w:u w:val="single"/>
        </w:rPr>
        <w:t xml:space="preserve">Department for deposit into the </w:t>
      </w:r>
      <w:r>
        <w:rPr>
          <w:sz w:val="22"/>
        </w:rPr>
        <w:t>Voluntary Remediation Administrativ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b.  Should the applicant withdraw the application prior to the determination of eligibility by the Secretary, the applicant shall receive a refund of one-half the application fee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c.  If the Secretary rejects the application and applicant does not re-submit a revised application within 25 days, the Secretary shall refund one-half the application fee within 30 days of the rejection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d.  The application fee to be paid shall be calculated based upon the points assigned to the property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1.  Size of Property.  The total square feet of surface area of the property to be covered by the application, rounded to the nearest 1,000 square feet.  For properties less than one acre, the assigned points are 10; for properties of one acre or more but less than five acres, the assigned points are 20; and for properties of five acre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2.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 the assigned points are 20; and for properties operated 20 year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3.d.3.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13 (Forestry and Logging), 211 (Oil and Gas Extraction), 212 (Mining (except Oil and Gas)), 213 (Supporting Activities for Mining), 221 (Utilities), 311 (Food Manufacturing), 312 (Beverage and Tobacco Product Manufacturing), 313 (Textile Mills), 314 (Textile Product Mills), 315 (Apparel Manufacturing), 321 (Wood Product Manufacturing), 323 (Printing and Related Support Activities), 327 (Nonmetallic Mineral Product Manufacturing), 337 (Furniture and Related Product Manufacturing), 486 (Pipeline Transportation), 488 (Support Activities for Transportation), 511 (Publishing Industries (except Internet)), or 562 (Waste Management and Remediation Services), the assigned points are 20; and if the property falls within any other NAICS Subsector Code, the assigned points are 10.  If any activity falls in more than one of these groupings, </w:t>
      </w:r>
      <w:r>
        <w:rPr>
          <w:sz w:val="22"/>
          <w:u w:val="single"/>
        </w:rPr>
        <w:t>the applicant shall use</w:t>
      </w:r>
      <w:r>
        <w:rPr>
          <w:sz w:val="22"/>
        </w:rPr>
        <w:t xml:space="preserve"> the category which results in the greatest number of points being assigned </w:t>
      </w:r>
      <w:r>
        <w:rPr>
          <w:strike/>
          <w:sz w:val="22"/>
        </w:rPr>
        <w:t>shall be us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3.d.4.  For any of these criteria, if the correct category is not known, </w:t>
      </w:r>
      <w:r>
        <w:rPr>
          <w:sz w:val="22"/>
          <w:u w:val="single"/>
        </w:rPr>
        <w:t>the applicant shall apply</w:t>
      </w:r>
      <w:r>
        <w:rPr>
          <w:sz w:val="22"/>
        </w:rPr>
        <w:t xml:space="preserve"> the category resulting in the greatest number of points </w:t>
      </w:r>
      <w:r>
        <w:rPr>
          <w:strike/>
          <w:sz w:val="22"/>
        </w:rPr>
        <w:t>shall be assumed to appl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5.  Applying the criteria described above, where the total number of points is 30 or 40, the application fee shall be $1,000; 50 or 60, the application fee shall be $3,000; and 70, 80, or 90, the application fee shall be $5,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3.d.6.  If the application covers two or more non-contiguous locations, the application fee shall be $5,000, provided that the locations under consideration display similar contaminant profiles and similar surface and subsurface characteristics.  Similar surface/subsurface characteristics shall be construed to be limited to upland, riparian/wetland, karst, or other similar land forms as approved by the Secretary.  If any of the individual locations includes a surface area greater than two acres, </w:t>
      </w:r>
      <w:r>
        <w:rPr>
          <w:sz w:val="22"/>
          <w:u w:val="single"/>
        </w:rPr>
        <w:t xml:space="preserve">the applicant must submit </w:t>
      </w:r>
      <w:r>
        <w:rPr>
          <w:sz w:val="22"/>
        </w:rPr>
        <w:t xml:space="preserve">a separate application and fee </w:t>
      </w:r>
      <w:r>
        <w:rPr>
          <w:strike/>
          <w:sz w:val="22"/>
        </w:rPr>
        <w:t>must be submitted</w:t>
      </w:r>
      <w:r>
        <w:rPr>
          <w:sz w:val="22"/>
        </w:rPr>
        <w:t xml:space="preserve"> for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4.  Confidentiality.  --  Information obtained by the Department pursuant to this rule shall be available to the public, unless the Secretary certifies such information to be confidential.  The Secretary may make such certification where any person shows, to the satisfaction of the Secretary, that the information or parts thereof, if made public, would divulge methods, processes, or activities entitled to protection as trade secr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5.  Action on Application.  --  The Secretary shall act upon all applications within 45 days of receipt, unless an extension of time is mutually agreed upon between the Secretary and the applicant and confirmed in writing.  The Secretary may approve the application, reject the application, or accept the application subject to correction.  The applicant shall be given a reasonable amount of time to make corrections spec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5.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Professional Responsibilities of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a.  Any individual who wishes to practice as a licensed remediation specialist in the State of West Virginia must hold a valid remediation specialist license.  Each individual shall have the burden of demonstrating to the Secretary’s satisfaction that he or she meets the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1.b.  It is the licensed remediation specialist’s duty to protect the safety, health,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 or design.  If the relationship is severed, the applicant shall notify the </w:t>
      </w:r>
      <w:r>
        <w:rPr>
          <w:strike/>
          <w:sz w:val="22"/>
        </w:rPr>
        <w:t xml:space="preserve">division </w:t>
      </w:r>
      <w:r>
        <w:rPr>
          <w:sz w:val="22"/>
          <w:u w:val="single"/>
        </w:rPr>
        <w:t xml:space="preserve">Department </w:t>
      </w:r>
      <w:r>
        <w:rPr>
          <w:sz w:val="22"/>
        </w:rPr>
        <w:t xml:space="preserve">within 72 hours of the severing of th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w:t>
        <w:tab/>
        <w:t>Specific areas of professional responsibility of the licensed remediation specialis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1.  The licensed remediation specialist is responsible for any release of contaminants during assessment and remediation activities undertaken pursuant to and contemplated in the approved remediation agreement, work plans, or reports.  The act of moving contaminants within a site in the course of remediation activities shall not be considered to be a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1.c.2.  Where a release of contaminants in excess of those identified in the work plan occurs at the site during remediation activities, the licensed remediation specialist shall immediately notify the </w:t>
      </w:r>
      <w:r>
        <w:rPr>
          <w:strike/>
          <w:sz w:val="22"/>
        </w:rPr>
        <w:t xml:space="preserve">division </w:t>
      </w:r>
      <w:r>
        <w:rPr>
          <w:sz w:val="22"/>
          <w:u w:val="single"/>
        </w:rPr>
        <w:t xml:space="preserve">Department </w:t>
      </w:r>
      <w:r>
        <w:rPr>
          <w:sz w:val="22"/>
        </w:rPr>
        <w:t>unless the release does not exceed reportable quantities found in 40 CFR Part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3.  A licensed remediation specialist shall only perform assignments for which the specialist is qualified by training and experience in those specific technical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4.  A licensed remediation specialist shall be objective in work plans, reports, and opinions and avoid any conflict of interest with employer, clients, and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5.  A licensed remediation specialist shall not solicit or accept gratuities, directly or indirectly, from contractors, agents, or other parties dealing directly with the employer or client in regard to professional services being performed at the work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7.  A licensed remediation specialist shall not charge any special fees above usual and customary professional rates for being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d.  The Secretary may revoke a license; suspend a license for not more than five years; or impose lesser sanctions as appropriate for acts or omissions in violations of this rule or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Application for licensure.  --  Any individual who wishes to obtain a license to practice as a licensed remediation specialist must submit a complete and accurate application to the Secretary on forms supplied by the Secretary.  An application fee, as specified in Table 60-3A of this rule, shall be submitted with the application.  In order to qualify for the licensed remediation specialist examination, the applicant must demonstrate to the Secretary that the following eligibility requirements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hazardous waste management, engineering, or in a curriculum determined to be equivalent by the Secretary.  The charter or accreditation of the recognized educational institution must have been effective as of the date the individual’s degree(s) was gran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b.  Minimum Experience Requirements:  Each individual shall demonstrate to the Secretary’s satisfaction that he or she meets the requirements for relevant professional experience.  Qualifying relevant professional experience must be work of a professional grade and character that indicates the individual is competent to perform professional services pursuant to the requiremen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1.  Relevant professional experience shall include, at a minimum, practical knowledg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A.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B.  Procedures necessary to remediate a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C.  Management of contaminants at a sit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1.  Sit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2.  Health and safety protoc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3.  Quality as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D.  Feasibility stud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E.  Remedia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A.  Pro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B.  Broad knowledge of the various remediation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C.  Number of individuals and disciplines of other professionals supervised or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D.  Dur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F.  Any other factors the Secretary deem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6.  Work performed during a period of full-time undergraduate study at an educational institution is considered part of the educational program and is not considered acceptable professional experience; provided, that the Secretary may accept work performed for periods of at least two and one 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Credits:  Individuals who have earned degrees from recognized educational institutions in addition to those required to meet the minimum educational requirements set forth in subdivision 5.2.a. may request that the Secretary credit some or all of that additional education toward the requirements for relevant professional experience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1.  Standard Track:  One year credit for each master’s degree and two years credit for a doctorate degree, if the degrees are from a recognized educational institution in one of the academic areas identified in paragraph  5.2.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2.  Alternative Track:  One-half year credit for each associate’s degree in one of the academic areas identified in paragraph 5.2.a.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3.  Licensing Examination:  The Secretary shall be responsible for implementing the following requirements, at a minimum, of the licensed remediation specialis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b.  Examination Format and Content: Examinations shall test the individual’s overall regulatory understanding and overall technical understanding.  Overall regulatory understanding means an understanding of the relevant </w:t>
      </w:r>
      <w:r>
        <w:rPr>
          <w:strike/>
          <w:sz w:val="22"/>
        </w:rPr>
        <w:t xml:space="preserve">West Virginia Department of Environmental Protection </w:t>
      </w:r>
      <w:r>
        <w:rPr>
          <w:sz w:val="22"/>
          <w:u w:val="single"/>
        </w:rPr>
        <w:t xml:space="preserve">state and federal environmental </w:t>
      </w:r>
      <w:r>
        <w:rPr>
          <w:sz w:val="22"/>
        </w:rPr>
        <w:t>regulations and related written policies</w:t>
      </w:r>
      <w:r>
        <w:rPr>
          <w:strike/>
          <w:sz w:val="22"/>
        </w:rPr>
        <w:t xml:space="preserve"> and Federal environmental regulations</w:t>
      </w:r>
      <w:r>
        <w:rPr>
          <w:sz w:val="22"/>
        </w:rPr>
        <w:t>.  Overall technical understanding means demonstrating an understanding of basic concepts and methods in those scientific and technical fields related to assessment, containment, and remediation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c.  The Secretary shall prepare the licens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d.  The Secretary shall initially develop a minimum of three separate examinations.  No single examination shall be repeated until the other two examinations have been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e.  After any of the individual examinations have been used twice, the Secretary shall prepare a minimum of three new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f.  An individual may take an examination only if the applicable examination fee established by </w:t>
      </w:r>
      <w:r>
        <w:rPr>
          <w:strike/>
          <w:sz w:val="22"/>
        </w:rPr>
        <w:t xml:space="preserve">the secretary </w:t>
      </w:r>
      <w:r>
        <w:rPr>
          <w:sz w:val="22"/>
          <w:u w:val="single"/>
        </w:rPr>
        <w:t xml:space="preserve">this rule </w:t>
      </w:r>
      <w:r>
        <w:rPr>
          <w:sz w:val="22"/>
        </w:rPr>
        <w:t>has been paid. The examination fee, as specified in Table 60-3A of this rule, shall be submitted after an applicant’s eligibility to take the exam has been confirmed with the application.  Payment shall be made in full by check or money order payable to the West Virginia Department of Environmental Protection.  The examination fee is non-refundable, except in the follow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f.1.  An individual whose failure to appear for the examination is found, by the Secretary, to be due to circumstances beyond the individual’s reasonable control, shall receive a refund or may request that the application be held open until the individual can take a subsequent examination that occurs within two years of the date the Secretary approved the individual’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g.  Examination Procedures and Rules:  Each individual shall present some form of photographic identification prior to taking the test. The Secretary shall identify whether he or she may use any books, notes, memoranda, scratch paper, non-programmable calculators, or other materials during the examination.  No individual may discuss the examination or other procedures, and no individual may make copi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h.  The Secretary shall establish the passing score prior to administer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i.  Examination Results:  The Secretary shall grade the examinations and mail the results to each individual within 30 days of the examination.  The examination papers will not be returned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A.  A letter stating the individual’s intention to take the subsequen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B.  The appropriate examin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2.  Individuals who seek to take a subsequent examination that is scheduled for a date that is greater than two years after the date the Secretary approved the individual’s written application must submi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A.  Licensing application as per the procedures set forth in subsection 5.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B.  The full application fee described in subsection 5.2 prior to tak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k.  Waiver of Examination.  --  If an individual requests a waiver of the examination for licensure as a remediation specialist, the application shall include any and all information that the applicant desires to be considered including, but not limited to, relevant licenses and certifications.  The Secretary may issue a one-time waiver of the examination for the purpose of submitting an application for a Voluntary Remediation Agreement.  This waiver shall only be valid for six months after </w:t>
      </w:r>
      <w:r>
        <w:rPr>
          <w:strike/>
          <w:sz w:val="22"/>
        </w:rPr>
        <w:t>the</w:t>
      </w:r>
      <w:r>
        <w:rPr>
          <w:sz w:val="22"/>
        </w:rPr>
        <w:t xml:space="preserve"> </w:t>
      </w:r>
      <w:r>
        <w:rPr>
          <w:sz w:val="22"/>
          <w:u w:val="single"/>
        </w:rPr>
        <w:t>its</w:t>
      </w:r>
      <w:r>
        <w:rPr>
          <w:sz w:val="22"/>
        </w:rPr>
        <w:t xml:space="preserve"> effective date </w:t>
      </w:r>
      <w:r>
        <w:rPr>
          <w:sz w:val="22"/>
          <w:u w:val="single"/>
        </w:rPr>
        <w:t>of the rule</w:t>
      </w:r>
      <w:r>
        <w:rPr>
          <w:sz w:val="22"/>
        </w:rPr>
        <w:t>. No remediation work plan shall be implemented unless and until the remediation specialist has passed the examination.  However, to be eligible for a waiver, these individuals shall meet all other requirements for licensing, including, but not limited to, education, relevant professional experience, and practical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k.1.  An examination fee must be submitted regardless of whether the applicant is requesting a waiver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l.  Reciprocity.  A licensed remediation specialist in another state may be licensed as a remediation specialist in West Virginia without examination, provided that the licensing state recognizes West Virginia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l.1.  An examination fee must be submitted regardless of whether reciprocity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a.  A licensed remediation specialist in good standing may have his or her license renewed every two years.  A renewal application filed in accordance with all appropriate time frames, which includes the appropriate license renewal fee found in Table 60-3A, will be considered a complete renewal application.  A renewal application shall include evidence of continuing education in the environmental remediation field.  Such evidence may include two education credits from a U.S. EPA-approved course or any other equivalent experience acceptable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b.  The Secretary will provide a license renewal notice to the licensed remediation specialist 90 days prior to his or her license expiration.  Any individual who fails to renew his or her license may not continue to practice as a licensed remediation specialist after the day of license expiration.  Any individual who fails to renew his or her license within 30 days of the expiration must reapply for examination and is subject to the same requirements as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c.  An individual who has completed in a timely manner all of the license renewal requirements will receive a renewed license and may continue to practice as a licensed remediation specialist prior to receiving the renewed license by registered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d.  Where there has been an application timely filed for renewal of a license and the Secretary determines that grounds exist for non-renewal of the license, the Secretary shall follow the same procedure for suspension or revocation of licenses set forth in subsection 5.5 of this rule and, pending a final decision by the Secretary on such renewal, the license shall remain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5.  Suspension and Revocation of Licenses.  The provisions set forth in this subsection shall be in addition to and shall not limit the procedures regarding enforcement orders contained in W. Va. Code § 22-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a.  Criteria for suspension or revocation of license.  A license issued to a licensed remediation specialist may be suspended or revoked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1.  For fraud by the licensed remediation specialist in the license 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2.  For fraud or intentional misrepresentation by the licensed remediation specialist in the performance of any work required in a work plan or pursuant to a voluntary remediation agree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3.  For any act by the licensed remediation specialist in violat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4.  Any circumstances that justify revocation of a license under this rule may also justify the non-renewal of such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b.  Issuance of Notice of Intent  --  If the Secretary finds that sufficient grounds exist to suspend or revoke the license of a licensed remediation specialist, prior to the suspension or revocation, the Secretary shall notify the licensed remediation specialist of his or her intent to suspend or revoke the license.  The Secretary shall provide the licensed remediation specialist with a Notice of Intent to Suspend or Revoke by U.S. certified mail, return receipt requested.  The Notice shall set forth the specific reasons for the proposed suspension or revocation and shall state that the licensed remediation specialist may request an </w:t>
      </w:r>
      <w:r>
        <w:rPr>
          <w:sz w:val="22"/>
          <w:u w:val="single"/>
        </w:rPr>
        <w:t xml:space="preserve">either an </w:t>
      </w:r>
      <w:r>
        <w:rPr>
          <w:sz w:val="22"/>
        </w:rPr>
        <w:t xml:space="preserve">informal conference or a </w:t>
      </w:r>
      <w:r>
        <w:rPr>
          <w:strike/>
          <w:sz w:val="22"/>
        </w:rPr>
        <w:t xml:space="preserve">contested case </w:t>
      </w:r>
      <w:r>
        <w:rPr>
          <w:sz w:val="22"/>
        </w:rPr>
        <w:t xml:space="preserve">hearing as provided </w:t>
      </w:r>
      <w:r>
        <w:rPr>
          <w:sz w:val="22"/>
          <w:u w:val="single"/>
        </w:rPr>
        <w:t xml:space="preserve">for contested pursuant to the Administrative Procedures Act, </w:t>
      </w:r>
      <w:r>
        <w:rPr>
          <w:strike/>
          <w:sz w:val="22"/>
        </w:rPr>
        <w:t xml:space="preserve">in </w:t>
      </w:r>
      <w:r>
        <w:rPr>
          <w:sz w:val="22"/>
        </w:rPr>
        <w:t>W. Va. Code § 29A-5-1, et seq. on the proposed suspension or revocation.  The purpose of the informal conference and the contested case hearing is to determine the rights, duties, interests, and privileges of the licensed remediation specialist.  The Secretary may appoint an impartial hearing officer to conduct an informal conference or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c.  Request for Informal Conference or Contested Case Hearing.  --  The licensed remediation specialist has 30 calendar days from the receipt of the notice to make a written request for an informal conference or contested case hearing.  A request is deemed served on the day it is deposited in the U.S. mail.  Failure to respond will result in the imposition of the proposed suspension or revocation.  The licensed remediation specialist shall have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d.  In all proceedings under this section, the licensed remediation specialist may be represented by counsel. All notices required by this rule shall be sent to counsel in the same manner as is required to be provided to the licensed remediation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e.  Informal conference.  --  If an informal conference is requested within the 30-day period, the Secretary shall schedule the conference to be held within 30 days </w:t>
      </w:r>
      <w:r>
        <w:rPr>
          <w:sz w:val="22"/>
          <w:u w:val="single"/>
        </w:rPr>
        <w:t xml:space="preserve">of the request </w:t>
      </w:r>
      <w:r>
        <w:rPr>
          <w:sz w:val="22"/>
        </w:rPr>
        <w:t>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5.e.1.  The Secretary shall notify the licensed remediation specialist and the primary representative of the Department who was involved in the decision to suspend or revoke the licensed remediation specialist’s license of the time and place of the informal conference.  In scheduling the location of the informal conference, the </w:t>
      </w:r>
      <w:r>
        <w:rPr>
          <w:strike/>
          <w:sz w:val="22"/>
        </w:rPr>
        <w:t xml:space="preserve">compliance officer </w:t>
      </w:r>
      <w:r>
        <w:rPr>
          <w:sz w:val="22"/>
          <w:u w:val="single"/>
        </w:rPr>
        <w:t xml:space="preserve">Secretary </w:t>
      </w:r>
      <w:r>
        <w:rPr>
          <w:sz w:val="22"/>
        </w:rPr>
        <w:t>shall consider the location of the licensed remediation specialist’s business and any particular sites that may have given rise to the decision to revoke or susp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2.  The Secretary shall notify the licensed remediation specialist of the informal conference at least 15 calendar days prior to the date of the informal confer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3.  The Secretary may continue the informal conference upon the agreement of the licensed remediation specialist or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f.  Informal Conference Procedures.  An informal conference, as provided by this rule, is intended to be an informal discussion of the facts which gave rise to the issuance of the decision to suspend or revoke a license.  The Secretary shall conduct the conferenc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5.f.1.  The Secretary shall be guided by, but need not strictly apply, the West Virginia Rules of Civil Procedure; </w:t>
      </w:r>
      <w:r>
        <w:rPr>
          <w:strike/>
          <w:sz w:val="22"/>
        </w:rPr>
        <w:t>and</w:t>
      </w:r>
      <w:r>
        <w:rPr>
          <w:sz w:val="22"/>
        </w:rPr>
        <w:t xml:space="preserve"> </w:t>
      </w:r>
      <w:r>
        <w:rPr>
          <w:sz w:val="22"/>
          <w:u w:val="single"/>
        </w:rPr>
        <w:t>however, the Secretary shall follow the</w:t>
      </w:r>
      <w:r>
        <w:rPr>
          <w:sz w:val="22"/>
        </w:rPr>
        <w:t xml:space="preserve"> West Virginia Rules of Evidence</w:t>
      </w:r>
      <w:ins w:id="0" w:author="Author">
        <w:r>
          <w:rPr>
            <w:sz w:val="22"/>
          </w:rPr>
          <w:t xml:space="preserve"> </w:t>
        </w:r>
      </w:ins>
      <w:r>
        <w:rPr>
          <w:sz w:val="22"/>
          <w:u w:val="single"/>
        </w:rPr>
        <w:t>as applied in civil cases in the circuit courts of this Stat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2.  A record of the informal conference is not required but any party may request that a record be made at that party's expense.  Any other parties to the conference may obtain copies of the record at their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3.  During an informal conference, the licensed remediation specialist may submit to the Secretary any evidence or demonstration of mitigating circumstances as to why the Secretary should alter the decision to suspend or revoke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4.  At any review proceedings which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Written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b.  If the licensed remediation specialist and the Secretary are unable to reach an agreement within 30 calendar days following the informal conference, the Secretary shall issue and furnish to the licensed remediation specialist a written decision affirming, modifying, or dismissing the initial proposal to suspend or revoke the license and give the specific reasons for the decision.  The notice of decision by the Secretary shall be sent to the licensed remediation specialist by U.S. certified mail return receipt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c.  Within 30 calendar days of the receipt of the Secretary’s written decision, the licensed remediation specialist may demand a formal hearing as provided herein to determine his or her rights and privileges.  The licensed remediation specialist must serve a request in writing upon the Secretary within 30 days of receipt of the written decision.  A request is deemed served on the day it is deposited in the U.S. mail.  Failure to request a formal hearing on the written decision within the time specified shall cause the decision to become a final unappealable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7.  Contested Cases, Right to a Formal Hearing.  As set forth above, within 30 calendar days after notification of a written decision rendered as a result of an informal conference, the licensed remediation specialist may request a formal hearing before the Secretary in accordance with the Administrative Procedures Act, W. Va. Code § 29A-5-1, et seq.  If requested, the Secretary shall grant the request and schedule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8.  Appeals.  An appeal from any final order or ruling entered in a contested case in accordance with  this rule shall be to the Circuit Court of Kanawha County in accordance with the provisions of the Administrative Procedures Act, W.Va. Code § 29A-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9.  Alternative Procedure.  When imminent or substantial harm is threatened or posed at a voluntary remediation site which, in the Secretary’s opinion, is attributable to the negligence or incompetence of the licensed remediation specialist at the site, the Secretary may, in lieu of the Notice of Intent under subdivision 5.5.b. of this rule, issue an order in accordance with W. Va. Code § 22-22-12(a)(1).  If a request for reconsideration is filed as provided in W. Va. Code § 22-22-12(b), the Secretary shall conduct a contested case hearing within ten days of the filing of such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6.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6.1.  Any person who desires to participate in the voluntary remediation program shall execute a voluntary remediation agreement with the Secretary.  The </w:t>
      </w:r>
      <w:r>
        <w:rPr>
          <w:sz w:val="22"/>
          <w:u w:val="single"/>
        </w:rPr>
        <w:t xml:space="preserve">form </w:t>
      </w:r>
      <w:r>
        <w:rPr>
          <w:sz w:val="22"/>
        </w:rPr>
        <w:t>agreements contained in Appendix 60-3A and 60-3B meet the requirements of this section.  The Secretary and the applicant may agree to additional provisions and modifications consistent with this rule.  Except as provided in subsection 6.4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b.  The recovery of all reasonable costs incurred by the Department attributable to the implementation of the agreement.  Recoverable cos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1.  Costs incurred in review and oversight of work plans and reports submitted pursuant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2.  Costs incurred as the result of field activities attributable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3.  Such other costs incurred by the Department in implementing and overseeing activities under the agreement;</w:t>
      </w:r>
      <w:r>
        <w:rPr>
          <w:sz w:val="22"/>
          <w:u w:val="single"/>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6.1.b.4.  </w:t>
      </w:r>
      <w:r>
        <w:rPr>
          <w:sz w:val="22"/>
          <w:u w:val="single"/>
        </w:rPr>
        <w:t xml:space="preserve">The Department shall bill </w:t>
      </w:r>
      <w:r>
        <w:rPr>
          <w:sz w:val="22"/>
        </w:rPr>
        <w:t xml:space="preserve">all recoverable costs </w:t>
      </w:r>
      <w:r>
        <w:rPr>
          <w:strike/>
          <w:sz w:val="22"/>
        </w:rPr>
        <w:t xml:space="preserve">shall be billed </w:t>
      </w:r>
      <w:r>
        <w:rPr>
          <w:sz w:val="22"/>
        </w:rPr>
        <w:t>by separate invoice</w:t>
      </w:r>
      <w:r>
        <w:rPr>
          <w:strike/>
          <w:sz w:val="22"/>
        </w:rPr>
        <w:t>; and</w:t>
      </w:r>
      <w:r>
        <w:rPr>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5.  Recoverable costs shall be determined by the number of hours worked under the agreement by each primary employee multiplied by 3.5 times the hourly rate of each such employee and then adding the direct expenses incurred by each such employee.</w:t>
      </w:r>
      <w:r>
        <w:rPr>
          <w:strike/>
          <w:sz w:val="22"/>
        </w:rPr>
        <w:t xml:space="preserve">  For a voluntary remediation site with an agreement and specified work that are current at the time of the effective date of this rule, the multiplier stated in the current agreement will not be altered for a period of up to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c.  A schedule for the payment of recover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d.  A description of any work plan or report that is to be submitted under the agreement for review by the Secretary, including the final report, which shall provide all information necessary to verify that all work contemplated by the agreement has been completed:  provided, that at the discretion of the applicant, work plans describing the work to be performed at the site may be submitted for approval by the Secretary with the execution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e.  The identification of appropriate tasks, deliverables, and schedules for the submission of any work plans and other deliverables and for the performance of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f.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1.g.  A listing of the technical standards as </w:t>
      </w:r>
      <w:r>
        <w:rPr>
          <w:strike/>
          <w:sz w:val="22"/>
        </w:rPr>
        <w:t>determined</w:t>
      </w:r>
      <w:r>
        <w:rPr>
          <w:sz w:val="22"/>
        </w:rPr>
        <w:t xml:space="preserve"> </w:t>
      </w:r>
      <w:r>
        <w:rPr>
          <w:sz w:val="22"/>
          <w:u w:val="single"/>
        </w:rPr>
        <w:t>provided</w:t>
      </w:r>
      <w:r>
        <w:rPr>
          <w:sz w:val="22"/>
        </w:rPr>
        <w:t xml:space="preserve"> in the </w:t>
      </w:r>
      <w:r>
        <w:rPr>
          <w:strike/>
          <w:sz w:val="22"/>
        </w:rPr>
        <w:t>guidance document</w:t>
      </w:r>
      <w:r>
        <w:rPr>
          <w:sz w:val="22"/>
        </w:rPr>
        <w:t xml:space="preserve">  </w:t>
      </w:r>
      <w:r>
        <w:rPr>
          <w:sz w:val="22"/>
          <w:szCs w:val="22"/>
          <w:u w:val="single"/>
        </w:rPr>
        <w:t>Voluntary Remediation Program Guidance Manual</w:t>
      </w:r>
      <w:r>
        <w:rPr>
          <w:sz w:val="22"/>
        </w:rPr>
        <w:t xml:space="preserve"> to be applied in evaluating the site assessment, the work plans, and reports,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h.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i.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1.j.  The reopening of the voluntary remediation agreement upon consent of the parties or the occurrence of one or more of the conditions described in section </w:t>
      </w:r>
      <w:r>
        <w:rPr>
          <w:strike/>
          <w:sz w:val="22"/>
        </w:rPr>
        <w:t>16</w:t>
      </w:r>
      <w:r>
        <w:rPr>
          <w:sz w:val="22"/>
          <w:u w:val="single"/>
        </w:rPr>
        <w:t>15</w:t>
      </w:r>
      <w:r>
        <w:rPr>
          <w:sz w:val="22"/>
        </w:rPr>
        <w:t xml:space="preserve">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k.  The modification of the voluntary remediation agreement upon the agreement of the par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1.l.  Field adjustments which achieve equal performance may be implemented by the licensed remediation specialist: provided, that he or she notifies the </w:t>
      </w:r>
      <w:r>
        <w:rPr>
          <w:strike/>
          <w:sz w:val="22"/>
        </w:rPr>
        <w:t xml:space="preserve">division </w:t>
      </w:r>
      <w:r>
        <w:rPr>
          <w:sz w:val="22"/>
          <w:u w:val="single"/>
        </w:rPr>
        <w:t xml:space="preserve">Department </w:t>
      </w:r>
      <w:r>
        <w:rPr>
          <w:sz w:val="22"/>
        </w:rPr>
        <w:t>within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The voluntary remediation agreement shall recognize the right of the applicant to terminate the agreement, in its sole discretion, upon 15 days advance written notice of termination to the Department and shall include provisions for the recovery of costs incurred by the Department before the notice of termination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The voluntary remediation agreement may provide a mechanism for alternate dispute resolution between the parties to the agreement, including, but not limited to, arbitration or mediation of any disputes under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4.  For a site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a.  The payment of an agreed sum to cover all reasonable costs incurred by the Department attributable to the agreement in excess of fees submitted with the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b.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4.c.  A listing of the technical standards as determined in the </w:t>
      </w:r>
      <w:r>
        <w:rPr>
          <w:strike/>
          <w:sz w:val="22"/>
        </w:rPr>
        <w:t>guidance document</w:t>
      </w:r>
      <w:r>
        <w:rPr>
          <w:sz w:val="22"/>
        </w:rPr>
        <w:t xml:space="preserve"> </w:t>
      </w:r>
      <w:r>
        <w:rPr>
          <w:sz w:val="22"/>
          <w:u w:val="single"/>
        </w:rPr>
        <w:t>Department’s Uniform Risk Based Guidance</w:t>
      </w:r>
      <w:r>
        <w:rPr>
          <w:sz w:val="22"/>
        </w:rPr>
        <w:t xml:space="preserve"> that are applied in evaluating the site assessment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d.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4.e.  The reopening of the agreement upon the occurrence of one or more of the conditions described in section </w:t>
      </w:r>
      <w:r>
        <w:rPr>
          <w:strike/>
          <w:sz w:val="22"/>
        </w:rPr>
        <w:t>16</w:t>
      </w:r>
      <w:r>
        <w:rPr>
          <w:sz w:val="22"/>
          <w:u w:val="single"/>
        </w:rPr>
        <w:t>15</w:t>
      </w:r>
      <w:r>
        <w:rPr>
          <w:sz w:val="22"/>
        </w:rPr>
        <w:t xml:space="preserve"> of </w:t>
      </w:r>
      <w:r>
        <w:rPr>
          <w:strike/>
          <w:sz w:val="22"/>
        </w:rPr>
        <w:t>this rule</w:t>
      </w:r>
      <w:r>
        <w:rPr>
          <w:sz w:val="22"/>
          <w:u w:val="single"/>
        </w:rPr>
        <w:t xml:space="preserve"> the Act</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f.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The voluntary remediation agreement shall reflect the Secretary’s determination of eligibility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6.6.  At the discretion of the applicant, the voluntary remediation agreement may address all or only a portion of a site.  At the discretion of the Secretary, the voluntary remediation agreement may cover two or more non-contiguous sites; provided, that the sites display similar contaminant profiles and similar surface and subsurface characteristics.  Similar surface and subsurface characteristics shall be </w:t>
      </w:r>
      <w:r>
        <w:rPr>
          <w:strike/>
          <w:sz w:val="22"/>
        </w:rPr>
        <w:t xml:space="preserve">construed to be </w:t>
      </w:r>
      <w:r>
        <w:rPr>
          <w:sz w:val="22"/>
        </w:rPr>
        <w:t>limited to upland, riparian/wetland, karst, or other similar land forms a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7.  Where the applicant is a person other than the current owner of the sit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8.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The Secretary shall not initiate an enforcement action against any applicant from the time the application is filed until the voluntary remediation agreement is signed, so long as the applicant acts in good faith to negotiate a reasonabl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6.9.  At the applicant’s discretion, he or she may, in the interest of minimizing environmental contamination and promoting effective cleanups, begin cleanup of soil and groundwater before the voluntary remediation agreement is approved, provided that he or she notifies the Secretary </w:t>
      </w:r>
      <w:r>
        <w:rPr>
          <w:sz w:val="22"/>
          <w:u w:val="single"/>
        </w:rPr>
        <w:t>in writing</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7.  Public Involvement/Public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Except to the extent incorporated by reference in subdivision 7.12.b, the requirements of subsections 7.1 through 7.8 of this section shall apply only to brownfield applicants as that term is defined in section 2 of this rule.  The provisions of subsections 7.9 through 7.12 of</w:t>
      </w:r>
      <w:r>
        <w:rPr>
          <w:b/>
          <w:sz w:val="22"/>
        </w:rPr>
        <w:t xml:space="preserve"> </w:t>
      </w:r>
      <w:r>
        <w:rPr>
          <w:sz w:val="22"/>
        </w:rPr>
        <w:t>this section shall be applicable only to applicants who are not brownfield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Notice of Intent to Remediate.  --  All brownfield applicants shall file a Notice of Intent to Remediate a brownfield site with the Secretary.  This notice shall be in addition to the duty to confer required by subsection 4.1 of this rule.  The notice shall be part of and filed with the application to perform a brownfield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a.  The Notice of Intent to Remediate shall contain, to the extent know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1.  The name and business address of the brownfield applicant, including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2.  Geographic location of site and any name by which the site is locally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3.  Current and former uses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4.  Proposed future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5.  Present an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6.  Proposed methods to remediate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7.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8.  Location/address where interested persons may review the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9.  Name, address, and telephone number of brownfield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10.  Name, address, and telephone number of Department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2.  Department of Environmental Protection Notic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7.2.a.  Upon receipt of a Notice of Intent to Remediate, the Department shall publish a summary of the Notice </w:t>
      </w:r>
      <w:r>
        <w:rPr>
          <w:strike/>
          <w:sz w:val="22"/>
        </w:rPr>
        <w:t>in a Department of Environmental Protection publication of general circulation</w:t>
      </w:r>
      <w:r>
        <w:rPr>
          <w:sz w:val="22"/>
        </w:rPr>
        <w:t xml:space="preserve"> </w:t>
      </w:r>
      <w:r>
        <w:rPr>
          <w:sz w:val="22"/>
          <w:u w:val="single"/>
        </w:rPr>
        <w:t>by both a press release distributed through the Department’s Public Notice Mailing List, as found on the Department’s website, and also a legal advertisement in a newspaper of general circulation in the area where the site is located</w:t>
      </w:r>
      <w:r>
        <w:rPr>
          <w:sz w:val="22"/>
        </w:rPr>
        <w:t>.  Information contained in the summary shall meet the requirements set forth in subsection 7.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b.  The summary also shall include information on the public’s right under the Voluntary Remediation and Redevelopment Act to become involved in the development of the remediation and reuse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c.  The Department shall issue a news release summarizing the Notice.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d.  The Department also may post the Notice and information required under this section on the Department’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3.  Notice to Governmental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a.  Upon receipt of a Notice of Intent to Remediate, the Secretary shall notify the municipality and the county commission where the site is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7.3.b.  </w:t>
      </w:r>
      <w:r>
        <w:rPr>
          <w:sz w:val="22"/>
          <w:u w:val="single"/>
        </w:rPr>
        <w:t>The Secretary shall issue</w:t>
      </w:r>
      <w:r>
        <w:rPr>
          <w:sz w:val="22"/>
        </w:rPr>
        <w:t xml:space="preserve"> notice </w:t>
      </w:r>
      <w:r>
        <w:rPr>
          <w:strike/>
          <w:sz w:val="22"/>
        </w:rPr>
        <w:t>shall be issued</w:t>
      </w:r>
      <w:r>
        <w:rPr>
          <w:sz w:val="22"/>
        </w:rPr>
        <w:t xml:space="preserve"> to the county and/or municipal land use agency, or the area’s Regional Planning and Development Council created under W.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7.3.c.  </w:t>
      </w:r>
      <w:r>
        <w:rPr>
          <w:sz w:val="22"/>
          <w:u w:val="single"/>
        </w:rPr>
        <w:t>The Secretary may issue</w:t>
      </w:r>
      <w:r>
        <w:rPr>
          <w:sz w:val="22"/>
        </w:rPr>
        <w:t xml:space="preserve"> notice </w:t>
      </w:r>
      <w:r>
        <w:rPr>
          <w:strike/>
          <w:sz w:val="22"/>
        </w:rPr>
        <w:t>may be issued</w:t>
      </w:r>
      <w:r>
        <w:rPr>
          <w:sz w:val="22"/>
        </w:rPr>
        <w:t xml:space="preserve"> to the U.S. Environmental Protection Agency, U.S. Army Corps of Engineers, State Bureau for Public Health,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d.  The Secretary shall notify the government agencies identified in this section of the Department’s final decision on a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4.  Comment Period and Informational Meeting on Notice of Intent to Re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a.  The Secretary shall require a 30-day comment period and informational meeting on all Brownfield Notices of Intent to Remediate filed with the Department. Costs incurred under this section shall be paid by the brownfield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b.  To notify the public of the start of the 30-day comment period, the brownfield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1.  Erect a sign on the proposed brownfield site informing the community the site is being considered for participation in the State's brownfield program, under the Voluntary Remediation and Redevelop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1.A.  The sign must be placed on the property so it is clearly visible and legible, and shall be, at a minimum, three feet by four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1.B.  The sign shall state: "This site is under consideration for environmental cleanup and participation in the State's brownfield program under the Voluntary Remediation and Redevelop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1.C.  The sign shall include the telephone number and address of the Department 's brownfield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7.4.b.2.  Publish </w:t>
      </w:r>
      <w:r>
        <w:rPr>
          <w:sz w:val="22"/>
          <w:u w:val="single"/>
        </w:rPr>
        <w:t xml:space="preserve">once a week for four consecutive weeks </w:t>
      </w:r>
      <w:r>
        <w:rPr>
          <w:sz w:val="22"/>
        </w:rPr>
        <w:t>a</w:t>
      </w:r>
      <w:r>
        <w:rPr>
          <w:sz w:val="22"/>
          <w:u w:val="single"/>
        </w:rPr>
        <w:t>n</w:t>
      </w:r>
      <w:r>
        <w:rPr>
          <w:sz w:val="22"/>
        </w:rPr>
        <w:t xml:space="preserve"> </w:t>
      </w:r>
      <w:r>
        <w:rPr>
          <w:strike/>
          <w:sz w:val="22"/>
        </w:rPr>
        <w:t>commercial box</w:t>
      </w:r>
      <w:r>
        <w:rPr>
          <w:sz w:val="22"/>
        </w:rPr>
        <w:t xml:space="preserve"> advertisement in a local newspaper of general circulation in the county where the brownfield remediation is proposed </w:t>
      </w:r>
      <w:del w:id="1" w:author="Author">
        <w:r>
          <w:rPr>
            <w:sz w:val="22"/>
          </w:rPr>
          <w:delText xml:space="preserve"> </w:delText>
        </w:r>
      </w:del>
      <w:r>
        <w:rPr>
          <w:strike/>
          <w:sz w:val="22"/>
        </w:rPr>
        <w:t>once a week for four consecutive week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A.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B.  The advertisement shall contain information as set forth in subsection 7.1 of this rule, plus the time, date, and location of the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C  The brownfield applicant shall send a copy of the advertisement to the municipality and the county commission, the county and/or municipal land use agency, or the area’s Regional Planning and Development Council created under W.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D.  The Department shall draft the advertisement and send it to the brownfield applicant for publ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E.  The brownfield applicant shall submit certified and notarized proof of publication to the Department no later than four weeks after the last publication date.  The certification of publication shall be made part of the final brownfield remediation agreemen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c.  The informational meeting is to occur by day 21 of the 30-day comment period, provided that a minimum of 15 days’ notice is given for such meeting. The information meeting shall address how remediation issues are applied to the site, site risk issues including key risk assessment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d.  The informational meeting for the purpose of informing the public shall occur in the community where the proposed brownfield remediation is to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7.5.  Public Inspection of Brownfield Notice of Intent to Remediate. </w:t>
      </w:r>
      <w:r>
        <w:rPr>
          <w:sz w:val="22"/>
          <w:u w:val="single"/>
        </w:rPr>
        <w:t>--</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 xml:space="preserve">7.5.a.  </w:t>
      </w:r>
      <w:r>
        <w:rPr>
          <w:sz w:val="22"/>
        </w:rPr>
        <w:t>A Brownfield Notice of Intent to Remediate filed with the Department shall be available for public inspection and copying</w:t>
      </w:r>
      <w:r>
        <w:rPr>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trike/>
          <w:sz w:val="22"/>
        </w:rPr>
        <w:tab/>
        <w:tab/>
        <w:t>7.5.b.  The Notice shall be available</w:t>
      </w:r>
      <w:r>
        <w:rPr>
          <w:sz w:val="22"/>
        </w:rPr>
        <w:t xml:space="preserve"> upon request at the Department’s </w:t>
      </w:r>
      <w:r>
        <w:rPr>
          <w:strike/>
          <w:sz w:val="22"/>
        </w:rPr>
        <w:t xml:space="preserve">Division of Land Restoration </w:t>
      </w:r>
      <w:r>
        <w:rPr>
          <w:sz w:val="22"/>
          <w:u w:val="single"/>
        </w:rPr>
        <w:t xml:space="preserve">headquarters </w:t>
      </w:r>
      <w:r>
        <w:rPr>
          <w:sz w:val="22"/>
        </w:rPr>
        <w:t>in Charleston and in the municipal and/or county commission offices where the remediation is proposed. Copies of the Notice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6.  Request to Participate in Remediation and Reus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a.  Any person may ask to be involved in the development of a brownfield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b.  Requests to participate in a brownfield remediation and reuse plan shall be made in writing to the Secretary during the 30-day commen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c.  Each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7.  Brownfield Public Involvement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a.  The brownfield applicant shall establish a Public Involvement Plan if requested by the public, county, municipality, or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b.  The brownfield applicant, in consultation with the persons requesting to be involved in the remediation and reuse of a brownfield site, shall develop a Public Involvement Plan within 30 days of receiving notice from the Secretary that a request to participate, as provided in subsection 7.6 of this rule, has been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c.  The brownfield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d.  The Public Involvement Plan shall include, but is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d.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d.2.  Opportunities for participants to review and comment on each work plan, as well as review and comment on the voluntary remediation 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e.  The Secretary shall consider comments from participants and the brownfield applicant’s responses to comments regarding the voluntary agreement, work plans, and reports before deciding whether to approve the sub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f.  Means of communicating with a community, may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1.  Brownfield applicant point-of-contact with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7.7.f.2.  Established and maintained mailing, </w:t>
      </w:r>
      <w:r>
        <w:rPr>
          <w:sz w:val="22"/>
          <w:u w:val="single"/>
        </w:rPr>
        <w:t>email,</w:t>
      </w:r>
      <w:r>
        <w:rPr>
          <w:sz w:val="22"/>
        </w:rPr>
        <w:t xml:space="preserve"> and telephone list of interested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3.  News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4.  Doorstep notice to residents and busi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5.  Newspaper, radio, and television adverti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6.  News releases to local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7.  Presentations to local civic organiz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8.  Citizen advisory panel for development of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g.  The Public Involvement Plan shall remain in effect until the Certificate of Completion is issued, or until the brownfield applicant withdraws from the brownfields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8.  Technical Assistance.  --  At any time during the life of the Public Involvement Plan, participants other than brownfield applicants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a.  Review of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b.  Explaining technical information to panel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c.  Translating technical information into language understandable to non-technical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d.  Providing assistance in communicating the concerns of the non-brownfield applicant members of the panel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e.  Such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f.  Upon receipt of such petition, the Secretary and the brownfield applicant, by mutual agreement, will develop a technical assistance component to the Public Involvement Plan.  Comments from other participants shall be considered in the development of such component.  The applicant shall be responsible for expenses incurred in thi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7.9.  Public Notice of Applications for Voluntary Remediation Projects.  --  Except for applications from brownfield applicants, upon receipt of an application to conduct a voluntary </w:t>
      </w:r>
      <w:r>
        <w:rPr>
          <w:strike/>
          <w:sz w:val="22"/>
        </w:rPr>
        <w:t xml:space="preserve">cleanup </w:t>
      </w:r>
      <w:r>
        <w:rPr>
          <w:sz w:val="22"/>
          <w:u w:val="single"/>
        </w:rPr>
        <w:t xml:space="preserve">remediation </w:t>
      </w:r>
      <w:r>
        <w:rPr>
          <w:sz w:val="22"/>
        </w:rPr>
        <w:t xml:space="preserve">under the Act, the Department shall publish a summary of the application </w:t>
      </w:r>
      <w:r>
        <w:rPr>
          <w:strike/>
          <w:sz w:val="22"/>
        </w:rPr>
        <w:t>in a Department of Environmental Protection publication of general circulation</w:t>
      </w:r>
      <w:r>
        <w:rPr>
          <w:sz w:val="22"/>
        </w:rPr>
        <w:t xml:space="preserve"> </w:t>
      </w:r>
      <w:r>
        <w:rPr>
          <w:sz w:val="22"/>
          <w:u w:val="single"/>
        </w:rPr>
        <w:t>by both a press release distributed through the Department’s ListServe and also a legal advertisement in a newspaper of general circulation in the area where the site is located</w:t>
      </w:r>
      <w:r>
        <w:rPr>
          <w:sz w:val="22"/>
        </w:rPr>
        <w:t xml:space="preserve"> .  Information contained in the summar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a.  The name and business address of the applicant, including a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b.  Geographic location of site and/or, if one exists, the locally used name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c.  Current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e.  Proposed methods to clean up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f.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g.  Location and/or address of where interested persons may revi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h.  Name, address, and telephone number of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i.  Name, address, and telephone number of Department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j.  The Department shall issue a news release summarizing the application.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7.10.  Public Inspection of Voluntary Application. </w:t>
      </w:r>
      <w:r>
        <w:rPr>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del w:id="2" w:author="Author"/>
        </w:rPr>
      </w:pPr>
      <w:r>
        <w:rPr>
          <w:strike/>
          <w:sz w:val="22"/>
        </w:rPr>
        <w:tab/>
        <w:tab/>
        <w:t xml:space="preserve">7.10.a.  </w:t>
      </w:r>
      <w:r>
        <w:rPr>
          <w:sz w:val="22"/>
        </w:rPr>
        <w:t xml:space="preserve">A voluntary </w:t>
      </w:r>
      <w:r>
        <w:rPr>
          <w:strike/>
          <w:sz w:val="22"/>
        </w:rPr>
        <w:t>cleanup</w:t>
      </w:r>
      <w:r>
        <w:rPr>
          <w:sz w:val="22"/>
        </w:rPr>
        <w:t xml:space="preserve"> </w:t>
      </w:r>
      <w:r>
        <w:rPr>
          <w:sz w:val="22"/>
          <w:u w:val="single"/>
        </w:rPr>
        <w:t xml:space="preserve">remediation </w:t>
      </w:r>
      <w:r>
        <w:rPr>
          <w:sz w:val="22"/>
        </w:rPr>
        <w:t>application filed with the Department shall be available for inspection and copying by the public</w:t>
      </w:r>
      <w:r>
        <w:rPr>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del w:id="4" w:author="Author"/>
        </w:rPr>
      </w:pPr>
      <w:del w:id="3" w:author="Author">
        <w:r>
          <w:rPr>
            <w:sz w:val="22"/>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trike/>
          <w:sz w:val="22"/>
        </w:rPr>
        <w:tab/>
        <w:tab/>
        <w:t>7.10.b.  The application shall be available</w:t>
      </w:r>
      <w:r>
        <w:rPr>
          <w:sz w:val="22"/>
        </w:rPr>
        <w:t xml:space="preserve"> upon request at the Department’ </w:t>
      </w:r>
      <w:r>
        <w:rPr>
          <w:strike/>
          <w:sz w:val="22"/>
        </w:rPr>
        <w:t xml:space="preserve">Division of Land Restoration in </w:t>
      </w:r>
      <w:r>
        <w:rPr>
          <w:sz w:val="22"/>
        </w:rPr>
        <w:t>Charleston</w:t>
      </w:r>
      <w:r>
        <w:rPr>
          <w:sz w:val="22"/>
          <w:u w:val="single"/>
        </w:rPr>
        <w:t xml:space="preserve"> headquarters</w:t>
      </w:r>
      <w:r>
        <w:rPr>
          <w:sz w:val="22"/>
        </w:rPr>
        <w:t xml:space="preserve"> and in the municipal and/or county commission offices where the remediation is proposed.  Copies of the application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7.11.  Public Involvement for Site Remediation Loans. </w:t>
      </w:r>
      <w:r>
        <w:rPr>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trike/>
          <w:sz w:val="22"/>
        </w:rPr>
        <w:tab/>
        <w:tab/>
        <w:t>7.11.a.</w:t>
      </w:r>
      <w:r>
        <w:rPr>
          <w:sz w:val="22"/>
        </w:rPr>
        <w:t xml:space="preserve">  In the event an applicant to participate in the voluntary remediation program becomes a brownfield applicant, the applicant shall be required to comply with subsections 7.4, 7.6, 7.7, and 7.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2.  Public Involvement/Public Notification in Development of Remediation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a.  In the development of remediation goals pursuant to subdivisions 9.3.d and 9.4.a of this rule, the Secretary shall require a 30-day comment period and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b.  To notify the public of the start of the 30-day comment period, the applicant shall comply with paragraphs 7.4.b.5; 7.4.b.6; 7.4.b.7; 7.4.b.8; 7.4.b.9; 7.4.b.10; and subdivisions 7.4.c and 7.4.d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7.12.c.  The applicant shall respond to comments received during the comment period and submit </w:t>
      </w:r>
      <w:r>
        <w:rPr>
          <w:sz w:val="22"/>
          <w:u w:val="single"/>
        </w:rPr>
        <w:t xml:space="preserve">both the comments and </w:t>
      </w:r>
      <w:r>
        <w:rPr>
          <w:sz w:val="22"/>
        </w:rPr>
        <w:t>the responses to the Secretary</w:t>
      </w:r>
      <w:r>
        <w:rPr>
          <w:strike/>
          <w:sz w:val="22"/>
        </w:rPr>
        <w:t xml:space="preserve"> and any commenter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d.  The Secretary shall review the comments and applicant's responses when making a decision.  The Secretary shall notify the parties who provided comments during the comment period of his or he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8.  Risk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is section establishes a risk protocol for conducting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  General Requirements for Risk Assessments.  Risk assessments shall consider existing and reasonably anticipated future human exposures and significant adverse effects to ecological receptors of concer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b.  Risk assessments, to the extent practicable, shall consider the range of probabilities of risks potentially occurring; the range of size of populations likely to be exposed; current and reasonably anticipated future land and water uses; and quantitative and/or qualitative descriptions of uncertainties in accordance with subsections 8.1 and 8.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Appropriate sources of toxicity information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1.  For human health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A.  U.S.  EPA Integrated Risk Information System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B.  U.S. EPA Superfund Health Risk Technical Support Center (SHRTSC) provisional peer reviewed toxicity criter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C.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2.  For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A.  U.S. EPA</w:t>
      </w:r>
      <w:r>
        <w:rPr/>
        <w:t xml:space="preserve"> </w:t>
      </w:r>
      <w:r>
        <w:rPr>
          <w:sz w:val="22"/>
        </w:rPr>
        <w:t>ECOTOX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B.  U.S. EPA IRIS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C.  U.S. EPA HEAST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D.  U.S. EPA</w:t>
      </w:r>
      <w:r>
        <w:rPr/>
        <w:t xml:space="preserve"> </w:t>
      </w:r>
      <w:r>
        <w:rPr>
          <w:sz w:val="22"/>
        </w:rPr>
        <w:t>Region 3 BTAG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E.  U.S. Fish and Wildlife Service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F.  Oak Ridge National Laboratory Toxicological Benchmark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G.  ATSDR Toxicological Pro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H.  Other peer-reviewed technical public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I.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Risk assessments may include the use of fate and transport models subject to the Secretary’s approval of the model and the data to be used for the parameters specified in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1.  The Secretary shall ensure that any fate and transport model approved for use is capable of simulating those site conditions and contaminant properties that might have a significant impact on site-specific contaminant fate 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2.  Sensitivity analyses of models and data used as model parameters shall be included in risk assessments.  Sensitivity analyses shall be based on the range of conditions which have historically occurred or may be likely to occur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1.d.3.  For models not included in </w:t>
      </w:r>
      <w:r>
        <w:rPr>
          <w:strike/>
          <w:sz w:val="22"/>
        </w:rPr>
        <w:t xml:space="preserve">division </w:t>
      </w:r>
      <w:r>
        <w:rPr>
          <w:sz w:val="22"/>
          <w:u w:val="single"/>
        </w:rPr>
        <w:t xml:space="preserve">Department </w:t>
      </w:r>
      <w:r>
        <w:rPr>
          <w:sz w:val="22"/>
        </w:rPr>
        <w:t>guidance documents, a description, including published references if available, shall be included in the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The use of population risk estimates in addition to individual risk assessments is provided fo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2.  For ecological risk assessments, risk estimates shall be made: (A) at the individual level where any endangered and threatened species is significantly impacted by the proposed activities at the site; and (B) at the level of the population for all ecological receptors of concern exposed to contaminant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2.  Sampling protocol, data requirements</w:t>
      </w:r>
      <w:ins w:id="5" w:author="Author">
        <w:r>
          <w:rPr>
            <w:sz w:val="22"/>
          </w:rPr>
          <w:t>,</w:t>
        </w:r>
      </w:ins>
      <w:r>
        <w:rPr>
          <w:sz w:val="22"/>
        </w:rPr>
        <w:t xml:space="preserve"> and sampling methods.  -- The applicant shall use </w:t>
      </w:r>
      <w:r>
        <w:rPr>
          <w:strike/>
          <w:sz w:val="22"/>
        </w:rPr>
        <w:t>appropriate</w:t>
      </w:r>
      <w:r>
        <w:rPr>
          <w:sz w:val="22"/>
        </w:rPr>
        <w:t xml:space="preserve"> sampling approaches, data quality requirements, and statistical methods </w:t>
      </w:r>
      <w:r>
        <w:rPr>
          <w:sz w:val="22"/>
          <w:u w:val="single"/>
        </w:rPr>
        <w:t xml:space="preserve">set forth in the </w:t>
      </w:r>
      <w:r>
        <w:rPr>
          <w:sz w:val="22"/>
          <w:szCs w:val="22"/>
          <w:u w:val="single"/>
        </w:rPr>
        <w:t>Voluntary Remediation Program Guidance Manual</w:t>
      </w:r>
      <w:r>
        <w:rPr>
          <w:sz w:val="22"/>
        </w:rPr>
        <w:t xml:space="preserve"> as approved by the Secretary to support the risk assessment and remedy selec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2.a.  Characterization of site contamination.  </w:t>
      </w:r>
      <w:r>
        <w:rPr>
          <w:sz w:val="22"/>
          <w:u w:val="single"/>
        </w:rPr>
        <w:t xml:space="preserve">The applicant shall collect and analyze </w:t>
      </w:r>
      <w:r>
        <w:rPr>
          <w:sz w:val="22"/>
        </w:rPr>
        <w:t xml:space="preserve">a sufficient number of environmental media samples </w:t>
      </w:r>
      <w:r>
        <w:rPr>
          <w:strike/>
          <w:sz w:val="22"/>
        </w:rPr>
        <w:t xml:space="preserve">shall be collected and analyzed </w:t>
      </w:r>
      <w:r>
        <w:rPr>
          <w:sz w:val="22"/>
          <w:u w:val="single"/>
        </w:rPr>
        <w:t xml:space="preserve">so </w:t>
      </w:r>
      <w:r>
        <w:rPr>
          <w:sz w:val="22"/>
        </w:rPr>
        <w:t>as to provide a reasonable characterization of the nature and distribution of site contaminants.  The number and location of the samples to be collected shall be of sufficient quantity and quality to calculate the appropriate exposure point concentration as defined in subparagraph 8.4.b.3.B and subdivision 8.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2.b.  Media to be sampled.  </w:t>
      </w:r>
      <w:r>
        <w:rPr>
          <w:sz w:val="22"/>
          <w:u w:val="single"/>
        </w:rPr>
        <w:t xml:space="preserve">The applicant shall collect and analyze </w:t>
      </w:r>
      <w:r>
        <w:rPr>
          <w:sz w:val="22"/>
        </w:rPr>
        <w:t xml:space="preserve">samples </w:t>
      </w:r>
      <w:r>
        <w:rPr>
          <w:strike/>
          <w:sz w:val="22"/>
        </w:rPr>
        <w:t xml:space="preserve">shall be collected and analyzed </w:t>
      </w:r>
      <w:r>
        <w:rPr>
          <w:sz w:val="22"/>
        </w:rPr>
        <w:t>from those media that are reasonably anticipated to have been impacted from contaminants at the site, considering the nature of the site operations and the nature of the contaminants of potential concer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c.  Contaminants for analyses.  Not all samples will need to be analyzed for the same contaminants.  Samples collected shall be analyzed for those contaminants that are reasonably anticipated to be encountered, considering the nature of the site operations and the nature of the substances used or disposed of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d.  Data validation.  The quality of the analytical data to be used shall be validated by review of at least ten percent (10%) of the data or some other percentage agreed to by the Secretary in accordance with standard EPA protocols.  Standard EPA protocols for validation may</w:t>
      </w:r>
      <w:r>
        <w:rPr/>
        <w:t xml:space="preserve"> </w:t>
      </w:r>
      <w:r>
        <w:rPr>
          <w:sz w:val="22"/>
        </w:rPr>
        <w:t>require modification, with the Secretary’s approval, depending on the type of analyses performed (e.g., Contract Laboratory Protocol or SW-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e.  The 95th percentile upper confidence limit on the mean concentration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 "hot spots" may be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  Quantification of cumulative risks posed by multiple exposure pathways.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  Baseline Human Health Risk Assessments (BHHRA).  A BHHRA may be used to provide a characterization of the risks to human health posed by contaminants at the site, given a full evaluation of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a.  The BHHRA may be used eith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1.  Assess the need for remedial action considering site-specif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b.  BHHRAs shall include, but are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1.  A conceptual site model showing contaminant sources, release mechanisms, transport routes and media, potential human receptor populations, and reasonable potential exposure scenarios based on current and reasonably anticipated land and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2.  Data quality objectives for the human health risk assessment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 to the site.  An exposure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A.  An exposure pathway analysis which identifies complete exposure pathways from contaminants to receptor populations</w:t>
      </w:r>
      <w:r>
        <w:rPr>
          <w:strike/>
          <w:sz w:val="22"/>
        </w:rPr>
        <w:t xml:space="preserve"> shall be performed.</w:t>
      </w:r>
      <w:r>
        <w:rPr>
          <w:sz w:val="22"/>
          <w:u w:val="single"/>
        </w:rPr>
        <w:t>, identifying</w:t>
      </w:r>
      <w:r>
        <w:rPr>
          <w:sz w:val="22"/>
        </w:rPr>
        <w:t xml:space="preserve"> the nature and extent of site contamination, the presence or absence of media that could transport such site contamination, the presence or absence of receptor populations that could be exposed to the contamination, and the likely exposure routes</w:t>
      </w:r>
      <w:r>
        <w:rPr>
          <w:strike/>
          <w:sz w:val="22"/>
        </w:rPr>
        <w:t xml:space="preserve"> shall be identified</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4.b.3.B.  </w:t>
      </w:r>
      <w:r>
        <w:rPr>
          <w:sz w:val="22"/>
          <w:u w:val="single"/>
        </w:rPr>
        <w:t xml:space="preserve">A quantification of the magnitude of the exposure (in accordance with Department guidance documents) </w:t>
      </w:r>
      <w:r>
        <w:rPr>
          <w:sz w:val="22"/>
        </w:rPr>
        <w:t>if, following the performance of the exposure pathway analysis, the potential exists for exposure of receptor populations to site contaminants</w:t>
      </w:r>
      <w:r>
        <w:rPr>
          <w:strike/>
          <w:sz w:val="22"/>
        </w:rPr>
        <w:t>, the magnitude of the exposure shall be quantified in accordance with division guidance documents</w:t>
      </w:r>
      <w:r>
        <w:rPr>
          <w:sz w:val="22"/>
        </w:rPr>
        <w:t xml:space="preserve">.  At a minimum, </w:t>
      </w:r>
      <w:r>
        <w:rPr>
          <w:sz w:val="22"/>
          <w:u w:val="single"/>
        </w:rPr>
        <w:t xml:space="preserve">the applicant shall develop </w:t>
      </w:r>
      <w:r>
        <w:rPr>
          <w:sz w:val="22"/>
        </w:rPr>
        <w:t>exposure levels that approximate an estimate of central tendency and reasonable upper bound of the exposure distribution</w:t>
      </w:r>
      <w:r>
        <w:rPr>
          <w:strike/>
          <w:sz w:val="22"/>
        </w:rPr>
        <w:t xml:space="preserve"> shall be develop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4.b.4.  </w:t>
      </w:r>
      <w:r>
        <w:rPr>
          <w:sz w:val="22"/>
          <w:u w:val="single"/>
        </w:rPr>
        <w:t xml:space="preserve">The applicant shall perform </w:t>
      </w:r>
      <w:r>
        <w:rPr>
          <w:sz w:val="22"/>
        </w:rPr>
        <w:t xml:space="preserve">a toxicity analysis </w:t>
      </w:r>
      <w:r>
        <w:rPr>
          <w:strike/>
          <w:sz w:val="22"/>
        </w:rPr>
        <w:t xml:space="preserve">shall be performed </w:t>
      </w:r>
      <w:r>
        <w:rPr>
          <w:sz w:val="22"/>
        </w:rPr>
        <w:t>if the potential for human exposure to site contaminants is identified and quantified in accordance with subparagraph 8.4.b.3.B of this rule.  The toxicity analysis shall include a summary of current information regarding the carcinogenic and non-carcinogenic effects of the identified contaminants of concern, as well as current slope factors and reference doses from the sources described in subdivision 8.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4.b.5.  Risk Characterization.  If the potential exists for human exposure to site contaminants, </w:t>
      </w:r>
      <w:r>
        <w:rPr>
          <w:sz w:val="22"/>
          <w:u w:val="single"/>
        </w:rPr>
        <w:t xml:space="preserve">the applicant shall integrate </w:t>
      </w:r>
      <w:r>
        <w:rPr>
          <w:sz w:val="22"/>
        </w:rPr>
        <w:t xml:space="preserve">the exposure quantification information </w:t>
      </w:r>
      <w:r>
        <w:rPr>
          <w:strike/>
          <w:sz w:val="22"/>
        </w:rPr>
        <w:t xml:space="preserve">shall be integrated </w:t>
      </w:r>
      <w:r>
        <w:rPr>
          <w:sz w:val="22"/>
        </w:rPr>
        <w:t>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4.b.5.A.  Non-Carcinogenic Risk:  In quantifying risks from individual systemic toxicants at the site, </w:t>
      </w:r>
      <w:r>
        <w:rPr>
          <w:sz w:val="22"/>
          <w:u w:val="single"/>
        </w:rPr>
        <w:t xml:space="preserve">the applicant shall develop </w:t>
      </w:r>
      <w:r>
        <w:rPr>
          <w:sz w:val="22"/>
        </w:rPr>
        <w:t xml:space="preserve">a hazard quotient </w:t>
      </w:r>
      <w:r>
        <w:rPr>
          <w:strike/>
          <w:sz w:val="22"/>
        </w:rPr>
        <w:t xml:space="preserve">shall be developed </w:t>
      </w:r>
      <w:r>
        <w:rPr>
          <w:sz w:val="22"/>
        </w:rPr>
        <w:t xml:space="preserve">for each contaminant.  In quantifying the risks from cumulative exposure to multiple contaminants at the site, </w:t>
      </w:r>
      <w:r>
        <w:rPr>
          <w:sz w:val="22"/>
          <w:u w:val="single"/>
        </w:rPr>
        <w:t xml:space="preserve">the applicant shall develop </w:t>
      </w:r>
      <w:r>
        <w:rPr>
          <w:sz w:val="22"/>
        </w:rPr>
        <w:t>a hazard index for exposures to multiple contaminants</w:t>
      </w:r>
      <w:r>
        <w:rPr>
          <w:strike/>
          <w:sz w:val="22"/>
        </w:rPr>
        <w:t xml:space="preserve"> shall be developed</w:t>
      </w:r>
      <w:r>
        <w:rPr>
          <w:sz w:val="22"/>
        </w:rPr>
        <w:t xml:space="preserve">.  In developing the hazard index for multiple contaminants, </w:t>
      </w:r>
      <w:r>
        <w:rPr>
          <w:sz w:val="22"/>
          <w:u w:val="single"/>
        </w:rPr>
        <w:t xml:space="preserve">the applicant shall assume </w:t>
      </w:r>
      <w:r>
        <w:rPr>
          <w:sz w:val="22"/>
        </w:rPr>
        <w:t xml:space="preserve">additivity </w:t>
      </w:r>
      <w:r>
        <w:rPr>
          <w:strike/>
          <w:sz w:val="22"/>
        </w:rPr>
        <w:t xml:space="preserve">shall be assumed </w:t>
      </w:r>
      <w:r>
        <w:rPr>
          <w:sz w:val="22"/>
        </w:rPr>
        <w:t>only for those contaminants that affect the same target organ or act by the same method of tox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4.b.5.B.  Carcinogenic Risk:  In quantifying risks from carcinogens at the site, </w:t>
      </w:r>
      <w:r>
        <w:rPr>
          <w:sz w:val="22"/>
          <w:u w:val="single"/>
        </w:rPr>
        <w:t xml:space="preserve">the applicant shall estimate </w:t>
      </w:r>
      <w:r>
        <w:rPr>
          <w:sz w:val="22"/>
        </w:rPr>
        <w:t xml:space="preserve">the excess lifetime cancer risk </w:t>
      </w:r>
      <w:r>
        <w:rPr>
          <w:strike/>
          <w:sz w:val="22"/>
        </w:rPr>
        <w:t xml:space="preserve">shall be estimated </w:t>
      </w:r>
      <w:r>
        <w:rPr>
          <w:sz w:val="22"/>
        </w:rPr>
        <w:t>above and beyond the risk associated with background exposures.  Such risk estimates are presumed to be additive unless an alternative mechanism i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C.  A discussion of any available facility-specific human health studies and consideration of any other non-quantified (qualitative) risks shall be included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4.b.6.  Uncertainty Analysis:  As part of performing the site-specific risk assessment under this section, </w:t>
      </w:r>
      <w:r>
        <w:rPr>
          <w:sz w:val="22"/>
          <w:u w:val="single"/>
        </w:rPr>
        <w:t xml:space="preserve">the applicant shall identify </w:t>
      </w:r>
      <w:r>
        <w:rPr>
          <w:sz w:val="22"/>
        </w:rPr>
        <w:t>the qualitative, and to the extent practicable, the quantitative uncertainty embodied in the analysis</w:t>
      </w:r>
      <w:r>
        <w:rPr>
          <w:strike/>
          <w:sz w:val="22"/>
        </w:rPr>
        <w:t xml:space="preserve"> shall be identified</w:t>
      </w:r>
      <w:r>
        <w:rPr>
          <w:sz w:val="22"/>
        </w:rPr>
        <w:t xml:space="preserve">.  </w:t>
      </w:r>
      <w:r>
        <w:rPr>
          <w:sz w:val="22"/>
          <w:u w:val="single"/>
        </w:rPr>
        <w:t xml:space="preserve">The applicant shall also identify </w:t>
      </w:r>
      <w:r>
        <w:rPr>
          <w:sz w:val="22"/>
        </w:rPr>
        <w:t xml:space="preserve">the likelihood of overestimating or underestimating risk </w:t>
      </w:r>
      <w:r>
        <w:rPr>
          <w:strike/>
          <w:sz w:val="22"/>
        </w:rPr>
        <w:t xml:space="preserve">shall be identified </w:t>
      </w:r>
      <w:r>
        <w:rPr>
          <w:sz w:val="22"/>
        </w:rPr>
        <w:t>for each element of the analysis.  At a minimum, this shall include conside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A.  The analytical characterization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B.  The exposure assessment, including the size of the potentially exposed pop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C.  The dose-response assessment, including the toxicological criteria used in the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5.  Baseline Ecological Risk Assessment.  </w:t>
      </w:r>
      <w:r>
        <w:rPr>
          <w:sz w:val="22"/>
          <w:u w:val="single"/>
        </w:rPr>
        <w:t xml:space="preserve">The applicant may perform </w:t>
      </w:r>
      <w:r>
        <w:rPr>
          <w:sz w:val="22"/>
        </w:rPr>
        <w:t xml:space="preserve">a site-specific de minimis screening ecological evaluation as specified in subsection 9.5 of this rule </w:t>
      </w:r>
      <w:r>
        <w:rPr>
          <w:strike/>
          <w:sz w:val="22"/>
        </w:rPr>
        <w:t xml:space="preserve">may be performed by the applicant </w:t>
      </w:r>
      <w:r>
        <w:rPr>
          <w:sz w:val="22"/>
        </w:rPr>
        <w:t xml:space="preserve">as part of the site investigation to determine if a complete exposure pathway exists and there are ecological receptors of concern.  If, after this evaluation, </w:t>
      </w:r>
      <w:r>
        <w:rPr>
          <w:sz w:val="22"/>
          <w:u w:val="single"/>
        </w:rPr>
        <w:t xml:space="preserve">the applicant identifies </w:t>
      </w:r>
      <w:r>
        <w:rPr>
          <w:sz w:val="22"/>
        </w:rPr>
        <w:t>a potentially significant complete exposure pathway</w:t>
      </w:r>
      <w:r>
        <w:rPr>
          <w:strike/>
          <w:sz w:val="22"/>
        </w:rPr>
        <w:t xml:space="preserve"> is identified</w:t>
      </w:r>
      <w:r>
        <w:rPr>
          <w:sz w:val="22"/>
        </w:rPr>
        <w:t>, than the applicant shall complete the uniform ecological evaluation as specified in subsection 9.6 of this rule to determine if site concentrations exceed benchmark levels.  If the applicant proposes remediation goals that exceed benchmark levels, than</w:t>
      </w:r>
      <w:r>
        <w:rPr>
          <w:strike/>
          <w:sz w:val="22"/>
        </w:rPr>
        <w:t xml:space="preserve">, at the secretary’s </w:t>
      </w:r>
      <w:r>
        <w:rPr>
          <w:sz w:val="22"/>
          <w:u w:val="single"/>
        </w:rPr>
        <w:t xml:space="preserve"> the Secretary may require, at his or her </w:t>
      </w:r>
      <w:r>
        <w:rPr>
          <w:sz w:val="22"/>
        </w:rPr>
        <w:t xml:space="preserve">discretion, a baseline ecological assessment </w:t>
      </w:r>
      <w:r>
        <w:rPr>
          <w:strike/>
          <w:sz w:val="22"/>
        </w:rPr>
        <w:t xml:space="preserve">may be required </w:t>
      </w:r>
      <w:r>
        <w:rPr>
          <w:sz w:val="22"/>
        </w:rPr>
        <w:t xml:space="preserve">to evaluate potential risks to ecological receptors and to develop appropriate remediation standards based on these risks.  If </w:t>
      </w:r>
      <w:r>
        <w:rPr>
          <w:sz w:val="22"/>
          <w:u w:val="single"/>
        </w:rPr>
        <w:t xml:space="preserve">the Secretary requires </w:t>
      </w:r>
      <w:r>
        <w:rPr>
          <w:sz w:val="22"/>
        </w:rPr>
        <w:t>a baseline ecological risk assessment</w:t>
      </w:r>
      <w:r>
        <w:rPr>
          <w:strike/>
          <w:sz w:val="22"/>
        </w:rPr>
        <w:t xml:space="preserve"> is determined to be necessary</w:t>
      </w:r>
      <w:r>
        <w:rPr>
          <w:sz w:val="22"/>
        </w:rPr>
        <w:t>, it shall address,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a.  Problem Formulation.  The purpose (goals) of the assessment shall be identified and the problem defined.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w:t>
      </w:r>
      <w:r>
        <w:rPr>
          <w:sz w:val="22"/>
          <w:u w:val="single"/>
        </w:rPr>
        <w:t xml:space="preserve">The applicant shall develop </w:t>
      </w:r>
      <w:r>
        <w:rPr>
          <w:sz w:val="22"/>
        </w:rPr>
        <w:t xml:space="preserve">a conceptual site model </w:t>
      </w:r>
      <w:r>
        <w:rPr>
          <w:strike/>
          <w:sz w:val="22"/>
        </w:rPr>
        <w:t xml:space="preserve">shall be developed </w:t>
      </w:r>
      <w:r>
        <w:rPr>
          <w:sz w:val="22"/>
        </w:rPr>
        <w:t>to depict how the site conditions might affect ecological components of the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b.  Data Quality.  </w:t>
      </w:r>
      <w:r>
        <w:rPr>
          <w:sz w:val="22"/>
          <w:u w:val="single"/>
        </w:rPr>
        <w:t xml:space="preserve">The applicant shall develop </w:t>
      </w:r>
      <w:r>
        <w:rPr>
          <w:sz w:val="22"/>
        </w:rPr>
        <w:t>data quality objectives for the site based on the conceptual site model</w:t>
      </w:r>
      <w:r>
        <w:rPr>
          <w:strike/>
          <w:sz w:val="22"/>
        </w:rPr>
        <w:t xml:space="preserve"> shall be develop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c.  Exposure Analysis.  </w:t>
      </w:r>
      <w:r>
        <w:rPr>
          <w:sz w:val="22"/>
          <w:u w:val="single"/>
        </w:rPr>
        <w:t xml:space="preserve">The applicant shall perform </w:t>
      </w:r>
      <w:r>
        <w:rPr>
          <w:sz w:val="22"/>
        </w:rPr>
        <w:t>an exposure assessment that evaluates the potential for and magnitude of ecological effects to receptors of concern, considering current and reasonably anticipated future conditions at the site</w:t>
      </w:r>
      <w:r>
        <w:rPr>
          <w:strike/>
          <w:sz w:val="22"/>
        </w:rPr>
        <w:t xml:space="preserve"> shall be performed</w:t>
      </w:r>
      <w:r>
        <w:rPr>
          <w:sz w:val="22"/>
        </w:rPr>
        <w:t>.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d.  Ecological Response Analysis.  </w:t>
      </w:r>
      <w:r>
        <w:rPr>
          <w:sz w:val="22"/>
          <w:u w:val="single"/>
        </w:rPr>
        <w:t xml:space="preserve">The applicant shall develop </w:t>
      </w:r>
      <w:r>
        <w:rPr>
          <w:sz w:val="22"/>
        </w:rPr>
        <w:t xml:space="preserve">an ecological response analysis </w:t>
      </w:r>
      <w:r>
        <w:rPr>
          <w:strike/>
          <w:sz w:val="22"/>
        </w:rPr>
        <w:t xml:space="preserve">shall be developed which </w:t>
      </w:r>
      <w:r>
        <w:rPr>
          <w:sz w:val="22"/>
          <w:u w:val="single"/>
        </w:rPr>
        <w:t xml:space="preserve">that </w:t>
      </w:r>
      <w:r>
        <w:rPr>
          <w:sz w:val="22"/>
        </w:rPr>
        <w:t>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e.  Ecological Risk Characterization.  If the potential exists for significant ecological risks due to exposure to site contaminants, </w:t>
      </w:r>
      <w:r>
        <w:rPr>
          <w:sz w:val="22"/>
          <w:u w:val="single"/>
        </w:rPr>
        <w:t xml:space="preserve">the applicant shall integrate </w:t>
      </w:r>
      <w:r>
        <w:rPr>
          <w:sz w:val="22"/>
        </w:rPr>
        <w:t xml:space="preserve">the exposure quantification information in subdivision 8.5.c of this rule </w:t>
      </w:r>
      <w:r>
        <w:rPr>
          <w:strike/>
          <w:sz w:val="22"/>
        </w:rPr>
        <w:t xml:space="preserve">shall be integrated </w:t>
      </w:r>
      <w:r>
        <w:rPr>
          <w:sz w:val="22"/>
        </w:rPr>
        <w:t>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f.  Uncertainty Analysis.  </w:t>
      </w:r>
      <w:r>
        <w:rPr>
          <w:sz w:val="22"/>
          <w:u w:val="single"/>
        </w:rPr>
        <w:t xml:space="preserve">The applicant shall use, as appropriate, </w:t>
      </w:r>
      <w:r>
        <w:rPr>
          <w:sz w:val="22"/>
        </w:rPr>
        <w:t xml:space="preserve">qualitative and/or quantitative uncertainty analyses </w:t>
      </w:r>
      <w:r>
        <w:rPr>
          <w:strike/>
          <w:sz w:val="22"/>
        </w:rPr>
        <w:t xml:space="preserve">shall be used as appropriate </w:t>
      </w:r>
      <w:r>
        <w:rPr>
          <w:sz w:val="22"/>
        </w:rPr>
        <w:t>for each element of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  Residual Risk Assessments (RRA).  Conditions that will be present at the site following implementation of the proposed remedy, should one be needed, shall be considered in residual human health and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a.  In a situation where a baseline risk assessment has been conducted and where no further action is the proposed remedy, the base line risk assessment may serve as the residu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b.1.  The exposure conditions that will be present following remediation and the concentrations of untreated constituents or treatment residuals remaining at the conclusion of any excavation, treatment, or off-site disposal;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c.  The RRA shall be conducted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  Probabilistic Assessment:  Probabilistic techniques may be applied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a.  All formulae used to estimate exposure point values, toxicity (cancer slope factor, reference dose) values, ecological benchmark values, hazard indices, and incremental lifetime cancer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7.b.  A combination of input parameters expressed as either point estimates or distributions.  For each input parameter expressed as a distribution, </w:t>
      </w:r>
      <w:r>
        <w:rPr>
          <w:sz w:val="22"/>
          <w:u w:val="single"/>
        </w:rPr>
        <w:t xml:space="preserve">the applicant shall provide </w:t>
      </w:r>
      <w:r>
        <w:rPr>
          <w:sz w:val="22"/>
        </w:rPr>
        <w:t>the following information</w:t>
      </w:r>
      <w:r>
        <w:rPr>
          <w:strike/>
          <w:sz w:val="22"/>
        </w:rPr>
        <w:t xml:space="preserve"> shall be provid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1.  The shape of the full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 a comprehensive discussion in the body of the baseline risk assessment of the qualitative and quantitative sources of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d.  For each output distribution resulting from the probabilistic risk assessmen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1.  The shape of the full distribution and location of the acceptable risk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g.  Probabilistic methods may be appli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1.  Environmental media contaminant concentr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2.  Transport and fate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3.  Exposure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7.g.4.  Ecological response estimation; </w:t>
      </w:r>
      <w:r>
        <w:rPr>
          <w:sz w:val="22"/>
          <w:u w:val="single"/>
        </w:rPr>
        <w:t>and/</w:t>
      </w:r>
      <w:r>
        <w:rPr>
          <w:sz w:val="22"/>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5   Risk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9.  Remediation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1.  Types of remediation standards.  Each applicant who responds to the release of a </w:t>
      </w:r>
      <w:r>
        <w:rPr>
          <w:strike/>
          <w:sz w:val="22"/>
        </w:rPr>
        <w:t>regulated substance</w:t>
      </w:r>
      <w:r>
        <w:rPr>
          <w:sz w:val="22"/>
        </w:rPr>
        <w:t xml:space="preserve"> </w:t>
      </w:r>
      <w:r>
        <w:rPr>
          <w:sz w:val="22"/>
          <w:u w:val="single"/>
        </w:rPr>
        <w:t>contaminant</w:t>
      </w:r>
      <w:r>
        <w:rPr>
          <w:sz w:val="22"/>
        </w:rPr>
        <w:t xml:space="preserve"> at a site shall select and attain compliance with one or a combination of the following remediation standards in subdivision 9.1.a and one or a combination of the remediation standards in subdivision 9.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a.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1.  A De Minimis Risk-Based Standard is one in which contaminant levels pose no substantial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2.  A Uniform Risk-Based Standard is one which uses pre-approved analytical methodologies established by the Secretary to input exposure factors and other site-specific variables to calculate compound-specific remediation levels that will be protective of human health based on any current or reasonably anticipated future land and water use, as provided in subsection 9.3 of this rule.  If these levels are below anthropogenic background levels, such background levels will be considered the uniform risk-base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 or reasonably anticipated future land and water u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1.a.4.  The applicant may use a combination of the remediation standards to implement a site remediation plan and may choose to use the Site-Specific Risk-Based Standard whether or not </w:t>
      </w:r>
      <w:r>
        <w:rPr>
          <w:sz w:val="22"/>
          <w:u w:val="single"/>
        </w:rPr>
        <w:t xml:space="preserve">the applicant has made </w:t>
      </w:r>
      <w:r>
        <w:rPr>
          <w:sz w:val="22"/>
        </w:rPr>
        <w:t xml:space="preserve">efforts </w:t>
      </w:r>
      <w:r>
        <w:rPr>
          <w:strike/>
          <w:sz w:val="22"/>
        </w:rPr>
        <w:t xml:space="preserve">have been made </w:t>
      </w:r>
      <w:r>
        <w:rPr>
          <w:sz w:val="22"/>
        </w:rPr>
        <w:t>to attain the De Minimis or Uniform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5.  In all cases, the presence of free product at a site requires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b.  Ecolog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1.  A De Minimis Ecological Screening Evaluation is an evaluation of the nature and extent of contaminants to determine if potential exposure pathways are completed.  If contaminants and ecological receptors of concern do not form complete exposure pathways, no significant risk to ecological receptors is as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1.b.2.  A Uniform Ecological Evaluation is an assessment where contaminant concentrations are compared to benchmark values which reflect no significant risks to ecological receptors of concern.  If these benchmark values are below anthropogenic background levels, such background levels will be considered the Uniform Ecological Standard.  Where an applicant proposes a remediation standard based on other existing standards which exceed the benchmark levels, and the Secretary </w:t>
      </w:r>
      <w:r>
        <w:rPr>
          <w:strike/>
          <w:sz w:val="22"/>
        </w:rPr>
        <w:t xml:space="preserve">feels </w:t>
      </w:r>
      <w:r>
        <w:rPr>
          <w:sz w:val="22"/>
          <w:u w:val="single"/>
        </w:rPr>
        <w:t>determines</w:t>
      </w:r>
      <w:r>
        <w:rPr>
          <w:sz w:val="22"/>
        </w:rPr>
        <w:t xml:space="preserve"> those other existing standards are not protective of ecological receptors of concern, he or she may require a site specific ecological risk assessment in order to establish remedi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1.b.4.  The applicant may use a combination of the remediation standards to implement a site remediation plan and may propose to use the Site-Specific Risk-Based Standard whether or not </w:t>
      </w:r>
      <w:r>
        <w:rPr>
          <w:sz w:val="22"/>
          <w:u w:val="single"/>
        </w:rPr>
        <w:t xml:space="preserve">the applicant has made </w:t>
      </w:r>
      <w:r>
        <w:rPr>
          <w:sz w:val="22"/>
        </w:rPr>
        <w:t xml:space="preserve">efforts </w:t>
      </w:r>
      <w:r>
        <w:rPr>
          <w:strike/>
          <w:sz w:val="22"/>
        </w:rPr>
        <w:t xml:space="preserve">have been made </w:t>
      </w:r>
      <w:r>
        <w:rPr>
          <w:sz w:val="22"/>
        </w:rPr>
        <w:t>to attain the De Minimis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2.  Human Health  --  De Minimis Standard.  The De Minimis Standard establishes contaminant levels that do not present a substantial risk to human health.  If, on the basis of the site assessment, these standards are met, no remedial action or further characterization is required and the site is eligible for issuance of a Certificate of Completion by the Secretary or by a licensed remediation specialist as provided by in this rule.  If at any time during characterization or remedial action, </w:t>
      </w:r>
      <w:r>
        <w:rPr>
          <w:sz w:val="22"/>
          <w:u w:val="single"/>
        </w:rPr>
        <w:t xml:space="preserve">the applicant shows that </w:t>
      </w:r>
      <w:r>
        <w:rPr>
          <w:sz w:val="22"/>
        </w:rPr>
        <w:t xml:space="preserve">the site </w:t>
      </w:r>
      <w:r>
        <w:rPr>
          <w:strike/>
          <w:sz w:val="22"/>
        </w:rPr>
        <w:t xml:space="preserve">is shown to </w:t>
      </w:r>
      <w:r>
        <w:rPr>
          <w:sz w:val="22"/>
        </w:rPr>
        <w:t>meet</w:t>
      </w:r>
      <w:r>
        <w:rPr>
          <w:sz w:val="22"/>
          <w:u w:val="single"/>
        </w:rPr>
        <w:t>s</w:t>
      </w:r>
      <w:r>
        <w:rPr>
          <w:sz w:val="22"/>
        </w:rPr>
        <w:t xml:space="preserve"> the de minimis standard, no further action is required and the site is eligible for issuance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a.  De Minimis Standards for Soils.  The De Minimis Standards for both surface (</w:t>
      </w:r>
      <w:r>
        <w:rPr>
          <w:strike/>
          <w:sz w:val="22"/>
        </w:rPr>
        <w:t>&lt;2ft</w:t>
      </w:r>
      <w:r>
        <w:rPr>
          <w:sz w:val="22"/>
          <w:u w:val="single"/>
        </w:rPr>
        <w:t>less than two feet</w:t>
      </w:r>
      <w:r>
        <w:rPr>
          <w:sz w:val="22"/>
        </w:rPr>
        <w:t xml:space="preserve"> depth) and subsurface (</w:t>
      </w:r>
      <w:r>
        <w:rPr>
          <w:strike/>
          <w:sz w:val="22"/>
        </w:rPr>
        <w:t>&gt;2ft</w:t>
      </w:r>
      <w:r>
        <w:rPr>
          <w:sz w:val="22"/>
          <w:u w:val="single"/>
        </w:rPr>
        <w:t>greater than two feet</w:t>
      </w:r>
      <w:r>
        <w:rPr>
          <w:sz w:val="22"/>
        </w:rPr>
        <w:t xml:space="preserve"> depth) soils shall be the higher numerical value of </w:t>
      </w:r>
      <w:r>
        <w:rPr>
          <w:strike/>
          <w:sz w:val="22"/>
        </w:rPr>
        <w:t xml:space="preserve">the following: </w:t>
      </w:r>
      <w:r>
        <w:rPr>
          <w:sz w:val="22"/>
          <w:u w:val="single"/>
        </w:rPr>
        <w:t>values set out in paragraphs</w:t>
      </w:r>
      <w:r>
        <w:rPr>
          <w:sz w:val="22"/>
        </w:rPr>
        <w:t xml:space="preserve"> 9.2.a.1 or 9.2.a.2, and must not exceed </w:t>
      </w:r>
      <w:r>
        <w:rPr>
          <w:sz w:val="22"/>
          <w:u w:val="single"/>
        </w:rPr>
        <w:t xml:space="preserve">the value set out in paragraph </w:t>
      </w:r>
      <w:r>
        <w:rPr>
          <w:sz w:val="22"/>
        </w:rPr>
        <w:t xml:space="preserve">9.2.a.3 unless </w:t>
      </w:r>
      <w:r>
        <w:rPr>
          <w:sz w:val="22"/>
          <w:u w:val="single"/>
        </w:rPr>
        <w:t xml:space="preserve">the applicant shows, </w:t>
      </w:r>
      <w:r>
        <w:rPr>
          <w:strike/>
          <w:sz w:val="22"/>
        </w:rPr>
        <w:t xml:space="preserve">it is shown </w:t>
      </w:r>
      <w:r>
        <w:rPr>
          <w:sz w:val="22"/>
        </w:rPr>
        <w:t>to the satisfaction of the Secretary, that migration of soil contaminants to groundwater will not result in an exceedance of De Minimis Groundwater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1.  Risk-Based Concentrations (RBCs) for human health for residential or industrial site uses that consider direct contact exposures (ingestion, dermal, and inhalation).  When such risk-based concentrations exceed soil saturation concentrations (CSAT), soil saturation concentrations shall be considered as alternatives to RBCs.  All RBCs are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2.a.2.  Natural background levels for each constituent as determined by sampling and statistical analyses completed using </w:t>
      </w:r>
      <w:r>
        <w:rPr>
          <w:strike/>
          <w:sz w:val="22"/>
        </w:rPr>
        <w:t xml:space="preserve">secretary approved </w:t>
      </w:r>
      <w:r>
        <w:rPr>
          <w:sz w:val="22"/>
        </w:rPr>
        <w:t>methods and/or data sources</w:t>
      </w:r>
      <w:r>
        <w:rPr>
          <w:sz w:val="22"/>
          <w:u w:val="single"/>
        </w:rPr>
        <w:t xml:space="preserve"> approved by the Secretar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3.  De Minimis Soil Standards for the migration of each constituent from soil to groundwater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b.  De Minimis Standards for Groundwater.  The De Minimis standards for groundwater shall be determin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2.b.1.  Groundwater contaminant concentration limits established in </w:t>
      </w:r>
      <w:r>
        <w:rPr>
          <w:strike/>
          <w:sz w:val="22"/>
        </w:rPr>
        <w:t xml:space="preserve">Title 47-Series 12 of the Code of State Rules </w:t>
      </w:r>
      <w:r>
        <w:rPr>
          <w:sz w:val="22"/>
          <w:u w:val="single"/>
        </w:rPr>
        <w:t xml:space="preserve">the Legislative Rule entitled “Requirements Governing Groundwater Standards” </w:t>
      </w:r>
      <w:r>
        <w:rPr>
          <w:sz w:val="22"/>
        </w:rPr>
        <w:t>(47CSR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2.  For those contaminants where a concentration limit has not been established in 47CSR12, the higher numerical valu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A.  The Risk-Based Concentrations (RBCs) for human health for residential site uses will be used as presented in Table 60-3B;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9.2.b.2.B  Natural background levels for each constituent as determined by sampling and statistical analyses completed using </w:t>
      </w:r>
      <w:r>
        <w:rPr>
          <w:strike/>
          <w:sz w:val="22"/>
        </w:rPr>
        <w:t xml:space="preserve">secretary approved </w:t>
      </w:r>
      <w:r>
        <w:rPr>
          <w:sz w:val="22"/>
        </w:rPr>
        <w:t>methods and/or data sources</w:t>
      </w:r>
      <w:r>
        <w:rPr>
          <w:sz w:val="22"/>
          <w:u w:val="single"/>
        </w:rPr>
        <w:t xml:space="preserve"> approved by the Secretar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c.  Carcinogens.  For individual known or suspected carcinogens, remediation standards derived under subdivisions 9.2.a and 9.2.b of this rule shall be established at levels which represent an excess upper-bound lifetime cancer risk of one in one million (1x10</w:t>
      </w:r>
      <w:r>
        <w:rPr>
          <w:sz w:val="22"/>
          <w:vertAlign w:val="superscript"/>
        </w:rPr>
        <w:t>-6</w:t>
      </w:r>
      <w:r>
        <w:rPr>
          <w:sz w:val="22"/>
        </w:rPr>
        <w:t>) for residential land uses and one in one hundred thousand (1 x 10</w:t>
      </w:r>
      <w:r>
        <w:rPr>
          <w:sz w:val="22"/>
          <w:vertAlign w:val="superscript"/>
        </w:rPr>
        <w:t>-5</w:t>
      </w:r>
      <w:r>
        <w:rPr>
          <w:sz w:val="22"/>
        </w:rPr>
        <w:t>) for industrial land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d.  Systemic toxicants.  For individual systemic toxicants, remediation standards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e.  If a contaminant exhibits both carcinogenic and non-carcinogenic effects, than the more protective risk-based standard (i.e., the lower of the two values) shall be used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f.  Should soil or groundwater concentrations meet De Minimis levels, and no exposure pathways exist in addition to those considered in the De Minimis Table 60-3B, than no further action shall be required and the Certificate of Completion can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  Human Health-Uniform Risk-Based Standard.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and institutional controls used to manage potential exposure to sit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a.  Uniform Risk-Based Standards for Surface Soils/Sediments.  Surface soil remediation standards for residential or industrial land uses shall be derived by applying site-specific information to the equations and constants from the </w:t>
      </w:r>
      <w:r>
        <w:rPr>
          <w:strike/>
          <w:sz w:val="22"/>
        </w:rPr>
        <w:t xml:space="preserve">secretary’s </w:t>
      </w:r>
      <w:r>
        <w:rPr>
          <w:sz w:val="22"/>
          <w:u w:val="single"/>
        </w:rPr>
        <w:t>Department’s</w:t>
      </w:r>
      <w:r>
        <w:rPr>
          <w:sz w:val="22"/>
        </w:rPr>
        <w:t xml:space="preserve"> Uniform Risk-Based Guidance or other equations and constants approved by the Secretary considering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b.  Uniform Risk-Based Standards for Subsurface Soils.  Subsurface soil remediation values shall be derived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1.  Migration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2.  Leaching potent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3.b.3.  Soil saturation concentrations.  The equations and constants described in the </w:t>
      </w:r>
      <w:r>
        <w:rPr>
          <w:strike/>
          <w:sz w:val="22"/>
        </w:rPr>
        <w:t xml:space="preserve">secretary’s </w:t>
      </w:r>
      <w:r>
        <w:rPr>
          <w:sz w:val="22"/>
          <w:u w:val="single"/>
        </w:rPr>
        <w:t>Department’s</w:t>
      </w:r>
      <w:r>
        <w:rPr>
          <w:sz w:val="22"/>
        </w:rPr>
        <w:t xml:space="preserve"> Uniform Risk-Based Guidance or other equations and constants approved by the Secretary</w:t>
      </w:r>
      <w:r>
        <w:rPr>
          <w:strike/>
          <w:sz w:val="22"/>
        </w:rPr>
        <w:t xml:space="preserve"> shall be appli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c.  Uniform Risk-Based Standard for Groundwater.  Groundwater remediation values shall be derived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ab/>
      </w:r>
      <w:r>
        <w:rPr>
          <w:strike/>
          <w:sz w:val="22"/>
        </w:rPr>
        <w:t>9.3.c.1.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w:t>
      </w:r>
      <w:r>
        <w:rPr>
          <w:strike/>
          <w:sz w:val="22"/>
        </w:rPr>
        <w:t>2</w:t>
      </w:r>
      <w:r>
        <w:rPr>
          <w:sz w:val="22"/>
          <w:u w:val="single"/>
        </w:rPr>
        <w:t>1</w:t>
      </w:r>
      <w:r>
        <w:rPr>
          <w:sz w:val="22"/>
        </w:rPr>
        <w:t>.  The potential for the groundwater to serve as a source of drinking water.  Groundwater that has a background total dissolved solids content greater than 2500 milligrams per liter (mg/l), or where the applicant can demonstrate to the Secretary’s satisfaction that the aquifer is not being used</w:t>
      </w:r>
      <w:r>
        <w:rPr>
          <w:sz w:val="22"/>
          <w:u w:val="single"/>
        </w:rPr>
        <w:t xml:space="preserve"> as a drinking water source</w:t>
      </w:r>
      <w:r>
        <w:rPr>
          <w:sz w:val="22"/>
        </w:rPr>
        <w:t>, cannot be used for future drinking water sources, and is not hydrologically connected to an aquifer being used for drinking water shall not be considered a current or potential source of drinking 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w:t>
      </w:r>
      <w:r>
        <w:rPr>
          <w:strike/>
          <w:sz w:val="22"/>
        </w:rPr>
        <w:t>3</w:t>
      </w:r>
      <w:r>
        <w:rPr>
          <w:sz w:val="22"/>
          <w:u w:val="single"/>
        </w:rPr>
        <w:t>2</w:t>
      </w:r>
      <w:r>
        <w:rPr>
          <w:sz w:val="22"/>
        </w:rPr>
        <w:t xml:space="preserve">.  Migration potentials.  The equations and constants described in the </w:t>
      </w:r>
      <w:r>
        <w:rPr>
          <w:strike/>
          <w:sz w:val="22"/>
        </w:rPr>
        <w:t xml:space="preserve">secretary’s </w:t>
      </w:r>
      <w:r>
        <w:rPr>
          <w:sz w:val="22"/>
          <w:u w:val="single"/>
        </w:rPr>
        <w:t>Department’s</w:t>
      </w:r>
      <w:r>
        <w:rPr>
          <w:sz w:val="22"/>
        </w:rPr>
        <w:t xml:space="preserve"> Uniform Risk Based Guidance shall b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d.  Carcinogens.  For individual known or suspected carcinogens, remedial standards derived under subdivisions 9.3.a, 9.3.b, and 9.3.c of this rule shall be established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for development of industrial remediation goals, public notification shall be required as specified in subsection 7.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e.  Systemic Toxicants.  For individual systemic toxicants, remedial standards derived under subdivisions 9.3.a, 9.3.b, and 9.3.c of this rule shall represent levels to which the human population could be exposed without appreciable risk of deleterious effect, where the hazard quotient shall not exceed </w:t>
      </w:r>
      <w:r>
        <w:rPr>
          <w:strike/>
          <w:sz w:val="22"/>
        </w:rPr>
        <w:t>one</w:t>
      </w:r>
      <w:r>
        <w:rPr>
          <w:sz w:val="22"/>
        </w:rPr>
        <w:t xml:space="preserve"> </w:t>
      </w:r>
      <w:r>
        <w:rPr>
          <w:sz w:val="22"/>
          <w:u w:val="single"/>
        </w:rPr>
        <w:t>1</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f.  If a contaminant exhibits both carcinogenic and non-carcinogenic effects, then the more conservative risk-based standard (i.e., the lower of the two values) shall be used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g.  Cumulative Site Risk.  Cumulative upper-bound estimate of site risk per receptor from exposure to known or suspected carcinogens shall not exceed one in ten thousand (1x10</w:t>
      </w:r>
      <w:r>
        <w:rPr>
          <w:sz w:val="22"/>
          <w:vertAlign w:val="superscript"/>
        </w:rPr>
        <w:t>-4</w:t>
      </w:r>
      <w:r>
        <w:rPr>
          <w:sz w:val="22"/>
        </w:rPr>
        <w:t>). Where multiple systemic toxicants affect the same target organ or act by the same method of toxicity, the upper-bound estimate of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h.  Should Uniform Risk-Based soil or groundwater concentrations be met, no further action shall be required with regard to thos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4.  Human Health-Site-Specific Risk-Based Standard.  Site-Specific Risk-Based Standards will be determined using one or a combination of a BHHRA as described in subsection 8.4 of this rule or a RRA as described in subsection 8.6 of this rule.  In establishing the remediation standard under this section, </w:t>
      </w:r>
      <w:r>
        <w:rPr>
          <w:sz w:val="22"/>
          <w:u w:val="single"/>
        </w:rPr>
        <w:t xml:space="preserve">the applicant shall consider </w:t>
      </w:r>
      <w:r>
        <w:rPr>
          <w:sz w:val="22"/>
        </w:rPr>
        <w:t>the potential for exposure to site contaminants under current and reasonably anticipated future land and water use and the application of institutional and engineering controls</w:t>
      </w:r>
      <w:r>
        <w:rPr>
          <w:strike/>
          <w:sz w:val="22"/>
        </w:rPr>
        <w:t xml:space="preserve"> shall be consider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a.  Carcinogens.  For individual known or suspected carcinogens, remedial standards derived under subsection 9.4 shall be established at levels which represent an excess upper-bound lifetime risk of between one in ten thousand to one million (1x10</w:t>
      </w:r>
      <w:r>
        <w:rPr>
          <w:sz w:val="22"/>
          <w:vertAlign w:val="superscript"/>
        </w:rPr>
        <w:t xml:space="preserve">-4 </w:t>
      </w:r>
      <w:r>
        <w:rPr>
          <w:sz w:val="22"/>
        </w:rPr>
        <w:t>to 1x10</w:t>
      </w:r>
      <w:r>
        <w:rPr>
          <w:sz w:val="22"/>
          <w:vertAlign w:val="superscript"/>
        </w:rPr>
        <w:t>-6</w:t>
      </w:r>
      <w:r>
        <w:rPr>
          <w:sz w:val="22"/>
        </w:rPr>
        <w:t>).  If carcinogenic risk greater than 1x10</w:t>
      </w:r>
      <w:r>
        <w:rPr>
          <w:sz w:val="22"/>
          <w:vertAlign w:val="superscript"/>
        </w:rPr>
        <w:t>-6</w:t>
      </w:r>
      <w:r>
        <w:rPr>
          <w:sz w:val="22"/>
        </w:rPr>
        <w:t xml:space="preserve"> for individual carcinogens is considered for development of residential remediation goals, or greater than 1 x 10</w:t>
      </w:r>
      <w:r>
        <w:rPr>
          <w:sz w:val="22"/>
          <w:vertAlign w:val="superscript"/>
        </w:rPr>
        <w:t>-5</w:t>
      </w:r>
      <w:r>
        <w:rPr>
          <w:sz w:val="22"/>
        </w:rPr>
        <w:t xml:space="preserve"> for development of industrial remediation goals, public notification shall be required as specified in subsection 7.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b.  Systemic toxicants.  For individual systemic toxicants, remedial standards shall represent levels to which the human population could be exposed without appreciable risk of deleterious effect, where the hazard quotient shall not exceed </w:t>
      </w:r>
      <w:r>
        <w:rPr>
          <w:strike/>
          <w:sz w:val="22"/>
        </w:rPr>
        <w:t>one</w:t>
      </w:r>
      <w:r>
        <w:rPr>
          <w:sz w:val="22"/>
        </w:rPr>
        <w:t xml:space="preserve"> </w:t>
      </w:r>
      <w:r>
        <w:rPr>
          <w:sz w:val="22"/>
          <w:u w:val="single"/>
        </w:rPr>
        <w:t>1</w:t>
      </w:r>
      <w:r>
        <w:rPr>
          <w:sz w:val="22"/>
        </w:rPr>
        <w:t>.  Where multiple systemic toxicants affect the same target organ or act by the same method of toxicity, the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c.  If a contaminant exhibits both carcinogenic and non-carcinogenic effects, than the more protective risk-based standard (i.e., the lower of the two values) shall be used as the remediation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e.  Groundwater.  Remedial standards for groundwater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1.  Potential receptors based on the current and reasonably anticipated future use of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2.  The potential for groundwater to serve as a drinking water source, as defined in paragraph 9.3.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3.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e.4.  Natural environmental conditions affecting the fate and transport of contaminants, such as natural attenuation processes, as determined by </w:t>
      </w:r>
      <w:r>
        <w:rPr>
          <w:strike/>
          <w:sz w:val="22"/>
        </w:rPr>
        <w:t>appropriate</w:t>
      </w:r>
      <w:r>
        <w:rPr>
          <w:sz w:val="22"/>
        </w:rPr>
        <w:t xml:space="preserve"> scientific methods </w:t>
      </w:r>
      <w:r>
        <w:rPr>
          <w:sz w:val="22"/>
          <w:u w:val="single"/>
        </w:rPr>
        <w:t>set forth in the Department’s Voluntary Remediation Program Guidance Manual</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5.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f.  Soil.  Remedial standards for soil/sediments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1.  Potential receptors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f.3.  Natural environmental conditions affecting the fate and transport of contaminants, such as natural attenuation processes, as determined by </w:t>
      </w:r>
      <w:r>
        <w:rPr>
          <w:strike/>
          <w:sz w:val="22"/>
        </w:rPr>
        <w:t>approved</w:t>
      </w:r>
      <w:r>
        <w:rPr>
          <w:sz w:val="22"/>
        </w:rPr>
        <w:t xml:space="preserve"> scientific methods </w:t>
      </w:r>
      <w:r>
        <w:rPr>
          <w:sz w:val="22"/>
          <w:u w:val="single"/>
        </w:rPr>
        <w:t xml:space="preserve">set forth in the Department’s </w:t>
      </w:r>
      <w:r>
        <w:rPr>
          <w:sz w:val="22"/>
          <w:szCs w:val="22"/>
          <w:u w:val="single"/>
        </w:rPr>
        <w:t>Voluntary Remediation Program Guidance Manual</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g.  The Secretary shall incorporate the equations and constants for risk-based standards into a guidance document, along with other relevant information for establishing and applying such standards to specific sites.  The guidance document shall be revised from time to time as needed to incorporate scientific advancements and new or alternative risk assessment and methods.  The guidance document, any subsequent revisions, and any alternative risk assessment methods proposed by an applicant sha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Ecological  --  De Minimis Screening Evaluation.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5.a.  Typical parameters that </w:t>
      </w:r>
      <w:r>
        <w:rPr>
          <w:strike/>
          <w:sz w:val="22"/>
        </w:rPr>
        <w:t xml:space="preserve">shall be considered </w:t>
      </w:r>
      <w:r>
        <w:rPr>
          <w:sz w:val="22"/>
          <w:u w:val="single"/>
        </w:rPr>
        <w:t xml:space="preserve">the applicant shall consider </w:t>
      </w:r>
      <w:r>
        <w:rPr>
          <w:sz w:val="22"/>
        </w:rPr>
        <w:t>when evaluating whether or not to perform an ecological risk assessmen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5.a.1.  </w:t>
      </w:r>
      <w:r>
        <w:rPr>
          <w:strike/>
          <w:sz w:val="22"/>
        </w:rPr>
        <w:t xml:space="preserve">Evaluate </w:t>
      </w:r>
      <w:r>
        <w:rPr>
          <w:sz w:val="22"/>
          <w:u w:val="single"/>
        </w:rPr>
        <w:t xml:space="preserve">An evaluation of </w:t>
      </w:r>
      <w:r>
        <w:rPr>
          <w:sz w:val="22"/>
        </w:rPr>
        <w:t>whether a complete exposure pathway exists.  If no complete exposure pathway exists because either the contamination is restricted in movement or there are no ecological receptors of concern, than no ecological risk exists (e.g., if the majority of the site is paved with roads and buildings, no pathway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5.a.3.  </w:t>
      </w:r>
      <w:r>
        <w:rPr>
          <w:sz w:val="22"/>
          <w:u w:val="single"/>
        </w:rPr>
        <w:t xml:space="preserve">Consideration of </w:t>
      </w:r>
      <w:r>
        <w:rPr>
          <w:sz w:val="22"/>
        </w:rPr>
        <w:t xml:space="preserve">local conditions </w:t>
      </w:r>
      <w:r>
        <w:rPr>
          <w:strike/>
          <w:sz w:val="22"/>
        </w:rPr>
        <w:t xml:space="preserve">should be considered for </w:t>
      </w:r>
      <w:r>
        <w:rPr>
          <w:sz w:val="22"/>
          <w:u w:val="single"/>
        </w:rPr>
        <w:t xml:space="preserve">in order to </w:t>
      </w:r>
      <w:r>
        <w:rPr>
          <w:sz w:val="22"/>
        </w:rPr>
        <w:t>assess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5.a.4.  </w:t>
      </w:r>
      <w:r>
        <w:rPr>
          <w:strike/>
          <w:sz w:val="22"/>
        </w:rPr>
        <w:t xml:space="preserve">Define </w:t>
      </w:r>
      <w:r>
        <w:rPr>
          <w:sz w:val="22"/>
          <w:u w:val="single"/>
        </w:rPr>
        <w:t xml:space="preserve">A definition of </w:t>
      </w:r>
      <w:r>
        <w:rPr>
          <w:sz w:val="22"/>
        </w:rPr>
        <w:t>what level of ecological resource is considered val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5.  If for each contaminated media, harm is readily apparent and a condition of significant risk of harm to the site biota and habitats clearly exists, further ecological risk characterization would be redundant and is not required.  The applicant can then proceed directly to the remed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b.  The following are conditions which may be considered indicators of the need for an ecologic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1.  Stressors have migrated off-site and become widely distributed i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3.  Remediation of stressors at a site has the potential to expose ecological resources of concern to further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4.  A potential exists for indirect or cumulative impacts to ecosystems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5.  Rare or sensitive species of concern are potentially i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6.  Adverse ecological effects have been observed in an otherwise high quality habita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7.  Projected land use involves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c.  Should the ecological screening evaluation indicate no complete exposure pathways or other conditions specified in subdivision 9.5.a. of this rule exist, or the Screening Ecological Evaluation Guidance is met, no further action shall be required and the Certificate of Completion can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6.  Ecological-Uniform Ecological Evaluation.  The Uniform Ecological Evaluation establishes benchmark levels that do not present a significant risk to potential ecological receptors.  If during initial screening, these standards are found to be met, no remedial action or further characterization is required and the site is eligible for issuance of a Certificate of Completion by the Secretary or by a licensed remediation specialist.  If at any time during characterization or remedial action the site is shown to meet the Uniform Ecological Evaluation, no further action is required and the Certificate of Completion can be issued.  If site contaminants exceed benchmark criteria, the applicant can propose remediation goals protective of ecological receptors of concern.  If the applicant chooses to remediate to benchmark levels, the following shall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a.  Uniform Standards for Soils.  Uniform Standards for soils (0-4 feet)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a.1.  Benchmarks for relevant ecological receptors that consider direct contact exposures, as presented in </w:t>
      </w:r>
      <w:r>
        <w:rPr>
          <w:strike/>
          <w:sz w:val="22"/>
        </w:rPr>
        <w:t xml:space="preserve">division </w:t>
      </w:r>
      <w:r>
        <w:rPr>
          <w:sz w:val="22"/>
          <w:u w:val="single"/>
        </w:rPr>
        <w:t xml:space="preserve">Department </w:t>
      </w:r>
      <w:r>
        <w:rPr>
          <w:sz w:val="22"/>
        </w:rPr>
        <w:t>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a.2.  Natural or anthropogenic background levels for each constituent as determined by sampling and statistical analyses completed using </w:t>
      </w:r>
      <w:r>
        <w:rPr>
          <w:strike/>
          <w:sz w:val="22"/>
        </w:rPr>
        <w:t xml:space="preserve">secretary approved </w:t>
      </w:r>
      <w:r>
        <w:rPr>
          <w:sz w:val="22"/>
        </w:rPr>
        <w:t>methods and/or data sources</w:t>
      </w:r>
      <w:r>
        <w:rPr>
          <w:sz w:val="22"/>
          <w:u w:val="single"/>
        </w:rPr>
        <w:t xml:space="preserve"> approved by the Secretar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b.  Uniform Standards for Sediments.  Uniform Standards for sediments (0-6 inches)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b.1.  Benchmarks for relevant ecological receptors that consider direct contact exposures, as presented in </w:t>
      </w:r>
      <w:r>
        <w:rPr>
          <w:strike/>
          <w:sz w:val="22"/>
        </w:rPr>
        <w:t xml:space="preserve">division </w:t>
      </w:r>
      <w:r>
        <w:rPr>
          <w:sz w:val="22"/>
          <w:u w:val="single"/>
        </w:rPr>
        <w:t xml:space="preserve">Department </w:t>
      </w:r>
      <w:r>
        <w:rPr>
          <w:sz w:val="22"/>
        </w:rPr>
        <w:t>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b.2.  Natural or anthropogenic background levels for each constituent as determined by sampling and statistical analyses completed using </w:t>
      </w:r>
      <w:r>
        <w:rPr>
          <w:strike/>
          <w:sz w:val="22"/>
        </w:rPr>
        <w:t xml:space="preserve">secretary approved </w:t>
      </w:r>
      <w:r>
        <w:rPr>
          <w:sz w:val="22"/>
        </w:rPr>
        <w:t>methods and/or data sources</w:t>
      </w:r>
      <w:r>
        <w:rPr>
          <w:sz w:val="22"/>
          <w:u w:val="single"/>
        </w:rPr>
        <w:t xml:space="preserve"> approved by the Secretar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c.  Uniform Standards for Surface Water.  The Uniform standards for surface 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c.1.  </w:t>
      </w:r>
      <w:r>
        <w:rPr>
          <w:strike/>
          <w:sz w:val="22"/>
        </w:rPr>
        <w:t xml:space="preserve">Federal Ambient or </w:t>
      </w:r>
      <w:r>
        <w:rPr>
          <w:sz w:val="22"/>
          <w:u w:val="single"/>
        </w:rPr>
        <w:t>Applicable</w:t>
      </w:r>
      <w:r>
        <w:rPr>
          <w:sz w:val="22"/>
        </w:rPr>
        <w:t xml:space="preserve"> State Water Qua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c.2.  For those contaminants where </w:t>
      </w:r>
      <w:r>
        <w:rPr>
          <w:strike/>
          <w:sz w:val="22"/>
        </w:rPr>
        <w:t xml:space="preserve">a Federal or </w:t>
      </w:r>
      <w:r>
        <w:rPr>
          <w:sz w:val="22"/>
        </w:rPr>
        <w:t xml:space="preserve">State Water Quality Criteria </w:t>
      </w:r>
      <w:r>
        <w:rPr>
          <w:strike/>
          <w:sz w:val="22"/>
        </w:rPr>
        <w:t xml:space="preserve">has </w:t>
      </w:r>
      <w:r>
        <w:rPr>
          <w:sz w:val="22"/>
          <w:u w:val="single"/>
        </w:rPr>
        <w:t xml:space="preserve">have </w:t>
      </w:r>
      <w:r>
        <w:rPr>
          <w:sz w:val="22"/>
        </w:rPr>
        <w:t xml:space="preserve">not been established, </w:t>
      </w:r>
      <w:r>
        <w:rPr>
          <w:strike/>
          <w:sz w:val="22"/>
        </w:rPr>
        <w:t xml:space="preserve">applicable NOAEL (No Observable Adverse Effect Level) or LOAEL (Lowest Observable Adverse Effect Level) values will be used, as presented in division guidance documents </w:t>
      </w:r>
      <w:r>
        <w:rPr>
          <w:sz w:val="22"/>
          <w:u w:val="single"/>
        </w:rPr>
        <w:t xml:space="preserve">Federal National Recommended Ambient Water Quality Criteria-Aquatic Life Criteria </w:t>
      </w:r>
      <w:r>
        <w:rPr>
          <w:sz w:val="22"/>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c.3.  </w:t>
      </w:r>
      <w:r>
        <w:rPr>
          <w:sz w:val="22"/>
          <w:u w:val="single"/>
        </w:rPr>
        <w:t>For those contaminants where Federal or State Water Quality Criteria have not been established, the following should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r>
      <w:r>
        <w:rPr>
          <w:sz w:val="22"/>
          <w:u w:val="single"/>
        </w:rPr>
        <w:t>9.6.c.3.A.  Applicable NOAEL (No Observable Adverse Effect Level) if available, or LOAEL (Lowest Observable Adverse Effect Level) values will be used,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r>
      <w:r>
        <w:rPr>
          <w:sz w:val="22"/>
          <w:u w:val="single"/>
        </w:rPr>
        <w:t>9.6.c.3.B.</w:t>
      </w:r>
      <w:r>
        <w:rPr>
          <w:sz w:val="22"/>
        </w:rPr>
        <w:t xml:space="preserve">  Natural </w:t>
      </w:r>
      <w:r>
        <w:rPr>
          <w:strike/>
          <w:sz w:val="22"/>
        </w:rPr>
        <w:t>or anthropogenic</w:t>
      </w:r>
      <w:r>
        <w:rPr>
          <w:sz w:val="22"/>
        </w:rPr>
        <w:t xml:space="preserve"> background levels for each constituent as determined by sampling and statistical analyses completed using </w:t>
      </w:r>
      <w:r>
        <w:rPr>
          <w:strike/>
          <w:sz w:val="22"/>
        </w:rPr>
        <w:t xml:space="preserve">secretary-approved </w:t>
      </w:r>
      <w:r>
        <w:rPr>
          <w:sz w:val="22"/>
        </w:rPr>
        <w:t>methods</w:t>
      </w:r>
      <w:r>
        <w:rPr>
          <w:strike/>
          <w:sz w:val="22"/>
        </w:rPr>
        <w:t xml:space="preserve"> and/or data sources</w:t>
      </w:r>
      <w:r>
        <w:rPr>
          <w:strike/>
          <w:sz w:val="22"/>
          <w:u w:val="single"/>
        </w:rPr>
        <w:t xml:space="preserve"> </w:t>
      </w:r>
      <w:r>
        <w:rPr>
          <w:sz w:val="22"/>
          <w:u w:val="single"/>
        </w:rPr>
        <w:t>approved by the Secretar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6.d.  Uniform Standards for Groundwater.  Where groundwater is expected to impact surface water </w:t>
      </w:r>
      <w:r>
        <w:rPr>
          <w:strike/>
          <w:sz w:val="22"/>
        </w:rPr>
        <w:t>bodies of concern</w:t>
      </w:r>
      <w:r>
        <w:rPr>
          <w:sz w:val="22"/>
        </w:rPr>
        <w:t>, the uniform standards for ground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d.1.  </w:t>
      </w:r>
      <w:r>
        <w:rPr>
          <w:strike/>
          <w:sz w:val="22"/>
        </w:rPr>
        <w:t xml:space="preserve">Federal Ambient or </w:t>
      </w:r>
      <w:r>
        <w:rPr>
          <w:sz w:val="22"/>
          <w:u w:val="single"/>
        </w:rPr>
        <w:t>Applicable</w:t>
      </w:r>
      <w:r>
        <w:rPr>
          <w:sz w:val="22"/>
        </w:rPr>
        <w:t xml:space="preserve"> State Water Qua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d.2.  For those contaminants where </w:t>
      </w:r>
      <w:r>
        <w:rPr>
          <w:strike/>
          <w:sz w:val="22"/>
        </w:rPr>
        <w:t>a Federal or</w:t>
      </w:r>
      <w:r>
        <w:rPr>
          <w:sz w:val="22"/>
        </w:rPr>
        <w:t xml:space="preserve"> State Water Quality Criteria </w:t>
      </w:r>
      <w:r>
        <w:rPr>
          <w:strike/>
          <w:sz w:val="22"/>
        </w:rPr>
        <w:t xml:space="preserve">has </w:t>
      </w:r>
      <w:r>
        <w:rPr>
          <w:sz w:val="22"/>
          <w:u w:val="single"/>
        </w:rPr>
        <w:t xml:space="preserve">have </w:t>
      </w:r>
      <w:r>
        <w:rPr>
          <w:sz w:val="22"/>
        </w:rPr>
        <w:t xml:space="preserve">not been established, </w:t>
      </w:r>
      <w:r>
        <w:rPr>
          <w:strike/>
          <w:sz w:val="22"/>
        </w:rPr>
        <w:t xml:space="preserve">applicable NOAEL (No Observable Adverse Effect Level) or LOAEL (Lowest Observable Adverse Effect Level) values will be used, as presented in division guidance documents </w:t>
      </w:r>
      <w:r>
        <w:rPr>
          <w:sz w:val="22"/>
          <w:u w:val="single"/>
        </w:rPr>
        <w:t>Federal National Recommended Ambient Water Quality Criteria-Aquatic Life Criteria</w:t>
      </w:r>
      <w:r>
        <w:rPr>
          <w:sz w:val="22"/>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d.3.  </w:t>
      </w:r>
      <w:r>
        <w:rPr>
          <w:sz w:val="22"/>
          <w:u w:val="single"/>
        </w:rPr>
        <w:t>For those contaminants where Federal or State Water Quality Criteria have not been established, the following should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r>
      <w:r>
        <w:rPr>
          <w:sz w:val="22"/>
          <w:u w:val="single"/>
        </w:rPr>
        <w:t>9.6.d.3.A  Applicable NOAEL (No Observable Adverse Effect Level) if available, or LOAEL (Lowest Observable Adverse Effect Level) values will be used,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r>
      <w:r>
        <w:rPr>
          <w:sz w:val="22"/>
          <w:u w:val="single"/>
        </w:rPr>
        <w:t xml:space="preserve">9.6.d.3.B  </w:t>
      </w:r>
      <w:r>
        <w:rPr>
          <w:strike/>
          <w:sz w:val="22"/>
        </w:rPr>
        <w:t xml:space="preserve">Anthropogenic b </w:t>
      </w:r>
      <w:r>
        <w:rPr>
          <w:sz w:val="22"/>
          <w:u w:val="single"/>
        </w:rPr>
        <w:t>B</w:t>
      </w:r>
      <w:r>
        <w:rPr>
          <w:sz w:val="22"/>
        </w:rPr>
        <w:t xml:space="preserve">ackground levels for each constituent as determined by sampling and statistical analyses completed using </w:t>
      </w:r>
      <w:r>
        <w:rPr>
          <w:strike/>
          <w:sz w:val="22"/>
        </w:rPr>
        <w:t xml:space="preserve">secretary-approved </w:t>
      </w:r>
      <w:r>
        <w:rPr>
          <w:sz w:val="22"/>
        </w:rPr>
        <w:t>methods</w:t>
      </w:r>
      <w:r>
        <w:rPr>
          <w:strike/>
          <w:sz w:val="22"/>
        </w:rPr>
        <w:t xml:space="preserve"> and/or data sources</w:t>
      </w:r>
      <w:r>
        <w:rPr>
          <w:strike/>
          <w:sz w:val="22"/>
          <w:u w:val="single"/>
        </w:rPr>
        <w:t xml:space="preserve"> </w:t>
      </w:r>
      <w:r>
        <w:rPr>
          <w:sz w:val="22"/>
          <w:u w:val="single"/>
        </w:rPr>
        <w:t>approved by the Secretar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7.  Ecological-Site-Specific Risk-Based Standard.  Site-Specific Risk-Based Standards shall be developed using the procedures and factors establish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7.a.  In establishing the remediation standard under this subsection, </w:t>
      </w:r>
      <w:r>
        <w:rPr>
          <w:sz w:val="22"/>
          <w:u w:val="single"/>
        </w:rPr>
        <w:t xml:space="preserve">the applicant shall consider </w:t>
      </w:r>
      <w:r>
        <w:rPr>
          <w:sz w:val="22"/>
        </w:rPr>
        <w:t>the potential for exposure of ecological receptors of concern to site contaminants under current and reasonably anticipated future land and water use and the application of institutional and engineering controls</w:t>
      </w:r>
      <w:r>
        <w:rPr>
          <w:strike/>
          <w:sz w:val="22"/>
        </w:rPr>
        <w:t xml:space="preserve"> shall be consider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a weight-of-evidence approach shall be used to establish acceptable remedi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c.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d.  Remedial standards for soil, sediment, surface water, or groundwater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1.  Potential receptors of concern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3.  Natural environmental conditions affecting the fate and transport of contaminants, such as natural attenuation processes, as determined by approved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 xml:space="preserve">9.7.e.  The Secretary shall incorporate the equations and constants into a guidance document, along with other relevant information for establishing and applying such standards to specific sites.  The guidance document shall be revised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  </w:t>
      </w:r>
      <w:r>
        <w:rPr>
          <w:strike/>
          <w:sz w:val="22"/>
        </w:rPr>
        <w:t>These services will be contracted through arrangements made by the secretary with a nonprofit organization governed by a board of secretaries representing diverse interests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  Remediation measures.  Any of the remediation standards may be attained through one or more remediation activities that can include treatment, removal, engineering or institutional controls, and natural attenuation including, but not limited to, innovative or other demonstrated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8.a.  Remedy evaluation.  In selecting a remedial action from among alternatives that achieve the goal of cost effective protection of human health and the environment, </w:t>
      </w:r>
      <w:r>
        <w:rPr>
          <w:sz w:val="22"/>
          <w:u w:val="single"/>
        </w:rPr>
        <w:t xml:space="preserve">the applicant shall balance </w:t>
      </w:r>
      <w:r>
        <w:rPr>
          <w:sz w:val="22"/>
        </w:rPr>
        <w:t xml:space="preserve">the following factors, </w:t>
      </w:r>
      <w:r>
        <w:rPr>
          <w:strike/>
          <w:sz w:val="22"/>
        </w:rPr>
        <w:t xml:space="preserve">shall be balanced </w:t>
      </w:r>
      <w:r>
        <w:rPr>
          <w:sz w:val="22"/>
        </w:rPr>
        <w:t>ensuring that no single factor predominates over the others.  The remedy that protects human health and the environment shall be selected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1.  The effectiveness of the remedy in protecting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2.  The reliability of the remedial action in achieving the standards over the long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4.  The acceptability of the remedial action to the affecte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5.  The implementability and technical practicability of the remedial action from an engineering persp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6.  Meets protectiveness goal at lowest c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7.  Considers net environmental benefits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9.  Natural Attenuation.  Any person may request that the Secretary approve a remediation plan based upon natural processes of degradation and attenuation of contaminants.  A request submitted to the Secretary under this subsection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a.  That the contaminant has the capacity to degrade or attenuate under the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c.  That the time and direction of contaminant travel can be predicted with reasonable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e.  If the contaminants have migrated onto adjacent properties, the owner must demonstra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2.  The owners of such properties have consented in writing to allow contaminant migration onto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9.f.  That, if the contaminant plume is expected to intercept surface waters, the groundwater discharge beyond the sediment/water interface will not possess contaminant concentrations that would result in violations of standards for surface waters contained in </w:t>
      </w:r>
      <w:r>
        <w:rPr>
          <w:sz w:val="22"/>
          <w:u w:val="single"/>
        </w:rPr>
        <w:t>the Legislative Rule entitled “Requirements Governing Water Quality Standards”</w:t>
      </w:r>
      <w:r>
        <w:rPr>
          <w:sz w:val="22"/>
        </w:rPr>
        <w:t xml:space="preserve"> (47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g.  That the person making the request will implement a groundwater monitoring program sufficient to document the degradation and attenuation of contaminants and contaminant by-products within and down-gradient of the plume and to detect contaminants and contaminant by-products prior to their reaching any existing or foreseeable receptor.  Such monitoring program shall provide for placing one or more monitoring wells at least one year’s time of travel upgradient of the receptor, and at least one monitoring well shall be placed at a location no farther away from the leading edge of the contaminated groundwater at the site than such contamination is likely to travel in five years</w:t>
      </w:r>
      <w:r>
        <w:rPr>
          <w:strike/>
          <w:sz w:val="22"/>
        </w:rPr>
        <w:t>;</w:t>
      </w:r>
      <w:r>
        <w:rPr>
          <w:sz w:val="22"/>
          <w:u w:val="single"/>
        </w:rPr>
        <w:t>.  The requirement for groundwater monitoring may be satisfied upon successful completion of all of the following, as determin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z w:val="22"/>
          <w:u w:val="single"/>
        </w:rPr>
        <w:t>9.9.g.1.  An adequate number of appropriately located groundwater monitoring wells are insta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r>
      <w:r>
        <w:rPr>
          <w:sz w:val="22"/>
          <w:u w:val="single"/>
        </w:rPr>
        <w:t>9.9.g.2.  A minimum of four years of semiannual groundwater monitoring data for site-related contaminants is collected to demonstrate the site meets conditions as specified in subdivision 9.9.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r>
      <w:r>
        <w:rPr>
          <w:sz w:val="22"/>
          <w:u w:val="single"/>
        </w:rPr>
        <w:t>9.9.g.3.  An attenuation model approved by the Secretary and calibrated using the aforementioned data is provided.  The model must be capable of reliably estimating the extent of contaminant impacts to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h.  That all necessary access agreements needed to monitor groundwater quality pursuant to subdivision 9.9.g of this section have been or can be obta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i.  That the proposed corrective action plan would be consistent with all other environment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0.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1.  Submittal of Work Plans.  The applicant or the applicant's licensed remediation specialist or contractor shall submit to the Secretary both hardcopy and electronic versions of the appropriate work plans and reports as required by the parties'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ction on Work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a.  The Secretary may, based upon accuracy, quality, and completeness, either approve or disapprove a work plan or report submitted by the applicant or the applicant's licensed remediation specialist o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2.b.  </w:t>
      </w:r>
      <w:r>
        <w:rPr>
          <w:strike/>
          <w:sz w:val="22"/>
        </w:rPr>
        <w:t>If the secretary disapproves a work plan or report, the secretary must, within five days of its disapproval, notify the applicant in writing that the work plan or report has been disapproved</w:t>
      </w:r>
      <w:r>
        <w:rPr>
          <w:sz w:val="22"/>
        </w:rPr>
        <w:t xml:space="preserve"> </w:t>
      </w:r>
      <w:r>
        <w:rPr>
          <w:sz w:val="22"/>
          <w:u w:val="single"/>
        </w:rPr>
        <w:t>The Secretary shall notify the applicant in writing within five days of his or her disapproval of the proposed work plan</w:t>
      </w:r>
      <w:r>
        <w:rPr>
          <w:sz w:val="22"/>
        </w:rPr>
        <w:t xml:space="preserve">.  Such written notice shall </w:t>
      </w:r>
      <w:r>
        <w:rPr>
          <w:strike/>
          <w:sz w:val="22"/>
        </w:rPr>
        <w:t>include a list specifying</w:t>
      </w:r>
      <w:r>
        <w:rPr>
          <w:sz w:val="22"/>
        </w:rPr>
        <w:t xml:space="preserve"> </w:t>
      </w:r>
      <w:r>
        <w:rPr>
          <w:sz w:val="22"/>
          <w:u w:val="single"/>
        </w:rPr>
        <w:t>contain</w:t>
      </w:r>
      <w:r>
        <w:rPr>
          <w:sz w:val="22"/>
        </w:rPr>
        <w:t xml:space="preserve"> the </w:t>
      </w:r>
      <w:r>
        <w:rPr>
          <w:sz w:val="22"/>
          <w:u w:val="single"/>
        </w:rPr>
        <w:t>specific</w:t>
      </w:r>
      <w:r>
        <w:rPr>
          <w:sz w:val="22"/>
        </w:rPr>
        <w:t xml:space="preserve"> reasons that the work plan or report was disapproved and </w:t>
      </w:r>
      <w:r>
        <w:rPr>
          <w:strike/>
          <w:sz w:val="22"/>
        </w:rPr>
        <w:t xml:space="preserve">shall specify </w:t>
      </w:r>
      <w:r>
        <w:rPr>
          <w:sz w:val="22"/>
        </w:rPr>
        <w:t>all additional information needed for the work plan or report to obtai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c.  If the Secretary disapproves a work plan or report as submitted, the applicant must resubmit the work plan or report or terminate the agreement pursuant to W. Va. Code § 22-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3.  Timing of Submittal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a.  The Secretary shall either approve or disapprove all work plans and reports within 30 days of receipt or within a shorter period if specified in the parties' voluntary remediation agreement.  Any such action taken on a work plan or report must be confirmed in writing and received by the applicant within the 30-day period or within such shorter period specified in the parties' voluntary remediation agreement.  An extension of time for approval or disapproval of work plans or report may be mutually agreed to between the applicant and the Secretary.  If an extension of time is mutually agreed to by the Secretary and applicant, it must be confirmed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b.  If work plans or reports are resubmitted, the Secretary shall approve or disapprove the resubmitted work plans or reports within 30 days of receipt or within such shorter period specified in the parties' voluntary remediation agreement.  Any action taken on resubmitted work plans or reports must be confirmed in writing and received by the applicant within the 30-day period for acting on a resubmitted application, or within such shorter time specified in the parties' voluntary remediation agreement.  An extension of time or action on resubmitted work plans or reports may be mutually agreed to between the applicant and the Secretary.  If an extension of time is mutually agreed to by the Secretary and applicant, it must be confirmed in writing.   If resubmitted work plans or reports are not approved by the Secretary, than the Secretary and the applicant may mutually agree, in writing, to a schedule for additional review of the resubmitted work plans or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3.c.  If </w:t>
      </w:r>
      <w:r>
        <w:rPr>
          <w:sz w:val="22"/>
          <w:u w:val="single"/>
        </w:rPr>
        <w:t xml:space="preserve">the Secretary does not approve or disapprove </w:t>
      </w:r>
      <w:r>
        <w:rPr>
          <w:sz w:val="22"/>
        </w:rPr>
        <w:t xml:space="preserve">work plans or reports </w:t>
      </w:r>
      <w:r>
        <w:rPr>
          <w:strike/>
          <w:sz w:val="22"/>
        </w:rPr>
        <w:t xml:space="preserve">are not approved or disapproved </w:t>
      </w:r>
      <w:r>
        <w:rPr>
          <w:sz w:val="22"/>
        </w:rPr>
        <w:t xml:space="preserve">within 30 days of receipt </w:t>
      </w:r>
      <w:r>
        <w:rPr>
          <w:strike/>
          <w:sz w:val="22"/>
        </w:rPr>
        <w:t xml:space="preserve">by the secretary </w:t>
      </w:r>
      <w:r>
        <w:rPr>
          <w:sz w:val="22"/>
        </w:rPr>
        <w:t xml:space="preserve">or within such shorter time specified in the parties' voluntary remediation agreement, or if </w:t>
      </w:r>
      <w:r>
        <w:rPr>
          <w:sz w:val="22"/>
          <w:u w:val="single"/>
        </w:rPr>
        <w:t xml:space="preserve">the Secretary does not approve or disapprove </w:t>
      </w:r>
      <w:r>
        <w:rPr>
          <w:sz w:val="22"/>
        </w:rPr>
        <w:t xml:space="preserve">resubmitted work plans or reports </w:t>
      </w:r>
      <w:r>
        <w:rPr>
          <w:strike/>
          <w:sz w:val="22"/>
        </w:rPr>
        <w:t xml:space="preserve">are not approved or disapproved </w:t>
      </w:r>
      <w:r>
        <w:rPr>
          <w:sz w:val="22"/>
        </w:rPr>
        <w:t xml:space="preserve">within 30 days of receipt </w:t>
      </w:r>
      <w:r>
        <w:rPr>
          <w:strike/>
          <w:sz w:val="22"/>
        </w:rPr>
        <w:t xml:space="preserve">by the secretary </w:t>
      </w:r>
      <w:r>
        <w:rPr>
          <w:sz w:val="22"/>
        </w:rPr>
        <w:t xml:space="preserve">or within such shorter time specified in the parties' voluntary remediation agreement, than the work plans or reports will be deemed approved, unless </w:t>
      </w:r>
      <w:r>
        <w:rPr>
          <w:sz w:val="22"/>
          <w:u w:val="single"/>
        </w:rPr>
        <w:t xml:space="preserve">the Secretary determines that </w:t>
      </w:r>
      <w:r>
        <w:rPr>
          <w:sz w:val="22"/>
        </w:rPr>
        <w:t xml:space="preserve">such work plans or reports are </w:t>
      </w:r>
      <w:r>
        <w:rPr>
          <w:strike/>
          <w:sz w:val="22"/>
        </w:rPr>
        <w:t xml:space="preserve">determined to be </w:t>
      </w:r>
      <w:r>
        <w:rPr>
          <w:sz w:val="22"/>
        </w:rPr>
        <w:t>materially in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4.  Notice.  Any notice required to be given under the provisions of this section must be in writing and sent via U.S. certified mail, or as specified in the parties' voluntary remediation agreement.  Notice is complet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5.  Completeness and Quality of Work Plans.  In reviewing work plans for quality and completeness, the Secretary may require such work plans to include each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a.  Documentation of the investigation conducted by the applicant in preparing the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c.  A description of risk assessments, if any, to be conducted to show the appropriateness of the proposed remedy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e.  The applicant's verification sampling plan to determine the adequacy of the remed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f.  Other necessary supporting plans or information as deemed appropriate by the party conducting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1.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1.  This section sets forth the requirements for the submittal and contents of the final report for a voluntary remediation program.  The final report may be prepared and submitted when all applicable standards developed for the site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2.  Sites may be subdivided for the purpose of preparing fin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3.  The final report shall include all data and information needed to document and verify that all applicable standards have been met and that all activities specified in the voluntary remediation agreement have been completed.  Supporting documentation, such as sample collection records, field monitoring data, laboratory reports, relevant correspondence, and permits, should be placed in one or more appendices to the final report.  The use of maps, drawings, photographs, tables, and other aids to visualization and data presentation is encouraged.  </w:t>
      </w:r>
      <w:r>
        <w:rPr>
          <w:sz w:val="22"/>
          <w:u w:val="single"/>
        </w:rPr>
        <w:t xml:space="preserve">The applicant must submit </w:t>
      </w:r>
      <w:r>
        <w:rPr>
          <w:sz w:val="22"/>
        </w:rPr>
        <w:t>hardcopies and electronic versions of the final report</w:t>
      </w:r>
      <w:r>
        <w:rPr>
          <w:strike/>
          <w:sz w:val="22"/>
        </w:rPr>
        <w:t xml:space="preserve"> are to be submitt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4.  </w:t>
      </w:r>
      <w:r>
        <w:rPr>
          <w:sz w:val="22"/>
          <w:u w:val="single"/>
        </w:rPr>
        <w:t xml:space="preserve">The applicant may incorporate by reference </w:t>
      </w:r>
      <w:r>
        <w:rPr>
          <w:sz w:val="22"/>
        </w:rPr>
        <w:t xml:space="preserve">earlier reports, plans, and/or other relevant documents </w:t>
      </w:r>
      <w:r>
        <w:rPr>
          <w:strike/>
          <w:sz w:val="22"/>
        </w:rPr>
        <w:t xml:space="preserve">may be incorporated </w:t>
      </w:r>
      <w:r>
        <w:rPr>
          <w:sz w:val="22"/>
        </w:rPr>
        <w:t xml:space="preserve">into the final report by reference, if </w:t>
      </w:r>
      <w:r>
        <w:rPr>
          <w:sz w:val="22"/>
          <w:u w:val="single"/>
        </w:rPr>
        <w:t xml:space="preserve">he or she has previously submitted </w:t>
      </w:r>
      <w:r>
        <w:rPr>
          <w:sz w:val="22"/>
        </w:rPr>
        <w:t xml:space="preserve">these items </w:t>
      </w:r>
      <w:r>
        <w:rPr>
          <w:strike/>
          <w:sz w:val="22"/>
        </w:rPr>
        <w:t xml:space="preserve">previously have been submitted </w:t>
      </w:r>
      <w:r>
        <w:rPr>
          <w:sz w:val="22"/>
        </w:rPr>
        <w:t xml:space="preserve">to the Department.  In such cases, </w:t>
      </w:r>
      <w:r>
        <w:rPr>
          <w:sz w:val="22"/>
          <w:u w:val="single"/>
        </w:rPr>
        <w:t xml:space="preserve">the applicant shall provide </w:t>
      </w:r>
      <w:r>
        <w:rPr>
          <w:sz w:val="22"/>
        </w:rPr>
        <w:t xml:space="preserve">a complete bibliographic reference </w:t>
      </w:r>
      <w:r>
        <w:rPr>
          <w:strike/>
          <w:sz w:val="22"/>
        </w:rPr>
        <w:t xml:space="preserve">shall be provided </w:t>
      </w:r>
      <w:r>
        <w:rPr>
          <w:sz w:val="22"/>
        </w:rPr>
        <w:t>for each document being incorporated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5.  </w:t>
      </w:r>
      <w:r>
        <w:rPr>
          <w:sz w:val="22"/>
          <w:u w:val="single"/>
        </w:rPr>
        <w:t xml:space="preserve">The applicant shall provide </w:t>
      </w:r>
      <w:r>
        <w:rPr>
          <w:sz w:val="22"/>
        </w:rPr>
        <w:t xml:space="preserve">the names, addresses, telephone numbers, facsimile transmission numbers, and email addresses (if available) </w:t>
      </w:r>
      <w:r>
        <w:rPr>
          <w:strike/>
          <w:sz w:val="22"/>
        </w:rPr>
        <w:t xml:space="preserve">shall be provided for </w:t>
      </w:r>
      <w:r>
        <w:rPr>
          <w:sz w:val="22"/>
          <w:u w:val="single"/>
        </w:rPr>
        <w:t xml:space="preserve">of </w:t>
      </w:r>
      <w:r>
        <w:rPr>
          <w:sz w:val="22"/>
        </w:rPr>
        <w:t xml:space="preserve">the current owners and operators of the site, the owners and/or operators conducting the remediation (if different), and the licensed remediation specialist.  </w:t>
      </w:r>
      <w:r>
        <w:rPr>
          <w:sz w:val="22"/>
          <w:u w:val="single"/>
        </w:rPr>
        <w:t xml:space="preserve">The applicant shall also provide </w:t>
      </w:r>
      <w:r>
        <w:rPr>
          <w:sz w:val="22"/>
        </w:rPr>
        <w:t>individual names and titles for management contacts for each listed firm or organization</w:t>
      </w:r>
      <w:r>
        <w:rPr>
          <w:strike/>
          <w:sz w:val="22"/>
        </w:rPr>
        <w:t xml:space="preserve"> also shall be provid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6.  </w:t>
      </w:r>
      <w:r>
        <w:rPr>
          <w:sz w:val="22"/>
          <w:u w:val="single"/>
        </w:rPr>
        <w:t xml:space="preserve">The applicant shall clearly identify </w:t>
      </w:r>
      <w:r>
        <w:rPr>
          <w:sz w:val="22"/>
        </w:rPr>
        <w:t xml:space="preserve">the site location </w:t>
      </w:r>
      <w:r>
        <w:rPr>
          <w:strike/>
          <w:sz w:val="22"/>
        </w:rPr>
        <w:t xml:space="preserve">shall be clearly identified </w:t>
      </w:r>
      <w:r>
        <w:rPr>
          <w:sz w:val="22"/>
        </w:rPr>
        <w:t>by providing the street address, legal description (including lot and block numbers), and a site location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 xml:space="preserve">11.7.  </w:t>
      </w:r>
      <w:r>
        <w:rPr>
          <w:sz w:val="22"/>
          <w:u w:val="single"/>
        </w:rPr>
        <w:t xml:space="preserve">The applicant shall describe </w:t>
      </w:r>
      <w:r>
        <w:rPr>
          <w:sz w:val="22"/>
        </w:rPr>
        <w:t xml:space="preserve">ongoing work, such as site cover or treatment system operation and maintenance or groundwater or surface water monitoring, </w:t>
      </w:r>
      <w:r>
        <w:rPr>
          <w:strike/>
          <w:sz w:val="22"/>
        </w:rPr>
        <w:t xml:space="preserve">shall be described.  This shall </w:t>
      </w:r>
      <w:r>
        <w:rPr>
          <w:sz w:val="22"/>
        </w:rPr>
        <w:t xml:space="preserve">including descriptions of planned activities and schedu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trike/>
          <w:sz w:val="22"/>
        </w:rPr>
        <w:tab/>
        <w:tab/>
      </w:r>
      <w:r>
        <w:rPr>
          <w:strike/>
          <w:sz w:val="22"/>
          <w:u w:val="single"/>
        </w:rPr>
        <w:t>11.7.a</w:t>
      </w:r>
      <w:del w:id="6" w:author="Author">
        <w:r>
          <w:rPr>
            <w:sz w:val="22"/>
            <w:u w:val="single"/>
          </w:rPr>
          <w:delText>.</w:delText>
        </w:r>
      </w:del>
      <w:del w:id="7" w:author="Author">
        <w:r>
          <w:rPr>
            <w:strike/>
            <w:sz w:val="22"/>
            <w:u w:val="single"/>
          </w:rPr>
          <w:delText xml:space="preserve"> </w:delText>
        </w:r>
      </w:del>
      <w:r>
        <w:rPr>
          <w:strike/>
          <w:sz w:val="22"/>
          <w:u w:val="single"/>
        </w:rPr>
        <w:t xml:space="preserve"> </w:t>
      </w:r>
      <w:r>
        <w:rPr>
          <w:sz w:val="22"/>
          <w:u w:val="single"/>
        </w:rPr>
        <w:t>Where ongoing work continues after issuance of the Certificate of Completion, the applicant shall include provision for recovery of costs incurred by the Department in implementing and overseeing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8.  </w:t>
      </w:r>
      <w:r>
        <w:rPr>
          <w:sz w:val="22"/>
          <w:u w:val="single"/>
        </w:rPr>
        <w:t xml:space="preserve">The applicant shall append to the final report copies of the documents recorded or to be recorded </w:t>
      </w:r>
      <w:r>
        <w:rPr>
          <w:sz w:val="22"/>
        </w:rPr>
        <w:t>if institutional controls, such as deed restrictions or land use covenants, are part of the remediation program</w:t>
      </w:r>
      <w:r>
        <w:rPr>
          <w:strike/>
          <w:sz w:val="22"/>
        </w:rPr>
        <w:t>, copies of appropriate documents recorded or to be recorded shall be appended to the final report</w:t>
      </w:r>
      <w:r>
        <w:rPr>
          <w:sz w:val="22"/>
        </w:rPr>
        <w:t xml:space="preserve">.  </w:t>
      </w:r>
      <w:r>
        <w:rPr>
          <w:sz w:val="22"/>
          <w:u w:val="single"/>
        </w:rPr>
        <w:t xml:space="preserve">The applicant shall also provide, in hard copy and electronic format, </w:t>
      </w:r>
      <w:r>
        <w:rPr>
          <w:sz w:val="22"/>
        </w:rPr>
        <w:t>a site map showing the area(s) subject to institutional controls</w:t>
      </w:r>
      <w:r>
        <w:rPr>
          <w:strike/>
          <w:sz w:val="22"/>
        </w:rPr>
        <w:t xml:space="preserve"> shall be provided in hard copy and electronic forma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9.  </w:t>
      </w:r>
      <w:r>
        <w:rPr>
          <w:sz w:val="22"/>
          <w:u w:val="single"/>
        </w:rPr>
        <w:t xml:space="preserve">This applicant, the applicant’s authorized agent, and the licensed remediation specialist shall certify in writing </w:t>
      </w:r>
      <w:r>
        <w:rPr>
          <w:sz w:val="22"/>
        </w:rPr>
        <w:t>the completeness and accuracy of the final report</w:t>
      </w:r>
      <w:r>
        <w:rPr>
          <w:strike/>
          <w:sz w:val="22"/>
        </w:rPr>
        <w:t xml:space="preserve"> shall be certified, in writing, by an authorized agent of the applicant and by the licensed remediation specialist</w:t>
      </w:r>
      <w:r>
        <w:rPr>
          <w:sz w:val="22"/>
        </w:rPr>
        <w:t>.  The form of this certifica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f the authorized agent and the licensed remediation specialist are the same, a single signature will be 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2.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Completion of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a.  A voluntary remediation is complete when the site meets applicable standards and all work has been completed as contemplat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b.  When a site meets applicable standards and all work required by the voluntary remediation agreement to meet applicable standards has been completed, the licensed remediation specialist shall issue a final report to the applicant.  Such report shall explain how the compliance with the requirements of the voluntary remediation agreement has been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c.  The applicant to whom a final report has been issued may do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1.  Request a certificate of completion from the Secretary, as provided in subsection 12.2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Issuance of Certificate of Comple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a.  Upon receiving the request provided in paragraph 12.1.c.1 of this rule, the Secretary must evaluate the final report provided by the applicant and determine, within 60 days, whether the final report was properly issued by the licensed remediation specialist.  When reviewing a final report, the Secretary shall only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2.  The applicant has complied with the voluntary remediation agreement and any approved work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2.b.  If the Secretary agrees that the final report was properly issued, </w:t>
      </w:r>
      <w:r>
        <w:rPr>
          <w:sz w:val="22"/>
          <w:u w:val="single"/>
        </w:rPr>
        <w:t xml:space="preserve">he or she shall issue </w:t>
      </w:r>
      <w:r>
        <w:rPr>
          <w:sz w:val="22"/>
        </w:rPr>
        <w:t xml:space="preserve">a certificate of completion </w:t>
      </w:r>
      <w:r>
        <w:rPr>
          <w:strike/>
          <w:sz w:val="22"/>
        </w:rPr>
        <w:t xml:space="preserve">shall be issued by the secretary </w:t>
      </w:r>
      <w:r>
        <w:rPr>
          <w:sz w:val="22"/>
        </w:rPr>
        <w:t>within 60 days of receipt of a request for a certificate of completion from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2.c.  If the Secretary does not agree that the final report was properly issued, he or she must, </w:t>
      </w:r>
      <w:r>
        <w:rPr>
          <w:strike/>
          <w:sz w:val="22"/>
        </w:rPr>
        <w:t>promptly</w:t>
      </w:r>
      <w:r>
        <w:rPr>
          <w:sz w:val="22"/>
        </w:rPr>
        <w:t xml:space="preserve"> </w:t>
      </w:r>
      <w:r>
        <w:rPr>
          <w:sz w:val="22"/>
          <w:u w:val="single"/>
        </w:rPr>
        <w:t>within the 60 day review period provided for review of a request for certificate of completion,</w:t>
      </w:r>
      <w:r>
        <w:rPr>
          <w:sz w:val="22"/>
        </w:rPr>
        <w:t xml:space="preserve"> provide written notification to the applicant stating in detail the reasons why the report was not deemed properly issued and indicating the further action that must be taken to allow the certificate to be issued.  Upon receipt of such notification, the applic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1.  Instruct the licensed remediation specialist to take the further action ident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2.  Appeal the Secretary’s decision to the Environmental Quality Board in accordance with the provisions of W. Va. Code § 22B-1-7;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3.  Termina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ontents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a.  The certificate of completion shall attach or incorpor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1.  A description of the site to which the certificate of completion per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2.  A list of the contaminants of concern for which applicable standards are met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3.  The voluntary remediation agreement under which the site was remediated and/or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4.  The final report of the licensed remediation special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5.  Any land use covenant or deed restriction imposed for purposes of meeting applicable standards including, where applicable, a description of any institutional or engineering controls employed at the site for purposes of meeting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b.  The certificate of completion shall provid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1.  The site that is described in the certificate of completion meets the applicable standards as provid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2.  The applicant and the persons identified in section 18 of the Act (A) are relieved of liability to the State for the release that caused the contamination that was the subject of the voluntary remediation, and the State shall not institute any civil, criminal, or administrative action arising from the release and resulting contamination as long as the site continues to meet applicable standards in effect at the time the certificate was issued; and (B) shall not be subject to citizen suits or contribution actions with regard to the contamination that was the subject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3.  Where the agreement imposes an obligation that continues beyond the effective date of the certificate and such obligations are no longer satisfied with the result that the applicable standards approved for the site are no longer being met or continued compliance with the applicable standard is threatened, the Secretary shall initiate action to insure the site is brought into compliance in accordance with section 14 of this rule or rescind the covenant contained in this certificate as it would apply to the then-current owner or operators of the site and their successors and as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b.4.  Except as provided in paragraph 12.3.b.3 of this rule, </w:t>
      </w:r>
      <w:r>
        <w:rPr>
          <w:sz w:val="22"/>
          <w:u w:val="single"/>
        </w:rPr>
        <w:t xml:space="preserve">the Secretary may revoke </w:t>
      </w:r>
      <w:r>
        <w:rPr>
          <w:sz w:val="22"/>
        </w:rPr>
        <w:t xml:space="preserve">a certificate of completion </w:t>
      </w:r>
      <w:r>
        <w:rPr>
          <w:strike/>
          <w:sz w:val="22"/>
        </w:rPr>
        <w:t xml:space="preserve">may be revoked </w:t>
      </w:r>
      <w:r>
        <w:rPr>
          <w:sz w:val="22"/>
        </w:rPr>
        <w:t>or</w:t>
      </w:r>
      <w:r>
        <w:rPr>
          <w:strike/>
          <w:sz w:val="22"/>
        </w:rPr>
        <w:t>, in lieu thereof,</w:t>
      </w:r>
      <w:r>
        <w:rPr>
          <w:sz w:val="22"/>
          <w:u w:val="single"/>
        </w:rPr>
        <w:t xml:space="preserve"> instead require</w:t>
      </w:r>
      <w:r>
        <w:rPr>
          <w:sz w:val="22"/>
        </w:rPr>
        <w:t xml:space="preserve"> further remediation </w:t>
      </w:r>
      <w:r>
        <w:rPr>
          <w:strike/>
          <w:sz w:val="22"/>
        </w:rPr>
        <w:t xml:space="preserve">may be required </w:t>
      </w:r>
      <w:r>
        <w:rPr>
          <w:sz w:val="22"/>
        </w:rPr>
        <w:t>of any site described in the certificate of completion only where the Secretary has determined that a reopener has been triggered in accordance with section 16 of this rule.  Where a certificate is revoked under this provision, it shall be revoked only as to the then-current owner or operator of the site and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c.  The certificate of completion contained in Appendix 60-3C meets the requirements of this section.  Additional provisions and modifications which differ from the form in Appendix 60-3C, but which are consistent with this rule, may be agreed to by the applicant and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4.  Certificates of Completion Issued by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a.  A licensed remediation specialist may issue a certificate of completion for any site that complies with the de minimis standards set forth in subsections 9.2 and 9.5 of this rule, provided that a final report is issued and the Secretary is given notice of the licensed remediation specialist’s intention to issue a certificate of completion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b.  A certificate of completion issued by a licensed remediation specialist shall comply with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day period, the licensed remediation specialist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5.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3.  Land Use Cove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1.  Any limitation on the use of a property that is required in order to meet applicable environmental standards shall be contained in a land use covenant.  Such use restrictions may include prohibiting residential development of some or all of the site or requiring maintenance of engineering or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Contents of a land us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a.  A land use coven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  State that the instrument is an environmental covenant executed pursuant to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2.  Contain a legally sufficient descript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3.  Describe the activity and use limitations on th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4.  Identify every owner of record of a fee interest i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5.  Identify every holder of the land use covenant within the meaning of W. Va. Code § 22-22B-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6.  Contain the notarized signature(s) of the agency, every holder, and, unless waived by the agency, every owner of the fee simple of the real property subject to th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7.  Identify the name and location of any administrative record for the work performed under the Act </w:t>
      </w:r>
      <w:r>
        <w:rPr>
          <w:sz w:val="22"/>
          <w:u w:val="single"/>
        </w:rPr>
        <w:t xml:space="preserve">and this rule </w:t>
      </w:r>
      <w:r>
        <w:rPr>
          <w:sz w:val="22"/>
        </w:rPr>
        <w:t>at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8.  State whether residential or non-residential exposure assumptions were used to comply with a site-specific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9.  Provide requirements for notice within 10 days following transfer of a specified interest in, or concerning proposed changes in use of, applications for building permits for, or proposals for any site work affecting the contamination on, the property subject to the covenant;</w:t>
      </w:r>
      <w:r>
        <w:rPr>
          <w:strike/>
          <w:sz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t>13.2.a.10.  Contain a provision that the applicant and his assigns and successors are relieved of all civil liability to the State for the release of contaminants and remediation activities, as long as the property meets applicable standards in effect at the time the covenant was issued</w:t>
      </w:r>
      <w:r>
        <w:rPr>
          <w:strike/>
          <w:sz w:val="22"/>
        </w:rPr>
        <w:t>.</w:t>
      </w:r>
      <w:r>
        <w:rPr>
          <w:sz w:val="22"/>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r>
      <w:r>
        <w:rPr>
          <w:sz w:val="22"/>
          <w:u w:val="single"/>
        </w:rPr>
        <w:t>13.2.a.11.  Contain a map indicating the area or areas to which specific activity and use limita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b.  A land use coven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1.  Provide a brief narrative description of the contamination and remedy, including the contaminants of concern, the pathways of exposure, limits on exposure, and the location and extent of th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2.  Grant rights of access to the property for purposes of implementation or enforcement of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3.  Provide requirements for periodic reporting describing compliance with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4.  Provide limitations on amendments or termination of the covenant in addition to those specified in W. Va. Code §§ 22-22B-9 and 22-22B-1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b.5.  Provide rights of the holder in addition to </w:t>
      </w:r>
      <w:r>
        <w:rPr>
          <w:strike/>
          <w:sz w:val="22"/>
        </w:rPr>
        <w:t xml:space="preserve">its </w:t>
      </w:r>
      <w:r>
        <w:rPr>
          <w:sz w:val="22"/>
          <w:u w:val="single"/>
        </w:rPr>
        <w:t xml:space="preserve">the holder’s </w:t>
      </w:r>
      <w:r>
        <w:rPr>
          <w:sz w:val="22"/>
        </w:rPr>
        <w:t>right to enforce the covenant pursuant to W. Va. Code § 22-22B-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2.c.  In addition to other conditions for </w:t>
      </w:r>
      <w:r>
        <w:rPr>
          <w:strike/>
          <w:sz w:val="22"/>
        </w:rPr>
        <w:t xml:space="preserve">its </w:t>
      </w:r>
      <w:r>
        <w:rPr>
          <w:sz w:val="22"/>
        </w:rPr>
        <w:t>approval of an environmental covenant, the agency may require those persons specified by the agency who have interests in the real property to sign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3.  The applicant for participation in the remediation program shall cause the land use covenant to be recorded in the deed book of each county in which any portion of the site is located, </w:t>
      </w:r>
      <w:r>
        <w:rPr>
          <w:sz w:val="22"/>
          <w:u w:val="single"/>
        </w:rPr>
        <w:t xml:space="preserve">return the original recorded document to the Secretary, and </w:t>
      </w:r>
      <w:r>
        <w:rPr>
          <w:sz w:val="22"/>
        </w:rPr>
        <w:t xml:space="preserve">provide a certified copy of the recorded covenant </w:t>
      </w:r>
      <w:r>
        <w:rPr>
          <w:strike/>
          <w:sz w:val="22"/>
        </w:rPr>
        <w:t xml:space="preserve">to the Secretary and </w:t>
      </w:r>
      <w:r>
        <w:rPr>
          <w:sz w:val="22"/>
        </w:rPr>
        <w:t>to each of the parties named in subsection 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4.  The land use covenant form contained in Appendix 60-3D meets the requirements of this section.  </w:t>
      </w:r>
      <w:r>
        <w:rPr>
          <w:sz w:val="22"/>
          <w:u w:val="single"/>
        </w:rPr>
        <w:t xml:space="preserve">The holders and the Secretary may agree to </w:t>
      </w:r>
      <w:r>
        <w:rPr>
          <w:sz w:val="22"/>
        </w:rPr>
        <w:t>additional provisions or modifications that are not inconsistent with this rule, the Voluntary Remediation and Redevelopment Act or the Uniform Environmental Covenants Act</w:t>
      </w:r>
      <w:r>
        <w:rPr>
          <w:strike/>
          <w:sz w:val="22"/>
        </w:rPr>
        <w:t xml:space="preserve"> may be agreed to by the holders and the secretar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5.  A copy of a land use covenant shall be provided by</w:t>
      </w:r>
      <w:r>
        <w:rPr>
          <w:strike/>
          <w:sz w:val="22"/>
        </w:rPr>
        <w:t xml:space="preserve"> the persons required </w:t>
      </w:r>
      <w:r>
        <w:rPr>
          <w:sz w:val="22"/>
          <w:u w:val="single"/>
        </w:rPr>
        <w:t>applicant, property owner or responsible party, as applicable,</w:t>
      </w:r>
      <w:r>
        <w:rPr>
          <w:sz w:val="22"/>
        </w:rPr>
        <w:t xml:space="preserve"> and in the manner required by the agenc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a.  Each person that signed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b.  Each person holding a recorded interest in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c.  Each person in possess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d.  Each municipality or other unit of local government in which real property subject to the covenan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e.  Any other person the agency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6.  </w:t>
      </w:r>
      <w:r>
        <w:rPr>
          <w:sz w:val="22"/>
          <w:u w:val="single"/>
        </w:rPr>
        <w:t>The applicant shall provide geographic information system data in either ESRI® shapefile or a computer aided drafting format adequate to accurately delineate the area or areas to which specific land use restrictions or institutional control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z w:val="22"/>
          <w:u w:val="single"/>
        </w:rPr>
        <w:t>13.6.a.  All geographic information system location data shall have a horizontal accuracy within 12.2 meters (40 feet) in accordance with the U.S. Department of the Interior’s U.S. Geologic Survey National Map Accurac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r>
      <w:r>
        <w:rPr>
          <w:sz w:val="22"/>
          <w:u w:val="single"/>
        </w:rPr>
        <w:t xml:space="preserve">13.6.b.  All spatial data shall be in one of the three following coordinate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r>
      <w:r>
        <w:rPr>
          <w:sz w:val="22"/>
          <w:u w:val="single"/>
        </w:rPr>
        <w:t>13.6.b.1.  Universal Transverse Mercator (UTM) North American Datum 1983 (NAD83) zone 17 North – meters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r>
      <w:r>
        <w:rPr>
          <w:sz w:val="22"/>
          <w:u w:val="single"/>
        </w:rPr>
        <w:t xml:space="preserve">13.6.b.2.  Geographic (Latitude and Longitude) 1984 World Geodetic System (WGS84);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r>
      <w:r>
        <w:rPr>
          <w:sz w:val="22"/>
          <w:u w:val="single"/>
        </w:rPr>
        <w:t>13.6.b.3.  West Virginia State Plane Coordinate System, North or South zone as appropriate, NAD27 or NAD83 – US Survey feet or 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z w:val="22"/>
          <w:u w:val="single"/>
        </w:rPr>
        <w:t xml:space="preserve">13.7.  </w:t>
      </w:r>
      <w:r>
        <w:rPr>
          <w:sz w:val="22"/>
        </w:rPr>
        <w:t>The validity of a covenant is not affected by failure to provide a copy of the covenant as required under 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w:t>
      </w:r>
      <w:r>
        <w:rPr>
          <w:strike/>
          <w:sz w:val="22"/>
        </w:rPr>
        <w:t>7</w:t>
      </w:r>
      <w:r>
        <w:rPr>
          <w:sz w:val="22"/>
          <w:u w:val="single"/>
        </w:rPr>
        <w:t>8</w:t>
      </w:r>
      <w:r>
        <w:rPr>
          <w:sz w:val="22"/>
        </w:rPr>
        <w:t>.  The duration, amendment and termination of a land use covenant shall be governed by the provisions regarding environmental covenants set forth in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4.  Procedure where Certificate of Completion or Land Use Covenant is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2.  Any person aggrieved by the Secretary’s determination under subsection 14.1 of this rule may appeal such ruling to the Environmental Quality Board in accordance with the provisions of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or 60 days from issuance of a final order of the Environmental Quality Board affirming the action of the Secretary where an appeal is taken as provided in subsection 14.2 of this rule, unless prior to such time the current owner or operator takes action to assure that all obligations imposed by the certificate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5.  Loans from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1.  Loan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1.a.  Any person who satisfies the criteria set forth in subsection 3.2 of this rule may apply, after conferring with the Secretary as provided in W. Va. Code § 22-22-5(a), to the Secretary for a loan to perform a site assessment at a brownfield site.  The application shall be on a form prescribed by the Secretary which, at a minimum, shall requir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1.  Name of applicant and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2.  Name of current owner(s) of record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3.  Size and location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4.  Description of past and current uses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5.  Nature of cont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6.  Financial capability of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1.b.  The Secretary shall act upon a completed application within 60 days of receiving it.  The Secretary may approve the application, reject the application, or accept the application subject to correction.  The applicant shall be given a reasonable amount of time to make corrections specified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1.c.  Each loan shall be memorialized in a written document that identifies the amount of the loan, the interest rate, and the repaymen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2.  Qualifying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2.a.  Money may be loaned to an applicant from the </w:t>
      </w:r>
      <w:r>
        <w:rPr>
          <w:sz w:val="22"/>
          <w:u w:val="single"/>
        </w:rPr>
        <w:t xml:space="preserve">Brownfields </w:t>
      </w:r>
      <w:r>
        <w:rPr>
          <w:sz w:val="22"/>
        </w:rPr>
        <w:t>Revolving Fund for the site assessment of a brownfield proper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2.b.  Money may be loaned to an applicant from the </w:t>
      </w:r>
      <w:r>
        <w:rPr>
          <w:sz w:val="22"/>
          <w:u w:val="single"/>
        </w:rPr>
        <w:t xml:space="preserve">Brownfields </w:t>
      </w:r>
      <w:r>
        <w:rPr>
          <w:sz w:val="22"/>
        </w:rPr>
        <w:t xml:space="preserve">Revolving Fund for activities at brownfield sites other than site assessments to the extent monies are appropriated to, or received by, the </w:t>
      </w:r>
      <w:r>
        <w:rPr>
          <w:sz w:val="22"/>
          <w:u w:val="single"/>
        </w:rPr>
        <w:t xml:space="preserve">Brownfields </w:t>
      </w:r>
      <w:r>
        <w:rPr>
          <w:sz w:val="22"/>
        </w:rPr>
        <w:t>Revolving Fund for purposes other than sit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3.  Loan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a.  The Secretary shall require periodic reports from each applicant of all expenditures of funds loaned to the applicant from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b.  Where the applicant is the owner of the property upon which the site assessment is to be performed, the Secretary shall require a deed of trust to be executed or any other collateral of equal or greater value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c.  Where the applicant is not the owner of the property upon which the site assessment is to be performed, the Secretary shall require appropriate collateral to secure the loan, except where the applicant is a development authority or other public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4.  R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a.  Loans shall be repaid at a rate of interest determined by the Secretary at the time the application is approved.  The loans shall be low interest.  For a public entity, the interest rate shall be from zero percent to three percent.  For a private entity, the interest rate shall be the prime rate less three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b.  Loans shall be repaid in equal installments over a period of no longer than ten years, as allow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6.  Reopen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1.  A voluntary remediation agreement shall be reopened in accordance with the procedures set forth in this section upon a determination by the Secretary that one or more of the following conditions has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a.  Fraud was committed in demonstrating attainment at the site with regard to a standard set forth in the voluntary remediation agreement or in this rule that resulted in avoiding the need for further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b.  New information confirms the existence of an area of previously unknown contamination which contains contaminants that have been shown to exceed the standards applied to the previous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del w:id="8" w:author="Author"/>
        </w:rPr>
      </w:pPr>
      <w:r>
        <w:rPr>
          <w:sz w:val="22"/>
        </w:rPr>
        <w:tab/>
        <w:tab/>
        <w:t xml:space="preserve">16.1.c.  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del w:id="10" w:author="Author"/>
        </w:rPr>
      </w:pPr>
      <w:del w:id="9" w:author="Author">
        <w:r>
          <w:rPr>
            <w:sz w:val="22"/>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trike/>
          <w:sz w:val="22"/>
        </w:rPr>
        <w:tab/>
        <w:tab/>
        <w:tab/>
        <w:t>16.1.c.1.</w:t>
      </w:r>
      <w:r>
        <w:rPr>
          <w:sz w:val="22"/>
        </w:rPr>
        <w:t xml:space="preserve">  This condition applies only where the level of risk is increased by a factor of at least five or the hazard index exceeds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d.  The release that is addressed by the voluntary remediation agreement occurred after July 1, 1996, on a site not used for industrial activity prior to that date and (1) the remedy relied, in whole or in part, upon institutional or engineering controls instead of treatment or removal of contamination; and (2) treatment, removal or destruction has become technically and economically practicab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e. The remediation method failed to meet the remediation standard or combination of standards identified in the voluntary remediation agreement o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2.  If at any time the Secretary determines that one of the reopener conditions in subsection 16.1 has been triggered, he or she shall issue notice of such determination by providing written notice through certified/registered mail to the initial remediator and the current occupant, and any other person who has asked to be notified of any actions regarding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Any person aggrieved by the Secretary’s determination under subsection 16.2 may appeal such ruling to the Environmental Quality Board in accordance with the provisions of W. Va. Code §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The certificate of completion previously issued for the site shall become null and void upon the expiration of 60 days from the date of issuance of notice as provided in subsection 16.1, or 60 days from issuance of a final order of the Environmental Quality Board where an appeal is taken as provided in subsection 16.2, unless prior to such time at least one of the following occ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4.a.  Where the initial remediator seeks to maintain the certificate of completion then in effect, the initial remedi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4.a.1.  Reopen and revise the voluntary remediation agreement to the extent necessary to return the site to its previously agreed to state of remedi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4.a.2.  Reopen and revise the voluntary remediation agreement to the extent necessary to achieve an alternative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del w:id="12" w:author="Author"/>
        </w:rPr>
      </w:pPr>
      <w:r>
        <w:rPr>
          <w:sz w:val="22"/>
        </w:rPr>
        <w:tab/>
        <w:tab/>
        <w:t>16.4.b.  Where some person other than the initial remediator seeks to maintain the certificate of completion then in effect, such person shall</w:t>
      </w:r>
      <w:ins w:id="11" w:author="Author">
        <w:r>
          <w:rPr>
            <w:sz w:val="22"/>
          </w:rPr>
          <w:t xml:space="preserve"> </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del w:id="14" w:author="Author"/>
        </w:rPr>
      </w:pPr>
      <w:del w:id="13" w:author="Author">
        <w:r>
          <w:rPr>
            <w:sz w:val="22"/>
          </w:rPr>
        </w:r>
      </w:del>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ab/>
        <w:t>16.4.b.1.</w:t>
      </w:r>
      <w:r>
        <w:rPr>
          <w:sz w:val="22"/>
        </w:rPr>
        <w:t xml:space="preserve">  </w:t>
      </w:r>
      <w:r>
        <w:rPr>
          <w:strike/>
          <w:sz w:val="22"/>
        </w:rPr>
        <w:t>E</w:t>
      </w:r>
      <w:r>
        <w:rPr>
          <w:sz w:val="22"/>
          <w:u w:val="single"/>
        </w:rPr>
        <w:t>e</w:t>
      </w:r>
      <w:r>
        <w:rPr>
          <w:sz w:val="22"/>
        </w:rPr>
        <w:t xml:space="preserve">nter into a voluntary remediation agreement with the Secretary in accordance with the requirements of </w:t>
      </w:r>
      <w:r>
        <w:rPr>
          <w:strike/>
          <w:sz w:val="22"/>
        </w:rPr>
        <w:t xml:space="preserve">these rules which </w:t>
      </w:r>
      <w:r>
        <w:rPr>
          <w:sz w:val="22"/>
          <w:u w:val="single"/>
        </w:rPr>
        <w:t xml:space="preserve">this rule that </w:t>
      </w:r>
      <w:r>
        <w:rPr>
          <w:sz w:val="22"/>
        </w:rPr>
        <w:t>contains such provisions as are necessary to assure that the property meets the state of remediation previously agreed to or another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7.  Appeals of Rulings of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Any person aggrieved by the Secretary’s determination under subsection 17.1 of this rule may appeal such ruling to the Environmental Quality Board in accordance with the provisions of W. Va. Code §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7.1 of this rule, or 60 days from issuance of a final order of the Environmental Quality Board affirming the action of the Secretary where an appeal is taken as provided in subsection 17.2 of this rule, unless prior to such time the current owner or operator takes action to assure that all obligations imposed by the Certificate are satisfied.</w:t>
      </w:r>
    </w:p>
    <w:p>
      <w:pPr>
        <w:sectPr>
          <w:type w:val="continuous"/>
          <w:pgSz w:w="12240" w:h="15840"/>
          <w:pgMar w:left="1440" w:right="1440" w:gutter="0" w:header="720" w:top="1440" w:footer="720" w:bottom="1440"/>
          <w:formProt w:val="false"/>
          <w:textDirection w:val="lrTb"/>
          <w:docGrid w:type="default" w:linePitch="312" w:charSpace="4294961151"/>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VOLUNTARY REMEDIATION AGREEMENT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 FURTHER ACTION INVESTIGATION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For Brownfields and Non-Brownfields Sit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  INT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est Virginia Department of Environmental Protection (WVDEP), by its Secretary, and ___________________ (“Applicant”) hereby enter into this Voluntary Remediation Agreement (“Agreement”), pursuant to the Voluntary Remediation and Redevelopment Act, W. Va. Code § 22-22-1 et seq.  (the “Act”), for the purpose of investigating and, if warranted, remediating the property that is the subject of this Agreemen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I.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is entered into by and between the WVDEP, by its Secretary, and __________________, Applicant, pursuant to W.Va. Code §22-2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o the following terms and conditions as satisfying the requirements of the Act for the investigation and remediation of the Site.  Applicant reserves all rights it may have under common law, the West Virginia Code, and federal statutes to seek contribution or indemnity.  The WVDEP reserves all rights it may have under common law, the West Virginia Code, and federal statutes to seek contribution or indemnity from persons other than Applicant and those persons identified in W. Va. Code § 22-22-18.</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By entering into this Agreement, Applicant neither admits nor denies li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II.  STATEMENT OF ELIG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has determined that the application submitted by Applicant is complete and that Applicant is eligible to participate in the voluntary remediation program [ADD FOR BROWNFIELDS LOCATIONS:  and that the Site qualifies as a brownfields site].  However, neither the Secretary’s determination of eligibility nor the entry into this Agreement precludes any finding by the Secretary at a later date that the Site poses an imminent and substantial threat to human health or the environment within the meaning of W.Va. Code §22-22-7(d).  In addition, if it is determined that Applicant withheld or misrepresented information that would be relevant to Applicant’s eligibility, the Secretary may withdraw from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V.  PARTIES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hall apply to and be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w:t>
      </w:r>
    </w:p>
    <w:p>
      <w:pPr>
        <w:pStyle w:val="Normal"/>
        <w:tabs>
          <w:tab w:val="clear" w:pos="720"/>
          <w:tab w:val="left" w:pos="-1099"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a copy of this Agreement to any subsequent owners or successors before ownership rights are transfe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Day” means the 24-hour period between 12:00 A.M. - 12:00 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27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Rules” means those rules adopted by the Secretary of the Department of Environmental Protection pursuant to the Voluntary Remediation and Redevelopment Act, W.Va. Code §22-22-1 through 22-22-21, and promulgated at 60CSR3 as the Voluntary Remediation and Redevelopment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 xml:space="preserve">Site” shall be used in the manner as defined by W.Va. Code §22-22-2(dd) and for purposes of this Agreement means the property located in __________________, West Virginia, and is more particularly described in the Application for Participating in the Voluntary Remediation Program submitted to WVDEP and accepted by letter dated ________.  A map depicting the site boundaries and including ___ acres is attached and incorporated herein as Exhibit “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other terms contained in this Agreement shall be used in the manner as defined by W.Va. Code §22-22-2 o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I.  STATEMENT OF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ets forth necessary terms and conditions to satisfy the requirements of the Act for the investigation and, if warranted, the remediation of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activities conducted by Applicant under this Agreement are subject to approval by WVDEP as provided herein.  Applicant shall provide all necessary information for the Site.  The activities conducted by Applicant shall be consistent with this Agreement, all applicable laws and regulations, and any appropriate guidance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II.  EVALUATION OF SITE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has submitted a site assessment as a part of the application.  The site assessment was accompanied by a final report prepared by __________________, a licensed remediation specialist, which states that the Site meets the applicable standard described in paragraph 16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hat the applicable standard for this Site, consistent with Section 9 of the Rule,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Insert appropriate standard and, where applicable, a description of any engineering or institutional controls for this Site, as agreed upon by the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tatutes and regulations for which compliance is mandated in connection with the investigation or remediation of this Site ar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dd or delete statutes or regulations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r>
      <w:r>
        <w:rPr>
          <w:sz w:val="22"/>
        </w:rPr>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Air Pollution Control Act, W.Va. Code §§22-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Water Pollution Control Act, W.Va. Code §§22-1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Groundwater Protection Act, W.Va. Code §§22-12-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d)</w:t>
        <w:tab/>
        <w:t>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Section 103(a) of Comprehensive Environmental Response, Compensation, and Liability Act of 1980, 42 U.S.C.A. §§9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f)</w:t>
        <w:tab/>
        <w:t>Section 304 of Emergency Planning and Community Right-To-Know Act of 1986, 42 U.S.C.A. §§11001 to 110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g)</w:t>
        <w:tab/>
        <w:t>Occupational Safety &amp; Health Act, 29 U.S.C.A. §§651 to 67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h)</w:t>
        <w:tab/>
        <w:t>Resource Conservation and Recovery Act, as amended, et. seq., 42 U.S.C.A. §§6901, et seq.;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i)</w:t>
        <w:tab/>
        <w:t xml:space="preserve">Toxic Substances Control Act, 15 U.S.C.A. §§2601, et seq.;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j)  any applicable regulation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has reviewed the final report and the site assessment submitted as a part of the application to participate in the Voluntary Remediation Program and has concluded that the Site meets the applicable standard described in paragraph 16 of this Agreement.  [IF APPLICABLE: Include a description of the technical standards applied in evaluating the site assessment with reference to proposed future land 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shall be construed as restricting the inspection or access authority of WVDEP under any law or reg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  </w:t>
      </w:r>
      <w:r>
        <w:rPr>
          <w:b/>
          <w:sz w:val="22"/>
        </w:rPr>
        <w:t>VIII.  RECORD PRESERV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preserve, for a minimum of three (3) years from the effective date of this Agreement, all documents required by this Agreement and any other documents generated or used to prepare the documents required by this Agreement.  Upon request by WVDEP, Applicant shall make available to WVDEP such records, or copies of any such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X.  RESERVATION OF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nd Applicant reserve all rights and defenses they may have pursuant to any available legal authority unless expressly waived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is intended to release, discharge, or in any way affect any claims, causes of action,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reserves the right to seek contribution, indemnity, or any other available remedy against any person found to be responsible or liable for contributions, indemnity, or otherwise for any amounts which have been or will be expended by Applicant in connection with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cknowledges that, pursuant to W.Va. Code §22-22-18, Applicant, upon receipt of the Certificate of Completion, is not liable for claims for contribution concerning matters addressed in the Voluntary Remediation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  PUBLIC NOTIFICATION/INVOLV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For brownfield applicants, insert provision requiring compliance with approved-public involvement plan, where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I.  ADMINISTRATIVE CO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reimburse WVDEP for all of its reasonable administrative costs associated with this Agreement in the amount of $______________________within thirty (30) days of the effective date of this Agreement with a check made payable to the Voluntary Remediation Fund and be mailed along with a transmittal letter stating the Site name and address to the West Virginia Department of Environmental Protection; Attention: ___________________, ____________, West Virginia.  Reimbursable costs under this provision shall be those costs for which reimbursement is required unde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I.  [IF APPLICABLE] LAND USE COVE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sert provisions describing restrictions on future use of property and attach copy of land use covenant that is to be recorded for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II.  EFFECTIVE DATE AND SUBSEQUEN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effective date of this Agreement shall be the date on which the Applicant receives notice that this Agree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amended by mutual agreement of WVDEP and Applicant.  Amendments shall be in writing and shall be effective when Applicant receives notice that the amend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etermines that there is an imminent threat to the public, he or she may unilaterally modify or amend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V.  TERMINATION AND SATISF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Upon completion of the final report prepared by the licensed remediation specialist, Applicant may seek a Certificate of Completion from the Secretary.  Upon receipt of a request for a Certificate of Completion, the Secretary shall determine that the Site meets applicable standards for those areas of the Site and for those contaminants identified in the voluntary remediation agreement and that Applicant has complied with the voluntary remediation agreement </w:t>
      </w:r>
      <w:r>
        <w:rPr>
          <w:sz w:val="22"/>
          <w:szCs w:val="22"/>
        </w:rPr>
        <w:t>and any approved work plans for the Sit</w:t>
      </w:r>
      <w:r>
        <w:rPr>
          <w:sz w:val="22"/>
        </w:rPr>
        <w:t>e.  Upon making this determination, the Secretary shall issue a Certificate of Completion which conforms substantially to Appendix 60-3C of the rule.  Where a land use covenant is required by this Agreement, such Certificate of Completion shall not become effective until it is properly filed with the Clerk of the County Commission of the county in which the property is locate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the Secretary determines that the certificate should not be issued because the work required by this Agreement and any approved work plans has not been completed or because the Site does not meet applicable standards, the Secretary shall initiate the procedures relating to denial of a certificate as provided in the rule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rovisions of this Agreement shall be satisfied and this Agreement shall end when the Secretary issues the Certificate of Comple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V.  REOPE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reopened upon agreement of the parties or upon occurrence of one or more of the conditions of W.Va. Code §22-22-15 and the rules implementing that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VI.  GOVERNING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This Agreement will be governed by the laws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rinted Name:</w:t>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 xml:space="preserve">________________________________________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Date: </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By: </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clude if applicant is not owner of the Site and Agreement calls for land use cove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 as owner of the Site referenced in the above Agreement,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wner</w:t>
        <w:tab/>
        <w:t>Date</w:t>
      </w:r>
    </w:p>
    <w:p>
      <w:pPr>
        <w:pStyle w:val="Normal"/>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WEST VIRGINIA VOLUNTARY REMEDIATION AGREEMENT F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VESTIGATION AND REMEDIATION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Brownfields and Non-Brownfields Si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  INT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est Virginia Department of Environmental Protection (WVDEP), by its Secretary, and _____________________ (“Applicant”) hereby enter into this Voluntary Remediation Agreement (“Agreement”), pursuant to the Voluntary Remediation and Redevelopment Act, W.Va. Code §22-22-1 et seq. (“the Act”), for the purpose of investigating and remediating the property that is the subject of this Agreemen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I.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is entered into by and between the WVDEP, by its Secretary, and _______________, Applicant, pursuant to W.Va. Code §22-2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o the following terms and conditions as satisfying the requirements of the Act for the investigation and remediation of the Site.  Applicant reserves all rights it may have under common law, the West Virginia Code, and federal statutes to seek contribution or indemnity.  The WVDEP reserves all rights it may have under common law, the West Virginia Code, and federal statutes to seek contribution or indemnity from persons other than Applicant and those persons identified in W.Va. Code §22-22-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By entering into this Agreement, Applicant neither admits nor denies li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II.  STATEMENT OF ELIG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has determined that the application submitted by the Applicant is complete and that Applicant is eligible to participate in the voluntary remediation program.  However, neither the Secretary’s determination of eligibility nor the entry into this Agreement precludes any finding by the Secretary at a later date that the Site poses an imminent and substantial threat to human health or the environment within the meaning of W.Va. Code §22-22-7(d).  In addition, if it is determined that Applicant withheld or misrepresented information that would be relevant to Applicant’s eligibility, the Secretary may withdraw from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V.  PARTIES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hall apply to and be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a copy of this Agreement to any subsequent owners or successors before ownership rights are transferred.  Applicant shall provide a copy of this Agreement to all contractors, subcontractors, laboratories, and consultants which are retained to conduct any work performed under this Agreement, within fourteen (14) days after the effective date of this Agreement or within fourteen (14) days of the date of retaining thei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w:t>
      </w:r>
      <w:r>
        <w:rPr>
          <w:sz w:val="22"/>
        </w:rPr>
        <w:t>Day” means the 24-hour period between 12:00 A.M. - 12:00 A.M.</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Rules” mean those rules adopted by the Secretary of the Department of Environmental Protection pursuant to the Voluntary Remediation and Redevelopment Act, W.Va. Code §22-22-1 through 22-22-21, and promulgated at 60CSR3 as the Voluntary Remediation and Redevelopment Rul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 xml:space="preserve">Site” shall be used in the manner as defined by W.Va. Code §22-22-2(dd) and for purposes of this Agreement means the  property located in __________________, West Virginia, and is more particularly described in the Application for Participating in the Voluntary Remediation Program submitted to WVDEP and accepted by letter dated ________.   A map depicting the site boundaries and including ___ acres is attached and incorporated herein as Exhibit “A”.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other terms contained in this Agreement shall be used in the manner as defined by W.Va. Code §22-22-2 o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I.  STATEMENT OF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ets forth necessary terms and conditions to satisfy the requirements of the Act for the investigation and remediation of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activities conducted by Applicant under this Agreement are subject to approval by WVDEP as provided herein.  Applicant shall provide all necessary information for the Site.  The activities conducted by Applicant shall be consistent with this Agreement, all applicable laws and regulations, and any appropriate guidance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II.  WORK TO BE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work to be performed by Applicant pursuant to this Agreement shall be under the direction and supervision of a licensed remediation specialist (LRS).  The licensed remediation specialist may be designated by Applicant as Applicant’s project manager pursuant to Paragraph 33.  Prior to the initiation of Site work, Applicant shall notify WVDEP, in writing, regarding the name and title of the licensed remediation specialist, if different from the licensed remediation specialist designated in the application, and of any contractors and/or subcontractors to be used in carrying out the terms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submit a hardcopy and electronic version of a voluntary remediation work plan which, when implemented, provides for the attainment of the applicable standard specified in Paragraph 18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Prior to the filing of the application and prior to the execution of this Agreement, Applicant has undertaken work at the Site.  The following documents have been accepted and approved by the licensed remediation specialist in support of the requirements of the Act for the investigation and remediation of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List of documents and reports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For the purposes of remediation and preparing Final Reports, the Site may be divided into separate areas, and different human health and ecological remediation standards; e.g., De Minimis, Uniform Risk-Based, and Site-Specific Risk-Based may be utilized for these individual areas.  Applicant currently contemplates that the Site will be subdivided into the following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scription of the subdivided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 xml:space="preserve">The voluntary remediation work plans submitted with this Agreement includes the follow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  List work plans by Site or Subdivided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o voluntary remediation work plans are submitted with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hat the applicable standard(s) for this Site, consistent with Section 9 of the Rule,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720" w:leader="none"/>
          <w:tab w:val="center" w:pos="4680" w:leader="none"/>
        </w:tabs>
        <w:ind w:left="720" w:hanging="0"/>
        <w:rPr>
          <w:sz w:val="22"/>
        </w:rPr>
      </w:pPr>
      <w:r>
        <w:rPr>
          <w:sz w:val="22"/>
        </w:rPr>
        <w:t>[IF APPLICABLE:  Insert applicable standard(s) and, where applicable, engineering or institutional controls, as agreed upon by the parties.  List by site or subdivided areas,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The parties agree that the applicable standard(s) for this Site will be determined upon approval of the work plan(s) and report(s) described in Paragraph 20 of this Agreement.  The parties agree that the future determination of standard(s) will be described in a modification to the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tatutes and regulations for which compliance is mandated in connection with the investigation or remediation of this Site ar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dd or delete statutes or regulations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Air Pollution Control Act, W.Va. Code §§22-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Water Pollution Control Act, W.Va. Code §§22-1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Groundwater Protection Act, W.Va. Code §§22-12-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d)</w:t>
        <w:tab/>
        <w:t>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Section 103(a) of the Comprehensive Environmental Response, Compensation, and Liability Act of 1980, 42 U.S.C.A. §§9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f)</w:t>
        <w:tab/>
        <w:t>Section 304 of the Emergency Planning and Community Right-To-Know Act of 1986, 42 U.S.C.A. §§11001 to 110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g)</w:t>
        <w:tab/>
        <w:t>Occupational Safety &amp; Health Act, 29 U.S.C.A. §§651 to 67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h)</w:t>
        <w:tab/>
        <w:t>Resource Conservation and Recovery Act, as amended, et. seq., 42 U.S.C.A. §§6901, et seq.;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i)</w:t>
        <w:tab/>
        <w:t xml:space="preserve">Toxic Substances Control Act, 15 U.S.C.A. §§2601, et seq.;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j)   any applicable regulation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sz w:val="22"/>
        </w:rPr>
      </w:pPr>
      <w:r>
        <w:rPr>
          <w:sz w:val="22"/>
        </w:rPr>
        <w:tab/>
      </w:r>
      <w:r>
        <w:rPr>
          <w:b/>
          <w:sz w:val="22"/>
        </w:rPr>
        <w:t>VIII.  SUBMITTAL AND APPROVAL OF WORK PLANS OR REPO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submit hardcopies and electronic versions of  the following work plans or reports in accordance with the schedule provided in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List work plans and/or reports to be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When additional work plans or reports are planned as a follow-up to initial or subsequent activities, Applicant shall submit hardcopies and electronic versions of the future work plans, reports, and schedules in accordance with a modification to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may, based upon accuracy, quality, and completeness, either approve or disapprove a work plan or report submitted by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isapproves a work plan or report, the Secretary must, within five (5) days of its disapproval, notify Applicant in writing that its work plan or report has been disapproved.  Such written notice shall include a list specifying the reasons that the work plan or report was disapproved, and shall specify all additional information needed for the work plan or report to obtain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isapproves a work plan or report as submitted, Applicant must resubmit the work plan or report or terminate this Agreement as provided in Paragraph 7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Except for the final report as described in §60-3-11 and paragraph 29 of this Agreement,  the Secretary shall either approve or disapprove all work plans and reports within thirty (30) days of receipt [shorter period may be specified] .  Any such action taken on a work plan or report must be confirmed in writing and received by Applicant within the thirty (30)-day period [shorter period may be specified].  An extension of time for approval or disapproval of work plans or reports may be mutually agreed to by and between Applicant and the Secretary.  If an extension of time is mutually agreed to by the Secretary and Applicant, it must be confirmed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fter work plans or reports are resubmitted, the Secretary shall approve or disapprove the resubmitted work plans or reports within thirty (30) days of receipt, or within such shorter period specified in the party’s Voluntary Remediation Agreement.  Any action taken on resubmitted work plans or reports must be confirmed in writing and received by Applicant within the thirty (30)-day period for acting on a resubmitted application, or within such shorter time specified in the party’s Voluntary Remediation Agreement.  An extension of time or action on resubmitted work plans or reports may be mutually agreed to between Applicant and the Secretary.  If an extension of time is mutually agreed to by the Secretary and Applicant, it must be confirmed in writing.  If resubmitted work plans or reports are not approved by the Secretary, then the Secretary and Applicant may mutually agree, in writing, to a schedule for additional review of the resubmitted work plans or repo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If work plans or reports are not approved or disapproved within thirty (30) days of receipt by the Secretary [shorter time may be specified], or if resubmitted work plans or reports are not approved or disapproved within thirty (30) days of receipt by the Secretary [shorter time may be specified], then the work plans or reports will be deemed approved unless such work plans or reports are determined to be materially inaccur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ny notice required to be given under the provisions of this section must be in writing and sent via U.S. certified mail [alternate method may be specified].  Notice is complete upon recei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Applicant desires to proceed with the implementation of the approved work plan, Applicant must notify the Secretary in writing not more than ninety (90) days after the work plan is approved.  After providing such notice, Applicant shall initiate the work detailed in the voluntary remediation work plan according to the schedule as set forth in the Secretary’s Notice of Approval.  Upon the Secretary’s receipt of notice that Applicant intends to proceed, the fully approved voluntary remediation work plan shall be deemed incorporated into and made an enforceable part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pon completion of the work contemplated by all work plans, Applicant shall submit to the Secretary hardcopies and electronic versions of the final report prepared by the licensed remediation specialist, along with a request for a Certificate of Completion as required in §60-3-12.1.c.1.  The final report shall include all information necessary to verify that all work contemplated by the work plan has been completed and all information required by the Rules.  Upon receiving the request for a Certificate of Completion, the</w:t>
      </w:r>
      <w:r>
        <w:rPr>
          <w:sz w:val="22"/>
          <w:szCs w:val="22"/>
        </w:rPr>
        <w:t xml:space="preserve"> Secretary shall evaluate the final report provided by Applicant, and determine, within sixty (60) days, whether the final report was properly issued by the 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PTIONAL:  IX.  PUBLIC NOTIFICATION/INVOLV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For brownfield applicants, insert provision requiring compliance with approved Public Involvement Plan, where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  ADDRESSES FOR ALL CORRESPO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Documents, including reports, approvals, notifications, disapprovals, and other correspondence, to be submitted under this Agreement, may be sent by U. S. certified mail, return receipt requested, hand delivery, overnight mail, or by courier service to the following addresses or to such addresses as Applicant or WVDEP may designate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uments to be submitted to WVDEP should be sen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Division of Land Resto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601 57</w:t>
      </w:r>
      <w:r>
        <w:rPr>
          <w:sz w:val="22"/>
          <w:vertAlign w:val="superscript"/>
        </w:rPr>
        <w:t>th</w:t>
      </w:r>
      <w:r>
        <w:rPr>
          <w:sz w:val="22"/>
        </w:rPr>
        <w:t xml:space="preserve"> Street 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Charleston, WV 2530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Phone:  (304) 926-045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 copy of all documents should be sent to the WVDEP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Insert Project Manager’s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Insert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Phone:  [Insert Phone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Email:  [Insert Email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r>
    </w:p>
    <w:p>
      <w:pPr>
        <w:pStyle w:val="Normal"/>
        <w:numPr>
          <w:ilvl w:val="0"/>
          <w:numId w:val="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uments to be submitted to the Applicant should be sen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ttn:  [Insert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Insert Addres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Phone:  [Insert Phone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Email:  [Insert Email Addres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I.  COMPLIANCE WITH APPLICABLE LA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work undertaken by Applicant pursuant to this Agreement shall be performed in compliance with all applicable federal, state, and local laws, ordinances, and regulations, including, but not limited to, all Occupational Safety and Health Administration, Department of Transportation, and Resource Conservation and Recovery Act regulations.  Applicant shall be responsible for obtaining all permits which are necessary for the performance of any work 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mpletion of the work performed in accordance with this Agreement shall satisfy all applicable remediation requirements of Chapter 22 of the West Virginia Code, including the following: the Surface Coal Mining and Reclamation Act, W.Va. Code §22-3-1 et seq.; the Air Pollution Control Act, W.Va. Code §22-5-1 et seq.; the Water Pollution Control Act, W.Va. Code §22-11-1 et seq.; the Groundwater Protection Act, W.Va. Code §22-12-1 et seq.; the Solid Waste Management Act, W.Va. Code §22-15-1 et seq.; the Underground Storage Tank Act, W.Va. Code §22-17-1 et seq.; and the 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II.  PROJECT MANAGER/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Project Manager for the Site is identified in Paragraph 30 of this Agreement.  Applicant has designated [Insert name of licensed remediation specialist)] as Applicant’s licensed remediation specialist and [IF APPLICABLE: Insert Project Manager Name as] Project Manager for the Site. The licensed remediation specialist shall be responsible for the supervision of all activities under this Agreement.  The WVDEP project manager will be the WVDEP designated representative at the Site.  To the maximum extent possible, communications between Applicant and WVDEP and all documents (including reports, approvals, and other correspondence) concerning the activities performed pursuant to the terms and conditions of this Agreement shall be directed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icensed remediation specialist and shall notify the other party of such change within seventy-two (72) hour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The absence of Applicant’s or WVDEP’s project manager or licensed remediation specialist from the Site shall not be cause for the stoppage of work.  Applicant’s project manager or licensed remediation specialist or </w:t>
      </w:r>
      <w:r>
        <w:rPr>
          <w:strike/>
          <w:sz w:val="22"/>
        </w:rPr>
        <w:t>his</w:t>
      </w:r>
      <w:r>
        <w:rPr>
          <w:sz w:val="22"/>
          <w:u w:val="single"/>
        </w:rPr>
        <w:t>licensed remediation specialist’s</w:t>
      </w:r>
      <w:r>
        <w:rPr>
          <w:sz w:val="22"/>
        </w:rPr>
        <w:t xml:space="preserve"> supervisor </w:t>
      </w:r>
      <w:r>
        <w:rPr>
          <w:strike/>
          <w:sz w:val="22"/>
        </w:rPr>
        <w:t>or licensed remediation specialists</w:t>
      </w:r>
      <w:r>
        <w:rPr>
          <w:sz w:val="22"/>
        </w:rPr>
        <w:t xml:space="preserve"> shall reasonably be available by telephone while work is being performed.  Applicant shall designate a person to be in charge who will be available on-site when field work is being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II.  QUALITY AS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use quality assurance, quality control, and chain of custody procedures in accordance with the Quality Assurance Project Plan approved for use by WVDEP throughout any work plan sample collection and analysis activities under this Agreement, unless WVDEP agrees otherwis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the WVDEP project manager with reasonable advance notice of all sampling and analysis as detailed in the work plan.  To provide quality assurance and maintain quality control, Applicant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Use laboratories certified by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Ensure that all sampling and analyses are performed according to US EPA methods, the approved Quality Assurance Project Plan, or other methods deemed satisfactory by WVDEP;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pplicant may use a mobile laboratory (if it is certified by WVDEP) with the advance written approval of the WVDEP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 the event any laboratory fails to perform the activities required above, WVDEP reserves the right to reject any data not gathered pursuant to the requirements listed above, and to require that Applicant utilize a different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V.  SAMPLING AND DATA/DOCUMENT AVAIL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upon request, make the results of all sampling, including raw data and/or tests or other data generated by Applicant, or on Applicant’s behalf, available to WVDEP.   WVDEP shall make available to Applicant the quality-assured results of sampling and/or tests or other data similarly generated by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t the request of WVDEP, Applicant shall permit an authorized representative of WVDEP to take samples of wastes, soils, air, surface water, and groundwater at the Site.  For each sample taken, the authorized representative shall provide Applicant a receipt describing the sample obtained and, if requested, a portion of each sample equal in weight or volume to the portion re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V.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such property requesting access agreements to permit Applicant or any authorized representative of the WVDEP access to such property.  Such agreement shall provide access for authorized representatives of WVDEP as specified below.  In the event such access agreements are not obtained, Applicant shall so notify WVDEP, which may then, at its discretion, assist Applicant in gaining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pon presentation of proper credentials, authorized representatives of WVDEP shall be provided access by Applicant to the Site and other areas where work is to be performed under this Agreement at all reasonable times.  Such access shall be related solely to the work being performed on the Site and shall include, but not be limited to: inspecting records, operating logs, and contracts related to the Site; reviewing the progress of Applicant in carrying out the terms of this Agreement; and conducting such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shall be construed as restricting the inspection or access authority of WVDEP under any law or reg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VI.  RECORD PRESERV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such records, or copies of any such record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may assert a confidentiality claim for any information submitted pursuant to this Agreement on the grounds that such information, or parts thereof, if made public would divulge methods, processes, or activities entitled to protection as trade secrets.  If no such confidentiality claim accompanies the information when it is submitted to WVDEP, it may be made available to the public by WVDEP without further notice to Applicant.  Applicant agrees not to assert any confidentiality claim with regard to any physical or analytical data regarding environmental conditions a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VII.  DISPUTE RESOL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present written notices of such dispute to WVDEP and set forth specific points of dispute and the position of Applicant.  This written notice shall be submitted no later than ten (10) calendar days after the expiration of the informal dispute resolution period.  Applicant’s project manager will notify the WVDEP project manager immediately by phone or other appropriate methods of communication, prior to written notice, when she/he believes that the parties are unable to resolve a dispute.  If either party requests, within fourteen (14) days receipt of written notice of the dispute by WVDEP, disputes will be submitted to a mutually-approved impartial third party for non-binding medi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fter the parties have attempted in good faith to resolve disputes pursuant to the terms of Paragraph 46, any unresolved disputes arising out of or relating to this Agreement, or the breach thereof, shall be settled by binding arbitration and judgment on the arbitrator’s decision may be entered in any court having jurisdiction.  Applicant shall notify WVDEP in writing of any unresolved disputes which they believe require arbitration.  Within five (5) days, the parties shall agree to an arbitrator.  If the parties fail to agree to an arbitrator, the arbitration shall be administered by the American Arbitration Association.  In selecting a mediator or arbitrator, the parties shall attempt to select persons with experience in environmental matters, including, but not limited to, a 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make a written submission in support of its position to the agreed arbitrator within ten (10) days of the arbitrator’s selection, and the other party may make a written response in support of its position within seven (7) days thereafter.  Upon notice to the parties, the arbitrator may request additional information or make specific inquiry of either party.  Within thirty (30) days of the written response under this paragraph, the arbitrator shall render a decision on the dispute and notify each of the parties of the decision.  Applicant agrees to pay for the services of any mediator and arbitrator used by the parties in attempting to resolve disputes arising out of or relating to this Agreement.  Each party shall pay its own legal fees in conducting mediation or arbi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ntil the dispute is resolved, any actions concerning that element of work in dispute shall be halted.  The resolution of the dispute shall be incorporated into the work plan and made an enforceable part thereof.  The time schedule for the work in dispute shall be extended by the amount of time needed for resolution.  Elements of work and/or obligations not affected by the dispute shall be completed in accordance with the schedule contained in the work pla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Elements of work and any actions required as a result of such dispute resolution shall immediately be incorporated, if necessary, into the appropriate plan or procedure, and into this Agreement.  Applicant shall proceed with all remaining work according to the modified plan or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VIII.  FORCE MAJE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cause all work or required reporting to be performed within the time limits set forth herein, unless performance is delayed by events which constitute a force majeure.  “Force Majeure” shall mean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however, Applicant shall not be required to concede to any labor demands), which prevent or delay Applicant from complying with the work pla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notify WVDEP by telephone within three (3) working days and by writing no later than seven (7) working days after any event, which Applicant contends is a Force Majeure.  Such notification shall describe the anticipated length of the delay, the cause or causes of the delay, the measures taken or to be taken by Applicant to minimize the delay, and the timetable by which these measures will be implemented.  Applicant shall have the burden of demonstrating that the event is a Force Majeure.  The decision of whether an event is a Force Majeure shall be made by the Secretary, or the Secretary’s designate.  The decision shall be immediately communicated to Applica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a delay is attributable to a Force Majeure, the time period for performance under this Agreement shall be extended, in writing, by the amount of time that is attributable to the event constituting the Force Maje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X.  RESERVATION OF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nd Applicant reserve all rights and defenses they may have pursuant to any available authority unless expressly waived herei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reserves the right to bring an action, including an administrative action, against Applicant for any violation of statutes or regulations except for the specific violations or releases that are being remediated in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reserves the right to withdraw its approval of the work plan at any time during the implementation of the work plan i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w:t>
        <w:tab/>
        <w:t>WVDEP determines that Applicant has failed to substantially comply with the terms and conditions of this Agreement or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b)</w:t>
        <w:tab/>
        <w:t>Applicant declines to implement the work plan after being notified of its approval by the WVDEP;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c)</w:t>
        <w:tab/>
        <w:t>WVDEP determines that a hazardous substance or petroleum has become an imminent or substantial threat to human health or the enviro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Upon WVDEP’s withdrawal of its approval, this Agreement shall be terminated and WVDEP reserves the right to bring any action to enforce any statute or regulation under Chapter 22 of the West Virginia Code, including an action regarding the violations or releases that were the subject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acknowledges that, pursuant to W.Va. Code §22-22-18, Applicant, upon receipt of the Certificate of Completion, is not liable for claims for contribution concerning matters addressed in the Voluntary Remediation Agreement or any related work plan.</w:t>
      </w:r>
    </w:p>
    <w:p>
      <w:pPr>
        <w:pStyle w:val="Normal"/>
        <w:tabs>
          <w:tab w:val="clear" w:pos="720"/>
          <w:tab w:val="center" w:pos="4680" w:leader="none"/>
        </w:tabs>
        <w:rPr>
          <w:sz w:val="22"/>
        </w:rPr>
      </w:pPr>
      <w:r>
        <w:rPr>
          <w:sz w:val="22"/>
        </w:rPr>
      </w:r>
    </w:p>
    <w:p>
      <w:pPr>
        <w:pStyle w:val="Normal"/>
        <w:tabs>
          <w:tab w:val="clear" w:pos="720"/>
          <w:tab w:val="center" w:pos="4680" w:leader="none"/>
        </w:tabs>
        <w:jc w:val="center"/>
        <w:rPr>
          <w:b/>
          <w:b/>
          <w:sz w:val="22"/>
        </w:rPr>
      </w:pPr>
      <w:r>
        <w:rPr>
          <w:b/>
          <w:sz w:val="22"/>
        </w:rPr>
        <w:t>XX.  ADMINISTRATIVE CO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reimburse WVDEP for all of its reasonable administrative costs associated with implementation of this Agreement at the rate of 3.5 times the hourly rate of the primary employee assigned to the Site plus the actual and direct expenses of such employee.  Within sixty (60) calendar days of the approval of the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Upon request, Applicant shall have the right to examine any documentation in WVDEP’s possession used to develop the itemized list of costs.  Requests for such documentation shall be made in writing and must be received by WVDEP within two (2) weeks from the date Applicant receives the estimate of cost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grees to allow Applicant to review and comment on the scope of work and associated cost estimates for outside contractors prior to WVDEP’s authorization of the said contractor to proceed with the associated work.  WVDEP will strive where possible to use cost effective and qualified outside contractors.  “Outside contractors” are defined as individuals, partnerships, or corporations paid by WVDEP to assist in the oversight of the activities under this agreement (e.g., risk assessment), but shall not include WVDEP employees.  Cost estimates and invoices from outside contractors shall be submitted to Applicant within two (2) weeks from the date the WVDEP receives the cost estimate or invoice.  Applicant shall raise any and all objections regarding cost estimates or invoiced work to the WVDEP within two (2) weeks from the date Applicant receives the forwarded estimates/invoices from the WVDEP or within two (2) weeks of the receipt by Applicant of any back-up documentation of the said cost estimates/invoices which is contained in WVDEP files and requested by Applicant, whichever shall last occur.  Notwithstanding any other provision of this Agreement, the process for the review of and objection to any cost estimates pursuant to this paragraph may extend the period otherwise provided in this Agreement for the WVDEP review of the submitted work plan or report by no more than an additional thirty (3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ay these costs in accordance with the following provisions.  WVDEP shall periodically send an accounting of contractor, subcontractor, and laboratory costs to Applicant.  Said accounting shall itemize all costs incurred by WVDEP for the previous calendar quarter.  Applicant shall pay said amount within _____ days of receipt of the accounting.  WVDEP shall also periodically send an accounting of WVDEP’s primary employee time charged to this Site to Applicant.  Applicant shall pay said amount within _____ days of receipt of the accounting.</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Checks should be made payable to the Voluntary Remediation Fund and mailed along with a transmittal letter stating the Site name and address to </w:t>
      </w:r>
    </w:p>
    <w:p>
      <w:pPr>
        <w:pStyle w:val="ListParagraph"/>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 xml:space="preserve">West Virginia Department of Environmental Protection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 xml:space="preserve">Attention: Director, Division of Land Restoration,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601 57</w:t>
      </w:r>
      <w:r>
        <w:rPr>
          <w:sz w:val="22"/>
          <w:vertAlign w:val="superscript"/>
        </w:rPr>
        <w:t>th</w:t>
      </w:r>
      <w:r>
        <w:rPr>
          <w:sz w:val="22"/>
        </w:rPr>
        <w:t xml:space="preserve"> Street S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 xml:space="preserve">Charleston, WV 25304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n addition, a copy of the check and transmittal letter should be mailed to the WVDEP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  NOTICE OF BANKRUPT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s soon as Applicant has knowledge of its intention to file bankruptcy or no later than seven (7) days prior to the actual filing of a voluntary or involuntary bankruptcy petition, Applicant shall notify WVDEP of its intention to file a bankruptcy pet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II.  INDEMN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indemnify and save and hold the State of West Virginia, its agencies, departments, agents, and employees, harmless from and all claims or causes of action arising from, or on account of, acts or omissions of Applicant, its officers, employees, receivers, trustees, agents, or assigns, in carrying out the activities pursuant to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II.  EFFECTIVE DATE AND SUBSEQUEN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effective date of this Agreement shall be the date on which Applicant receives the notice that this Agreement has been signed by the Secretary of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amended by mutual agreement of WVDEP and Applicant.  Amendments shall be in writing and shall be effective when Applicant receives notice that the amendment has been signed by the Secretary of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etermines that there is an imminent threat to the public, he or she may unilaterally modify or amend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V.  EXTENSIONS OF TIME PERI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ny written response shall be deemed timely performed if hand delivered or postmarked by the last day of any time period prescribed herein.  Whenever a party has the right or is required to do some act or make some response within a prescribed period after the service of a notice or other paper on him and the notice or paper is served upon him by U.S., three (3)  days shall be added to the prescribed perio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henever any party is called upon to respond or otherwise act in a certain number of days, and if the final day occurs on a Saturday, Sunday, or legal holiday (whether state or national), such time limitation shall automatically extend to the next business day after such Saturday, Sunday, or legal holiday.</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ny time periods specified in this Agreement may be extended only by agreement of the parties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XV.  TERMINATION AND SATISF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pon completion of the final report prepared by the LRS, Applicant may seek a Certificate of Completion from the Secretary.  Upon receipt of a request for a Certificate of Completion, the Secretary shall determine that the Site meets applicable standards for those areas of the Site and for those contaminants identified in the Voluntary Remediation Agreement and that Applicant has complied with the Voluntary Remediation Agreement and any approved work plans for the Site.  Upon making this determination, the Secretary shall issue a Certificate of Completion which conforms substantially to Appendix 60-3C of the Rules.  Where a land use covenant is required by this Agreement, such Certificate of Completion shall not become effective until it is properly filed with the Clerk of the County Commission of the county in which the property is lo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the Secretary determines that the certificate should not be issued because work required by this Agreement and any approved work plans has not been completed or because the Site does not meet applicable standards, the Secretary shall initiate the procedures relating to denial of a certificate as provided in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rovisions of this Agreement shall be satisfied and this Agreement shall terminate when the Secretary issues the Certificate of Completio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in this Agreement shall restrict the State of West Virginia from seeking other appropriate relief to protect human health or the environment from pollution or contamination at or from this Site not remediated in accordance with this Agreeme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VI.  [IF APPLICABLE] LAND USE COVE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LAND USE COVENANT APPLICABLE:  Insert provisions describing restrictions on future use of property and attach copy of land use covenant that is to be recorded for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LAND USE COVENANT NOT APPLICABL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This site does not require a land use covena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LAND USE COVENANT UNDETERMINE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The parties agree that restrictions may be required on the future use of the Site.  Once such restrictions have been determined, an appropriate land use covenant will be prepared and recorded for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XVII.  REOPE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pon agreement of the parties or upon occurrence of one or more conditions of W.Va. Code §22-22-15, this Agreement may be reopened in accordance with W.Va. Code §22-22-15 and the Rules implementing that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VIII.  PRECEDENCE OF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X.  GOVERNING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will be governed by the laws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72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pplicant</w:t>
      </w:r>
    </w:p>
    <w:p>
      <w:pPr>
        <w:pStyle w:val="Normal"/>
        <w:tabs>
          <w:tab w:val="clear" w:pos="720"/>
          <w:tab w:val="left" w:pos="-1099" w:leader="none"/>
          <w:tab w:val="left" w:pos="-720" w:leader="none"/>
          <w:tab w:val="left" w:pos="10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Printed Name: </w:t>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est Virginia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By:</w:t>
        <w:tab/>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nclude if applicant is not owner of the Site and Agreement calls for a land use coven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99" w:leader="none"/>
          <w:tab w:val="left" w:pos="-720" w:leader="none"/>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 as owner of the Site referenced in the above Agreement,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wner</w:t>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widowControl w:val="false"/>
        <w:tabs>
          <w:tab w:val="clear" w:pos="720"/>
          <w:tab w:val="center" w:pos="4680" w:leader="none"/>
        </w:tabs>
        <w:rPr>
          <w:sz w:val="22"/>
        </w:rPr>
      </w:pPr>
      <w:r>
        <w:rPr>
          <w:sz w:val="22"/>
        </w:rPr>
        <w:tab/>
      </w:r>
      <w:r>
        <w:rPr>
          <w:b/>
          <w:sz w:val="22"/>
        </w:rPr>
        <w:t xml:space="preserve">APPENDIX 60-3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OLUNTARY REMEDI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ERTIFICATE OF COMPLETION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nt] entered into a Voluntary Remediation Agreement with the Secretary of the Department of Environmental Protection, dated </w:t>
      </w:r>
      <w:r>
        <w:rPr>
          <w:sz w:val="22"/>
          <w:u w:val="single"/>
        </w:rPr>
        <w:t xml:space="preserve">                  </w:t>
      </w:r>
      <w:r>
        <w:rPr>
          <w:sz w:val="22"/>
        </w:rPr>
        <w:t xml:space="preserve"> (“Agreement”).  The Agreement was entered into to address the release of any contaminants at </w:t>
      </w:r>
      <w:r>
        <w:rPr>
          <w:sz w:val="22"/>
          <w:u w:val="single"/>
        </w:rPr>
        <w:t xml:space="preserve">                     </w:t>
      </w:r>
      <w:r>
        <w:rPr>
          <w:sz w:val="22"/>
        </w:rPr>
        <w:t>("Site") located at __________________, in __________________ District, ______________ County, West Virginia.  The following documents are incorporated as a part of this Certificate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application dated _______________________ and the site assessment submitted with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Agreement dated ________________________ and modifications 1-[#], da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A map depicting the Site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A list of the contaminants of concern for which the remediation standards specified in the Agreement have been met (See Exhibit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final report submitted for the Site dated _______________________, issued by a licensed remediation specia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f applicable] A description of any institutional or engineering controls that were used to achieve a remediation standard (See Exhibit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f applicable] The land use covenant that is to be recorded for this Site (See Exhibit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ertificate of Completion is issued pursuant to W.Va. Code §22-22-13 to [Applicant] in recognition of the completion of the work required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rsuant to W.Va. Code §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applicant], [applicant]’s successors and assigns, and those persons identified in W.Va. Code §22-22-18, from all public and private claims arising under Chapter 22 of the West Virginia Code or rules adopted thereunder in connection with the release or threatened release that was the subject of the Voluntary Remediation Agreement.  This covenant shall not apply to [applicant]'s predecessors in tit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center" w:pos="4680" w:leader="none"/>
        </w:tabs>
        <w:jc w:val="both"/>
        <w:rPr>
          <w:sz w:val="22"/>
        </w:rPr>
      </w:pPr>
      <w:r>
        <w:rPr>
          <w:sz w:val="22"/>
        </w:rPr>
        <w:tab/>
      </w:r>
      <w:r>
        <w:rPr>
          <w:b/>
          <w:sz w:val="22"/>
        </w:rPr>
        <w:t>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ertificate and the covenant it contains are subject to the terms and conditions set forth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  The following conditions, contained in W.Va. Code §22-22-15, which may cause the Voluntary Remediation Agreement to be reope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a) </w:t>
        <w:tab/>
        <w:t>fraud was committed in demonstrating attainment of a standard at the site that resulted in avoiding the need for further remediation of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new information confirms the existence of an area of previously unknown contamination which contains contaminants that have been shown to exceed the standards applied to the previous remediation at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d) </w:t>
        <w:tab/>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the remediation method failed to meet the remediation standard or combination of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or purposes of this paragraph, “new information” means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optional: during the execution of the voluntary remediation agreement or any work plan developed under such an agreement] or other information available to the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re one of the foregoing conditions is found to exist for a portion but not all of the Site, this certificate and covenant shall continue to apply to all portions of the Site that were unaffected by the occurrence of that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  To the extent that the Agreement or any of the documents referenced in this certificate impose obligations that continue after the execution of this certificate, there shall be continued compliance with such obli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  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applicant] or any other person to whom the covenant herein applies to the extent that such right of recovery arises under Chapter 22 of the West Virginia Code, and relates to matters covered by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  This certificate and covenant do not preclude the State from seeking recovery of such sums as the [applicant] has agreed to pay the WVDEP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WHEREFORE</w:t>
      </w:r>
      <w:r>
        <w:rPr>
          <w:sz w:val="22"/>
        </w:rPr>
        <w:t xml:space="preserve">,  the Secretary of the Department of Environmental Protection, on behalf of the State of West Virginia, issues this certificate and covenant, with all aforementioned privileges, responsibilities, conditions and reservations, this date of </w:t>
      </w:r>
      <w:r>
        <w:rPr>
          <w:sz w:val="22"/>
          <w:u w:val="single"/>
        </w:rPr>
        <w:t xml:space="preserve">                                       </w:t>
      </w:r>
      <w:r>
        <w:rPr>
          <w:sz w:val="22"/>
        </w:rPr>
        <w:t>, to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 Department of Environmental Protection</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is an environmental covenant executed pursuant to the Voluntary Remediation and Redevelopment Act, West Virginia Code Chapter 22, Article22, and the Uniform Environmental Covenants Act, West Virginia Code Chapter 22, Article 22B, to restrict the activities on, and uses of, the following described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sert legally sufficient description of the real property subject to the covenant.  If the description is longer than one page, it may be included as an attac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ctivities on and uses of the above described property that may result in excessive human exposure or in the release of a contaminant that was contained as part of the remedial action related to this covenant are prohibited.  Those activities and uses include, but are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 xml:space="preserve">[Insert list of prohibited activ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urrent owner(s) of record of the property, and the owner contact information,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Insert identity and address of all owners of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 of the holders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Insert identity and address of all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t xml:space="preserve">The facts regarding the remediation response project at this property are: </w:t>
      </w:r>
      <w:r>
        <w:rPr>
          <w:i/>
          <w:sz w:val="22"/>
        </w:rPr>
        <w:t xml:space="preserve">[Provide a brief narrative description of the contamination and remedy, including the contaminants of concern, the pathways of exposure, limits on exposure and the location and extent of the contamination and state whether residential or non-residential exposure assumptions were used to comply with a site-specific remediation stand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wner(s) of the property shall provide written notice to the Secretary of the Department of Environmental Protection within 10 days following transfer of a specified interest in the property subject to this covenant, changes in use of the property, application for building permits regarding the property, or proposals for any site work affecting the contamination on the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w:t>
      </w:r>
      <w:r>
        <w:rPr>
          <w:i/>
          <w:sz w:val="22"/>
        </w:rPr>
        <w:t>[owner(s) or applicant(s)]</w:t>
      </w:r>
      <w:r>
        <w:rPr>
          <w:sz w:val="22"/>
        </w:rPr>
        <w:t xml:space="preserve"> shall conduct inspections of the property to monitor compliance with this Land Use Covenant at least __ </w:t>
      </w:r>
      <w:r>
        <w:rPr>
          <w:i/>
          <w:sz w:val="22"/>
        </w:rPr>
        <w:t>[insert number]</w:t>
      </w:r>
      <w:r>
        <w:rPr>
          <w:sz w:val="22"/>
        </w:rPr>
        <w:t>time</w:t>
      </w:r>
      <w:r>
        <w:rPr>
          <w:i/>
          <w:sz w:val="22"/>
        </w:rPr>
        <w:t>[s]</w:t>
      </w:r>
      <w:r>
        <w:rPr>
          <w:sz w:val="22"/>
        </w:rPr>
        <w:t xml:space="preserve"> per year, and shall submit two (2) signed copies of the inspection monitoring report to the WVDEP, DLR headquarters in Charleston, within thirty (30) days of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covenant relieves the applicant and subsequent successors and assigns from all civil liability to the state as provided under West Virginia Code Article 22 of Chapter 22 and shall remain in effect so long as the property complies with the applicable standards in effect at the time this covenant was issu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ovenant shall not be amended, modified or terminated except by written instrument executed by and between the owner at the time of the proposed amendment, modification or termination, and the Secretary of the West Virginia Department of Environmental Protection, or his successor in accordance with regulations promulgated by the Secretary or his successor.  Within 5 days of executing an amendment, modification or termination of this Land Use Covenant, the owner shall record such amendment, modification or termination with the Clerk of the [County] Commission, and within 5 days thereafter, the owner shall provide a true copy of the recorded amendment, modification or termination to the Secretary of the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administrative record for the environmental response project reflected in this covenant is maintained in the </w:t>
      </w:r>
      <w:r>
        <w:rPr>
          <w:i/>
          <w:sz w:val="22"/>
        </w:rPr>
        <w:t>[insert the name and address of the appropriate agency office]</w:t>
      </w:r>
      <w:r>
        <w:rPr>
          <w:sz w:val="22"/>
        </w:rPr>
        <w:t xml:space="preserve"> and is entitled </w:t>
      </w:r>
      <w:r>
        <w:rPr>
          <w:i/>
          <w:sz w:val="22"/>
        </w:rPr>
        <w:t>[insert title of administrative reco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West Virginia Department of Environmental Protection is granted full right of access to the property for the purpose of implementation or enforcement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restrictions and other requirements described in this covenant shall run with the land and shall be binding upon all holders and their grantees, lessees, authorized agents, employees or persons acting under their direction or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WITNESS WHEREOF, the following holders have executed this covenant on the dates indi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_____</w:t>
        <w:tab/>
        <w:tab/>
        <w:t>_________________</w:t>
        <w:tab/>
        <w:tab/>
        <w:tab/>
      </w:r>
    </w:p>
    <w:p>
      <w:pPr>
        <w:pStyle w:val="Normal"/>
        <w:widowControl w:val="false"/>
        <w:tabs>
          <w:tab w:val="clear" w:pos="720"/>
          <w:tab w:val="left" w:pos="-1099" w:leader="none"/>
          <w:tab w:val="left" w:pos="-720" w:leader="none"/>
          <w:tab w:val="left" w:pos="36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IGNED:</w:t>
        <w:tab/>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the holder(s) whose (name is) (names are) signed above, this day executed this document in my presence or this day acknowledged same to be the true act and deed of said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iven under my hand this the __________</w:t>
        <w:tab/>
        <w:t>day of ______________, 20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y commission expires 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____</w:t>
        <w:tab/>
        <w:t>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711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ecretary, Department of Environmental Protection</w:t>
        <w:tab/>
        <w:t>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________________________________, whose name is signed to the writing above as the representative of the agency, has this day executed this document in my presence or this day acknowledged same to be the true act and deed of said 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iven under my hand this the __________ day of ______________, 20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y commission expires 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Clerk will return the recorded document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VDEP, DL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01 57th Street 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harleston, WV 253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document must contain the notarized signature(s) of the agency, every holder and, unless waived by the agency, every owner of the fee simple of the real property subject to th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peat the Signature and Notary materials as many times as needed.  If several holders sign before the same Notary, their signatures may be listed together and only one Notarization, referring to all such holders, will be needed for those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ovenant, and any amendment or termination of this covenant, must be recorded in every county in which any portion of the real property subject to the covenant is located.  For purposes of indexing, a holder shall be treated as a gran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60-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LICENSED REMEDIATION SPECIALIST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 xml:space="preserve">APPLICATION FEE </w:t>
        <w:tab/>
        <w:t>$3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BIENNIAL RENEWAL FEE </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EXAMINATION FEE </w:t>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440" w:right="1440" w:gutter="0" w:header="720" w:top="1440" w:footer="720" w:bottom="1440"/>
          <w:formProt w:val="false"/>
          <w:textDirection w:val="lrTb"/>
          <w:docGrid w:type="default" w:linePitch="312" w:charSpace="4294961151"/>
        </w:sectPr>
      </w:pP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Table 60-3B</w:t>
      </w:r>
    </w:p>
    <w:tbl>
      <w:tblPr>
        <w:tblW w:w="14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0"/>
        <w:gridCol w:w="1240"/>
        <w:gridCol w:w="1107"/>
        <w:gridCol w:w="892"/>
        <w:gridCol w:w="635"/>
        <w:gridCol w:w="1021"/>
        <w:gridCol w:w="892"/>
        <w:gridCol w:w="635"/>
        <w:gridCol w:w="1021"/>
        <w:gridCol w:w="892"/>
        <w:gridCol w:w="635"/>
        <w:gridCol w:w="1020"/>
        <w:gridCol w:w="892"/>
      </w:tblGrid>
      <w:tr>
        <w:trPr>
          <w:tblHeader w:val="true"/>
          <w:trHeight w:val="1005" w:hRule="atLeast"/>
        </w:trPr>
        <w:tc>
          <w:tcPr>
            <w:tcW w:w="4060" w:type="dxa"/>
            <w:tcBorders>
              <w:bottom w:val="single" w:sz="12"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ONTAMINANT</w:t>
            </w:r>
          </w:p>
        </w:tc>
        <w:tc>
          <w:tcPr>
            <w:tcW w:w="1240" w:type="dxa"/>
            <w:tcBorders>
              <w:bottom w:val="single" w:sz="12"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AS No.</w:t>
            </w:r>
          </w:p>
        </w:tc>
        <w:tc>
          <w:tcPr>
            <w:tcW w:w="1107" w:type="dxa"/>
            <w:tcBorders>
              <w:bottom w:val="single" w:sz="12"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Residential</w:t>
              <w:br/>
              <w:t>Soil</w:t>
            </w:r>
            <w:r>
              <w:rPr>
                <w:rFonts w:cs="Arial" w:ascii="Arial" w:hAnsi="Arial"/>
                <w:sz w:val="18"/>
                <w:szCs w:val="18"/>
                <w:vertAlign w:val="superscript"/>
              </w:rPr>
              <w:t>1,4</w:t>
            </w:r>
            <w:r>
              <w:rPr>
                <w:rFonts w:cs="Arial" w:ascii="Arial" w:hAnsi="Arial"/>
                <w:sz w:val="18"/>
                <w:szCs w:val="18"/>
              </w:rPr>
              <w:br/>
              <w:t>(mg/kg)</w:t>
            </w:r>
          </w:p>
        </w:tc>
        <w:tc>
          <w:tcPr>
            <w:tcW w:w="892" w:type="dxa"/>
            <w:tcBorders>
              <w:bottom w:val="single" w:sz="12"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635" w:type="dxa"/>
            <w:tcBorders>
              <w:bottom w:val="single" w:sz="12" w:space="0" w:color="000000"/>
            </w:tcBorders>
            <w:shd w:color="auto" w:fill="auto" w:val="clear"/>
            <w:textDirection w:val="btLr"/>
            <w:vAlign w:val="bottom"/>
          </w:tcPr>
          <w:p>
            <w:pPr>
              <w:pStyle w:val="Normal"/>
              <w:widowControl w:val="false"/>
              <w:jc w:val="center"/>
              <w:rPr>
                <w:rFonts w:ascii="Arial" w:hAnsi="Arial" w:cs="Arial"/>
                <w:sz w:val="18"/>
                <w:szCs w:val="18"/>
              </w:rPr>
            </w:pPr>
            <w:r>
              <w:rPr>
                <w:rFonts w:cs="Arial" w:ascii="Arial" w:hAnsi="Arial"/>
                <w:sz w:val="18"/>
                <w:szCs w:val="18"/>
              </w:rPr>
              <w:t xml:space="preserve">Value </w:t>
              <w:br/>
              <w:t>Basis</w:t>
            </w:r>
            <w:r>
              <w:rPr>
                <w:rFonts w:cs="Arial" w:ascii="Arial" w:hAnsi="Arial"/>
                <w:sz w:val="18"/>
                <w:szCs w:val="18"/>
                <w:vertAlign w:val="superscript"/>
              </w:rPr>
              <w:t>5</w:t>
            </w:r>
          </w:p>
        </w:tc>
        <w:tc>
          <w:tcPr>
            <w:tcW w:w="1021" w:type="dxa"/>
            <w:tcBorders>
              <w:bottom w:val="single" w:sz="12"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Industrial</w:t>
              <w:br/>
              <w:t>Soil</w:t>
            </w:r>
            <w:r>
              <w:rPr>
                <w:rFonts w:cs="Arial" w:ascii="Arial" w:hAnsi="Arial"/>
                <w:sz w:val="18"/>
                <w:szCs w:val="18"/>
                <w:vertAlign w:val="superscript"/>
              </w:rPr>
              <w:t>1,4</w:t>
            </w:r>
            <w:r>
              <w:rPr>
                <w:rFonts w:cs="Arial" w:ascii="Arial" w:hAnsi="Arial"/>
                <w:sz w:val="18"/>
                <w:szCs w:val="18"/>
              </w:rPr>
              <w:br/>
              <w:t>(mg/kg)</w:t>
            </w:r>
          </w:p>
        </w:tc>
        <w:tc>
          <w:tcPr>
            <w:tcW w:w="892" w:type="dxa"/>
            <w:tcBorders>
              <w:bottom w:val="single" w:sz="12"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635" w:type="dxa"/>
            <w:tcBorders>
              <w:bottom w:val="single" w:sz="12" w:space="0" w:color="000000"/>
            </w:tcBorders>
            <w:shd w:color="auto" w:fill="auto" w:val="clear"/>
            <w:textDirection w:val="btLr"/>
            <w:vAlign w:val="bottom"/>
          </w:tcPr>
          <w:p>
            <w:pPr>
              <w:pStyle w:val="Normal"/>
              <w:widowControl w:val="false"/>
              <w:jc w:val="center"/>
              <w:rPr>
                <w:rFonts w:ascii="Arial" w:hAnsi="Arial" w:cs="Arial"/>
                <w:sz w:val="18"/>
                <w:szCs w:val="18"/>
              </w:rPr>
            </w:pPr>
            <w:r>
              <w:rPr>
                <w:rFonts w:cs="Arial" w:ascii="Arial" w:hAnsi="Arial"/>
                <w:sz w:val="18"/>
                <w:szCs w:val="18"/>
              </w:rPr>
              <w:t xml:space="preserve">Value </w:t>
              <w:br/>
              <w:t>Basis</w:t>
            </w:r>
            <w:r>
              <w:rPr>
                <w:rFonts w:cs="Arial" w:ascii="Arial" w:hAnsi="Arial"/>
                <w:sz w:val="18"/>
                <w:szCs w:val="18"/>
                <w:vertAlign w:val="superscript"/>
              </w:rPr>
              <w:t>5</w:t>
            </w:r>
          </w:p>
        </w:tc>
        <w:tc>
          <w:tcPr>
            <w:tcW w:w="1021" w:type="dxa"/>
            <w:tcBorders>
              <w:bottom w:val="single" w:sz="12"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round</w:t>
              <w:br/>
              <w:t>Water</w:t>
            </w:r>
            <w:r>
              <w:rPr>
                <w:rFonts w:cs="Arial" w:ascii="Arial" w:hAnsi="Arial"/>
                <w:sz w:val="18"/>
                <w:szCs w:val="18"/>
                <w:vertAlign w:val="superscript"/>
              </w:rPr>
              <w:t>2,4</w:t>
            </w:r>
            <w:r>
              <w:rPr>
                <w:rFonts w:cs="Arial" w:ascii="Arial" w:hAnsi="Arial"/>
                <w:sz w:val="18"/>
                <w:szCs w:val="18"/>
              </w:rPr>
              <w:br/>
              <w:t>(ug/L)</w:t>
            </w:r>
          </w:p>
        </w:tc>
        <w:tc>
          <w:tcPr>
            <w:tcW w:w="892" w:type="dxa"/>
            <w:tcBorders>
              <w:bottom w:val="single" w:sz="12"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635" w:type="dxa"/>
            <w:tcBorders>
              <w:bottom w:val="single" w:sz="12" w:space="0" w:color="000000"/>
            </w:tcBorders>
            <w:shd w:color="auto" w:fill="auto" w:val="clear"/>
            <w:textDirection w:val="btLr"/>
            <w:vAlign w:val="bottom"/>
          </w:tcPr>
          <w:p>
            <w:pPr>
              <w:pStyle w:val="Normal"/>
              <w:widowControl w:val="false"/>
              <w:jc w:val="center"/>
              <w:rPr>
                <w:rFonts w:ascii="Arial" w:hAnsi="Arial" w:cs="Arial"/>
                <w:sz w:val="18"/>
                <w:szCs w:val="18"/>
              </w:rPr>
            </w:pPr>
            <w:r>
              <w:rPr>
                <w:rFonts w:cs="Arial" w:ascii="Arial" w:hAnsi="Arial"/>
                <w:sz w:val="18"/>
                <w:szCs w:val="18"/>
              </w:rPr>
              <w:t xml:space="preserve">Value </w:t>
              <w:br/>
              <w:t>Basis</w:t>
            </w:r>
            <w:r>
              <w:rPr>
                <w:rFonts w:cs="Arial" w:ascii="Arial" w:hAnsi="Arial"/>
                <w:sz w:val="18"/>
                <w:szCs w:val="18"/>
                <w:vertAlign w:val="superscript"/>
              </w:rPr>
              <w:t>5</w:t>
            </w:r>
          </w:p>
        </w:tc>
        <w:tc>
          <w:tcPr>
            <w:tcW w:w="1020" w:type="dxa"/>
            <w:tcBorders>
              <w:bottom w:val="single" w:sz="12"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igration to</w:t>
              <w:br/>
              <w:t>Water</w:t>
            </w:r>
            <w:r>
              <w:rPr>
                <w:rFonts w:cs="Arial" w:ascii="Arial" w:hAnsi="Arial"/>
                <w:sz w:val="18"/>
                <w:szCs w:val="18"/>
                <w:vertAlign w:val="superscript"/>
              </w:rPr>
              <w:t>3,4</w:t>
            </w:r>
            <w:r>
              <w:rPr>
                <w:rFonts w:cs="Arial" w:ascii="Arial" w:hAnsi="Arial"/>
                <w:sz w:val="18"/>
                <w:szCs w:val="18"/>
              </w:rPr>
              <w:br/>
              <w:t>(mg/kg)</w:t>
            </w:r>
          </w:p>
        </w:tc>
        <w:tc>
          <w:tcPr>
            <w:tcW w:w="892" w:type="dxa"/>
            <w:tcBorders>
              <w:bottom w:val="single" w:sz="12"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etaldehy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07-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9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2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etochlor</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256-82-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eto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64-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5</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etonitril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05-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7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etopheno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86-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role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02-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7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4E-06</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rylami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06-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rylonitril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13-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lachlor</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972-60-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7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lar</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96-84-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ldicarb</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6-06-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ldicarb sulfo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46-88-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000000" w:fill="BFBFBF"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ldri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9-00-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0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luminum</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29-90-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nil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53-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ntimony and compound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36-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rsenic</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38-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8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ssur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578-14-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9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traz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2-24-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z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3-33-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6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arium and compound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39-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6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aygo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4-26-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aythroid</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8359-37-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tazo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057-89-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aldehy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52-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43-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7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id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2-87-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0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4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8E-06</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7</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oic aci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5-85-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yl alcoh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51-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8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yl chlor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0-44-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7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8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ryllium and compound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41-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Bipheny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2-52-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1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3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is(2-chloroethyl)ether</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44-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6</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is(2-chloroisopropyl)ether</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60-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is(chloromethyl)ether</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2-88-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0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2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2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7</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8</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is(2-ethylhexyl)phthalate (DEHP)</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7-81-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romodichlorom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27-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4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romoform (tribromometh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25-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br/>
            </w:r>
            <w:r>
              <w:rPr>
                <w:rFonts w:cs="Arial" w:ascii="Arial" w:hAnsi="Arial"/>
                <w:sz w:val="18"/>
                <w:szCs w:val="18"/>
                <w:u w:val="single"/>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romom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83-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3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romopho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04-96-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7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Butadi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99-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9E-06</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Buta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36-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utyl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8-41-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Butyl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4-51-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utyl benzyl phthal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68-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admium and compound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43-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aprolactam</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60-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arbary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3-25-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arbon disulfi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15-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arbon tetrachlor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6-23-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2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arbosulfa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285-14-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ani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8-75-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dane (Technica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789-03-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oacetic aci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11-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Chloroanil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47-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90-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8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obenzil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0-15-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Chlorobenzoic aci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11-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Chloro-1,3-butadi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6-99-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5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8E-06</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Chlorobut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9-69-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3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o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00-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9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oform</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7-66-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om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87-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Chloro-2-methylanil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69-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7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ta-Chloronaphthal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58-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4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7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o-Chloronitr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73-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2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Chloronitr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00-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Chloro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57-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Chlorotolu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49-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8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pyrifos-methy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98-13-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romium III</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065-83-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5</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4E+08</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7</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romium VI</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540-29-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7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obalt</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48-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2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opper and compound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50-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rotonaldehy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3-73-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0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6</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yanaz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725-46-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5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anide and compound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90-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yanoge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60-19-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br/>
            </w:r>
            <w:r>
              <w:rPr>
                <w:rFonts w:cs="Arial" w:ascii="Arial" w:hAnsi="Arial"/>
                <w:sz w:val="18"/>
                <w:szCs w:val="18"/>
                <w:u w:val="single"/>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 </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anogen bromi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6-68-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br/>
            </w:r>
            <w:r>
              <w:rPr>
                <w:rFonts w:cs="Arial" w:ascii="Arial" w:hAnsi="Arial"/>
                <w:sz w:val="18"/>
                <w:szCs w:val="18"/>
                <w:u w:val="single"/>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4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yclohex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0-82-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clohexano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94-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6</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max</w:t>
              <w:br/>
            </w:r>
            <w:r>
              <w:rPr>
                <w:rFonts w:cs="Arial" w:ascii="Arial" w:hAnsi="Arial"/>
                <w:sz w:val="18"/>
                <w:szCs w:val="18"/>
                <w:u w:val="single"/>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yhalothrin/Karat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8085-85-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permethri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315-07-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actha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61-32-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alap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99-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D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2-54-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55-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DT</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29-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7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azin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3-41-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benzofura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2-64-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4-Dibrom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37-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bromochlorometh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4-48-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bromo-3-chloroprop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12-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bromoeth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93-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butyl phthal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4-74-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camba</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18-00-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chlor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50-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4-Dichlor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46-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2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3-Dichlorobenzid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94-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4-Dichloro-2-but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4-41-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6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7</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chlorodifluorom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71-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Dichloroeth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34-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chloro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06-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Dichloroethyl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35-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chloroethylene (ci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6-59-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chloroethylene (tran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6-60-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chlorophen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83-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2,4-Dichlorophenoxy)butyric Acid (2,4-DB)</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4-82-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chlorophenoxyacetic Acid (2,4-D)</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75-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chloroprop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87-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Dichloroprop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2-75-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3-Dichloropropa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6-23-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chlorvo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73-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cyclopentadi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73-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eldri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57-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ethylene glycol, monobutyl ether</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2-34-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ethylene glycol, monoethyl ether</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90-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1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8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2-ethylhexyl)adipat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3-23-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ethyl phthal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4-66-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9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0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6</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max</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ethylstilbestr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6-53-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fenzoquat (Aveng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222-48-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9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0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Difluoroeth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37-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3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isopropyl methylphosphon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45-75-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3,3'-Dimethoxybenzid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9-90-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Dimethylanil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1-69-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3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Dimethylanil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68-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methylaniline hydrochlori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436-96-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3,3'-Dimethylbenzid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9-93-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0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methylphen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67-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6-Dimethyl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76-26-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4-Dimethylphen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65-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6-Dinitro-o-cyclohexyl 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1-89-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7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nitr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8-29-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3-Dinitr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9-65-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4-Dinitr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25-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Dinitro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1-28-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nitrotoluene mixtur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321-14-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Dinitrotolu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1-14-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9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6-Dinitrotolu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6-20-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 xml:space="preserve">nc </w:t>
              <w:br/>
            </w:r>
            <w:r>
              <w:rPr>
                <w:rFonts w:cs="Arial" w:ascii="Arial" w:hAnsi="Arial"/>
                <w:sz w:val="18"/>
                <w:szCs w:val="18"/>
                <w:u w:val="single"/>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7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noseb</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85-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4-Diox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3-91-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5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phenyl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2-39-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phenylhydraz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2-66-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quat</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5-00-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sulfot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8-04-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4-Dithi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5-29-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ur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0-54-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ndosulfa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5-29-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ndothal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5-73-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ndr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2-20-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pichlorohydri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89-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9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0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io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63-12-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5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Ethoxyethan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80-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5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8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yl acetat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1-78-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7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br/>
            </w:r>
            <w:r>
              <w:rPr>
                <w:rFonts w:cs="Arial" w:ascii="Arial" w:hAnsi="Arial"/>
                <w:sz w:val="18"/>
                <w:szCs w:val="18"/>
                <w:u w:val="single"/>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br/>
            </w:r>
            <w:r>
              <w:rPr>
                <w:rFonts w:cs="Arial" w:ascii="Arial" w:hAnsi="Arial"/>
                <w:sz w:val="18"/>
                <w:szCs w:val="18"/>
                <w:u w:val="single"/>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41-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2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ylene di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15-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9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ene glyc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21-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ylene glycol, monobutyl ether</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1-76-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ene thiourea (ETU)</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45-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yl ether</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29-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br/>
            </w:r>
            <w:r>
              <w:rPr>
                <w:rFonts w:cs="Arial" w:ascii="Arial" w:hAnsi="Arial"/>
                <w:sz w:val="18"/>
                <w:szCs w:val="18"/>
                <w:u w:val="single"/>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 methacryl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7-63-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enamipho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224-92-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luometur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64-17-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luor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82-41-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7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omesafe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178-02-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onofo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44-22-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ormaldehy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00-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ormic Aci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4-18-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4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ura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00-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0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urazolido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7-45-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urfura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01-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Glycidaldehy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5-34-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Glyphos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1-83-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8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ptachlor</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44-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ptachlor epoxi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24-57-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1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2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xabrom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7-82-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2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chlor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8-74-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xachlorobutadi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7-68-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br/>
            </w:r>
            <w:r>
              <w:rPr>
                <w:rFonts w:cs="Arial" w:ascii="Arial" w:hAnsi="Arial"/>
                <w:sz w:val="18"/>
                <w:szCs w:val="18"/>
                <w:u w:val="single"/>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CH (alpha)</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9-84-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7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6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CH (beta)</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9-85-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CH (gamma) Lind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89-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CH-technica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8-73-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chlorocyclopentadi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47-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xachlorodibenzo-p-dioxin mixture (HxCD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408-74-3</w:t>
            </w:r>
            <w:r>
              <w:rPr>
                <w:rFonts w:cs="Arial" w:ascii="Arial" w:hAnsi="Arial"/>
                <w:sz w:val="18"/>
                <w:szCs w:val="18"/>
              </w:rPr>
              <w:br/>
            </w:r>
            <w:r>
              <w:rPr>
                <w:rFonts w:cs="Arial" w:ascii="Arial" w:hAnsi="Arial"/>
                <w:sz w:val="18"/>
                <w:szCs w:val="18"/>
                <w:u w:val="single"/>
              </w:rPr>
              <w:t>Various</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4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6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4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chloro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72-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xachloroph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30-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6-Hexamethylene diisocyan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2-06-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Hex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0-54-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zino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235-04-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MX</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91-41-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5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ydraz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2-01-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1E-05</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ydrogen sulf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83-06-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6</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6</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2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 </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Hydroquino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3-31-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8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Iro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39-89-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Isobutan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83-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Isophoro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59-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Isopropali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820-53-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7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Isopropylbenzene (Cum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8-82-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7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7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Isopropyl methyl phosphonic acid</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32-54-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Lea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39-92-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Lead (tetraethy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00-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6</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Lithium</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39-93-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alathi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1-75-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aleic anhydr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31-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anganese (non-food)</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39-96-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2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phosfola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0-10-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piquat</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307-26-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rcury (elemental and inorganic)</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39-97-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rcury (methy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967-92-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acrylonitril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6-98-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9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an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56-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idathio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0-37-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oxychlor</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43-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 acetat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20-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acryl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33-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5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 Tertiary Butyl Ether (MTB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34-04-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Methylaniline (o-toluid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53-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Methyl-4-chlorophenoxyacetic aci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4-74-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2-Methyl-4-chlorophenoxy) butyric acid</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81-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2-Methyl-4-chlorophenoxy) propionic aci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3-65-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4'-Methylenebisbenzeneam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1-77-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4'-Methylene bis(2-chloroanil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1-14-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4'-Methylene bis(N,N'-dimethyl)anil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1-61-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7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ene brom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95-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ene chlori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09-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4'-Methylenediphenyl isocyanat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1-68-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2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5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 </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ethyl keto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93-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9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6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 isobutyl keto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10-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methacryl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62-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0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Methyl-5-nitroanil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9-55-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parathi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8-00-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Methyl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48-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Methylphenol (Cres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39-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Methyl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44-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styrene (mixtur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013-15-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5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 styrene (alpha)</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8-83-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olaclor (Dua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218-45-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ribuz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087-64-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irex</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85-85-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7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8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olybdenum</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39-98-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onochloram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99-90-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ale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0-76-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ckel and compound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02-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itrat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797-55-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5</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 </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tri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797-65-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Nitroanil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74-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tr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95-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8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2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itrofuranto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7-20-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trofurazo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87-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itroglycer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63-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5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Nitroprop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46-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5E-06</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7</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Nitrosodi-n-butyl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24-16-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9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6</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diethanolam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6-54-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7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6E-06</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Nitrosodiethyl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18-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7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6</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8</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dimethylam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75-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2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6</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8</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Nitrosodiphenyl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6-30-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2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7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 di-n-propylam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1-64-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6</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Nitroso-N-methylethyl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595-95-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1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7</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pyrrolid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0-55-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5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Nitrotolu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9-08-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Nitrotolu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72-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Nitrotolu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9-99-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uStar</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509-19-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Oryzal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044-88-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xadiaz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666-30-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8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Oxamy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135-22-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xyfluorfe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874-03-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araquat dichlor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10-42-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arathi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38-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entachlor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8-93-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entachloronitr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68-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entachloro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7-86-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erchlor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790-98-9</w:t>
              <w:br/>
            </w:r>
            <w:r>
              <w:rPr>
                <w:rFonts w:cs="Arial" w:ascii="Arial" w:hAnsi="Arial"/>
                <w:sz w:val="18"/>
                <w:szCs w:val="18"/>
                <w:u w:val="single"/>
              </w:rPr>
              <w:t>Various</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ermethr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645-53-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hen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95-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Phenylenedi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45-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Phenylenediam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50-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Phenyl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0-43-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hosph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03-51-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hosphorus (whit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23-14-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Phthalic acid</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21-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6</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max</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8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hthalic anhydr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5-44-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5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lybrominated biphenyl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536-65-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olychlorinated biphenyls (PCB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36-36-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roclor 1016</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674-11-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roclor 1221</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104-28-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roclor 1232</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41-16-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roclor 1242</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3469-21-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roclor 1248</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672-29-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roclor 1254</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097-69-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roclor 1260</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96-82-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olycyclic Aromatic Hydrocarbons (PAH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 </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enaphth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3-32-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6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enaphthyl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8-96-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4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nthrac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12-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a]anthrac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6-55-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o[b]fluoranth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5-99-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o[k]fluoranth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7-08-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o[g,h,i]peryl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24-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o[a]pyr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32-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rys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8-01-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benz[ah]anthrac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3-70-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luoranth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6-44-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luor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6-73-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7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Indeno[1,2,3-cd]pyr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3-39-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Methylnaphthal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0-12-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Methylnaphthal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57-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aphthal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1-20-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henanthr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01-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yr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9-00-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6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met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10-18-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rometry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287-19-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pachlor</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8-16-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ropani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9-98-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pargi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12-35-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Propyl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3-65-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pylene glyc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7-55-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ropylene glycol, monoethyl ether</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69-02-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2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pylene glycol, monomethyl ether</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98-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2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ursuit</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1335-77-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9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yrid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86-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0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Quinol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1-22-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DX (Cycloni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1-82-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Resmethr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453-86-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onne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9-84-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Roteno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3-79-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elenious Acid</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83-00-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elenium</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82-49-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ver and compound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22-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imaz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2-34-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0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odium azi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628-22-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odium diethyldithiocarbamat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8-18-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trontium, stabl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24-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trychn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7-24-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9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tyr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42-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ert-buta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65-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3,7,8-Tetrachlorodibenzodioxin (TCDD/dioxi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46-01-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5E-06</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2E-06</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2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5</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4,5-Tetrachlor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94-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1,2-Tetrachloro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0-20-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0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2,2-Tetrachloroeth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34-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3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etrachloroethylene (PC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7-18-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5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3,4,6-Tetrachloro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8-90-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a,a,a-Tetrachlorotolu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16-25-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6</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etrahydrofura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9-99-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5</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2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hallium and compound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28-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8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hiobencarb</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8249-77-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hiocyan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63-56-9</w:t>
              <w:br/>
            </w:r>
            <w:r>
              <w:rPr>
                <w:rFonts w:cs="Arial" w:ascii="Arial" w:hAnsi="Arial"/>
                <w:sz w:val="18"/>
                <w:szCs w:val="18"/>
                <w:u w:val="single"/>
              </w:rPr>
              <w:t>Various</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in and compound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31-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7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olu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88-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9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oluene-2,4-di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80-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6</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oluene-2,5-diam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70-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oluene-2,6-di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23-40-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Toluid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49-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oxaph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001-35-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4-Tribrom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5-54-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ributyltin oxide (TBTO)</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6-35-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6-Trichloroanil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4-93-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br/>
            </w:r>
            <w:r>
              <w:rPr>
                <w:rFonts w:cs="Arial" w:ascii="Arial" w:hAnsi="Arial"/>
                <w:sz w:val="18"/>
                <w:szCs w:val="18"/>
                <w:u w:val="single"/>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br/>
            </w:r>
            <w:r>
              <w:rPr>
                <w:rFonts w:cs="Arial" w:ascii="Arial" w:hAnsi="Arial"/>
                <w:sz w:val="18"/>
                <w:szCs w:val="18"/>
                <w:u w:val="single"/>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br/>
            </w:r>
            <w:r>
              <w:rPr>
                <w:rFonts w:cs="Arial" w:ascii="Arial" w:hAnsi="Arial"/>
                <w:sz w:val="18"/>
                <w:szCs w:val="18"/>
                <w:u w:val="single"/>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4-Trichlor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0-82-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8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1-Trichloro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1-55-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2-Trichloroeth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00-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8E+00</w:t>
            </w:r>
          </w:p>
        </w:tc>
        <w:tc>
          <w:tcPr>
            <w:tcW w:w="635" w:type="dxa"/>
            <w:tcBorders/>
            <w:shd w:color="000000" w:fill="BFBFBF" w:val="clear"/>
            <w:vAlign w:val="center"/>
          </w:tcPr>
          <w:p>
            <w:pPr>
              <w:pStyle w:val="Normal"/>
              <w:widowControl w:val="false"/>
              <w:jc w:val="center"/>
              <w:rPr>
                <w:rFonts w:ascii="Arial" w:hAnsi="Arial" w:cs="Arial"/>
                <w:sz w:val="18"/>
                <w:szCs w:val="18"/>
              </w:rPr>
            </w:pPr>
            <w:r>
              <w:rPr>
                <w:rFonts w:cs="Arial" w:ascii="Arial" w:hAnsi="Arial"/>
                <w:strike/>
                <w:sz w:val="18"/>
                <w:szCs w:val="18"/>
              </w:rPr>
              <w:t>c</w:t>
              <w:br/>
            </w:r>
            <w:r>
              <w:rPr>
                <w:rFonts w:cs="Arial" w:ascii="Arial" w:hAnsi="Arial"/>
                <w:sz w:val="18"/>
                <w:szCs w:val="18"/>
                <w:u w:val="single"/>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richloroethylene (TC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01-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richlorofluorometh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69-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3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5-Trichlorophen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95-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6-Trichloro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06-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5-Trichlorophenoxyacetic Acid</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76-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8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2,4,5-Trichlorophenoxy) propionic aci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3-72-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2-Trichloroprop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8-77-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3-Trichloroprop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6-18-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2E-06</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7</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3-Trichloroprop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19-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2-Trichloro-1,2,2-trifluoroethane (Freon 113)</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13-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1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1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4-Trimethyl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63-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3,5-Trimethyl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67-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rimethyl phosph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2-56-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6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3,5-Trinitr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9-35-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rinitrophenylmethylnitramine (Tetry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9-45-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5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6-Trinitrotolu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8-96-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Vanadium and compound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62-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Vinclozol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471-44-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0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Vinyl acet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05-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7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Vinyl brom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93-60-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6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Vinyl chloride (lifetim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01-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5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c>
          <w:tcPr>
            <w:tcW w:w="635" w:type="dxa"/>
            <w:tcBorders/>
            <w:shd w:color="auto" w:fill="auto" w:val="clear"/>
            <w:vAlign w:val="center"/>
          </w:tcPr>
          <w:p>
            <w:pPr>
              <w:pStyle w:val="Normal"/>
              <w:widowControl w:val="false"/>
              <w:jc w:val="center"/>
              <w:rPr>
                <w:sz w:val="20"/>
              </w:rPr>
            </w:pPr>
            <w:r>
              <w:rPr>
                <w:sz w:val="20"/>
              </w:rPr>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9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Vinyl chloride (adult)</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01-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9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arfari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1-81-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6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9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Xylene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30-20-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9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inc</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66-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Zinc phosph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14-84-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9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 </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ineb</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122-67-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0</w:t>
            </w:r>
          </w:p>
        </w:tc>
      </w:tr>
      <w:tr>
        <w:trPr>
          <w:trHeight w:val="432" w:hRule="atLeast"/>
        </w:trPr>
        <w:tc>
          <w:tcPr>
            <w:tcW w:w="14942" w:type="dxa"/>
            <w:gridSpan w:val="13"/>
            <w:tcBorders/>
            <w:shd w:color="auto" w:fill="auto"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No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1</w:t>
            </w:r>
            <w:r>
              <w:rPr>
                <w:sz w:val="18"/>
                <w:szCs w:val="18"/>
              </w:rPr>
              <w:t>Where appropriate, the residential and industrial soil values consider ingestion and dermal exposure to soil and inhalation exposure to contaminants moving from soil to ambient ai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2</w:t>
            </w:r>
            <w:r>
              <w:rPr>
                <w:sz w:val="18"/>
                <w:szCs w:val="18"/>
              </w:rPr>
              <w:t>Groundwater standards promulgated under 47CSR12 are provided, where available.  Standards that are unavailable under 47CSR12 are based on a risk-based methodology that considers ingestion</w:t>
            </w:r>
            <w:r>
              <w:rPr>
                <w:sz w:val="18"/>
                <w:szCs w:val="18"/>
                <w:u w:val="single"/>
              </w:rPr>
              <w:t>, dermal,</w:t>
            </w:r>
            <w:r>
              <w:rPr>
                <w:sz w:val="18"/>
                <w:szCs w:val="18"/>
              </w:rPr>
              <w:t xml:space="preserve"> and inhalation exposure arising from the domestic use of groundwat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3</w:t>
            </w:r>
            <w:r>
              <w:rPr>
                <w:sz w:val="18"/>
                <w:szCs w:val="18"/>
              </w:rPr>
              <w:t>The migration from soil to groundwater values shall be applied unless it is shown to the satisfaction of the Secretary that migration of soil contaminants to groundwater will not result in an exceedance of the De</w:t>
            </w:r>
            <w:r>
              <w:rPr>
                <w:sz w:val="18"/>
                <w:szCs w:val="18"/>
                <w:u w:val="single"/>
              </w:rPr>
              <w:t xml:space="preserve"> </w:t>
            </w:r>
            <w:r>
              <w:rPr>
                <w:sz w:val="18"/>
                <w:szCs w:val="18"/>
              </w:rPr>
              <w:t>Minimis Groundwater Standard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4</w:t>
            </w:r>
            <w:r>
              <w:rPr>
                <w:sz w:val="18"/>
                <w:szCs w:val="18"/>
              </w:rPr>
              <w:t>The concentrations in this table shall be applied where the exposure pathways described in footnotes 1, 2, and 3 are the major contributors to risks identified in the site assessment.  If other exposure pathways are identified, the acceptable contractions shall be determined only in consultation with the Secretary, considering all exposure pathways, and all other requirements of the regula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5</w:t>
            </w:r>
            <w:r>
              <w:rPr>
                <w:sz w:val="18"/>
                <w:szCs w:val="18"/>
              </w:rPr>
              <w:t>Basis of standard:  c – cancer effect; nc – noncancer effect; max – calculated risk-based concentration exceeds maximum possible contaminant level of 1x10</w:t>
            </w:r>
            <w:r>
              <w:rPr>
                <w:sz w:val="18"/>
                <w:szCs w:val="18"/>
                <w:vertAlign w:val="superscript"/>
              </w:rPr>
              <w:t>6</w:t>
            </w:r>
            <w:r>
              <w:rPr>
                <w:sz w:val="18"/>
                <w:szCs w:val="18"/>
              </w:rPr>
              <w:t xml:space="preserve"> mg/kg; Csat – calculated risk-based concentration exceeds residual saturation level; gws – West Virginia Groundwater Quality Standards from 47CSR12.</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vanish/>
                <w:sz w:val="18"/>
                <w:szCs w:val="18"/>
              </w:rPr>
            </w:pPr>
            <w:r>
              <w:rPr>
                <w:sz w:val="18"/>
                <w:szCs w:val="18"/>
              </w:rPr>
              <w:t xml:space="preserve">*Lead – Residential soil based on Revised Interim Soil Lead Guidance for CERCLA Sites and RCRA Corrective Action Facilities (July 1994), USEPA OSWER Directive 9355.4-12.  Industrial soil based on the USEPA documents Recommendations of the Technical Review Workgroup for Lead for an Interim Approach to Assessing Risks Associated with Adult Exposures to Lead in Soils (December 1996) and Frequently Asked Questions (FAQs) on the Adult Lead Model (April 1999). </w:t>
            </w:r>
          </w:p>
          <w:p>
            <w:pPr>
              <w:pStyle w:val="Normal"/>
              <w:widowControl w:val="false"/>
              <w:jc w:val="center"/>
              <w:rPr>
                <w:rFonts w:ascii="Arial" w:hAnsi="Arial" w:cs="Arial"/>
                <w:sz w:val="18"/>
                <w:szCs w:val="18"/>
                <w:u w:val="single"/>
              </w:rPr>
            </w:pPr>
            <w:r>
              <w:rPr>
                <w:rFonts w:cs="Arial" w:ascii="Arial" w:hAnsi="Arial"/>
                <w:sz w:val="18"/>
                <w:szCs w:val="18"/>
                <w:u w:val="single"/>
              </w:rPr>
            </w:r>
          </w:p>
        </w:tc>
      </w:tr>
    </w:tbl>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r>
    </w:p>
    <w:sectPr>
      <w:headerReference w:type="default" r:id="rId8"/>
      <w:footerReference w:type="default" r:id="rId9"/>
      <w:type w:val="nextPage"/>
      <w:pgSz w:orient="landscape" w:w="15840" w:h="12240"/>
      <w:pgMar w:left="216" w:right="216"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09220"/>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500664"/>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776973"/>
    </w:sdtPr>
    <w:sdtContent>
      <w:p>
        <w:pPr>
          <w:pStyle w:val="Footer"/>
          <w:jc w:val="center"/>
          <w:rPr/>
        </w:pPr>
        <w:r>
          <w:rPr/>
          <w:fldChar w:fldCharType="begin"/>
        </w:r>
        <w:r>
          <w:rPr/>
          <w:instrText xml:space="preserve"> PAGE </w:instrText>
        </w:r>
        <w:r>
          <w:rPr/>
          <w:fldChar w:fldCharType="separate"/>
        </w:r>
        <w:r>
          <w:rPr/>
          <w:t>100</w:t>
        </w:r>
        <w:r>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4344"/>
    <w:rPr>
      <w:sz w:val="24"/>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character" w:styleId="HeaderChar" w:customStyle="1">
    <w:name w:val="Header Char"/>
    <w:basedOn w:val="DefaultParagraphFont"/>
    <w:link w:val="Header"/>
    <w:uiPriority w:val="99"/>
    <w:qFormat/>
    <w:rsid w:val="00e14344"/>
    <w:rPr>
      <w:sz w:val="24"/>
    </w:rPr>
  </w:style>
  <w:style w:type="character" w:styleId="InternetLink">
    <w:name w:val="Hyperlink"/>
    <w:basedOn w:val="DefaultParagraphFont"/>
    <w:uiPriority w:val="99"/>
    <w:semiHidden/>
    <w:unhideWhenUsed/>
    <w:rsid w:val="005010f1"/>
    <w:rPr>
      <w:color w:val="0563C1"/>
      <w:u w:val="single"/>
    </w:rPr>
  </w:style>
  <w:style w:type="character" w:styleId="VisitedInternetLink">
    <w:name w:val="FollowedHyperlink"/>
    <w:basedOn w:val="DefaultParagraphFont"/>
    <w:uiPriority w:val="99"/>
    <w:semiHidden/>
    <w:unhideWhenUsed/>
    <w:rsid w:val="005010f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ont5" w:customStyle="1">
    <w:name w:val="font5"/>
    <w:basedOn w:val="Normal"/>
    <w:qFormat/>
    <w:rsid w:val="005010f1"/>
    <w:pPr>
      <w:spacing w:beforeAutospacing="1" w:afterAutospacing="1"/>
    </w:pPr>
    <w:rPr>
      <w:sz w:val="18"/>
      <w:szCs w:val="18"/>
    </w:rPr>
  </w:style>
  <w:style w:type="paragraph" w:styleId="Font6" w:customStyle="1">
    <w:name w:val="font6"/>
    <w:basedOn w:val="Normal"/>
    <w:qFormat/>
    <w:rsid w:val="005010f1"/>
    <w:pPr>
      <w:spacing w:beforeAutospacing="1" w:afterAutospacing="1"/>
    </w:pPr>
    <w:rPr>
      <w:sz w:val="18"/>
      <w:szCs w:val="18"/>
    </w:rPr>
  </w:style>
  <w:style w:type="paragraph" w:styleId="Xl65" w:customStyle="1">
    <w:name w:val="xl65"/>
    <w:basedOn w:val="Normal"/>
    <w:qFormat/>
    <w:rsid w:val="005010f1"/>
    <w:pPr>
      <w:spacing w:beforeAutospacing="1" w:afterAutospacing="1"/>
    </w:pPr>
    <w:rPr>
      <w:sz w:val="18"/>
      <w:szCs w:val="18"/>
    </w:rPr>
  </w:style>
  <w:style w:type="paragraph" w:styleId="Xl66" w:customStyle="1">
    <w:name w:val="xl66"/>
    <w:basedOn w:val="Normal"/>
    <w:qFormat/>
    <w:rsid w:val="005010f1"/>
    <w:pPr>
      <w:shd w:val="clear" w:color="000000" w:fill="FFFFFF"/>
      <w:spacing w:beforeAutospacing="1" w:afterAutospacing="1"/>
      <w:jc w:val="center"/>
    </w:pPr>
    <w:rPr>
      <w:sz w:val="18"/>
      <w:szCs w:val="18"/>
    </w:rPr>
  </w:style>
  <w:style w:type="paragraph" w:styleId="Xl67" w:customStyle="1">
    <w:name w:val="xl67"/>
    <w:basedOn w:val="Normal"/>
    <w:qFormat/>
    <w:rsid w:val="005010f1"/>
    <w:pPr>
      <w:spacing w:beforeAutospacing="1" w:afterAutospacing="1"/>
      <w:jc w:val="center"/>
    </w:pPr>
    <w:rPr>
      <w:b/>
      <w:bCs/>
      <w:sz w:val="18"/>
      <w:szCs w:val="18"/>
    </w:rPr>
  </w:style>
  <w:style w:type="paragraph" w:styleId="Xl68" w:customStyle="1">
    <w:name w:val="xl68"/>
    <w:basedOn w:val="Normal"/>
    <w:qFormat/>
    <w:rsid w:val="005010f1"/>
    <w:pPr>
      <w:spacing w:beforeAutospacing="1" w:afterAutospacing="1"/>
      <w:jc w:val="center"/>
      <w:textAlignment w:val="center"/>
    </w:pPr>
    <w:rPr>
      <w:b/>
      <w:bCs/>
      <w:sz w:val="18"/>
      <w:szCs w:val="18"/>
    </w:rPr>
  </w:style>
  <w:style w:type="paragraph" w:styleId="Xl69" w:customStyle="1">
    <w:name w:val="xl69"/>
    <w:basedOn w:val="Normal"/>
    <w:qFormat/>
    <w:rsid w:val="005010f1"/>
    <w:pPr>
      <w:spacing w:beforeAutospacing="1" w:afterAutospacing="1"/>
    </w:pPr>
    <w:rPr>
      <w:sz w:val="18"/>
      <w:szCs w:val="18"/>
    </w:rPr>
  </w:style>
  <w:style w:type="paragraph" w:styleId="Xl70" w:customStyle="1">
    <w:name w:val="xl70"/>
    <w:basedOn w:val="Normal"/>
    <w:qFormat/>
    <w:rsid w:val="005010f1"/>
    <w:pPr>
      <w:spacing w:beforeAutospacing="1" w:afterAutospacing="1"/>
      <w:jc w:val="center"/>
    </w:pPr>
    <w:rPr>
      <w:sz w:val="18"/>
      <w:szCs w:val="18"/>
    </w:rPr>
  </w:style>
  <w:style w:type="paragraph" w:styleId="Xl71" w:customStyle="1">
    <w:name w:val="xl71"/>
    <w:basedOn w:val="Normal"/>
    <w:qFormat/>
    <w:rsid w:val="005010f1"/>
    <w:pPr>
      <w:spacing w:beforeAutospacing="1" w:afterAutospacing="1"/>
      <w:jc w:val="center"/>
    </w:pPr>
    <w:rPr>
      <w:sz w:val="18"/>
      <w:szCs w:val="18"/>
    </w:rPr>
  </w:style>
  <w:style w:type="paragraph" w:styleId="Xl72" w:customStyle="1">
    <w:name w:val="xl72"/>
    <w:basedOn w:val="Normal"/>
    <w:qFormat/>
    <w:rsid w:val="005010f1"/>
    <w:pPr>
      <w:spacing w:beforeAutospacing="1" w:afterAutospacing="1"/>
      <w:jc w:val="center"/>
    </w:pPr>
    <w:rPr>
      <w:sz w:val="18"/>
      <w:szCs w:val="18"/>
      <w:u w:val="single"/>
    </w:rPr>
  </w:style>
  <w:style w:type="paragraph" w:styleId="Xl73" w:customStyle="1">
    <w:name w:val="xl73"/>
    <w:basedOn w:val="Normal"/>
    <w:qFormat/>
    <w:rsid w:val="005010f1"/>
    <w:pPr>
      <w:spacing w:beforeAutospacing="1" w:afterAutospacing="1"/>
      <w:jc w:val="center"/>
    </w:pPr>
    <w:rPr>
      <w:sz w:val="18"/>
      <w:szCs w:val="18"/>
    </w:rPr>
  </w:style>
  <w:style w:type="paragraph" w:styleId="Xl74" w:customStyle="1">
    <w:name w:val="xl74"/>
    <w:basedOn w:val="Normal"/>
    <w:qFormat/>
    <w:rsid w:val="005010f1"/>
    <w:pPr>
      <w:shd w:val="clear" w:color="000000" w:fill="C0C0C0"/>
      <w:spacing w:beforeAutospacing="1" w:afterAutospacing="1"/>
    </w:pPr>
    <w:rPr>
      <w:sz w:val="18"/>
      <w:szCs w:val="18"/>
    </w:rPr>
  </w:style>
  <w:style w:type="paragraph" w:styleId="Xl75" w:customStyle="1">
    <w:name w:val="xl75"/>
    <w:basedOn w:val="Normal"/>
    <w:qFormat/>
    <w:rsid w:val="005010f1"/>
    <w:pPr>
      <w:shd w:val="clear" w:color="000000" w:fill="C0C0C0"/>
      <w:spacing w:beforeAutospacing="1" w:afterAutospacing="1"/>
      <w:jc w:val="center"/>
    </w:pPr>
    <w:rPr>
      <w:sz w:val="18"/>
      <w:szCs w:val="18"/>
    </w:rPr>
  </w:style>
  <w:style w:type="paragraph" w:styleId="Xl76" w:customStyle="1">
    <w:name w:val="xl76"/>
    <w:basedOn w:val="Normal"/>
    <w:qFormat/>
    <w:rsid w:val="005010f1"/>
    <w:pPr>
      <w:shd w:val="clear" w:color="000000" w:fill="C0C0C0"/>
      <w:spacing w:beforeAutospacing="1" w:afterAutospacing="1"/>
      <w:jc w:val="center"/>
    </w:pPr>
    <w:rPr>
      <w:sz w:val="18"/>
      <w:szCs w:val="18"/>
    </w:rPr>
  </w:style>
  <w:style w:type="paragraph" w:styleId="Xl77" w:customStyle="1">
    <w:name w:val="xl77"/>
    <w:basedOn w:val="Normal"/>
    <w:qFormat/>
    <w:rsid w:val="005010f1"/>
    <w:pPr>
      <w:shd w:val="clear" w:color="000000" w:fill="C0C0C0"/>
      <w:spacing w:beforeAutospacing="1" w:afterAutospacing="1"/>
      <w:jc w:val="center"/>
    </w:pPr>
    <w:rPr>
      <w:sz w:val="18"/>
      <w:szCs w:val="18"/>
      <w:u w:val="single"/>
    </w:rPr>
  </w:style>
  <w:style w:type="paragraph" w:styleId="Xl78" w:customStyle="1">
    <w:name w:val="xl78"/>
    <w:basedOn w:val="Normal"/>
    <w:qFormat/>
    <w:rsid w:val="005010f1"/>
    <w:pPr>
      <w:shd w:val="clear" w:color="000000" w:fill="C0C0C0"/>
      <w:spacing w:beforeAutospacing="1" w:afterAutospacing="1"/>
      <w:jc w:val="center"/>
    </w:pPr>
    <w:rPr>
      <w:sz w:val="18"/>
      <w:szCs w:val="18"/>
    </w:rPr>
  </w:style>
  <w:style w:type="paragraph" w:styleId="Xl79" w:customStyle="1">
    <w:name w:val="xl79"/>
    <w:basedOn w:val="Normal"/>
    <w:qFormat/>
    <w:rsid w:val="005010f1"/>
    <w:pPr>
      <w:spacing w:beforeAutospacing="1" w:afterAutospacing="1"/>
      <w:jc w:val="center"/>
    </w:pPr>
    <w:rPr>
      <w:sz w:val="18"/>
      <w:szCs w:val="18"/>
    </w:rPr>
  </w:style>
  <w:style w:type="paragraph" w:styleId="Xl80" w:customStyle="1">
    <w:name w:val="xl80"/>
    <w:basedOn w:val="Normal"/>
    <w:qFormat/>
    <w:rsid w:val="005010f1"/>
    <w:pPr>
      <w:spacing w:beforeAutospacing="1" w:afterAutospacing="1"/>
      <w:jc w:val="center"/>
    </w:pPr>
    <w:rPr>
      <w:sz w:val="18"/>
      <w:szCs w:val="18"/>
      <w:u w:val="single"/>
    </w:rPr>
  </w:style>
  <w:style w:type="paragraph" w:styleId="Xl81" w:customStyle="1">
    <w:name w:val="xl81"/>
    <w:basedOn w:val="Normal"/>
    <w:qFormat/>
    <w:rsid w:val="005010f1"/>
    <w:pPr>
      <w:spacing w:beforeAutospacing="1" w:afterAutospacing="1"/>
      <w:jc w:val="center"/>
    </w:pPr>
    <w:rPr>
      <w:sz w:val="18"/>
      <w:szCs w:val="18"/>
    </w:rPr>
  </w:style>
  <w:style w:type="paragraph" w:styleId="Xl82" w:customStyle="1">
    <w:name w:val="xl82"/>
    <w:basedOn w:val="Normal"/>
    <w:qFormat/>
    <w:rsid w:val="005010f1"/>
    <w:pPr>
      <w:pBdr>
        <w:top w:val="single" w:sz="8" w:space="0" w:color="000000"/>
      </w:pBdr>
      <w:spacing w:beforeAutospacing="1" w:afterAutospacing="1"/>
    </w:pPr>
    <w:rPr>
      <w:sz w:val="18"/>
      <w:szCs w:val="18"/>
    </w:rPr>
  </w:style>
  <w:style w:type="paragraph" w:styleId="Xl83" w:customStyle="1">
    <w:name w:val="xl83"/>
    <w:basedOn w:val="Normal"/>
    <w:qFormat/>
    <w:rsid w:val="005010f1"/>
    <w:pPr>
      <w:pBdr>
        <w:top w:val="single" w:sz="8" w:space="0" w:color="000000"/>
      </w:pBdr>
      <w:spacing w:beforeAutospacing="1" w:afterAutospacing="1"/>
      <w:jc w:val="center"/>
    </w:pPr>
    <w:rPr>
      <w:sz w:val="18"/>
      <w:szCs w:val="18"/>
    </w:rPr>
  </w:style>
  <w:style w:type="paragraph" w:styleId="Xl84" w:customStyle="1">
    <w:name w:val="xl84"/>
    <w:basedOn w:val="Normal"/>
    <w:qFormat/>
    <w:rsid w:val="005010f1"/>
    <w:pPr>
      <w:pBdr>
        <w:top w:val="single" w:sz="8" w:space="0" w:color="000000"/>
      </w:pBdr>
      <w:spacing w:beforeAutospacing="1" w:afterAutospacing="1"/>
      <w:jc w:val="center"/>
    </w:pPr>
    <w:rPr>
      <w:sz w:val="18"/>
      <w:szCs w:val="18"/>
    </w:rPr>
  </w:style>
  <w:style w:type="paragraph" w:styleId="Xl85" w:customStyle="1">
    <w:name w:val="xl85"/>
    <w:basedOn w:val="Normal"/>
    <w:qFormat/>
    <w:rsid w:val="005010f1"/>
    <w:pPr>
      <w:pBdr>
        <w:top w:val="single" w:sz="8" w:space="0" w:color="000000"/>
      </w:pBdr>
      <w:spacing w:beforeAutospacing="1" w:afterAutospacing="1"/>
      <w:jc w:val="center"/>
    </w:pPr>
    <w:rPr>
      <w:sz w:val="18"/>
      <w:szCs w:val="18"/>
      <w:u w:val="single"/>
    </w:rPr>
  </w:style>
  <w:style w:type="paragraph" w:styleId="Xl86" w:customStyle="1">
    <w:name w:val="xl86"/>
    <w:basedOn w:val="Normal"/>
    <w:qFormat/>
    <w:rsid w:val="005010f1"/>
    <w:pPr>
      <w:pBdr>
        <w:top w:val="single" w:sz="8" w:space="0" w:color="000000"/>
      </w:pBdr>
      <w:spacing w:beforeAutospacing="1" w:afterAutospacing="1"/>
      <w:jc w:val="center"/>
    </w:pPr>
    <w:rPr>
      <w:sz w:val="18"/>
      <w:szCs w:val="18"/>
    </w:rPr>
  </w:style>
  <w:style w:type="paragraph" w:styleId="Xl87" w:customStyle="1">
    <w:name w:val="xl87"/>
    <w:basedOn w:val="Normal"/>
    <w:qFormat/>
    <w:rsid w:val="005010f1"/>
    <w:pPr>
      <w:spacing w:beforeAutospacing="1" w:afterAutospacing="1"/>
      <w:jc w:val="center"/>
      <w:textAlignment w:val="center"/>
    </w:pPr>
    <w:rPr>
      <w:sz w:val="18"/>
      <w:szCs w:val="18"/>
    </w:rPr>
  </w:style>
  <w:style w:type="paragraph" w:styleId="Font7" w:customStyle="1">
    <w:name w:val="font7"/>
    <w:basedOn w:val="Normal"/>
    <w:qFormat/>
    <w:rsid w:val="00a2343d"/>
    <w:pPr>
      <w:spacing w:beforeAutospacing="1" w:afterAutospacing="1"/>
    </w:pPr>
    <w:rPr>
      <w:rFonts w:ascii="Arial" w:hAnsi="Arial" w:cs="Arial"/>
      <w:sz w:val="18"/>
      <w:szCs w:val="18"/>
    </w:rPr>
  </w:style>
  <w:style w:type="paragraph" w:styleId="Font8" w:customStyle="1">
    <w:name w:val="font8"/>
    <w:basedOn w:val="Normal"/>
    <w:qFormat/>
    <w:rsid w:val="00a2343d"/>
    <w:pPr>
      <w:spacing w:beforeAutospacing="1" w:afterAutospacing="1"/>
    </w:pPr>
    <w:rPr>
      <w:rFonts w:ascii="Arial" w:hAnsi="Arial" w:cs="Arial"/>
      <w:sz w:val="18"/>
      <w:szCs w:val="18"/>
      <w:u w:val="single"/>
    </w:rPr>
  </w:style>
  <w:style w:type="paragraph" w:styleId="Xl88" w:customStyle="1">
    <w:name w:val="xl88"/>
    <w:basedOn w:val="Normal"/>
    <w:qFormat/>
    <w:rsid w:val="00a2343d"/>
    <w:pPr>
      <w:spacing w:beforeAutospacing="1" w:afterAutospacing="1"/>
      <w:jc w:val="center"/>
      <w:textAlignment w:val="top"/>
    </w:pPr>
    <w:rPr>
      <w:rFonts w:ascii="Arial" w:hAnsi="Arial" w:cs="Arial"/>
      <w:sz w:val="18"/>
      <w:szCs w:val="18"/>
    </w:rPr>
  </w:style>
  <w:style w:type="paragraph" w:styleId="Xl89" w:customStyle="1">
    <w:name w:val="xl89"/>
    <w:basedOn w:val="Normal"/>
    <w:qFormat/>
    <w:rsid w:val="00a2343d"/>
    <w:pPr>
      <w:spacing w:beforeAutospacing="1" w:afterAutospacing="1"/>
      <w:jc w:val="center"/>
      <w:textAlignment w:val="top"/>
    </w:pPr>
    <w:rPr>
      <w:rFonts w:ascii="Arial" w:hAnsi="Arial" w:cs="Arial"/>
      <w:sz w:val="18"/>
      <w:szCs w:val="18"/>
    </w:rPr>
  </w:style>
  <w:style w:type="paragraph" w:styleId="Xl90" w:customStyle="1">
    <w:name w:val="xl90"/>
    <w:basedOn w:val="Normal"/>
    <w:qFormat/>
    <w:rsid w:val="00a2343d"/>
    <w:pPr>
      <w:shd w:val="clear" w:color="000000" w:fill="C0C0C0"/>
      <w:spacing w:beforeAutospacing="1" w:afterAutospacing="1"/>
      <w:jc w:val="center"/>
      <w:textAlignment w:val="top"/>
    </w:pPr>
    <w:rPr>
      <w:rFonts w:ascii="Arial" w:hAnsi="Arial" w:cs="Arial"/>
      <w:sz w:val="18"/>
      <w:szCs w:val="18"/>
    </w:rPr>
  </w:style>
  <w:style w:type="paragraph" w:styleId="Xl91" w:customStyle="1">
    <w:name w:val="xl91"/>
    <w:basedOn w:val="Normal"/>
    <w:qFormat/>
    <w:rsid w:val="00a2343d"/>
    <w:pPr>
      <w:shd w:val="clear" w:color="000000" w:fill="BFBFBF"/>
      <w:spacing w:beforeAutospacing="1" w:afterAutospacing="1"/>
      <w:jc w:val="center"/>
      <w:textAlignment w:val="top"/>
    </w:pPr>
    <w:rPr>
      <w:rFonts w:ascii="Arial" w:hAnsi="Arial"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C11FD-2D36-4399-9D78-3190557D2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9</Pages>
  <Words>39671</Words>
  <Characters>226126</Characters>
  <CharactersWithSpaces>265267</CharactersWithSpaces>
  <Paragraphs>5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40:00Z</dcterms:created>
  <dc:creator/>
  <dc:description/>
  <dc:language>en-US</dc:language>
  <cp:lastModifiedBy/>
  <dcterms:modified xsi:type="dcterms:W3CDTF">2016-06-23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