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4.  Effective Date.  --  </w:t>
      </w:r>
      <w:r>
        <w:rPr>
          <w:strike/>
          <w:sz w:val="22"/>
        </w:rPr>
        <w:t>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1.5.  Sunset date.  – This rule will Sunset effective 10 years from July 1, 2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4.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1.a.4.H.  The criminal history record check and related records are not public records for the purposes of cha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b.5.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b.5.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b.5.H.  The criminal history record check and related records are not public records for the purposes of chater twenty-nine-b of this cod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as specified in the board’s rule, Qualification of Graduates of Foreign Nursing Schools for Admission to the Professional Nurse Licensing Examination, 19CSR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6.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6.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c.6.H.  The criminal history record check and related records are not public records for the purposes of cha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B.  The required fee for licensure by examination set forth in the board’s rule, Fees, 19 CSR 12.  Payment shall be in the form </w:t>
      </w:r>
      <w:r>
        <w:rPr>
          <w:sz w:val="22"/>
          <w:u w:val="single"/>
        </w:rPr>
        <w:t xml:space="preserve">established by </w:t>
      </w:r>
      <w:r>
        <w:rPr>
          <w:strike/>
          <w:sz w:val="22"/>
        </w:rPr>
        <w:t>of a cashier's check or money order, and made payable to</w:t>
      </w:r>
      <w:r>
        <w:rPr>
          <w:sz w:val="22"/>
        </w:rPr>
        <w:t xml:space="preserve">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2.a.1.C.  One (1) passport type identification photograph of the applicant signed on the front by both the applicant and the director of the nursing education program completed by the applica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w:t>
      </w:r>
      <w:r>
        <w:rPr>
          <w:strike/>
          <w:sz w:val="22"/>
        </w:rPr>
        <w:t>D</w:t>
      </w:r>
      <w:r>
        <w:rPr>
          <w:sz w:val="22"/>
          <w:u w:val="single"/>
        </w:rPr>
        <w:t>C</w:t>
      </w:r>
      <w:r>
        <w:rPr>
          <w:sz w:val="22"/>
        </w:rPr>
        <w:t>.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B.  The required fee for licensure by examination set forth in the board’s rule, Fees, 19 CSR 12.  Payment shall be in the form </w:t>
      </w:r>
      <w:r>
        <w:rPr>
          <w:sz w:val="22"/>
          <w:u w:val="single"/>
        </w:rPr>
        <w:t xml:space="preserve">established by </w:t>
      </w:r>
      <w:r>
        <w:rPr>
          <w:strike/>
          <w:sz w:val="22"/>
        </w:rPr>
        <w:t>of a cashier's check or money order, and made payable to</w:t>
      </w:r>
      <w:r>
        <w:rPr>
          <w:sz w:val="22"/>
        </w:rPr>
        <w:t xml:space="preserve"> the West Virginia Board of Examiners for Registered Professional Nurses.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2.b.1.C.  One (1) passport type identification photograph of the applicant signed on the front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B.  The required fee for licensure by examination as set forth  in the board’s rule, Fees, 19 CSR 12. Payment shall be in the form </w:t>
      </w:r>
      <w:r>
        <w:rPr>
          <w:sz w:val="22"/>
          <w:u w:val="single"/>
        </w:rPr>
        <w:t xml:space="preserve">established by </w:t>
      </w:r>
      <w:r>
        <w:rPr>
          <w:strike/>
          <w:sz w:val="22"/>
        </w:rPr>
        <w:t>of a cashier's check or money order, and made payable to</w:t>
      </w:r>
      <w:r>
        <w:rPr>
          <w:sz w:val="22"/>
        </w:rPr>
        <w:t>,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ab/>
        <w:t>3.2.c.1.C.  One (1) passport type identification photograph of the applicant signed on the front by the applicant and the dean or director of the nursing program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w:t>
      </w:r>
      <w:r>
        <w:rPr>
          <w:strike/>
          <w:sz w:val="22"/>
        </w:rPr>
        <w:t>D</w:t>
      </w:r>
      <w:r>
        <w:rPr>
          <w:sz w:val="22"/>
          <w:u w:val="single"/>
        </w:rPr>
        <w:t>C</w:t>
      </w:r>
      <w:r>
        <w:rPr>
          <w:sz w:val="22"/>
        </w:rPr>
        <w:t xml:space="preserve">.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w:t>
      </w:r>
      <w:r>
        <w:rPr>
          <w:strike/>
          <w:sz w:val="22"/>
        </w:rPr>
        <w:t>E</w:t>
      </w:r>
      <w:r>
        <w:rPr>
          <w:sz w:val="22"/>
          <w:u w:val="single"/>
        </w:rPr>
        <w:t>D</w:t>
      </w:r>
      <w:r>
        <w:rPr>
          <w:sz w:val="22"/>
        </w:rPr>
        <w:t>.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w:t>
      </w:r>
      <w:r>
        <w:rPr>
          <w:strike/>
          <w:sz w:val="22"/>
        </w:rPr>
        <w:t>E</w:t>
      </w:r>
      <w:r>
        <w:rPr>
          <w:sz w:val="22"/>
          <w:u w:val="single"/>
        </w:rPr>
        <w:t>D</w:t>
      </w:r>
      <w:r>
        <w:rPr>
          <w:sz w:val="22"/>
        </w:rPr>
        <w:t>.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w:t>
      </w:r>
      <w:r>
        <w:rPr>
          <w:strike/>
          <w:sz w:val="22"/>
        </w:rPr>
        <w:t>E</w:t>
      </w:r>
      <w:r>
        <w:rPr>
          <w:sz w:val="22"/>
          <w:u w:val="single"/>
        </w:rPr>
        <w:t>D</w:t>
      </w:r>
      <w:r>
        <w:rPr>
          <w:sz w:val="22"/>
        </w:rPr>
        <w:t>.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A complete endorsement application shall be on file in the board office prior to the issuance of a temporary permit including the notarized form, identification photograph, and endorsement application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The temporary permit expires  one hundred eighty (18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one hundred eighty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A temporary permit is not renewable, and the board shall not extend the initial  one hundred eighty (180) da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i.  A temporary permit becomes void during the one hundred eighty (180) days if the board determines, upon satisfactory proof, that it will deny the applicant full licensure for any of the causes set forth in  West Virginia Code §30-7-6.  The board may also revoke the temporary permit at any time </w:t>
      </w:r>
      <w:r>
        <w:rPr>
          <w:sz w:val="22"/>
          <w:u w:val="single"/>
        </w:rPr>
        <w:t>if the board has sufficient information indicating the temporary permit was issued in error or if the board receives information establishing probable cause that the applicant violated the board’s laws or rules while practicing under the temporary permi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9.1.f.  The fee for a license issued by renewal after the implementation of the October 31 renewal date shall be 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board, shall furnish a certified statement verifying West Virginia licensure upon submission of a written request by the licensee for the verification and payment of a fee set forth in the board’s rule, §19 CSR 12, Fees.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Conduct, including, but not limited to the following, if proven by a preponderance of evidence, constitutes professional misconduct subject to disciplinary action pursuant to W. Va.  Code § 30-7-11(f).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j.  provided false information on any application, or any other document submitted to the board for the purpose of licensure, advanced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Laura</cp:lastModifiedBy>
  <dcterms:modified xsi:type="dcterms:W3CDTF">2016-06-23T21:42:00Z</dcterms:modified>
  <cp:revision>14</cp:revision>
  <dc:subject/>
  <dc:title/>
</cp:coreProperties>
</file>