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pPr>
      <w:r>
        <w:rPr/>
      </w:r>
      <w:r>
        <w:rPr>
          <w:b/>
          <w:sz w:val="22"/>
        </w:rPr>
        <w:t>TITLE 149</w:t>
      </w:r>
    </w:p>
    <w:p>
      <w:pPr>
        <w:pStyle w:val="Normal"/>
        <w:widowControl/>
        <w:tabs>
          <w:tab w:val="left" w:pos="360" w:leader="none"/>
          <w:tab w:val="left" w:pos="720" w:leader="none"/>
          <w:tab w:val="left" w:pos="1080" w:leader="none"/>
          <w:tab w:val="left" w:pos="1440" w:leader="none"/>
        </w:tabs>
        <w:jc w:val="center"/>
        <w:rPr>
          <w:b/>
          <w:b/>
          <w:sz w:val="22"/>
        </w:rPr>
      </w:pPr>
      <w:r>
        <w:rPr>
          <w:b/>
          <w:sz w:val="22"/>
        </w:rPr>
        <w:t>LEGISLATIVE RULE</w:t>
      </w:r>
    </w:p>
    <w:p>
      <w:pPr>
        <w:pStyle w:val="Normal"/>
        <w:keepLines/>
        <w:widowControl/>
        <w:tabs>
          <w:tab w:val="left" w:pos="360" w:leader="none"/>
          <w:tab w:val="left" w:pos="720" w:leader="none"/>
          <w:tab w:val="left" w:pos="1080" w:leader="none"/>
          <w:tab w:val="left" w:pos="1440" w:leader="none"/>
        </w:tabs>
        <w:jc w:val="center"/>
        <w:rPr>
          <w:b/>
          <w:b/>
          <w:sz w:val="22"/>
        </w:rPr>
      </w:pPr>
      <w:r>
        <w:rPr>
          <w:b/>
          <w:sz w:val="22"/>
        </w:rPr>
        <w:t>GOVERNOR’S COMMITTEE ON CRIME, DELINQUENCY AND CORRECTION</w:t>
      </w:r>
    </w:p>
    <w:p>
      <w:pPr>
        <w:pStyle w:val="Normal"/>
        <w:widowControl/>
        <w:tabs>
          <w:tab w:val="left" w:pos="360" w:leader="none"/>
          <w:tab w:val="left" w:pos="720" w:leader="none"/>
          <w:tab w:val="left" w:pos="1080" w:leader="none"/>
          <w:tab w:val="left" w:pos="1440" w:leader="none"/>
        </w:tabs>
        <w:jc w:val="center"/>
        <w:rPr>
          <w:b/>
          <w:b/>
          <w:sz w:val="22"/>
        </w:rPr>
      </w:pPr>
      <w:r>
        <w:rPr>
          <w:b/>
          <w:sz w:val="22"/>
        </w:rPr>
      </w:r>
    </w:p>
    <w:p>
      <w:pPr>
        <w:pStyle w:val="Normal"/>
        <w:widowControl/>
        <w:tabs>
          <w:tab w:val="left" w:pos="360" w:leader="none"/>
          <w:tab w:val="left" w:pos="720" w:leader="none"/>
          <w:tab w:val="left" w:pos="1080" w:leader="none"/>
          <w:tab w:val="left" w:pos="1440" w:leader="none"/>
        </w:tabs>
        <w:jc w:val="center"/>
        <w:rPr>
          <w:b/>
          <w:b/>
          <w:sz w:val="22"/>
        </w:rPr>
      </w:pPr>
      <w:r>
        <w:rPr>
          <w:b/>
          <w:sz w:val="22"/>
        </w:rPr>
        <w:t>SERIES 2</w:t>
      </w:r>
    </w:p>
    <w:p>
      <w:pPr>
        <w:pStyle w:val="Normal"/>
        <w:widowControl/>
        <w:tabs>
          <w:tab w:val="left" w:pos="360" w:leader="none"/>
          <w:tab w:val="left" w:pos="720" w:leader="none"/>
          <w:tab w:val="left" w:pos="1080" w:leader="none"/>
          <w:tab w:val="left" w:pos="1440" w:leader="none"/>
        </w:tabs>
        <w:jc w:val="center"/>
        <w:rPr/>
      </w:pPr>
      <w:r>
        <w:rPr>
          <w:b/>
          <w:sz w:val="22"/>
        </w:rPr>
        <w:t>LAW ENFORCEMENT TRAINING AND CERTIFICATION STANDARDS</w:t>
      </w:r>
    </w:p>
    <w:p>
      <w:pPr>
        <w:pStyle w:val="Normal"/>
        <w:widowControl/>
        <w:tabs>
          <w:tab w:val="left" w:pos="360" w:leader="none"/>
          <w:tab w:val="left" w:pos="720" w:leader="none"/>
          <w:tab w:val="left" w:pos="1080" w:leader="none"/>
          <w:tab w:val="left" w:pos="1440" w:leader="none"/>
        </w:tabs>
        <w:rPr>
          <w:b/>
          <w:b/>
          <w:sz w:val="22"/>
        </w:rPr>
      </w:pPr>
      <w:r>
        <w:rPr>
          <w:b/>
          <w:sz w:val="22"/>
        </w:rPr>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w:t>
      </w:r>
      <w:del w:id="0" w:author="Judy Cooper" w:date="2016-09-13T11:29:00Z">
        <w:r>
          <w:rPr>
            <w:sz w:val="22"/>
          </w:rPr>
          <w:delText xml:space="preserve">. </w:delText>
        </w:r>
      </w:del>
      <w:ins w:id="1" w:author="Judy Cooper" w:date="2016-09-13T11:29:00Z">
        <w:r>
          <w:rPr>
            <w:sz w:val="22"/>
          </w:rPr>
          <w:t xml:space="preserve">.  </w:t>
        </w:r>
      </w:ins>
      <w:r>
        <w:rPr>
          <w:sz w:val="22"/>
        </w:rPr>
        <w:t xml:space="preserve">Scope.  -- </w:t>
      </w:r>
      <w:ins w:id="2" w:author="Judy Cooper" w:date="2016-09-13T11:29:00Z">
        <w:r>
          <w:rPr>
            <w:sz w:val="22"/>
          </w:rPr>
          <w:t xml:space="preserve"> </w:t>
        </w:r>
      </w:ins>
      <w:r>
        <w:rPr>
          <w:sz w:val="22"/>
        </w:rPr>
        <w:t>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del w:id="3" w:author="Judy Cooper" w:date="2016-09-13T10:01:00Z">
        <w:r>
          <w:rPr>
            <w:sz w:val="22"/>
          </w:rPr>
          <w:tab/>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 </w:t>
      </w:r>
      <w:ins w:id="4" w:author="Judy Cooper" w:date="2016-09-13T11:29:00Z">
        <w:r>
          <w:rPr>
            <w:sz w:val="22"/>
          </w:rPr>
          <w:t xml:space="preserve"> </w:t>
        </w:r>
      </w:ins>
      <w:r>
        <w:rPr>
          <w:sz w:val="22"/>
        </w:rPr>
        <w:t xml:space="preserve">Authority.  -- </w:t>
      </w:r>
      <w:ins w:id="5" w:author="Judy Cooper" w:date="2016-09-13T11:29:00Z">
        <w:r>
          <w:rPr>
            <w:sz w:val="22"/>
          </w:rPr>
          <w:t xml:space="preserve"> </w:t>
        </w:r>
      </w:ins>
      <w:r>
        <w:rPr>
          <w:sz w:val="22"/>
        </w:rPr>
        <w:t>W. Va. Code §30-29-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w:t>
      </w:r>
      <w:ins w:id="6" w:author="Judy Cooper" w:date="2016-09-13T11:29:00Z">
        <w:r>
          <w:rPr>
            <w:sz w:val="22"/>
          </w:rPr>
          <w:t xml:space="preserve"> </w:t>
        </w:r>
      </w:ins>
      <w:r>
        <w:rPr>
          <w:sz w:val="22"/>
        </w:rPr>
        <w:t xml:space="preserve">Filing Date.  – </w:t>
      </w:r>
      <w:ins w:id="7" w:author="Judy Cooper" w:date="2016-09-13T11:29:00Z">
        <w:r>
          <w:rPr>
            <w:sz w:val="22"/>
          </w:rPr>
          <w:t xml:space="preserve"> </w:t>
        </w:r>
      </w:ins>
      <w:r>
        <w:rPr>
          <w:sz w:val="22"/>
        </w:rPr>
        <w:t>June 22, 2016</w:t>
      </w:r>
      <w:ins w:id="8" w:author="Judy Cooper" w:date="2016-09-13T11:30:00Z">
        <w:r>
          <w:rPr>
            <w:sz w:val="22"/>
          </w:rPr>
          <w:t>.</w:t>
        </w:r>
      </w:ins>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w:t>
      </w:r>
      <w:ins w:id="9" w:author="Judy Cooper" w:date="2016-09-13T11:29:00Z">
        <w:r>
          <w:rPr>
            <w:sz w:val="22"/>
          </w:rPr>
          <w:t xml:space="preserve"> </w:t>
        </w:r>
      </w:ins>
      <w:r>
        <w:rPr>
          <w:sz w:val="22"/>
        </w:rPr>
        <w:t xml:space="preserve"> Effective Date.  – </w:t>
      </w:r>
      <w:ins w:id="10" w:author="Judy Cooper" w:date="2016-09-13T11:29:00Z">
        <w:r>
          <w:rPr>
            <w:sz w:val="22"/>
          </w:rPr>
          <w:t xml:space="preserve"> </w:t>
        </w:r>
      </w:ins>
      <w:r>
        <w:rPr>
          <w:sz w:val="22"/>
        </w:rPr>
        <w:t>July 1, 2016</w:t>
      </w:r>
      <w:ins w:id="11" w:author="Judy Cooper" w:date="2016-09-13T11:30:00Z">
        <w:r>
          <w:rPr>
            <w:sz w:val="22"/>
          </w:rPr>
          <w:t>.</w:t>
        </w:r>
      </w:ins>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2.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w:t>
      </w:r>
      <w:ins w:id="12" w:author="Judy Cooper" w:date="2016-09-13T11:30:00Z">
        <w:r>
          <w:rPr>
            <w:sz w:val="22"/>
          </w:rPr>
          <w:t xml:space="preserve"> </w:t>
        </w:r>
      </w:ins>
      <w:r>
        <w:rPr>
          <w:sz w:val="22"/>
        </w:rPr>
        <w:t>“Approved law enforcement training academy” means any training facility that is approved and authorized by the Governor’s Committee on Crime, Delinquency and Correction, on recommendation by the Law Enforcement Professional Standards Subcommittee, to conduct law enforcemen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ief executive” means the superintendent of the State Police; the chief Natural Resources Police officer of the Division of Natural Resources; the sheriff of any West Virginia county; any administrative deputy appointed by the chief Natural Resources Police officer of the Division of Natural Resources; the chief of any West Virginia  municipal law-enforcement agency, or the chief of any campus police agency at state institutions of higher edu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w:t>
      </w:r>
      <w:ins w:id="13" w:author="Judy Cooper" w:date="2016-09-13T11:30:00Z">
        <w:r>
          <w:rPr>
            <w:sz w:val="22"/>
          </w:rPr>
          <w:t xml:space="preserve"> </w:t>
        </w:r>
      </w:ins>
      <w:r>
        <w:rPr>
          <w:sz w:val="22"/>
        </w:rPr>
        <w:t xml:space="preserve">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w:t>
      </w:r>
      <w:ins w:id="14" w:author="Judy Cooper" w:date="2016-09-13T11:30:00Z">
        <w:r>
          <w:rPr>
            <w:sz w:val="22"/>
          </w:rPr>
          <w:t xml:space="preserve"> </w:t>
        </w:r>
      </w:ins>
      <w:r>
        <w:rPr>
          <w:sz w:val="22"/>
        </w:rPr>
        <w:t>“County” means any one of the fifty-five major political subdivisions of the st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ins w:id="15" w:author="Judy Cooper" w:date="2016-09-13T10:02:00Z">
        <w:r>
          <w:rPr>
            <w:sz w:val="22"/>
          </w:rPr>
          <w:tab/>
        </w:r>
      </w:ins>
      <w:del w:id="16" w:author="Judy Cooper" w:date="2016-09-13T10:02:00Z">
        <w:r>
          <w:rPr>
            <w:sz w:val="22"/>
          </w:rPr>
          <w:delText xml:space="preserve">      </w:delText>
        </w:r>
      </w:del>
      <w:r>
        <w:rPr>
          <w:sz w:val="22"/>
        </w:rPr>
        <w:t xml:space="preserve">2.5. </w:t>
      </w:r>
      <w:ins w:id="17" w:author="Judy Cooper" w:date="2016-09-13T10:02:00Z">
        <w:r>
          <w:rPr>
            <w:sz w:val="22"/>
          </w:rPr>
          <w:t xml:space="preserve"> </w:t>
        </w:r>
      </w:ins>
      <w:r>
        <w:rPr>
          <w:sz w:val="22"/>
        </w:rPr>
        <w:t>“Director” or “Director of Training” means the person appointed by the head of agency operating an entry level training academy to be the person in charge of the operation of that academ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ins w:id="18" w:author="Judy Cooper" w:date="2016-09-13T10:02:00Z">
        <w:r>
          <w:rPr>
            <w:sz w:val="22"/>
          </w:rPr>
          <w:tab/>
        </w:r>
      </w:ins>
      <w:del w:id="19" w:author="Judy Cooper" w:date="2016-09-13T10:01:00Z">
        <w:r>
          <w:rPr>
            <w:sz w:val="22"/>
          </w:rPr>
          <w:delText xml:space="preserve">      </w:delText>
        </w:r>
      </w:del>
      <w:r>
        <w:rPr>
          <w:sz w:val="22"/>
        </w:rPr>
        <w:t xml:space="preserve">2.6. </w:t>
      </w:r>
      <w:del w:id="20" w:author="Judy Cooper" w:date="2016-09-13T10:02:00Z">
        <w:r>
          <w:rPr>
            <w:sz w:val="22"/>
          </w:rPr>
          <w:delText xml:space="preserve"> </w:delText>
        </w:r>
      </w:del>
      <w:r>
        <w:rPr>
          <w:sz w:val="22"/>
        </w:rPr>
        <w:t xml:space="preserve"> “Division” means the Division of Justice and Community Services (DJCS) of the Department of Military Affairs and Public Safe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 </w:t>
      </w:r>
      <w:ins w:id="21" w:author="Judy Cooper" w:date="2016-09-13T10:02:00Z">
        <w:r>
          <w:rPr>
            <w:sz w:val="22"/>
          </w:rPr>
          <w:t xml:space="preserve"> </w:t>
        </w:r>
      </w:ins>
      <w:r>
        <w:rPr>
          <w:sz w:val="22"/>
        </w:rPr>
        <w:t>“Exempt rank” means any noncommissioned or commissioned rank of sergeant or above as regarding the requirements set forth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del w:id="22" w:author="Judy Cooper" w:date="2016-09-13T10:02:00Z">
        <w:r>
          <w:rPr>
            <w:sz w:val="22"/>
          </w:rPr>
          <w:delText>-</w:delText>
        </w:r>
      </w:del>
      <w:r>
        <w:rPr>
          <w:sz w:val="22"/>
        </w:rPr>
        <w:t xml:space="preserve">8.  “Firearms Officer” means any individual who has successfully completed a Subcommittee approved Law Enforcement Firearms Handgun Instructor course but does not hold the Firearms Instructor status as defined in section 5.2 of this ru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w:t>
      </w:r>
      <w:ins w:id="23" w:author="Judy Cooper" w:date="2016-09-13T10:02:00Z">
        <w:r>
          <w:rPr>
            <w:sz w:val="22"/>
          </w:rPr>
          <w:t xml:space="preserve"> </w:t>
        </w:r>
      </w:ins>
      <w:r>
        <w:rPr>
          <w:sz w:val="22"/>
        </w:rPr>
        <w:t xml:space="preserve">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w:t>
      </w:r>
      <w:ins w:id="24" w:author="Judy Cooper" w:date="2016-09-13T10:02:00Z">
        <w:r>
          <w:rPr>
            <w:sz w:val="22"/>
          </w:rPr>
          <w:t xml:space="preserve"> </w:t>
        </w:r>
      </w:ins>
      <w:r>
        <w:rPr>
          <w:sz w:val="22"/>
        </w:rPr>
        <w:t xml:space="preserve">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w:t>
      </w:r>
      <w:ins w:id="25" w:author="Judy Cooper" w:date="2016-09-13T10:02:00Z">
        <w:r>
          <w:rPr>
            <w:sz w:val="22"/>
          </w:rPr>
          <w:t xml:space="preserve"> </w:t>
        </w:r>
      </w:ins>
      <w:r>
        <w:rPr>
          <w:sz w:val="22"/>
        </w:rPr>
        <w:t xml:space="preserve">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26" w:author="Judy Cooper" w:date="2016-09-13T11:31:00Z">
        <w:r>
          <w:rPr>
            <w:sz w:val="22"/>
          </w:rPr>
          <w:delText xml:space="preserve"> </w:delText>
        </w:r>
      </w:del>
      <w:r>
        <w:rPr>
          <w:sz w:val="22"/>
        </w:rPr>
        <w:t>2.13.</w:t>
      </w:r>
      <w:ins w:id="27" w:author="Judy Cooper" w:date="2016-09-13T10:04:00Z">
        <w:r>
          <w:rPr>
            <w:sz w:val="22"/>
          </w:rPr>
          <w:t xml:space="preserve"> </w:t>
        </w:r>
      </w:ins>
      <w:r>
        <w:rPr>
          <w:sz w:val="22"/>
        </w:rPr>
        <w:t xml:space="preserve"> “Law enforcement official” means the duly appointed chief administrator of a designated law enforcement agency or a duly authorized design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w:t>
      </w:r>
      <w:ins w:id="28" w:author="Judy Cooper" w:date="2016-09-13T10:04:00Z">
        <w:r>
          <w:rPr>
            <w:sz w:val="22"/>
          </w:rPr>
          <w:t xml:space="preserve"> </w:t>
        </w:r>
      </w:ins>
      <w:r>
        <w:rPr>
          <w:sz w:val="22"/>
        </w:rPr>
        <w:t>“Law Enforcement Professional Standards Information System (LEPSIS)” means the electronic database used to track law enforcement officer training and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w:t>
      </w:r>
      <w:ins w:id="29" w:author="Judy Cooper" w:date="2016-09-13T10:04:00Z">
        <w:r>
          <w:rPr>
            <w:sz w:val="22"/>
          </w:rPr>
          <w:t xml:space="preserve"> </w:t>
        </w:r>
      </w:ins>
      <w:r>
        <w:rPr>
          <w:sz w:val="22"/>
        </w:rPr>
        <w:t xml:space="preserve">“Level 1 Instructor” means those individuals that have met the criteria established in this rule to conduct entry level and in-service training progra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6. </w:t>
      </w:r>
      <w:ins w:id="30" w:author="Judy Cooper" w:date="2016-09-13T10:04:00Z">
        <w:r>
          <w:rPr>
            <w:sz w:val="22"/>
          </w:rPr>
          <w:t xml:space="preserve"> </w:t>
        </w:r>
      </w:ins>
      <w:r>
        <w:rPr>
          <w:sz w:val="22"/>
        </w:rPr>
        <w:t>“Level 2 Instructor” means those individuals that have met the criteria established in this rule to conduct instructor level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w:t>
      </w:r>
      <w:ins w:id="31" w:author="Judy Cooper" w:date="2016-09-13T10:04:00Z">
        <w:r>
          <w:rPr>
            <w:sz w:val="22"/>
          </w:rPr>
          <w:t xml:space="preserve"> </w:t>
        </w:r>
      </w:ins>
      <w:r>
        <w:rPr>
          <w:sz w:val="22"/>
        </w:rPr>
        <w:t xml:space="preserve"> “Municipality” means any incorporated town, village or city whose boundaries lie within the geographic boundaries of the st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32" w:author="Judy Cooper" w:date="2016-09-13T11:31:00Z">
        <w:r>
          <w:rPr>
            <w:sz w:val="22"/>
          </w:rPr>
          <w:delText xml:space="preserve"> </w:delText>
        </w:r>
      </w:del>
      <w:r>
        <w:rPr>
          <w:sz w:val="22"/>
        </w:rPr>
        <w:t>2.18.</w:t>
      </w:r>
      <w:ins w:id="33" w:author="Judy Cooper" w:date="2016-09-13T10:04:00Z">
        <w:r>
          <w:rPr>
            <w:sz w:val="22"/>
          </w:rPr>
          <w:t xml:space="preserve"> </w:t>
        </w:r>
      </w:ins>
      <w:r>
        <w:rPr>
          <w:sz w:val="22"/>
        </w:rPr>
        <w:t xml:space="preserve">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w:t>
      </w:r>
      <w:ins w:id="34" w:author="Judy Cooper" w:date="2016-09-13T10:04:00Z">
        <w:r>
          <w:rPr>
            <w:sz w:val="22"/>
          </w:rPr>
          <w:t xml:space="preserve"> </w:t>
        </w:r>
      </w:ins>
      <w:r>
        <w:rPr>
          <w:sz w:val="22"/>
        </w:rPr>
        <w:t xml:space="preserve"> “Reactivation” as it relates to certification means having an officer’s status reinstated from inactive statu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35" w:author="Judy Cooper" w:date="2016-09-13T10:04:00Z">
        <w:r>
          <w:rPr>
            <w:sz w:val="22"/>
          </w:rPr>
          <w:delText xml:space="preserve"> </w:delText>
        </w:r>
      </w:del>
      <w:r>
        <w:rPr>
          <w:sz w:val="22"/>
        </w:rPr>
        <w:t>2.20.</w:t>
      </w:r>
      <w:ins w:id="36" w:author="Judy Cooper" w:date="2016-09-13T10:04:00Z">
        <w:r>
          <w:rPr>
            <w:sz w:val="22"/>
          </w:rPr>
          <w:t xml:space="preserve"> </w:t>
        </w:r>
      </w:ins>
      <w:r>
        <w:rPr>
          <w:sz w:val="22"/>
        </w:rPr>
        <w:t xml:space="preserve"> “Scholastic failure” means the failure of required graded academic examinations or evaluated skill cour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37" w:author="Judy Cooper" w:date="2016-09-13T10:04:00Z">
        <w:r>
          <w:rPr>
            <w:sz w:val="22"/>
          </w:rPr>
          <w:delText xml:space="preserve"> </w:delText>
        </w:r>
      </w:del>
      <w:r>
        <w:rPr>
          <w:sz w:val="22"/>
        </w:rPr>
        <w:t xml:space="preserve">2.21. </w:t>
      </w:r>
      <w:ins w:id="38" w:author="Judy Cooper" w:date="2016-09-13T10:04:00Z">
        <w:r>
          <w:rPr>
            <w:sz w:val="22"/>
          </w:rPr>
          <w:t xml:space="preserve"> </w:t>
        </w:r>
      </w:ins>
      <w:r>
        <w:rPr>
          <w:sz w:val="22"/>
        </w:rPr>
        <w:t>“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2. </w:t>
      </w:r>
      <w:ins w:id="39" w:author="Judy Cooper" w:date="2016-09-13T10:04:00Z">
        <w:r>
          <w:rPr>
            <w:sz w:val="22"/>
          </w:rPr>
          <w:t xml:space="preserve"> </w:t>
        </w:r>
      </w:ins>
      <w:r>
        <w:rPr>
          <w:sz w:val="22"/>
        </w:rPr>
        <w:t xml:space="preserve">“Trainee” means any individual attending an entry level related law enforcement certification training progra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40" w:author="Judy Cooper" w:date="2016-09-13T10:04:00Z">
        <w:r>
          <w:rPr>
            <w:sz w:val="22"/>
          </w:rPr>
          <w:delText xml:space="preserve"> </w:delText>
        </w:r>
      </w:del>
      <w:r>
        <w:rPr>
          <w:sz w:val="22"/>
        </w:rPr>
        <w:t>2.23.</w:t>
      </w:r>
      <w:ins w:id="41" w:author="Judy Cooper" w:date="2016-09-13T10:04:00Z">
        <w:r>
          <w:rPr>
            <w:sz w:val="22"/>
          </w:rPr>
          <w:t xml:space="preserve"> </w:t>
        </w:r>
      </w:ins>
      <w:r>
        <w:rPr>
          <w:sz w:val="22"/>
        </w:rPr>
        <w:t xml:space="preserve">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3.  Academy Facility Standa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w:t>
      </w:r>
      <w:ins w:id="42" w:author="Judy Cooper" w:date="2016-09-13T10:04:00Z">
        <w:r>
          <w:rPr>
            <w:sz w:val="22"/>
          </w:rPr>
          <w:t xml:space="preserve"> </w:t>
        </w:r>
      </w:ins>
      <w:r>
        <w:rPr>
          <w:sz w:val="22"/>
        </w:rPr>
        <w:t xml:space="preserve">Location.  -- </w:t>
      </w:r>
      <w:ins w:id="43" w:author="Judy Cooper" w:date="2016-09-13T10:04:00Z">
        <w:r>
          <w:rPr>
            <w:sz w:val="22"/>
          </w:rPr>
          <w:t xml:space="preserve"> </w:t>
        </w:r>
      </w:ins>
      <w:r>
        <w:rPr>
          <w:sz w:val="22"/>
        </w:rPr>
        <w:t>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w:t>
      </w:r>
      <w:ins w:id="44" w:author="Judy Cooper" w:date="2016-09-13T10:04:00Z">
        <w:r>
          <w:rPr>
            <w:sz w:val="22"/>
          </w:rPr>
          <w:t xml:space="preserve"> </w:t>
        </w:r>
      </w:ins>
      <w:r>
        <w:rPr>
          <w:sz w:val="22"/>
        </w:rPr>
        <w:t>Facility.  -- The facility may be a single building, a room or rooms in a building or more than one building, which provides adequate space to meet the needs of people undergoing training over a period of several wee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3. </w:t>
      </w:r>
      <w:ins w:id="45" w:author="Judy Cooper" w:date="2016-09-13T10:04:00Z">
        <w:r>
          <w:rPr>
            <w:sz w:val="22"/>
          </w:rPr>
          <w:t xml:space="preserve"> </w:t>
        </w:r>
      </w:ins>
      <w:r>
        <w:rPr>
          <w:sz w:val="22"/>
        </w:rPr>
        <w:t>Classroo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 classroom shall be large enough to comfortably accommodate the largest anticipated attendance.  Minimum registration for any entry level training class funded by the Subcommittee is twenty-five (25) offic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b.  Artificial or day lighting shall provide good visibility at all times and permit the utilization of visual training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Adequate ventilation and seasonal temperature control shall be provided.  The system shall provide for individual classroom control if more than one classroom is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Acoustics shall be adequate to enable the speaker to be heard from any place in the classroom being used.  A public address system shall be provided if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lassroom Amen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ll desks shall have smooth tops and shall be of sufficient size to accommodate adult train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Display surfaces shall be positioned to permit unobstructed viewing from the rearmost area of the classroom and shall be of an appropriate size to allow material displayed and/or writing to be viewed by all particip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Each classroom, if necessary, shall be equipped with a lectern to accommodate lecture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d.  All appropriate audio and video equipment and training aids shall be available and operable at the beginning of each cla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to-date court rulings as well as current copies of law enforcement related periodicals shall be made readily available when necess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6. </w:t>
      </w:r>
      <w:ins w:id="46" w:author="Judy Cooper" w:date="2016-09-13T10:04:00Z">
        <w:r>
          <w:rPr>
            <w:sz w:val="22"/>
          </w:rPr>
          <w:t xml:space="preserve"> </w:t>
        </w:r>
      </w:ins>
      <w:r>
        <w:rPr>
          <w:sz w:val="22"/>
        </w:rPr>
        <w:t>Firearm Range.  --  The firearm range shall meet or exceed all safety standards promulgated by the National Rifle Associ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range shall be appropriate for the weapons training or certification being conducted and will be located within reasonable driving distance from the academy s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It shall permit sole occupancy by law enforcement agencies when in use by them for firearms training or qual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Curriculum firearms training time does not include travel time if the range is more than 15 minutes from the academy s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7. </w:t>
      </w:r>
      <w:ins w:id="47" w:author="Judy Cooper" w:date="2016-09-13T10:05:00Z">
        <w:r>
          <w:rPr>
            <w:sz w:val="22"/>
          </w:rPr>
          <w:t xml:space="preserve"> </w:t>
        </w:r>
      </w:ins>
      <w:r>
        <w:rPr>
          <w:sz w:val="22"/>
        </w:rPr>
        <w:t>Physical Training Room. -- Each facility shall include one room of sufficient size to accommodate trainees during physical fitness and defensiv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w:t>
      </w:r>
      <w:del w:id="48" w:author="Judy Cooper" w:date="2016-09-13T10:05:00Z">
        <w:r>
          <w:rPr>
            <w:sz w:val="22"/>
          </w:rPr>
          <w:tab/>
        </w:r>
      </w:del>
      <w:r>
        <w:rPr>
          <w:sz w:val="22"/>
        </w:rPr>
        <w:t xml:space="preserve">  Common Study Area – Each facility shall include one room of sufficient size to accommodate  stud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49" w:author="Judy Cooper" w:date="2016-09-13T10:05:00Z">
        <w:r>
          <w:rPr>
            <w:sz w:val="22"/>
          </w:rPr>
          <w:delText xml:space="preserve"> </w:delText>
        </w:r>
      </w:del>
      <w:r>
        <w:rPr>
          <w:sz w:val="22"/>
        </w:rPr>
        <w:t xml:space="preserve">3.9. </w:t>
      </w:r>
      <w:ins w:id="50" w:author="Judy Cooper" w:date="2016-09-13T10:05:00Z">
        <w:r>
          <w:rPr>
            <w:sz w:val="22"/>
          </w:rPr>
          <w:t xml:space="preserve"> </w:t>
        </w:r>
      </w:ins>
      <w:r>
        <w:rPr>
          <w:sz w:val="22"/>
        </w:rPr>
        <w:t>Restrooms.  --  Separate restroom facilities of sufficient size and number to accommodate the needs of both sexes shall be provided in close proximity to the classroo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51" w:author="Judy Cooper" w:date="2016-09-13T10:05:00Z">
        <w:r>
          <w:rPr>
            <w:sz w:val="22"/>
          </w:rPr>
          <w:delText xml:space="preserve"> </w:delText>
        </w:r>
      </w:del>
      <w:r>
        <w:rPr>
          <w:sz w:val="22"/>
        </w:rPr>
        <w:t>3.10</w:t>
      </w:r>
      <w:ins w:id="52" w:author="Judy Cooper" w:date="2016-09-13T11:32:00Z">
        <w:r>
          <w:rPr>
            <w:sz w:val="22"/>
          </w:rPr>
          <w:t>.</w:t>
        </w:r>
      </w:ins>
      <w:r>
        <w:rPr>
          <w:sz w:val="22"/>
        </w:rPr>
        <w:t xml:space="preserve"> </w:t>
      </w:r>
      <w:ins w:id="53" w:author="Judy Cooper" w:date="2016-09-13T10:05:00Z">
        <w:r>
          <w:rPr>
            <w:sz w:val="22"/>
          </w:rPr>
          <w:t xml:space="preserve"> </w:t>
        </w:r>
      </w:ins>
      <w:r>
        <w:rPr>
          <w:sz w:val="22"/>
        </w:rPr>
        <w:t>Parking.  --  Adequate and free parking space shall be provided.  The parking area shall be within reasonable walking distance of all classroo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54" w:author="Judy Cooper" w:date="2016-09-13T10:05:00Z">
        <w:r>
          <w:rPr>
            <w:sz w:val="22"/>
          </w:rPr>
          <w:delText xml:space="preserve"> </w:delText>
        </w:r>
      </w:del>
      <w:r>
        <w:rPr>
          <w:sz w:val="22"/>
        </w:rPr>
        <w:t>3.11</w:t>
      </w:r>
      <w:ins w:id="55" w:author="Judy Cooper" w:date="2016-09-13T11:32:00Z">
        <w:r>
          <w:rPr>
            <w:sz w:val="22"/>
          </w:rPr>
          <w:t>.</w:t>
        </w:r>
      </w:ins>
      <w:r>
        <w:rPr>
          <w:sz w:val="22"/>
        </w:rPr>
        <w:t xml:space="preserve"> </w:t>
      </w:r>
      <w:ins w:id="56" w:author="Judy Cooper" w:date="2016-09-13T11:32:00Z">
        <w:r>
          <w:rPr>
            <w:sz w:val="22"/>
          </w:rPr>
          <w:t xml:space="preserve"> </w:t>
        </w:r>
      </w:ins>
      <w:r>
        <w:rPr>
          <w:sz w:val="22"/>
        </w:rPr>
        <w:t>Supplies.  --  Each trainee shall be furnished with the following supplies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57" w:author="Judy Cooper" w:date="2016-09-13T10:05:00Z">
        <w:r>
          <w:rPr>
            <w:sz w:val="22"/>
          </w:rPr>
          <w:delText xml:space="preserve"> </w:delText>
        </w:r>
      </w:del>
      <w:r>
        <w:rPr>
          <w:sz w:val="22"/>
        </w:rPr>
        <w:t xml:space="preserve">3.11.a. </w:t>
      </w:r>
      <w:ins w:id="58" w:author="Judy Cooper" w:date="2016-09-13T10:05:00Z">
        <w:r>
          <w:rPr>
            <w:sz w:val="22"/>
          </w:rPr>
          <w:t xml:space="preserve"> </w:t>
        </w:r>
      </w:ins>
      <w:r>
        <w:rPr>
          <w:sz w:val="22"/>
        </w:rPr>
        <w:t>Ammunition for firearms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ins w:id="59" w:author="Judy Cooper" w:date="2016-09-13T10:05:00Z">
        <w:r>
          <w:rPr>
            <w:sz w:val="22"/>
          </w:rPr>
          <w:tab/>
        </w:r>
      </w:ins>
      <w:del w:id="60" w:author="Judy Cooper" w:date="2016-09-13T10:05:00Z">
        <w:r>
          <w:rPr>
            <w:sz w:val="22"/>
          </w:rPr>
          <w:tab/>
        </w:r>
      </w:del>
      <w:r>
        <w:rPr>
          <w:sz w:val="22"/>
        </w:rPr>
        <w:t>3.11.b.  Information Storage Device sufficient to accommodate all notes and handout materials;</w:t>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61" w:author="Judy Cooper" w:date="2016-09-13T10:07:00Z">
        <w:r>
          <w:rPr>
            <w:sz w:val="22"/>
          </w:rPr>
          <w:delText xml:space="preserve"> </w:delText>
        </w:r>
      </w:del>
      <w:r>
        <w:rPr>
          <w:sz w:val="22"/>
        </w:rPr>
        <w:t>3.11.</w:t>
      </w:r>
      <w:del w:id="62" w:author="Judy Cooper" w:date="2016-09-13T10:07:00Z">
        <w:r>
          <w:rPr>
            <w:sz w:val="22"/>
          </w:rPr>
          <w:delText xml:space="preserve"> </w:delText>
        </w:r>
      </w:del>
      <w:r>
        <w:rPr>
          <w:sz w:val="22"/>
        </w:rPr>
        <w:t>c.</w:t>
      </w:r>
      <w:ins w:id="63" w:author="Judy Cooper" w:date="2016-09-13T10:07:00Z">
        <w:r>
          <w:rPr>
            <w:sz w:val="22"/>
          </w:rPr>
          <w:t xml:space="preserve"> </w:t>
        </w:r>
      </w:ins>
      <w:r>
        <w:rPr>
          <w:sz w:val="22"/>
        </w:rPr>
        <w:t xml:space="preserve"> Legal pads in a sufficient number to permit taking of detailed notes throughout duration of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64" w:author="Judy Cooper" w:date="2016-09-13T10:07:00Z">
        <w:r>
          <w:rPr>
            <w:sz w:val="22"/>
          </w:rPr>
          <w:delText xml:space="preserve">  </w:delText>
        </w:r>
      </w:del>
      <w:r>
        <w:rPr>
          <w:sz w:val="22"/>
        </w:rPr>
        <w:t xml:space="preserve">3.11.d. </w:t>
      </w:r>
      <w:del w:id="65" w:author="Judy Cooper" w:date="2016-09-13T10:07:00Z">
        <w:r>
          <w:rPr>
            <w:sz w:val="22"/>
          </w:rPr>
          <w:delText>A</w:delText>
        </w:r>
      </w:del>
      <w:r>
        <w:rPr>
          <w:sz w:val="22"/>
        </w:rPr>
        <w:t xml:space="preserve"> current copy of all relevant West Virginia Code s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66" w:author="Judy Cooper" w:date="2016-09-13T10:07:00Z">
        <w:r>
          <w:rPr>
            <w:sz w:val="22"/>
          </w:rPr>
          <w:delText xml:space="preserve">  </w:delText>
        </w:r>
      </w:del>
      <w:r>
        <w:rPr>
          <w:sz w:val="22"/>
        </w:rPr>
        <w:t>3.11.e.</w:t>
      </w:r>
      <w:ins w:id="67" w:author="Judy Cooper" w:date="2016-09-13T11:32:00Z">
        <w:r>
          <w:rPr>
            <w:sz w:val="22"/>
          </w:rPr>
          <w:t xml:space="preserve">  </w:t>
        </w:r>
      </w:ins>
      <w:del w:id="68" w:author="Judy Cooper" w:date="2016-09-13T10:07:00Z">
        <w:r>
          <w:rPr>
            <w:sz w:val="22"/>
          </w:rPr>
          <w:delText xml:space="preserve"> </w:delText>
        </w:r>
      </w:del>
      <w:r>
        <w:rPr>
          <w:sz w:val="22"/>
        </w:rPr>
        <w:t>Writing instruments in a sufficient number to permit taking of detailed notes throughout the duration of the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69" w:author="Judy Cooper" w:date="2016-09-13T10:07:00Z">
        <w:r>
          <w:rPr>
            <w:sz w:val="22"/>
          </w:rPr>
          <w:delText xml:space="preserve"> </w:delText>
        </w:r>
      </w:del>
      <w:r>
        <w:rPr>
          <w:sz w:val="22"/>
        </w:rPr>
        <w:t xml:space="preserve">3.11.f. </w:t>
      </w:r>
      <w:ins w:id="70" w:author="Judy Cooper" w:date="2016-09-13T10:08:00Z">
        <w:r>
          <w:rPr>
            <w:sz w:val="22"/>
          </w:rPr>
          <w:t xml:space="preserve"> </w:t>
        </w:r>
      </w:ins>
      <w:r>
        <w:rPr>
          <w:sz w:val="22"/>
        </w:rPr>
        <w:t>A copy of the course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71" w:author="Judy Cooper" w:date="2016-09-13T10:07:00Z">
        <w:r>
          <w:rPr>
            <w:sz w:val="22"/>
          </w:rPr>
          <w:delText xml:space="preserve"> </w:delText>
        </w:r>
      </w:del>
      <w:r>
        <w:rPr>
          <w:sz w:val="22"/>
        </w:rPr>
        <w:t>3.11.g.  A copy of the rules governing operation of the training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72" w:author="Judy Cooper" w:date="2016-09-13T10:08:00Z">
        <w:r>
          <w:rPr>
            <w:sz w:val="22"/>
          </w:rPr>
          <w:delText xml:space="preserve"> </w:delText>
        </w:r>
      </w:del>
      <w:r>
        <w:rPr>
          <w:sz w:val="22"/>
        </w:rPr>
        <w:t>3.11.h.  Handout materials required by the instru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2. </w:t>
      </w:r>
      <w:ins w:id="73" w:author="Judy Cooper" w:date="2016-09-13T10:08:00Z">
        <w:r>
          <w:rPr>
            <w:sz w:val="22"/>
          </w:rPr>
          <w:t xml:space="preserve"> </w:t>
        </w:r>
      </w:ins>
      <w:r>
        <w:rPr>
          <w:sz w:val="22"/>
        </w:rPr>
        <w:t>Food Services.  --  Law enforcement training academies shall provide food serv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del w:id="74" w:author="Judy Cooper" w:date="2016-09-13T10:08:00Z">
        <w:r>
          <w:rPr>
            <w:sz w:val="22"/>
          </w:rPr>
          <w:delText xml:space="preserve"> </w:delText>
        </w:r>
      </w:del>
      <w:r>
        <w:rPr>
          <w:sz w:val="22"/>
        </w:rPr>
        <w:t xml:space="preserve">3.12.a. </w:t>
      </w:r>
      <w:ins w:id="75" w:author="Judy Cooper" w:date="2016-09-13T10:08:00Z">
        <w:r>
          <w:rPr>
            <w:sz w:val="22"/>
          </w:rPr>
          <w:t xml:space="preserve"> </w:t>
        </w:r>
      </w:ins>
      <w:r>
        <w:rPr>
          <w:sz w:val="22"/>
        </w:rPr>
        <w:t>If in-house food service is available and provided, all food preparation and dining facilities shall be established and maintained in accordance with applicable state and local health department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b.  If commercial food services are utilized, these services should be located within a distance that would allow the trainee to leave, eat, and return to class within sixty (6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76" w:author="Judy Cooper" w:date="2016-09-13T10:08:00Z">
        <w:r>
          <w:rPr>
            <w:sz w:val="22"/>
          </w:rPr>
          <w:delText xml:space="preserve"> </w:delText>
        </w:r>
      </w:del>
      <w:r>
        <w:rPr>
          <w:sz w:val="22"/>
        </w:rPr>
        <w:t xml:space="preserve">3.13. </w:t>
      </w:r>
      <w:ins w:id="77" w:author="Judy Cooper" w:date="2016-09-13T10:08:00Z">
        <w:r>
          <w:rPr>
            <w:sz w:val="22"/>
          </w:rPr>
          <w:t xml:space="preserve"> </w:t>
        </w:r>
      </w:ins>
      <w:r>
        <w:rPr>
          <w:sz w:val="22"/>
        </w:rPr>
        <w:t>Medical Facility.  --  A medical facility within a reasonably close proximity to training site shall be ident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4.  Academy Staff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irector of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Appointment.  --  The appointment of a Director of Training (Director) shall be made by the head of the law enforcement agency if the academy is under the control of a police agency.  If under an academic institution the head of the department may make the appointment under which the training will be provi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Approval.  --  The Director of an academy other than the West Virginia State Police Academy shall be approved by the Committee, following recommendation by the Subcommittee, based on a composite assessment of the candidates’ education, training, administrative and law enforcement experi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Responsibilities.  --  The Director has the overall responsibility for the operation of the training program and the authority to carry out the following responsib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Ensuring that all personnel comply with policies, procedures and regulations governing the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Selecting qualified instru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Recommending and requesting the reassignment of training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4.  Maintaining the professional skills and abilities of personnel assigned to the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5.  Assigning instructors only to areas in which they are qualified to teach and monitoring their quality of instruction through regular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7.  Exercising administrative and supervisory control over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8.  Dismissing train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9.  Excusing absences of traine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0.  Delegating author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aw Enforcement and Firearms Instru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nstructors are accountable initially to a first-level supervisor if one exists.  If there are no first-level supervisors, instructors are accountable to the Dire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provisions of this section are applicable to instructors in a basic training academy, annual in-service or biennial in-service training progra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5.  Instructor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Law Enforcement Level 1 Instructor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Standards.  --  All law enforcement level 1 instructors’ certifications are valid for four (4) years if the following standards are m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Current certification as a law enforcement officer in the State of West Virginia if applic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A high school diploma or its equival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6.  Written recommendation may be required from the applicant's chief or sheriff, or if a civilian, from a sheriff or chief who knows the applicant’s teaching ab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Maintenance Requirements.  --  In order to keep their certifications active, certified law enforcement level 1 instructo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1.  Instruct at least eight (8) hours  in a basic training program or a Subcommittee certified in-service program every twenty-four (24) months from the date of their original certifications;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Firearms Level 1 Instructor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a.  Standards.  --  Firearms level 1 instructors, in addition to qualifications required for law enforcement instructors set forth in Subsection 149-2-5.1 of this rule,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1.  Have experience in the use, care and maintenance of a firearm;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2.  Complete a handgun firearms instructor school, of not less than forty (40) hours, approved by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Maintenance of Certification.  --  In order to keep their certifications active, level 1 firearms instructo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w:t>
      </w:r>
      <w:ins w:id="78" w:author="Judy Cooper" w:date="2016-09-13T11:33:00Z">
        <w:r>
          <w:rPr>
            <w:sz w:val="22"/>
          </w:rPr>
          <w:t>2.</w:t>
        </w:r>
      </w:ins>
      <w:del w:id="79" w:author="Judy Cooper" w:date="2016-09-13T11:33:00Z">
        <w:r>
          <w:rPr>
            <w:sz w:val="22"/>
          </w:rPr>
          <w:delText>.</w:delText>
        </w:r>
      </w:del>
      <w:r>
        <w:rPr>
          <w:sz w:val="22"/>
        </w:rPr>
        <w:t>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aw Enforcement Level 2 Instructor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3.a. </w:t>
      </w:r>
      <w:ins w:id="80" w:author="Judy Cooper" w:date="2016-09-13T10:09:00Z">
        <w:r>
          <w:rPr>
            <w:sz w:val="22"/>
          </w:rPr>
          <w:t xml:space="preserve"> </w:t>
        </w:r>
      </w:ins>
      <w:r>
        <w:rPr>
          <w:sz w:val="22"/>
        </w:rPr>
        <w:t>Standards.  -- All law enforcement level 2 instructors’ certifications are valid for four (4) years if the following standards are m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3.a.1. </w:t>
      </w:r>
      <w:ins w:id="81" w:author="Judy Cooper" w:date="2016-09-13T10:09:00Z">
        <w:r>
          <w:rPr>
            <w:sz w:val="22"/>
          </w:rPr>
          <w:t xml:space="preserve"> </w:t>
        </w:r>
      </w:ins>
      <w:r>
        <w:rPr>
          <w:sz w:val="22"/>
        </w:rPr>
        <w:t>Current certification as a law enforcement officer in the State of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A high school diploma or its equival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3.  Seven (7) years of experience as a certified police offic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4.  Four (4) years of experience as a level 1 instructor within the previous five (5)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5.  Successful completion of an approved instructor/trainer course in the subject matter requested within the previous five (5)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3.a.6.  </w:t>
      </w:r>
      <w:del w:id="82" w:author="Judy Cooper" w:date="2016-09-13T10:09:00Z">
        <w:r>
          <w:rPr>
            <w:sz w:val="22"/>
          </w:rPr>
          <w:delText xml:space="preserve"> </w:delText>
        </w:r>
      </w:del>
      <w:r>
        <w:rPr>
          <w:sz w:val="22"/>
        </w:rPr>
        <w:t>Level 2 instructor applicants must appear in person before the Subcommittee for approv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Waiver of Standards for Certain Individu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b.  The Subcommittee, may waive any of the requirements of this section if it finds a person, although not meeting all of the eligibility requirements, is otherwise qualified to be an instru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Revocation or Suspension.  -- The Subcommittee may revoke or suspend an instructor's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a.  When an instructor is found to be no longer qual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b.  When an instructor is separated from employment, as defined in section §149-2-17, Subdivisions 17.c, 17.d, or 17.e. of this ru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d.</w:t>
      </w:r>
      <w:ins w:id="83" w:author="Judy Cooper" w:date="2016-09-13T10:09:00Z">
        <w:r>
          <w:rPr>
            <w:sz w:val="22"/>
          </w:rPr>
          <w:t xml:space="preserve"> </w:t>
        </w:r>
      </w:ins>
      <w:r>
        <w:rPr>
          <w:sz w:val="22"/>
        </w:rPr>
        <w:t xml:space="preserve"> For falsified or omitted information on any necessary paperwork required by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w:t>
      </w:r>
      <w:ins w:id="84" w:author="Judy Cooper" w:date="2016-09-13T10:09:00Z">
        <w:r>
          <w:rPr>
            <w:sz w:val="22"/>
          </w:rPr>
          <w:t xml:space="preserve"> </w:t>
        </w:r>
      </w:ins>
      <w:r>
        <w:rPr>
          <w:sz w:val="22"/>
        </w:rPr>
        <w:t xml:space="preserve">The provisions of this section are applicable to level 1 and level 2 instructors in all Subcommittee approved train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8. </w:t>
      </w:r>
      <w:ins w:id="85" w:author="Judy Cooper" w:date="2016-09-13T10:09:00Z">
        <w:r>
          <w:rPr>
            <w:sz w:val="22"/>
          </w:rPr>
          <w:t xml:space="preserve"> </w:t>
        </w:r>
      </w:ins>
      <w:r>
        <w:rPr>
          <w:sz w:val="22"/>
        </w:rPr>
        <w:t xml:space="preserve">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6.  Training Academy Polic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Attendance.  -- </w:t>
      </w:r>
      <w:del w:id="86" w:author="Judy Cooper" w:date="2016-09-13T11:34:00Z">
        <w:r>
          <w:rPr>
            <w:sz w:val="22"/>
          </w:rPr>
          <w:delText xml:space="preserve"> </w:delText>
        </w:r>
      </w:del>
      <w:r>
        <w:rPr>
          <w:sz w:val="22"/>
        </w:rPr>
        <w:t xml:space="preserve">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Scholastic Grades.  --  The minimum passing grade on an examination is seventy-five percent (75%) .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del w:id="87" w:author="Judy Cooper" w:date="2016-09-13T10:10:00Z">
        <w:r>
          <w:rPr>
            <w:sz w:val="22"/>
          </w:rPr>
          <w:delText xml:space="preserve"> </w:delText>
        </w:r>
      </w:del>
      <w:r>
        <w:rPr>
          <w:sz w:val="22"/>
        </w:rPr>
        <w:t xml:space="preserve">6.3. </w:t>
      </w:r>
      <w:ins w:id="88" w:author="Judy Cooper" w:date="2016-09-13T10:10:00Z">
        <w:r>
          <w:rPr>
            <w:sz w:val="22"/>
          </w:rPr>
          <w:t xml:space="preserve"> </w:t>
        </w:r>
      </w:ins>
      <w:r>
        <w:rPr>
          <w:sz w:val="22"/>
        </w:rPr>
        <w:t>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Reentry.  -- Reentry to  a subsequent basic training for trainees who have withdrawn from a program because of an injury, extended illness, hardship or circumstances beyond their control is at the discretion of the Director. If denied reentry by the Director, the agency head, or the trainee, may appeal this denial to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Dismissal.  --  The Director  may dismiss a trainee for disobedience of staff orders, a flagrant or repeated violation of academy regulations, or miscondu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a.  Written notice will be provided by the Director to the head of the agency employing the dismissed  trainee.  A copy of the written notice will also be provided to the affected  trainee and to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Co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7.a.  Cost for food, lodging and training materials for trainees attending a residential entry-level training academy may be paid by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7.b.  The Subcommittee, upon submission of a grant application, will review other costs relating to the operation and presentation of entry-level or in-service training progra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7.  Academy Training Curriculu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he objective of the curriculum is to provide all law enforcement officers with a minimum of eight hundred (800) hours of  entry level training for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8.  Academy Entry Standa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ntry standards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b.  All requests for reasonable accommodation may be reviewed by a panel of at least four (4) people appointed by the Chairman of the Subcommittee.  The panel shall use the job description and medical standards for entry into a basic entry-level training program as a basis of their decision on the request for reasonable accommod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cademy Application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a.  All newly hired and uncertified, by the Subcommittee, law enforcement officers shall apply for admission to an entry-level training program by submission of a completed and medically acceptable academy application packet within ninety (90) calendar days of their date of employment. Their employer should provide written notice to the Academy or the Subcommittee of this officer’s employment, to include personal identification information, date of employment and information as to whether the individual has worked as a law enforcement officer before as close as possible to the decision to employ the individu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West Virginia Division of Justice and Community Services on the page supporting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Medical Standards.  --  All applicants for entry into an entry-level training program shall submit to a medical examination by a licensed physician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 Complete Blood Count (CBC); urinalysis ; Tuberculosis ; Electrocardiogram (ECG); and drug screening . The criteria as to type and method of evaluation of any required laboratory tests will be established by the Subcommitt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a.  The medical examination shall consist of criteria aimed at identifying conditions that may potentially exclude an applicant from entry into a basic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c.  The Medical History Statement and Medical Examination Report are valid for a one-year period, to be measured from the date of the examining physician’s signature on the State of Condition page of the Medical Examination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d.  The examining physician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West Virginia Division of Justice and Community Services. These conditions may be cause to exclude an applicant from consideration for acceptance except where specifically noted in the listed cond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4.e..  Any medical or physcial condition approved by the Subcommittee that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8.5.  Physical Ability Standa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d.  The physical ability tests shall consist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1.  Sit-ups (Muscular Endurance) - The score is the number of bent-leg sit-ups performed in one (1) minu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3.  One and one-half mile run (Cardiovascular Capacity) - The score is the elapsed time in minutes and seconds required by the applicant to complete the ru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8.5.e.  Applicants who successfully completed all three (3) elements of the physical ability test may use the passage of this test for entry into the entry-level training progra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9.  Annual In-Service Training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2.  Classroo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a.  The classroom used shall be large enough to comfortably accommodate the maximum number of trainees attending and shall be approved by the Subcommittee in advance of the starting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b.  Artificial or day lighting shall provide good visibility under normal environmental conditions and shall permit the use of audio-visual training ai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c.  Adequate ventilation and seasonal temperature control shall be provided in the classroo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90" w:author="Judy Cooper" w:date="2016-09-13T10:11:00Z"/>
        </w:rPr>
      </w:pPr>
      <w:ins w:id="89" w:author="Judy Cooper" w:date="2016-09-13T10:11:00Z">
        <w:r>
          <w:rPr>
            <w:sz w:val="22"/>
            <w:lang w:val="fr-FR"/>
          </w:rPr>
        </w:r>
      </w:ins>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d.  Acoustics shall be adequate to enable the speaker to be heard from any place in the used area of the classroom.  A public address system shall be provided if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3.  Classroom Amen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a.  Seating shall be of comfortable design and of sufficient size to accommodate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b.  Desks or tables shall have smooth tops and shall be of a size as to comfortably permit note taking by adult train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c.  Display surfaces shall be sufficient in size and positioned to permit adequate viewing by trainees seated in the rearmost used area of the classroo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d.  The classroom shall be equipped with a lectern of some type if necessary and sufficiently large enough to accommodate lecture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e.  Audio visual training aids required to conduct any part of the training program shall be on hand and operable when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4.  Restrooms.  --  Separate restrooms for both sexes shall be avail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5.  Parking.  --  Adequate parking space shall be provided and be located within reasonable walking distance of the training lo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0.  Annual In-Service Training  and Firearms Qualificait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1.  Annual in-service training required by the  Subcommittee for continued certification shall consist of a minimum of sixteen (16) hours, exclusive of firearms qualification. A maximum of twenty-five percent (25%) of the training may be web-based provided that the training is pre-approved by the Subcommitt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1.a.  Certified law enforcement instructors may request from the Subcommittee that up to a maximum of eight (8) hours of annual in-service training credit be given for teaching in a Subcommittee approved annua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2.  It is the responsibility of each law enforcement agency to require, at a minimum, semi-annual firearms qualifications of all active members, one of which will be a low light firing for qualification. All qualifications shall be separated by a minimum period of three (3) month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 </w:t>
      </w:r>
      <w:ins w:id="91" w:author="Judy Cooper" w:date="2016-09-13T10:12:00Z">
        <w:r>
          <w:rPr>
            <w:sz w:val="22"/>
            <w:lang w:val="fr-FR"/>
          </w:rPr>
          <w:t xml:space="preserve"> </w:t>
        </w:r>
      </w:ins>
      <w:r>
        <w:rPr>
          <w:sz w:val="22"/>
          <w:lang w:val="fr-FR"/>
        </w:rPr>
        <w:t xml:space="preserve">Each handgun qualification shall :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r>
      <w:ins w:id="92" w:author="Judy Cooper" w:date="2016-09-13T10:12:00Z">
        <w:r>
          <w:rPr>
            <w:sz w:val="22"/>
            <w:lang w:val="fr-FR"/>
          </w:rPr>
          <w:tab/>
        </w:r>
      </w:ins>
      <w:r>
        <w:rPr>
          <w:sz w:val="22"/>
          <w:lang w:val="fr-FR"/>
        </w:rPr>
        <w:t>10.2.a.1</w:t>
      </w:r>
      <w:ins w:id="93" w:author="Judy Cooper" w:date="2016-09-13T10:12:00Z">
        <w:r>
          <w:rPr>
            <w:sz w:val="22"/>
            <w:lang w:val="fr-FR"/>
          </w:rPr>
          <w:t xml:space="preserve">. </w:t>
        </w:r>
      </w:ins>
      <w:r>
        <w:rPr>
          <w:sz w:val="22"/>
          <w:lang w:val="fr-FR"/>
        </w:rPr>
        <w:t xml:space="preserve"> Be with the individual’s unmodified primary service handgu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r>
      <w:ins w:id="94" w:author="Judy Cooper" w:date="2016-09-13T10:12:00Z">
        <w:r>
          <w:rPr>
            <w:sz w:val="22"/>
            <w:lang w:val="fr-FR"/>
          </w:rPr>
          <w:tab/>
        </w:r>
      </w:ins>
      <w:r>
        <w:rPr>
          <w:sz w:val="22"/>
          <w:lang w:val="fr-FR"/>
        </w:rPr>
        <w:t>10.2.a.2</w:t>
      </w:r>
      <w:ins w:id="95" w:author="Judy Cooper" w:date="2016-09-13T10:12:00Z">
        <w:r>
          <w:rPr>
            <w:sz w:val="22"/>
            <w:lang w:val="fr-FR"/>
          </w:rPr>
          <w:t>.</w:t>
        </w:r>
      </w:ins>
      <w:del w:id="96" w:author="Judy Cooper" w:date="2016-09-13T10:12:00Z">
        <w:r>
          <w:rPr>
            <w:sz w:val="22"/>
            <w:lang w:val="fr-FR"/>
          </w:rPr>
          <w:tab/>
        </w:r>
      </w:del>
      <w:r>
        <w:rPr>
          <w:sz w:val="22"/>
          <w:lang w:val="fr-FR"/>
        </w:rPr>
        <w:t xml:space="preserve">  Be on a course of fire requiring a minimum of thirty two (32) rounds ;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99" w:author="Judy Cooper" w:date="2016-09-13T10:12:00Z"/>
        </w:rPr>
      </w:pPr>
      <w:ins w:id="97" w:author="Judy Cooper" w:date="2016-09-13T10:12:00Z">
        <w:r>
          <w:rPr>
            <w:sz w:val="22"/>
            <w:lang w:val="fr-FR"/>
          </w:rPr>
          <w:tab/>
        </w:r>
      </w:ins>
      <w:r>
        <w:rPr>
          <w:sz w:val="22"/>
          <w:lang w:val="fr-FR"/>
        </w:rPr>
        <w:tab/>
        <w:tab/>
        <w:t>10.2.a.3</w:t>
      </w:r>
      <w:ins w:id="98" w:author="Judy Cooper" w:date="2016-09-13T11:35:00Z">
        <w:r>
          <w:rPr>
            <w:sz w:val="22"/>
            <w:lang w:val="fr-FR"/>
          </w:rPr>
          <w:t>.</w:t>
        </w:r>
      </w:ins>
      <w:r>
        <w:rPr>
          <w:sz w:val="22"/>
          <w:lang w:val="fr-FR"/>
        </w:rPr>
        <w:t xml:space="preserve">  Range from a distance of no less than three yards to a minimum of fifteen yards with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01" w:author="Judy Cooper" w:date="2016-09-13T10:12:00Z"/>
        </w:rPr>
      </w:pPr>
      <w:del w:id="100" w:author="Judy Cooper" w:date="2016-09-13T10:12:00Z">
        <w:r>
          <w:rPr>
            <w:sz w:val="22"/>
            <w:lang w:val="fr-FR"/>
          </w:rPr>
          <w:tab/>
          <w:tab/>
          <w:tab/>
          <w:tab/>
          <w:delText xml:space="preserve">  </w:delText>
        </w:r>
      </w:del>
      <w:r>
        <w:rPr>
          <w:sz w:val="22"/>
          <w:lang w:val="fr-FR"/>
        </w:rPr>
        <w:t xml:space="preserve">the number of rounds to be fired at each distance and whether dominant hand 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del w:id="102" w:author="Judy Cooper" w:date="2016-09-13T10:12:00Z">
        <w:r>
          <w:rPr>
            <w:sz w:val="22"/>
            <w:lang w:val="fr-FR"/>
          </w:rPr>
          <w:delText xml:space="preserve">                           </w:delText>
        </w:r>
      </w:del>
      <w:r>
        <w:rPr>
          <w:sz w:val="22"/>
          <w:lang w:val="fr-FR"/>
        </w:rPr>
        <w:t>non-dominant  hand assisted or unassisted to be set and published by the Subcommitt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r>
      <w:ins w:id="103" w:author="Judy Cooper" w:date="2016-09-13T10:13:00Z">
        <w:r>
          <w:rPr>
            <w:sz w:val="22"/>
            <w:lang w:val="fr-FR"/>
          </w:rPr>
          <w:tab/>
        </w:r>
      </w:ins>
      <w:r>
        <w:rPr>
          <w:sz w:val="22"/>
          <w:lang w:val="fr-FR"/>
        </w:rPr>
        <w:t>10.2.a.4</w:t>
      </w:r>
      <w:ins w:id="104" w:author="Judy Cooper" w:date="2016-09-13T11:35:00Z">
        <w:r>
          <w:rPr>
            <w:sz w:val="22"/>
            <w:lang w:val="fr-FR"/>
          </w:rPr>
          <w:t>.</w:t>
        </w:r>
      </w:ins>
      <w:r>
        <w:rPr>
          <w:sz w:val="22"/>
          <w:lang w:val="fr-FR"/>
        </w:rPr>
        <w:t xml:space="preserve">  Be on a target.with a scoring area no larger than 468 square inch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r>
      <w:ins w:id="105" w:author="Judy Cooper" w:date="2016-09-13T10:13:00Z">
        <w:r>
          <w:rPr>
            <w:sz w:val="22"/>
            <w:lang w:val="fr-FR"/>
          </w:rPr>
          <w:tab/>
        </w:r>
      </w:ins>
      <w:r>
        <w:rPr>
          <w:sz w:val="22"/>
          <w:lang w:val="fr-FR"/>
        </w:rPr>
        <w:t>10.2.a.5</w:t>
      </w:r>
      <w:ins w:id="106" w:author="Judy Cooper" w:date="2016-09-13T11:35:00Z">
        <w:r>
          <w:rPr>
            <w:sz w:val="22"/>
            <w:lang w:val="fr-FR"/>
          </w:rPr>
          <w:t>.</w:t>
        </w:r>
      </w:ins>
      <w:r>
        <w:rPr>
          <w:sz w:val="22"/>
          <w:lang w:val="fr-FR"/>
        </w:rPr>
        <w:t xml:space="preserve">  Be conducted by a subcommittee approved firearms officer or firearms instru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10" w:author="Judy Cooper" w:date="2016-09-13T10:13:00Z"/>
        </w:rPr>
      </w:pPr>
      <w:ins w:id="107" w:author="Judy Cooper" w:date="2016-09-13T10:13:00Z">
        <w:r>
          <w:rPr>
            <w:sz w:val="22"/>
            <w:lang w:val="fr-FR"/>
          </w:rPr>
          <w:tab/>
          <w:tab/>
        </w:r>
      </w:ins>
      <w:del w:id="108" w:author="Judy Cooper" w:date="2016-09-13T10:13:00Z">
        <w:r>
          <w:rPr>
            <w:sz w:val="22"/>
            <w:lang w:val="fr-FR"/>
          </w:rPr>
          <w:delText xml:space="preserve">             </w:delText>
        </w:r>
      </w:del>
      <w:r>
        <w:rPr>
          <w:sz w:val="22"/>
          <w:lang w:val="fr-FR"/>
        </w:rPr>
        <w:t xml:space="preserve">10.2.b. </w:t>
      </w:r>
      <w:ins w:id="109" w:author="Judy Cooper" w:date="2016-09-13T10:13:00Z">
        <w:r>
          <w:rPr>
            <w:sz w:val="22"/>
            <w:lang w:val="fr-FR"/>
          </w:rPr>
          <w:t xml:space="preserve"> </w:t>
        </w:r>
      </w:ins>
      <w:r>
        <w:rPr>
          <w:sz w:val="22"/>
          <w:lang w:val="fr-FR"/>
        </w:rPr>
        <w:t xml:space="preserve">The required course of fire in Subdivision 10.2.a.3. established by the Subcommittee wi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del w:id="113" w:author="Judy Cooper" w:date="2016-09-13T10:13:00Z"/>
        </w:rPr>
      </w:pPr>
      <w:del w:id="111" w:author="Judy Cooper" w:date="2016-09-13T10:13:00Z">
        <w:r>
          <w:rPr>
            <w:sz w:val="22"/>
            <w:lang w:val="fr-FR"/>
          </w:rPr>
          <w:delText xml:space="preserve">                         </w:delText>
        </w:r>
      </w:del>
      <w:r>
        <w:rPr>
          <w:sz w:val="22"/>
          <w:lang w:val="fr-FR"/>
        </w:rPr>
        <w:t>be available for review from the Subcommittee and will be posted on the website of the</w:t>
      </w:r>
      <w:del w:id="112" w:author="Judy Cooper" w:date="2016-09-13T10:13:00Z">
        <w:r>
          <w:rPr>
            <w:sz w:val="22"/>
            <w:lang w:val="fr-FR"/>
          </w:rPr>
          <w:delText xml:space="preserve"> </w:delText>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15" w:author="Judy Cooper" w:date="2016-09-13T10:13:00Z"/>
        </w:rPr>
      </w:pPr>
      <w:del w:id="114" w:author="Judy Cooper" w:date="2016-09-13T10:13:00Z">
        <w:r>
          <w:rPr>
            <w:sz w:val="22"/>
            <w:lang w:val="fr-FR"/>
          </w:rPr>
          <w:delText xml:space="preserve">                         </w:delText>
        </w:r>
      </w:del>
      <w:r>
        <w:rPr>
          <w:sz w:val="22"/>
          <w:lang w:val="fr-FR"/>
        </w:rPr>
        <w:t xml:space="preserve">West Virginia Division of Justice and Community Services on the page supporting th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del w:id="116" w:author="Judy Cooper" w:date="2016-09-13T10:13:00Z">
        <w:r>
          <w:rPr>
            <w:sz w:val="22"/>
            <w:lang w:val="fr-FR"/>
          </w:rPr>
          <w:delText xml:space="preserve">                         </w:delText>
        </w:r>
      </w:del>
      <w:r>
        <w:rPr>
          <w:sz w:val="22"/>
          <w:lang w:val="fr-FR"/>
        </w:rPr>
        <w:t>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c. </w:t>
      </w:r>
      <w:ins w:id="117" w:author="Judy Cooper" w:date="2016-09-13T10:13:00Z">
        <w:r>
          <w:rPr>
            <w:sz w:val="22"/>
            <w:lang w:val="fr-FR"/>
          </w:rPr>
          <w:t xml:space="preserve"> </w:t>
        </w:r>
      </w:ins>
      <w:r>
        <w:rPr>
          <w:sz w:val="22"/>
          <w:lang w:val="fr-FR"/>
        </w:rPr>
        <w:t>The minimum passing score for qualification shall be seventy-five percent (7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r>
      <w:ins w:id="118" w:author="Judy Cooper" w:date="2016-09-13T10:14:00Z">
        <w:r>
          <w:rPr>
            <w:sz w:val="22"/>
            <w:lang w:val="fr-FR"/>
          </w:rPr>
          <w:tab/>
        </w:r>
      </w:ins>
      <w:r>
        <w:rPr>
          <w:sz w:val="22"/>
          <w:lang w:val="fr-FR"/>
        </w:rPr>
        <w:t>10.2.c.1</w:t>
      </w:r>
      <w:ins w:id="119" w:author="Judy Cooper" w:date="2016-09-13T11:35:00Z">
        <w:r>
          <w:rPr>
            <w:sz w:val="22"/>
            <w:lang w:val="fr-FR"/>
          </w:rPr>
          <w:t>.</w:t>
        </w:r>
      </w:ins>
      <w:r>
        <w:rPr>
          <w:sz w:val="22"/>
          <w:lang w:val="fr-FR"/>
        </w:rPr>
        <w:t xml:space="preserve">  The qualification scores for each officer shall be submitted to the Subcommittee by the employing agency. Any law enforcement agency failing to report firearms qualification shall be listed in the annual report of Law Enforcement Professional Standards filed with the WV Legisla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d</w:t>
      </w:r>
      <w:del w:id="120" w:author="Judy Cooper" w:date="2016-09-13T11:36:00Z">
        <w:r>
          <w:rPr>
            <w:sz w:val="22"/>
            <w:lang w:val="fr-FR"/>
          </w:rPr>
          <w:delText>.</w:delText>
        </w:r>
      </w:del>
      <w:r>
        <w:rPr>
          <w:sz w:val="22"/>
          <w:lang w:val="fr-FR"/>
        </w:rPr>
        <w:t>.  The guidelines listed in 10.2a and 10.2.c shall be considered minimum standards and do not prohibit any law enforcement agency from establishing more stringent qualification standards as an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3.  To qualify for funding or credit for continued certification, all curricula shall be approved in advance by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3.a.  The Subcommittee reserves the right to review or approve, on a case-by-case basis, any curricula that was not approved in advance, as required by §149-2-10.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4.  The training shall be given in two (2) hour minimums; Provided that, exceptions may be granted by the Subcommittee in adva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5.  Subject matter shall include the majority of subjects included in the entry level training curriculum or other subjects of a specialized nature.  Successful completion, as defined by the sponsoring or presenting training organization, is required for the training to be credited against the training requirement set forth in Subsections §149-2-10.1  and §149-2-11.2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6.  Requests for training funds or in-service training credit shall consist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a.  a list of the program object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b.  the names, titles and agencies of the instru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c.  the date and time at which the training is schedul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d.  the facility at which the training will be condu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e.  the name, title and agency of the person in charge of th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1.  Supervisory Level In-Servic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1.  Supervisory In-Service Training is applicable to those officers of  exempt ran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web-based provided the training is pre-approved by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22" w:author="Judy Cooper" w:date="2016-09-13T10:14:00Z"/>
        </w:rPr>
      </w:pPr>
      <w:del w:id="121" w:author="Judy Cooper" w:date="2016-09-13T10:14: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1.2.a.  Certified law enforcement instructors may request from the Subcommittee that up to a maximum of eight (8) hours of supervisory level in-service training credit be given for teaching in a Subcommittee approved supervisory leve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24" w:author="Judy Cooper" w:date="2016-09-13T10:14:00Z"/>
        </w:rPr>
      </w:pPr>
      <w:ins w:id="123" w:author="Judy Cooper" w:date="2016-09-13T10:14:00Z">
        <w:r>
          <w:rPr>
            <w:sz w:val="22"/>
            <w:lang w:val="fr-FR"/>
          </w:rPr>
        </w:r>
      </w:ins>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3</w:t>
      </w:r>
      <w:ins w:id="125" w:author="Judy Cooper" w:date="2016-09-13T11:36:00Z">
        <w:r>
          <w:rPr>
            <w:sz w:val="22"/>
            <w:lang w:val="fr-FR"/>
          </w:rPr>
          <w:t xml:space="preserve">. </w:t>
        </w:r>
      </w:ins>
      <w:r>
        <w:rPr>
          <w:sz w:val="22"/>
          <w:lang w:val="fr-FR"/>
        </w:rPr>
        <w:t xml:space="preserve"> Curriculum for Supervisory In-Servic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1.3.a.  Curricula for supervisory training requires prior approval and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t>§149-2-12.  In-Service Training Staff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3.  Certification of Law Enforcement Offic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1.  Individual officers successfully completing an entry-level training program shall make written application to the Committee requesting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2.  Individual officers who are certifiable via the equivalent certification provision of W. Va. Code §30-29-5 and Section §149-2-14 of this Rule shall make application to the Committee for certification during the period that they are completing the training set forth in Subsection §149-2-14.1.e.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3.  The Director of an approved academy shall promptly provide the names of officers and their agencies successfully completing or failing to complete an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4.  Equivalent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1.  Applicants for certification as law enforcement officers in the State of West Virginia by the equivalent certification provision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a.  Have completed a Peace Officer’s Standards and Training Commission (POST) approved basic entry-level training program or equivalent federal law enforcement training, excluding military pol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b.  Have been certified as a law enforcement officer in the state where the entry-level training was completed or by the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4.1.c. </w:t>
      </w:r>
      <w:del w:id="126" w:author="Judy Cooper" w:date="2016-09-13T10:15:00Z">
        <w:r>
          <w:rPr>
            <w:sz w:val="22"/>
            <w:lang w:val="fr-FR"/>
          </w:rPr>
          <w:delText xml:space="preserve">  </w:delText>
        </w:r>
      </w:del>
      <w:r>
        <w:rPr>
          <w:sz w:val="22"/>
          <w:lang w:val="fr-FR"/>
        </w:rPr>
        <w:t xml:space="preserve"> Give notice, upon employment to the Subcommittee of his or her desire to seek and be granted equivalent certification as a West Virginia law enforcement office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d.  Submit a completed application, as defined in Subdivision §149-2-8.2.a.1.of this Rule, to the training acdemy within ninety (90) calendar days of their date of employment via the equivalent training provision of the law which shows that they meet the requirements for admission into an entry-level training program;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4.1.e.  Complete the following entry-level courses within twelve (12) months from the date of employment : Provided, that under extenuating circumstances the Subcommittee may grant a waiv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1.  Firearms Training and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2.  Emergency Vehicles Operations Cour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 xml:space="preserve">14.1.e.3  </w:t>
      </w:r>
      <w:del w:id="127" w:author="Judy Cooper" w:date="2016-09-13T10:15:00Z">
        <w:r>
          <w:rPr>
            <w:sz w:val="22"/>
            <w:lang w:val="fr-FR"/>
          </w:rPr>
          <w:delText xml:space="preserve"> </w:delText>
        </w:r>
      </w:del>
      <w:r>
        <w:rPr>
          <w:sz w:val="22"/>
          <w:lang w:val="fr-FR"/>
        </w:rPr>
        <w:t>Defensive Tactic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4.  Laws of Arr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5.  West Virginia Motor Vehicl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6.  Criminal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7.  Domestic Crim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8.  Laws of Search and Seiz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3.  During the training set forth in Subsection §149-2-14.1.e. of this Rule the applicant shall complete an application for certification to the submitted to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128" w:author="Judy Cooper" w:date="2016-09-13T11:36:00Z"/>
        </w:rPr>
      </w:pPr>
      <w:r>
        <w:rPr>
          <w:sz w:val="22"/>
          <w:lang w:val="fr-FR"/>
        </w:rPr>
        <w:tab/>
        <w:t>14.5.  Any currently employed law enforcement official who failed to complete equivalent training for certification pursuant to the provisions of this section may, beginning the first day of July, two thousand three, until the thirtieth day of September, two thousand three, apply for equivalent certification pursuant to the provisions of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30" w:author="Judy Cooper" w:date="2016-09-13T10:15:00Z"/>
        </w:rPr>
      </w:pPr>
      <w:del w:id="129" w:author="Judy Cooper" w:date="2016-09-13T10:15: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32" w:author="Judy Cooper" w:date="2016-09-13T10:15:00Z"/>
        </w:rPr>
      </w:pPr>
      <w:del w:id="131" w:author="Judy Cooper" w:date="2016-09-13T10:15: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34" w:author="Judy Cooper" w:date="2016-09-13T10:15:00Z"/>
        </w:rPr>
      </w:pPr>
      <w:del w:id="133" w:author="Judy Cooper" w:date="2016-09-13T10:15: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36" w:author="Judy Cooper" w:date="2016-09-13T10:15:00Z"/>
        </w:rPr>
      </w:pPr>
      <w:del w:id="135" w:author="Judy Cooper" w:date="2016-09-13T10:15: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5.  Re-certification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1.  The purpose of this section is to establish guidelines for the retraining of certified law enforcement officers who have not performed the duties and essential functions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2.a.  Within ninety (90) days from the date of employment the individual attends and completes the mandated in-service training for the period and rank;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5.2.b.  Within ninety (90) days from the date of employment the individual qualifies with his or her duty weap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a.  Firearms Training and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b.  Emergency Vehicle Operations Cour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c.  Defensive Tactic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d.  Laws of Arr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e.  West Virginia Motor Vehicl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f.  Criminal Law Up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g.  Domestic Crim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5.3.h. </w:t>
      </w:r>
      <w:ins w:id="137" w:author="Judy Cooper" w:date="2016-09-13T11:37:00Z">
        <w:r>
          <w:rPr>
            <w:sz w:val="22"/>
            <w:lang w:val="fr-FR"/>
          </w:rPr>
          <w:t xml:space="preserve"> </w:t>
        </w:r>
      </w:ins>
      <w:r>
        <w:rPr>
          <w:sz w:val="22"/>
          <w:lang w:val="fr-FR"/>
        </w:rPr>
        <w:t>Laws of Search and Seiz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39" w:author="Judy Cooper" w:date="2016-09-13T10:15:00Z"/>
        </w:rPr>
      </w:pPr>
      <w:del w:id="138" w:author="Judy Cooper" w:date="2016-09-13T10:15: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lang w:val="fr-FR"/>
        </w:rPr>
        <w:tab/>
        <w:t>15.</w:t>
      </w:r>
      <w:r>
        <w:rPr>
          <w:sz w:val="22"/>
          <w:szCs w:val="22"/>
          <w:lang w:val="fr-FR"/>
        </w:rPr>
        <w:t>4</w:t>
      </w:r>
      <w:ins w:id="140" w:author="Judy Cooper" w:date="2016-09-13T11:37:00Z">
        <w:r>
          <w:rPr>
            <w:sz w:val="22"/>
            <w:szCs w:val="22"/>
            <w:lang w:val="fr-FR"/>
          </w:rPr>
          <w:t xml:space="preserve">. </w:t>
        </w:r>
      </w:ins>
      <w:del w:id="141" w:author="Judy Cooper" w:date="2016-09-13T11:37:00Z">
        <w:r>
          <w:rPr>
            <w:sz w:val="22"/>
            <w:szCs w:val="22"/>
            <w:lang w:val="fr-FR"/>
          </w:rPr>
          <w:delText xml:space="preserve"> </w:delText>
        </w:r>
      </w:del>
      <w:ins w:id="142" w:author="Judy Cooper" w:date="2016-09-13T11:37:00Z">
        <w:r>
          <w:rPr>
            <w:sz w:val="22"/>
            <w:szCs w:val="22"/>
            <w:lang w:val="fr-FR"/>
          </w:rPr>
          <w:t xml:space="preserve"> </w:t>
        </w:r>
      </w:ins>
      <w:del w:id="143" w:author="Judy Cooper" w:date="2016-09-13T11:37:00Z">
        <w:r>
          <w:rPr>
            <w:sz w:val="22"/>
            <w:szCs w:val="22"/>
            <w:lang w:val="fr-FR"/>
          </w:rPr>
          <w:delText xml:space="preserve"> </w:delText>
        </w:r>
      </w:del>
      <w:del w:id="144" w:author="Judy Cooper" w:date="2016-09-13T10:16:00Z">
        <w:r>
          <w:rPr>
            <w:sz w:val="22"/>
            <w:szCs w:val="22"/>
            <w:lang w:val="fr-FR"/>
          </w:rPr>
          <w:delText xml:space="preserve">     </w:delText>
        </w:r>
      </w:del>
      <w:r>
        <w:rPr>
          <w:sz w:val="22"/>
          <w:szCs w:val="22"/>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46" w:author="Judy Cooper" w:date="2016-09-13T11:37:00Z"/>
        </w:rPr>
      </w:pPr>
      <w:del w:id="145" w:author="Judy Cooper" w:date="2016-09-13T11:37:00Z">
        <w:r>
          <w:rPr>
            <w:sz w:val="22"/>
            <w:lang w:val="fr-FR"/>
          </w:rPr>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del w:id="148" w:author="Judy Cooper" w:date="2016-09-13T11:37:00Z"/>
        </w:rPr>
      </w:pPr>
      <w:del w:id="147" w:author="Judy Cooper" w:date="2016-09-13T11:37:00Z">
        <w:r>
          <w:rPr>
            <w:sz w:val="22"/>
            <w:lang w:val="fr-FR"/>
          </w:rPr>
          <w:tab/>
          <w:delText>.</w:delText>
        </w:r>
      </w:del>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6.  Certification Denial, Suspension or De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1.  The Committee, upon the recommendation of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a.  Willful falsification of any information submitted or relied upon to obtain certified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b.  Having a physical or mental condition affecting the officer’s ability to perform his or her duties as described in subsection 8.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c.  Addiction to or unlawful sale, possession, or use of narcotics, drugs, or drug paraphernal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e.  Failure to  complete required in-servic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ins w:id="149" w:author="Judy Cooper" w:date="2016-09-13T10:20:00Z">
        <w:r>
          <w:rPr>
            <w:sz w:val="22"/>
            <w:lang w:val="fr-FR"/>
          </w:rPr>
          <w:tab/>
          <w:tab/>
        </w:r>
      </w:ins>
      <w:del w:id="150" w:author="Judy Cooper" w:date="2016-09-13T10:20:00Z">
        <w:r>
          <w:rPr>
            <w:sz w:val="22"/>
            <w:lang w:val="fr-FR"/>
          </w:rPr>
          <w:delText xml:space="preserve">             </w:delText>
        </w:r>
      </w:del>
      <w:r>
        <w:rPr>
          <w:sz w:val="22"/>
          <w:lang w:val="fr-FR"/>
        </w:rPr>
        <w:t>16.1.f.  Failure to complete required firearms qualifica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r>
      <w:del w:id="151" w:author="Judy Cooper" w:date="2016-09-13T10:20:00Z">
        <w:r>
          <w:rPr>
            <w:sz w:val="22"/>
            <w:lang w:val="fr-FR"/>
          </w:rPr>
          <w:delText>.</w:delText>
        </w:r>
      </w:del>
      <w:r>
        <w:rPr>
          <w:sz w:val="22"/>
          <w:lang w:val="fr-FR"/>
        </w:rPr>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h.  Failure to report legal prohibitions as required by 16.1.f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i.  His or her certification as a law enforcement officer has been suspended, denied or revoked by another state’s Peace Officers Standards and Training Commis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j.</w:t>
      </w:r>
      <w:del w:id="152" w:author="Judy Cooper" w:date="2016-09-13T10:20:00Z">
        <w:r>
          <w:rPr>
            <w:sz w:val="22"/>
            <w:lang w:val="fr-FR"/>
          </w:rPr>
          <w:tab/>
        </w:r>
      </w:del>
      <w:r>
        <w:rPr>
          <w:sz w:val="22"/>
          <w:lang w:val="fr-FR"/>
        </w:rPr>
        <w:t xml:space="preserve">  An inability to lawfully carry a firearm under state and/or federal statu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6.1.k.  Any conduct or a pattern of conduct unbecoming to a law enforcement officer or law enforcement official  or activities that would tend to disrupt, diminish, or otherwise jeopardize public trust and fidelity in law enforc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4.  An employing agency shall not seek de-certification of a law enforcement officer prior to or in lieu of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7.  Certified Law Enforcement Officers Separated from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 xml:space="preserve">17.1 </w:t>
      </w:r>
      <w:ins w:id="153" w:author="Judy Cooper" w:date="2016-09-13T10:20:00Z">
        <w:r>
          <w:rPr>
            <w:sz w:val="22"/>
            <w:szCs w:val="22"/>
          </w:rPr>
          <w:t xml:space="preserve"> </w:t>
        </w:r>
      </w:ins>
      <w:del w:id="154" w:author="Judy Cooper" w:date="2016-09-13T10:20:00Z">
        <w:r>
          <w:rPr>
            <w:sz w:val="22"/>
            <w:szCs w:val="22"/>
          </w:rPr>
          <w:tab/>
        </w:r>
      </w:del>
      <w:r>
        <w:rPr>
          <w:sz w:val="22"/>
          <w:szCs w:val="22"/>
        </w:rPr>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lang w:val="fr-FR"/>
        </w:rPr>
      </w:pPr>
      <w:r>
        <w:rPr>
          <w:sz w:val="22"/>
          <w:szCs w:val="22"/>
        </w:rPr>
        <w:tab/>
        <w:t xml:space="preserve">17.1.a.  </w:t>
      </w:r>
      <w:del w:id="155" w:author="Judy Cooper" w:date="2016-09-13T10:20:00Z">
        <w:r>
          <w:rPr>
            <w:sz w:val="22"/>
            <w:szCs w:val="22"/>
          </w:rPr>
          <w:delText xml:space="preserve"> </w:delText>
        </w:r>
      </w:del>
      <w:r>
        <w:rPr>
          <w:sz w:val="22"/>
          <w:lang w:val="fr-FR"/>
        </w:rPr>
        <w:t xml:space="preserve">For the purposes of this Section, “separated” means an absence from duty from any West Virginia law enforcement agency as a result of retirement, resignation, or termination.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lang w:val="fr-FR"/>
        </w:rPr>
      </w:pPr>
      <w:r>
        <w:rPr>
          <w:sz w:val="22"/>
          <w:lang w:val="fr-FR"/>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ab/>
        <w:t>17.1.b</w:t>
      </w:r>
      <w:ins w:id="156" w:author="Judy Cooper" w:date="2016-09-13T11:38:00Z">
        <w:r>
          <w:rPr>
            <w:sz w:val="22"/>
            <w:szCs w:val="22"/>
          </w:rPr>
          <w:t>.</w:t>
        </w:r>
      </w:ins>
      <w:r>
        <w:rPr>
          <w:sz w:val="22"/>
          <w:szCs w:val="22"/>
        </w:rPr>
        <w:t xml:space="preserve">  A person whose law enforcement certification has become inactive and desires reactivation, shall apply to the subcommittee by proper application, to have his or her certification reactivated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r>
        <w:rPr>
          <w:sz w:val="22"/>
          <w:szCs w:val="22"/>
        </w:rPr>
        <w:tab/>
        <w:t>17.1.c. A person who is employed by multiple law enforcement agencies simultaneously who separates from employment from any of these agencies shall be considered to be separated as previously defined.</w:t>
      </w:r>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17.2</w:t>
      </w:r>
      <w:ins w:id="157" w:author="Judy Cooper" w:date="2016-09-13T11:38:00Z">
        <w:r>
          <w:rPr>
            <w:sz w:val="22"/>
            <w:szCs w:val="22"/>
          </w:rPr>
          <w:t>.</w:t>
        </w:r>
      </w:ins>
      <w:r>
        <w:rPr>
          <w:sz w:val="22"/>
          <w:szCs w:val="22"/>
        </w:rPr>
        <w:t xml:space="preserve">  </w:t>
      </w:r>
      <w:del w:id="158" w:author="Judy Cooper" w:date="2016-09-13T10:20:00Z">
        <w:r>
          <w:rPr>
            <w:sz w:val="22"/>
            <w:szCs w:val="22"/>
          </w:rPr>
          <w:delText xml:space="preserve"> </w:delText>
          <w:tab/>
        </w:r>
      </w:del>
      <w:r>
        <w:rPr>
          <w:sz w:val="22"/>
          <w:szCs w:val="22"/>
        </w:rPr>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 w:val="22"/>
          <w:lang w:val="fr-FR"/>
        </w:rPr>
        <w:t xml:space="preserve"> Any law enforcement agency failing to submit a change in status form shall be listed in the annual report of Law Enforcement Professional Standards filed with the WV Legislature.</w:t>
      </w:r>
      <w:r>
        <w:rPr>
          <w:sz w:val="22"/>
          <w:szCs w:val="22"/>
        </w:rPr>
        <w:t xml:space="preserve">  The notification of the separation from employment shall include, with specificity, the following reason or reasons the officer is no longer employed:</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ab/>
        <w:t>17.2.a</w:t>
      </w:r>
      <w:ins w:id="159" w:author="Judy Cooper" w:date="2016-09-13T10:21:00Z">
        <w:r>
          <w:rPr>
            <w:sz w:val="22"/>
            <w:szCs w:val="22"/>
          </w:rPr>
          <w:t>.</w:t>
        </w:r>
      </w:ins>
      <w:r>
        <w:rPr>
          <w:sz w:val="22"/>
          <w:szCs w:val="22"/>
        </w:rPr>
        <w:t xml:space="preserve">  Retirement;</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ab/>
        <w:t>17.2.b</w:t>
      </w:r>
      <w:ins w:id="160" w:author="Judy Cooper" w:date="2016-09-13T10:21:00Z">
        <w:r>
          <w:rPr>
            <w:sz w:val="22"/>
            <w:szCs w:val="22"/>
          </w:rPr>
          <w:t>.</w:t>
        </w:r>
      </w:ins>
      <w:r>
        <w:rPr>
          <w:sz w:val="22"/>
          <w:szCs w:val="22"/>
        </w:rPr>
        <w:t xml:space="preserve">  Resignation;</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ab/>
        <w:t>17.2.c</w:t>
      </w:r>
      <w:ins w:id="161" w:author="Judy Cooper" w:date="2016-09-13T10:21:00Z">
        <w:r>
          <w:rPr>
            <w:sz w:val="22"/>
            <w:szCs w:val="22"/>
          </w:rPr>
          <w:t>.</w:t>
        </w:r>
      </w:ins>
      <w:r>
        <w:rPr>
          <w:sz w:val="22"/>
          <w:szCs w:val="22"/>
        </w:rPr>
        <w:t xml:space="preserve">  Retirement or resignation in lieu of termination;</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ab/>
        <w:t>17.2.d</w:t>
      </w:r>
      <w:ins w:id="162" w:author="Judy Cooper" w:date="2016-09-13T10:21:00Z">
        <w:r>
          <w:rPr>
            <w:sz w:val="22"/>
            <w:szCs w:val="22"/>
          </w:rPr>
          <w:t>.</w:t>
        </w:r>
      </w:ins>
      <w:r>
        <w:rPr>
          <w:sz w:val="22"/>
          <w:szCs w:val="22"/>
        </w:rPr>
        <w:t xml:space="preserve">  Retirement or resignation while under investigation or allegations of misconduct; or</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ab/>
        <w:t>17.2.e</w:t>
      </w:r>
      <w:ins w:id="163" w:author="Judy Cooper" w:date="2016-09-13T10:21:00Z">
        <w:r>
          <w:rPr>
            <w:sz w:val="22"/>
            <w:szCs w:val="22"/>
          </w:rPr>
          <w:t>.</w:t>
        </w:r>
      </w:ins>
      <w:r>
        <w:rPr>
          <w:sz w:val="22"/>
          <w:szCs w:val="22"/>
        </w:rPr>
        <w:t xml:space="preserve">  Termination</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s>
        <w:ind w:firstLine="360"/>
        <w:jc w:val="both"/>
        <w:rPr/>
      </w:pPr>
      <w:del w:id="164" w:author="Judy Cooper" w:date="2016-09-13T10:21:00Z">
        <w:r>
          <w:rPr>
            <w:sz w:val="22"/>
            <w:szCs w:val="22"/>
          </w:rPr>
          <w:delText xml:space="preserve">    </w:delText>
        </w:r>
      </w:del>
      <w:r>
        <w:rPr>
          <w:sz w:val="22"/>
          <w:szCs w:val="22"/>
        </w:rPr>
        <w:t>17.3</w:t>
      </w:r>
      <w:ins w:id="165" w:author="Judy Cooper" w:date="2016-09-13T11:38:00Z">
        <w:r>
          <w:rPr>
            <w:sz w:val="22"/>
            <w:szCs w:val="22"/>
          </w:rPr>
          <w:t>.</w:t>
        </w:r>
      </w:ins>
      <w:r>
        <w:rPr>
          <w:sz w:val="22"/>
          <w:szCs w:val="22"/>
        </w:rPr>
        <w:t xml:space="preserve"> </w:t>
      </w:r>
      <w:ins w:id="166" w:author="Judy Cooper" w:date="2016-09-13T10:21:00Z">
        <w:r>
          <w:rPr>
            <w:sz w:val="22"/>
            <w:szCs w:val="22"/>
          </w:rPr>
          <w:t xml:space="preserve"> </w:t>
        </w:r>
      </w:ins>
      <w:del w:id="167" w:author="Judy Cooper" w:date="2016-09-13T10:21:00Z">
        <w:r>
          <w:rPr>
            <w:sz w:val="22"/>
            <w:szCs w:val="22"/>
          </w:rPr>
          <w:tab/>
        </w:r>
      </w:del>
      <w:r>
        <w:rPr>
          <w:sz w:val="22"/>
          <w:szCs w:val="22"/>
        </w:rPr>
        <w:t>Request to reactivate an officer’s law enforcement certification</w:t>
      </w:r>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del w:id="168" w:author="Judy Cooper" w:date="2016-09-13T10:21:00Z">
        <w:r>
          <w:rPr>
            <w:sz w:val="22"/>
            <w:szCs w:val="22"/>
          </w:rPr>
          <w:tab/>
        </w:r>
      </w:del>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ins w:id="169" w:author="Judy Cooper" w:date="2016-09-13T11:38:00Z">
        <w:r>
          <w:rPr>
            <w:sz w:val="22"/>
            <w:szCs w:val="22"/>
          </w:rPr>
          <w:tab/>
        </w:r>
      </w:ins>
      <w:r>
        <w:rPr>
          <w:sz w:val="22"/>
          <w:szCs w:val="22"/>
        </w:rPr>
        <w:tab/>
        <w:t xml:space="preserve">17.3.a. </w:t>
      </w:r>
      <w:ins w:id="170" w:author="Judy Cooper" w:date="2016-09-13T10:21:00Z">
        <w:r>
          <w:rPr>
            <w:sz w:val="22"/>
            <w:szCs w:val="22"/>
          </w:rPr>
          <w:t xml:space="preserve"> </w:t>
        </w:r>
      </w:ins>
      <w:r>
        <w:rPr>
          <w:sz w:val="22"/>
          <w:szCs w:val="22"/>
        </w:rPr>
        <w:t xml:space="preserve">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jc w:val="both"/>
        <w:rPr/>
      </w:pPr>
      <w:ins w:id="171" w:author="Judy Cooper" w:date="2016-09-13T11:38:00Z">
        <w:r>
          <w:rPr>
            <w:sz w:val="22"/>
            <w:szCs w:val="22"/>
          </w:rPr>
          <w:tab/>
        </w:r>
      </w:ins>
      <w:r>
        <w:rPr>
          <w:sz w:val="22"/>
          <w:szCs w:val="22"/>
        </w:rPr>
        <w:tab/>
        <w:t xml:space="preserve">17.3.b. </w:t>
      </w:r>
      <w:ins w:id="172" w:author="Judy Cooper" w:date="2016-09-13T10:21:00Z">
        <w:r>
          <w:rPr>
            <w:sz w:val="22"/>
            <w:szCs w:val="22"/>
          </w:rPr>
          <w:t xml:space="preserve"> </w:t>
        </w:r>
      </w:ins>
      <w:r>
        <w:rPr>
          <w:sz w:val="22"/>
          <w:szCs w:val="22"/>
        </w:rPr>
        <w:t xml:space="preserve">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jc w:val="both"/>
        <w:rPr>
          <w:sz w:val="22"/>
          <w:szCs w:val="22"/>
        </w:rPr>
      </w:pPr>
      <w:ins w:id="173" w:author="Judy Cooper" w:date="2016-09-13T11:38:00Z">
        <w:r>
          <w:rPr>
            <w:sz w:val="22"/>
            <w:szCs w:val="22"/>
          </w:rPr>
          <w:tab/>
        </w:r>
      </w:ins>
      <w:r>
        <w:rPr>
          <w:sz w:val="22"/>
          <w:szCs w:val="22"/>
        </w:rPr>
        <w:tab/>
        <w:t xml:space="preserve">17.3.c.  To allow for the completion of the actions set forth in 17.3.a. and 17.3.b. of this Rule the Chair may empower an employee of the Division of Justice and Community Services to act upon his or her behalf to insure that these actions are completed.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17.4</w:t>
      </w:r>
      <w:ins w:id="174" w:author="Judy Cooper" w:date="2016-09-13T10:21:00Z">
        <w:r>
          <w:rPr>
            <w:sz w:val="22"/>
            <w:szCs w:val="22"/>
          </w:rPr>
          <w:t xml:space="preserve">.  </w:t>
        </w:r>
      </w:ins>
      <w:del w:id="175" w:author="Judy Cooper" w:date="2016-09-13T10:21:00Z">
        <w:r>
          <w:rPr>
            <w:sz w:val="22"/>
            <w:szCs w:val="22"/>
          </w:rPr>
          <w:tab/>
        </w:r>
      </w:del>
      <w:r>
        <w:rPr>
          <w:sz w:val="22"/>
          <w:szCs w:val="22"/>
        </w:rPr>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ab/>
        <w:t xml:space="preserve">17.4.a.  An applicant is entitled to a copy of all documents or other materials submitted to the Subcommittee related to the application.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17.5</w:t>
      </w:r>
      <w:ins w:id="176" w:author="Judy Cooper" w:date="2016-09-13T10:22:00Z">
        <w:r>
          <w:rPr>
            <w:sz w:val="22"/>
            <w:szCs w:val="22"/>
          </w:rPr>
          <w:t>.</w:t>
        </w:r>
      </w:ins>
      <w:r>
        <w:rPr>
          <w:sz w:val="22"/>
          <w:szCs w:val="22"/>
        </w:rPr>
        <w:t xml:space="preserve"> </w:t>
      </w:r>
      <w:ins w:id="177" w:author="Judy Cooper" w:date="2016-09-13T10:22:00Z">
        <w:r>
          <w:rPr>
            <w:sz w:val="22"/>
            <w:szCs w:val="22"/>
          </w:rPr>
          <w:t xml:space="preserve"> </w:t>
        </w:r>
      </w:ins>
      <w:del w:id="178" w:author="Judy Cooper" w:date="2016-09-13T10:22:00Z">
        <w:r>
          <w:rPr>
            <w:sz w:val="22"/>
            <w:szCs w:val="22"/>
          </w:rPr>
          <w:tab/>
        </w:r>
      </w:del>
      <w:r>
        <w:rPr>
          <w:sz w:val="22"/>
          <w:szCs w:val="22"/>
        </w:rPr>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17.6</w:t>
      </w:r>
      <w:ins w:id="179" w:author="Judy Cooper" w:date="2016-09-13T10:22:00Z">
        <w:r>
          <w:rPr>
            <w:sz w:val="22"/>
            <w:szCs w:val="22"/>
          </w:rPr>
          <w:t>.</w:t>
        </w:r>
      </w:ins>
      <w:del w:id="180" w:author="Judy Cooper" w:date="2016-09-13T10:22:00Z">
        <w:r>
          <w:rPr>
            <w:sz w:val="22"/>
            <w:szCs w:val="22"/>
          </w:rPr>
          <w:tab/>
        </w:r>
      </w:del>
      <w:ins w:id="181" w:author="Judy Cooper" w:date="2016-09-13T10:22:00Z">
        <w:r>
          <w:rPr>
            <w:sz w:val="22"/>
            <w:szCs w:val="22"/>
          </w:rPr>
          <w:t xml:space="preserve">  </w:t>
        </w:r>
      </w:ins>
      <w:r>
        <w:rPr>
          <w:sz w:val="22"/>
          <w:szCs w:val="22"/>
        </w:rPr>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17.7</w:t>
      </w:r>
      <w:ins w:id="182" w:author="Judy Cooper" w:date="2016-09-13T10:22:00Z">
        <w:r>
          <w:rPr>
            <w:sz w:val="22"/>
            <w:szCs w:val="22"/>
          </w:rPr>
          <w:t>.</w:t>
        </w:r>
      </w:ins>
      <w:del w:id="183" w:author="Judy Cooper" w:date="2016-09-13T10:22:00Z">
        <w:r>
          <w:rPr>
            <w:sz w:val="22"/>
            <w:szCs w:val="22"/>
          </w:rPr>
          <w:tab/>
        </w:r>
      </w:del>
      <w:ins w:id="184" w:author="Judy Cooper" w:date="2016-09-13T10:22:00Z">
        <w:r>
          <w:rPr>
            <w:sz w:val="22"/>
            <w:szCs w:val="22"/>
          </w:rPr>
          <w:t xml:space="preserve">  </w:t>
        </w:r>
      </w:ins>
      <w:r>
        <w:rPr>
          <w:sz w:val="22"/>
          <w:szCs w:val="22"/>
        </w:rPr>
        <w:t>An applicant whose certification is not reactivated pursuant to a final decision of the subcommittee, may appeal the final decision of the Subcommittee pursuant to Section §149-2-1 of this rule and W.Va. Code §29A-4-1 et seq.</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17.8</w:t>
      </w:r>
      <w:ins w:id="185" w:author="Judy Cooper" w:date="2016-09-13T10:22:00Z">
        <w:r>
          <w:rPr>
            <w:sz w:val="22"/>
            <w:szCs w:val="22"/>
          </w:rPr>
          <w:t xml:space="preserve">.  </w:t>
        </w:r>
      </w:ins>
      <w:del w:id="186" w:author="Judy Cooper" w:date="2016-09-13T10:22:00Z">
        <w:r>
          <w:rPr>
            <w:sz w:val="22"/>
            <w:szCs w:val="22"/>
          </w:rPr>
          <w:tab/>
        </w:r>
      </w:del>
      <w:r>
        <w:rPr>
          <w:sz w:val="22"/>
          <w:szCs w:val="22"/>
        </w:rPr>
        <w:t>Nothing in this section shall be construed to require the rehiring of a person by a law enforcement agency from which he or she was separated, even though the Subcommittee authorizes his or her certification to be reactivated.</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17.9</w:t>
      </w:r>
      <w:ins w:id="187" w:author="Judy Cooper" w:date="2016-09-13T10:22:00Z">
        <w:r>
          <w:rPr>
            <w:sz w:val="22"/>
            <w:szCs w:val="22"/>
          </w:rPr>
          <w:t xml:space="preserve">.  </w:t>
        </w:r>
      </w:ins>
      <w:del w:id="188" w:author="Judy Cooper" w:date="2016-09-13T10:22:00Z">
        <w:r>
          <w:rPr>
            <w:sz w:val="22"/>
            <w:szCs w:val="22"/>
          </w:rPr>
          <w:tab/>
        </w:r>
      </w:del>
      <w:r>
        <w:rPr>
          <w:sz w:val="22"/>
          <w:szCs w:val="22"/>
        </w:rPr>
        <w:t>A law enforcement official, or appointing officer, or his or her designee, is immune from civil liability for providing to the Subcommittee any information required or requested by this section.</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17.10</w:t>
      </w:r>
      <w:ins w:id="189" w:author="Judy Cooper" w:date="2016-09-13T10:22:00Z">
        <w:r>
          <w:rPr>
            <w:sz w:val="22"/>
            <w:szCs w:val="22"/>
          </w:rPr>
          <w:t xml:space="preserve">. </w:t>
        </w:r>
      </w:ins>
      <w:del w:id="190" w:author="Judy Cooper" w:date="2016-09-13T10:22:00Z">
        <w:r>
          <w:rPr>
            <w:sz w:val="22"/>
            <w:szCs w:val="22"/>
          </w:rPr>
          <w:delText xml:space="preserve"> </w:delText>
        </w:r>
      </w:del>
      <w:r>
        <w:rPr>
          <w:sz w:val="22"/>
          <w:szCs w:val="22"/>
        </w:rPr>
        <w:t xml:space="preserve"> All information and materials collected as a result of this section shall be retained in a computer database.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ins w:id="191" w:author="Judy Cooper" w:date="2016-09-13T10:23:00Z">
        <w:r>
          <w:rPr>
            <w:sz w:val="22"/>
            <w:szCs w:val="22"/>
          </w:rPr>
          <w:tab/>
        </w:r>
      </w:ins>
      <w:del w:id="192" w:author="Judy Cooper" w:date="2016-09-13T10:23:00Z">
        <w:r>
          <w:rPr>
            <w:sz w:val="22"/>
            <w:szCs w:val="22"/>
          </w:rPr>
          <w:tab/>
        </w:r>
      </w:del>
      <w:r>
        <w:rPr>
          <w:sz w:val="22"/>
          <w:szCs w:val="22"/>
        </w:rPr>
        <w:t>17.10.a</w:t>
      </w:r>
      <w:ins w:id="193" w:author="Judy Cooper" w:date="2016-09-13T10:22:00Z">
        <w:r>
          <w:rPr>
            <w:sz w:val="22"/>
            <w:szCs w:val="22"/>
          </w:rPr>
          <w:t>.</w:t>
        </w:r>
      </w:ins>
      <w:r>
        <w:rPr>
          <w:sz w:val="22"/>
          <w:szCs w:val="22"/>
        </w:rPr>
        <w:t xml:space="preserve">  The database shall be controlled by the Division of Justice and Community Services and operated under rules and policies developed by the Division.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del w:id="194" w:author="Judy Cooper" w:date="2016-09-13T11:28:00Z">
        <w:r>
          <w:rPr>
            <w:sz w:val="22"/>
            <w:szCs w:val="22"/>
          </w:rPr>
          <w:tab/>
        </w:r>
      </w:del>
      <w:r>
        <w:rPr>
          <w:sz w:val="22"/>
          <w:szCs w:val="22"/>
        </w:rPr>
        <w:t>17.10.b</w:t>
      </w:r>
      <w:ins w:id="195" w:author="Judy Cooper" w:date="2016-09-13T10:23:00Z">
        <w:r>
          <w:rPr>
            <w:sz w:val="22"/>
            <w:szCs w:val="22"/>
          </w:rPr>
          <w:t>.</w:t>
        </w:r>
      </w:ins>
      <w:r>
        <w:rPr>
          <w:sz w:val="22"/>
          <w:szCs w:val="22"/>
        </w:rPr>
        <w:t xml:space="preserve">  Information maintained in the database may be released to a law enforcement official based upon policies established by the Division and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49-2-18.</w:t>
      </w:r>
      <w:ins w:id="196" w:author="Judy Cooper" w:date="2016-09-13T10:23:00Z">
        <w:r>
          <w:rPr>
            <w:b/>
            <w:sz w:val="22"/>
            <w:szCs w:val="22"/>
          </w:rPr>
          <w:t xml:space="preserve">  </w:t>
        </w:r>
      </w:ins>
      <w:del w:id="197" w:author="Judy Cooper" w:date="2016-09-13T10:23:00Z">
        <w:r>
          <w:rPr>
            <w:b/>
            <w:sz w:val="22"/>
            <w:szCs w:val="22"/>
          </w:rPr>
          <w:tab/>
        </w:r>
      </w:del>
      <w:r>
        <w:rPr>
          <w:b/>
          <w:sz w:val="22"/>
          <w:szCs w:val="22"/>
        </w:rPr>
        <w:t>Subpoena Pow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t>18.1</w:t>
      </w:r>
      <w:del w:id="198" w:author="Judy Cooper" w:date="2016-09-13T10:23:00Z">
        <w:r>
          <w:rPr>
            <w:sz w:val="22"/>
            <w:szCs w:val="22"/>
          </w:rPr>
          <w:delText xml:space="preserve"> </w:delText>
        </w:r>
      </w:del>
      <w:r>
        <w:rPr>
          <w:sz w:val="22"/>
          <w:szCs w:val="22"/>
        </w:rPr>
        <w:t>.</w:t>
      </w:r>
      <w:ins w:id="199" w:author="Judy Cooper" w:date="2016-09-13T10:23:00Z">
        <w:r>
          <w:rPr>
            <w:sz w:val="22"/>
            <w:szCs w:val="22"/>
          </w:rPr>
          <w:t xml:space="preserve">  </w:t>
        </w:r>
      </w:ins>
      <w:r>
        <w:rPr>
          <w:sz w:val="22"/>
          <w:szCs w:val="22"/>
        </w:rPr>
        <w:t xml:space="preserve">The Subcommittee may issue subpoenas for the attendance of witnesses and production of necessary evidence or documents in any proceeding, review or investigation relating to certification or hearing before it. </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pPr>
      <w:r>
        <w:rPr>
          <w:sz w:val="22"/>
          <w:szCs w:val="22"/>
        </w:rPr>
        <w:tab/>
        <w:t xml:space="preserve">18.1.a. </w:t>
      </w:r>
      <w:ins w:id="200" w:author="Judy Cooper" w:date="2016-09-13T11:28:00Z">
        <w:r>
          <w:rPr>
            <w:sz w:val="22"/>
            <w:szCs w:val="22"/>
          </w:rPr>
          <w:t xml:space="preserve"> </w:t>
        </w:r>
      </w:ins>
      <w:r>
        <w:rPr>
          <w:sz w:val="22"/>
          <w:szCs w:val="22"/>
        </w:rPr>
        <w:t>The Chair  of the Subcommittee shall request that subpoenas be issued.</w:t>
      </w:r>
    </w:p>
    <w:p>
      <w:pPr>
        <w:pStyle w:val="Normal"/>
        <w:tabs>
          <w:tab w:val="left" w:pos="-1440" w:leader="none"/>
          <w:tab w:val="left" w:pos="360" w:leader="none"/>
          <w:tab w:val="left" w:pos="720" w:leader="none"/>
          <w:tab w:val="left" w:pos="990" w:leader="none"/>
          <w:tab w:val="left" w:pos="1080" w:leader="none"/>
          <w:tab w:val="left" w:pos="1440" w:leader="none"/>
        </w:tabs>
        <w:ind w:firstLine="360"/>
        <w:jc w:val="both"/>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b.</w:t>
      </w:r>
      <w:ins w:id="201" w:author="Judy Cooper" w:date="2016-09-13T11:28:00Z">
        <w:r>
          <w:rPr>
            <w:sz w:val="22"/>
            <w:szCs w:val="22"/>
          </w:rPr>
          <w:t xml:space="preserve">  </w:t>
        </w:r>
      </w:ins>
      <w:r>
        <w:rPr>
          <w:sz w:val="22"/>
          <w:szCs w:val="22"/>
        </w:rPr>
        <w:t>The Subcommittee may empower an employee of the Division of Justice and Community Services to act on the Chair and its behalf as to the issuance of such subpoenas, their delivery, the receipt of information called for, to prepare information for presentation to the Subcommittee and to report findings  to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9.  Certification Reten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r>
      <w:del w:id="202" w:author="Judy Cooper" w:date="2016-09-13T11:28:00Z">
        <w:r>
          <w:rPr>
            <w:sz w:val="22"/>
            <w:lang w:val="fr-FR"/>
          </w:rPr>
          <w:delText xml:space="preserve"> </w:delText>
        </w:r>
      </w:del>
      <w:r>
        <w:rPr>
          <w:sz w:val="22"/>
          <w:lang w:val="fr-FR"/>
        </w:rPr>
        <w:t xml:space="preserve">19.1. </w:t>
      </w:r>
      <w:ins w:id="203" w:author="Judy Cooper" w:date="2016-09-13T11:28:00Z">
        <w:r>
          <w:rPr>
            <w:sz w:val="22"/>
            <w:lang w:val="fr-FR"/>
          </w:rPr>
          <w:t xml:space="preserve"> </w:t>
        </w:r>
      </w:ins>
      <w:r>
        <w:rPr>
          <w:sz w:val="22"/>
          <w:lang w:val="fr-FR"/>
        </w:rPr>
        <w:t>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r>
      <w:del w:id="204" w:author="Judy Cooper" w:date="2016-09-13T11:28:00Z">
        <w:r>
          <w:rPr>
            <w:sz w:val="22"/>
            <w:lang w:val="fr-FR"/>
          </w:rPr>
          <w:delText xml:space="preserve"> </w:delText>
        </w:r>
      </w:del>
      <w:r>
        <w:rPr>
          <w:sz w:val="22"/>
          <w:lang w:val="fr-FR"/>
        </w:rPr>
        <w:t xml:space="preserve">19.1.a. </w:t>
      </w:r>
      <w:ins w:id="205" w:author="Judy Cooper" w:date="2016-09-13T11:28:00Z">
        <w:r>
          <w:rPr>
            <w:sz w:val="22"/>
            <w:lang w:val="fr-FR"/>
          </w:rPr>
          <w:t xml:space="preserve"> </w:t>
        </w:r>
      </w:ins>
      <w:r>
        <w:rPr>
          <w:sz w:val="22"/>
          <w:lang w:val="fr-FR"/>
        </w:rPr>
        <w:t>Completing an application for certification reactivation and approval for certification continuation prior to or no later than ninety (90) days after separation from active law enforcement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r>
      <w:del w:id="206" w:author="Judy Cooper" w:date="2016-09-13T11:28:00Z">
        <w:r>
          <w:rPr>
            <w:sz w:val="22"/>
            <w:lang w:val="fr-FR"/>
          </w:rPr>
          <w:delText xml:space="preserve">  </w:delText>
        </w:r>
      </w:del>
      <w:r>
        <w:rPr>
          <w:sz w:val="22"/>
          <w:lang w:val="fr-FR"/>
        </w:rPr>
        <w:t xml:space="preserve">19.1.b. </w:t>
      </w:r>
      <w:ins w:id="207" w:author="Judy Cooper" w:date="2016-09-13T11:28:00Z">
        <w:r>
          <w:rPr>
            <w:sz w:val="22"/>
            <w:lang w:val="fr-FR"/>
          </w:rPr>
          <w:t xml:space="preserve"> </w:t>
        </w:r>
      </w:ins>
      <w:r>
        <w:rPr>
          <w:sz w:val="22"/>
          <w:lang w:val="fr-FR"/>
        </w:rPr>
        <w:t>Obtaining mandated in-service training as required for active officers under the rank of sergeant.  Training periods are from July 1 of one year to June 30 of the nex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r>
      <w:del w:id="208" w:author="Judy Cooper" w:date="2016-09-13T11:28:00Z">
        <w:r>
          <w:rPr>
            <w:sz w:val="22"/>
            <w:lang w:val="fr-FR"/>
          </w:rPr>
          <w:delText xml:space="preserve">  </w:delText>
        </w:r>
      </w:del>
      <w:r>
        <w:rPr>
          <w:sz w:val="22"/>
          <w:lang w:val="fr-FR"/>
        </w:rPr>
        <w:t>19.1.c.</w:t>
      </w:r>
      <w:ins w:id="209" w:author="Judy Cooper" w:date="2016-09-13T11:28:00Z">
        <w:r>
          <w:rPr>
            <w:sz w:val="22"/>
            <w:lang w:val="fr-FR"/>
          </w:rPr>
          <w:t xml:space="preserve"> </w:t>
        </w:r>
      </w:ins>
      <w:r>
        <w:rPr>
          <w:sz w:val="22"/>
          <w:lang w:val="fr-FR"/>
        </w:rPr>
        <w:t xml:space="preserve"> Qualifying with their weapon as required for active offic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212" w:author="Judy Cooper" w:date="2016-09-13T11:29:00Z"/>
        </w:rPr>
      </w:pPr>
      <w:r>
        <w:rPr>
          <w:sz w:val="22"/>
          <w:lang w:val="fr-FR"/>
        </w:rPr>
        <w:tab/>
      </w:r>
      <w:del w:id="210" w:author="Judy Cooper" w:date="2016-09-13T11:28:00Z">
        <w:r>
          <w:rPr>
            <w:sz w:val="22"/>
            <w:lang w:val="fr-FR"/>
          </w:rPr>
          <w:delText xml:space="preserve"> </w:delText>
        </w:r>
      </w:del>
      <w:r>
        <w:rPr>
          <w:sz w:val="22"/>
          <w:lang w:val="fr-FR"/>
        </w:rPr>
        <w:t xml:space="preserve">19.2. </w:t>
      </w:r>
      <w:ins w:id="211" w:author="Judy Cooper" w:date="2016-09-13T11:28:00Z">
        <w:r>
          <w:rPr>
            <w:sz w:val="22"/>
            <w:lang w:val="fr-FR"/>
          </w:rPr>
          <w:t xml:space="preserve"> </w:t>
        </w:r>
      </w:ins>
      <w:r>
        <w:rPr>
          <w:sz w:val="22"/>
          <w:lang w:val="fr-FR"/>
        </w:rPr>
        <w:t>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ins w:id="214" w:author="Judy Cooper" w:date="2016-09-13T11:29:00Z"/>
        </w:rPr>
      </w:pPr>
      <w:ins w:id="213" w:author="Judy Cooper" w:date="2016-09-13T11:29:00Z">
        <w:r>
          <w:rPr>
            <w:sz w:val="22"/>
            <w:lang w:val="fr-FR"/>
          </w:rPr>
        </w:r>
      </w:ins>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49-2-20.</w:t>
        <w:tab/>
        <w:t>Appeal of a Decision of the Subcommitt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0.1</w:t>
      </w:r>
      <w:ins w:id="215" w:author="Judy Cooper" w:date="2016-09-13T11:39:00Z">
        <w:r>
          <w:rPr/>
          <w:t>.</w:t>
        </w:r>
      </w:ins>
      <w:r>
        <w:rPr/>
        <w:t xml:space="preserve"> </w:t>
      </w:r>
      <w:del w:id="216" w:author="Judy Cooper" w:date="2016-09-13T11:29:00Z">
        <w:r>
          <w:rPr/>
          <w:delText xml:space="preserve"> </w:delText>
        </w:r>
      </w:del>
      <w:r>
        <w:rPr/>
        <w:t xml:space="preserve"> An individual who has been denied entry into the entry level certification program, a trainee who has not been allowed to continue in the entry level training process </w:t>
      </w:r>
      <w:r>
        <w:rPr>
          <w:color w:val="0F243E"/>
          <w:u w:val="none"/>
        </w:rPr>
        <w:t>for other than scholastic reasons</w:t>
      </w:r>
      <w:r>
        <w:rPr/>
        <w:t xml:space="preserve">,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0.2</w:t>
      </w:r>
      <w:ins w:id="217" w:author="Judy Cooper" w:date="2016-09-13T11:39:00Z">
        <w:r>
          <w:rPr/>
          <w:t>.</w:t>
        </w:r>
      </w:ins>
      <w:r>
        <w:rPr/>
        <w:t xml:space="preserve"> </w:t>
      </w:r>
      <w:del w:id="218" w:author="Judy Cooper" w:date="2016-09-13T11:29:00Z">
        <w:r>
          <w:rPr/>
          <w:delText xml:space="preserve"> </w:delText>
        </w:r>
      </w:del>
      <w:r>
        <w:rPr/>
        <w:t xml:space="preserve">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rPr>
        <w:t>et seq</w:t>
      </w:r>
      <w:r>
        <w:rPr/>
        <w:t xml:space="preserve"> and W. Va. Code 29A-5-1 </w:t>
      </w:r>
      <w:r>
        <w:rPr>
          <w:i/>
        </w:rPr>
        <w:t>et seq</w:t>
      </w: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46"/>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6:00Z</dcterms:created>
  <dc:creator>csadler</dc:creator>
  <dc:description/>
  <cp:keywords/>
  <dc:language>en-US</dc:language>
  <cp:lastModifiedBy>Judy Cooper</cp:lastModifiedBy>
  <cp:lastPrinted>2015-06-12T09:58:00Z</cp:lastPrinted>
  <dcterms:modified xsi:type="dcterms:W3CDTF">2016-09-13T15:40:00Z</dcterms:modified>
  <cp:revision>4</cp:revision>
  <dc:subject/>
  <dc:title>TITLE 149</dc:title>
</cp:coreProperties>
</file>