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53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 OF STAT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9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LIMINATION OF PRECINCT REGISTRATION BOOK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his rule was repealed by H.B. 1017, effective June 14, 2016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38</Characters>
  <CharactersWithSpaces>162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1:00Z</dcterms:created>
  <dc:creator>jcooper</dc:creator>
  <dc:description/>
  <dc:language>en-US</dc:language>
  <cp:lastModifiedBy>David Nichols</cp:lastModifiedBy>
  <dcterms:modified xsi:type="dcterms:W3CDTF">2016-06-22T17:01:00Z</dcterms:modified>
  <cp:revision>2</cp:revision>
  <dc:subject/>
  <dc:title>TITLE 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