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46</w:t>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LEGISLATIVE RULE</w:t>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STATE ELECTION COMMISSION</w:t>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sz w:val="22"/>
        </w:rPr>
      </w:pPr>
      <w:r>
        <w:rPr>
          <w:sz w:val="22"/>
        </w:rPr>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SERIES 5</w:t>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WEST VIRGINIA SUPREME COURT OF APPEALS</w:t>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PUBLIC CAMPAIGN FINANCING PROGRAM</w:t>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46-5-1.  General.</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controls the processes by which the State Election Commission administers the West Virginia Supreme Court of Appeals Public Campaign Financing Program for West Virginia Supreme Court el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 3-1A-5, 3-12-11, and 3-12-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June 22, 2016.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July 1, 2016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6-5-2.  Definitions.</w:t>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1.  For purposes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a.  “Application for certification” is a form prescribed by the State Election Commission that a candidate must file to formally apply for public campaign financing funds and request an eligibility determination from the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2.1.b.  “Application for withdrawal from participation” is a form prescribed by the State Election Commission that a candidate seeking to withdraw as a certified candidate must file with the Commission.  The Commission will determine if the candidate can withdraw from participation without penalty or repayment of funds received.  Waiver of the penalty or repayment of funds is determined at the discretion of the Commission.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2.1.c.  “Article 12” means the West Virginia Supreme Court of Appeals Public Campaign Financing Program, as codified in W.Va. Code §3-12-1, </w:t>
      </w:r>
      <w:r>
        <w:rPr>
          <w:i/>
          <w:sz w:val="22"/>
        </w:rPr>
        <w:t>et. seq</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d.  “Certified candidate” means a candidate for the West Virginia Supreme Court of Appeals who has been determined by the State Election Commission to qualify for receipt of public campaign financing fund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e.  “Contested election” means a non-partisan judicial election in which more candidates have been certified by the Secretary of State as eligible for election than positions to be elect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2.1.f.  “Declaration of intent” is a form prescribed by the State Election Commission which a candidate must file with the Secretary of State before accepting any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2.1.g.  “Election year” means the calendar year beginning January 1 during which a Justice, or more than one Justice, is to be elected to the West Virginia Supreme Court of Appeal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2.1.h.  “Exploratory contributions” means a contribution of not more than $1,000 made by an individual adult, including a participating candidate and members of his or her immediate family, during the exploratory period but prior to the filing of a declaration of int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i.  “Exploratory period” means the period during which a participating candidate may raise and spend exploratory contributions to examine his or her chances of election and to qualify for public campaign financing funds.  The exploratory period begins January 1 of the calendar year preceding the election year, and ends on the last Saturday in January of the election yea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2.1.j.  “Financial agent” means any individual acting for and by himself or herself, or any two or more individuals acting together or cooperating in a financial way to aid or take part in the nomination or election of any candidate for public offic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k.  “Fund” means the Supreme Court of Appeals Public Campaign Financing Fund created by W.Va. Code §3-12-5.</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l.  “Non-partisan judicial election campaign period” means the period beginning on the first day of the candidate filing period and ending on the day of the non-partisan judicial el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m.  “Non-partisan judicial election payment” means the amount of monies approved by the Commission and paid from the Fund to a certified candidate per W.Va. Code §3-12-11(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2.1.n.  “Participating candidate” means a candidate who is seeking election to the Supreme Court of Appeals and is attempting to be certified to receive public campaign financing from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o.  “Qualifying contribution” means a contribution, made by a West Virginia registered voter, of between $1 and $100, received during the qualifying period.  The contribution may be in cash, if not more than $50 (W.Va. Code §3-8-5d), check or money order, electronic transmission, debit or credit card, made payable to the candidate or candidate’s committe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p.  “Qualifying period” means the period during which participating candidates may raise and spend qualifying contributions.  The period begins September 1 of the calendar year preceding the election year and ends the last Saturday in January of the election yea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q.  “Secretary” means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r.  “State Election Commission” means the government body referenced in W.Va. Code §3-1A-1 and may hereinafter be referred to as “SEC” or “Commiss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3.  Exploratory Period; Contributions; Expenditur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3.1.  The exploratory period begins on the first day of January of the calendar year preceding the election year and ends on the last Saturday in January of the election year.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2.  During the exploratory period a participating candidate or his or her committee may not accept, spend or obligate exploratory contributions exceeding $20,000 in the aggregate.  Amounts raised in excess of $20,000 must be given to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3.  Upon filing a declaration of intent, any remaining unexpended or undedicated pre-candidacy contributions received prior to the exploratory period are treated as exploratory contributions.  A candidate may not accept additional exploratory contributions after filing a declaration of int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4.  Monies paid to the Fund, as required by any section of this rule, will not be refunded to the candidate should the candidate later fail to qualify for public financ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5.  Contribution Limita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1.  No individual may contribute more than a total of $1,0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2.  Participating candidate may loan, contribute or obligate up to $1,000 of his or her own money for exploratory purpos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3.  An exploratory contribution by one person may not be made in another person’s nam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6.  Receip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1.  Each exploratory contribution must be accompanied by a written receipt.  Receipt forms will be provided by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2.  For contributions of $250 or more, the receipt must inclu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2.a.  The name of the participating candidate for whom the contribution is being ma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2.b.  The contributor’s name, residence and mailing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2.c.  The contributor’s business affiliation and occup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 xml:space="preserve">3.6.2.d.  The amount of the contribution; and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2.e.  A disclosure notifying the contributor any amount contributed counts against the $1,000 limit on contributions to any candidate for an el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3.6.3.  For contributions of less than $250, the receipt must includ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3.a.  The name of the participating candidate for whom the contribution is being ma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 xml:space="preserve">3.6.3.b.  The contributor’s nam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 xml:space="preserve">3.6.3.c.  The amount of the contribution;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3.d.  A disclosure statement notifying the contributor any amount contributed counts against the $1,000 limit on contributions to any candidate for an election;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4.  Receipts for contributions of less than $250 must also comport to the disclosure and reporting requirements of W.Va. Code §3-8-5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5.  Receipts, expenditures and obligations shall be reported to the Secretary at the beginning of each month.</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5.a.  Reports shall be made electronicall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5.b.  A committee may apply to the Commission for an exemption pursuant to W.Va. Code §3-8-5b(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7.  Exploratory contributions in excess of $20,000 in the aggregate must be sent on the first of each month to the Commission for deposit in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3.8.  A participating candidate must comply with the restrictions on campaign contribution and expenditures in section 9 and the reporting requirements of section 11 of this rul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3.9.  A candidate who decides not to run for office shall pay to the Fund all unspent or unobligated exploratory contribution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10.  A candidate who fails to qualify or decides to run for office as a non-participating candidate may use unspent or unobligated exploratory contributions in accordance with articles 8 and 12, chapter 3,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4.  Declaration of Intent to Particip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1.  Before attempting to qualify to receive public campaign financing funds, a candidate must file with the Secretary a declaration of intent on a form provided by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z w:val="22"/>
        </w:rPr>
        <w:tab/>
        <w:t>4.2.  The time limit for filing the declaration is</w:t>
      </w:r>
      <w:r>
        <w:rPr>
          <w:strike/>
          <w:sz w:val="22"/>
        </w:rPr>
        <w:t>:</w:t>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3.  The filing date of the declaration is the date of the postmark if mailed, and is the date delivered to the Secretary if hand-delivered or if delivered by facsimile or by electronic mea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4.  The declaration shall contain a statement that the candidate is eligible to be placed on the ballot and, if elected, to hold the office sough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5.  The declaration shall contain a statement that the candidate has, and will continue to, comply with all requirements of article 12, chapter 3, of the West Virginia Code, including contributions and expenditure restric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6.  A candidate may not accept qualifying contributions before filing the declaration of int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46-5-5.  Qualifying Contributions, Requirements and Receip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  Qualifying requirements.  To be eligible for public campaign financing funds, a participating candidate or his or her candidate’s committee must obtain contributions of at least $1, but not more than $1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a.  That are contributed by at least 500 West Virginia registered voter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5.1.b.  That total at least $35,000;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c.  That total no more than $50,000;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d.  At least 10% of the total number of voters contributing must be registered to vote in each Congressional Distri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5.1.d.1.  Example:  A candidate obtains 650 qualifying contributions.  A minimum of 65 contributions must have been received from voters registered in Congressional District 1.  A minimum of 65 contributions must have been received from voters registered in Congressional District 2.  And, a minimum of 65 contributions must have been received from voters registered in Congressional District 3.</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2.  Contributions in excess of $50,000 must be given to the Fund at the first of each month.  Monies paid to the Fund, as required by any section of this rule, will not be refunded to the candidate should the candidate later fail to qualify for public financ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3.  Contributions made prior to the filing of the declaration of intent are not qualifying contributions and will be treated as exploratory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4.  Receipts.  All contributions must be acknowledged by a receipt, on forms provided by the SEC, which includes each of the follow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4.a.  The printed name of the candidate for whom the contribution is being ma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4.b.  The signature of the person who collected the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4.c.  The contributor’s printed name, signature, street address and zip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5.4.d.  The amount of the contribution;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4.e.  The date of the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5.4.f.  The Congressional District in which the contributor is registered to vot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5.4.g.  Additionally, for contributions of $25 or more, the contributor’s phone number, occupation and name of employer; and,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4.h.  A statement above the contributor’s signature confirming the contributor understands the purpose of the contribution is to assist the participating candidate in obtaining public campaign financing funds, the contribution was made without coercion, and the contributor has not been reimbursed, received or promised anything of value for making the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5.  A contribution is not a qualifying contribution unless one copy of the receipt has been provided to the contributor, one copy has been retained by the candidate and one copy has been received by the Secretary.  Receipts are filed at the beginning of each month and a final report shall be filed at the end of the qualifying period.  Candidates must review the receipts for completeness and accuracy before filing with the Secretary.  Persons receiving contributions without receipt are liable to the Commission for the full amount plus any penalty assessed by the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6.  No more than one qualifying contribution, regardless of amount, may be accepted from a single individu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7.  Exploratory and qualifying contributions from the same individual may not exceed, in aggregate, $1,0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8.  A participating candidate and members of his or her family, who are registered West Virginia voters, are each eligible to make one qualifying contribution, however the participating candidate may not use any other personal funds to satisfy the qualifying contribution requiremen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5.9.  A participating candidate must comply with the restrictions on campaign contributions and expenditures in section 9 and the reporting requirements of section 11 of this rul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0.  A candidate who decides not to run for office shall pay to the Fund all unspent or unobligated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1.  A candidate who fails to qualify or decides to run for office as a non-participating candidate may use unspent or unobligated qualifying contributions in accordance with articles 8 and 12, chapter 3,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46-5-6.</w:t>
      </w:r>
      <w:r>
        <w:rPr>
          <w:sz w:val="22"/>
        </w:rPr>
        <w:t xml:space="preserve">  </w:t>
      </w:r>
      <w:r>
        <w:rPr>
          <w:b/>
          <w:sz w:val="22"/>
        </w:rPr>
        <w:t>Certification of Candidat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1.  After collecting sufficient numbers and amounts of qualifying contributions, and no later than two business days after the close of the qualifying period, a candidate who desires to apply for public financing funds shall file an Application for Certification with the Secre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2.  The Application for Certification must contain a sworn statement by the candidate that he or she has complied with, and will continue to comply with, all provisions of article 12 and that the candidate is eligible to hold the office of Justice of the West Virginia Supreme Court of Appeal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3.  The Secretary shall record the filing so that the filing is available to the general publi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4.  The Secretary shal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4.a.  Confirm the number and amounts of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4.b.  Determine whether any challenges have been filed;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4.c.  Notify the SEC of the finding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5.  The SEC shall resolve any pending challenges to contributions according to the provisions of section seven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6.  The SEC shall review the Application for Certification and determine</w:t>
      </w:r>
      <w:r>
        <w:rPr>
          <w:strike/>
          <w:sz w:val="22"/>
        </w:rPr>
        <w:t>s</w:t>
      </w:r>
      <w:r>
        <w:rPr>
          <w:sz w:val="22"/>
        </w:rPr>
        <w:t xml:space="preserve"> if:</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6.a.  The candidate has signed and filed Declaration of Intent Form required by W.Va. Code §3-12-7;</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6.b.  The candidate has obtained the required number and amounts of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6.c.  The candidate has complied with exploratory and qualifying contribution restric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6.d.  The contribution receipts contain all necessary info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6.6.e.  The candidate is eligible, as provided by W.Va. Code §3-5-9, to appear on the </w:t>
      </w:r>
      <w:r>
        <w:rPr>
          <w:strike/>
          <w:sz w:val="22"/>
        </w:rPr>
        <w:t>primary or</w:t>
      </w:r>
      <w:r>
        <w:rPr>
          <w:sz w:val="22"/>
        </w:rPr>
        <w:t xml:space="preserve"> non-partisan judicial election ballo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6.6.e.  The candidate has met all other requirements of this article, including, but not limited to, that all expenditures, obligations, contributions and receipts have been reported to the Secretary as required by sections 8, 9 and 13 of article 12.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7.  SEC Determination of Candidate Eligibilit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7.a.  The SEC must process applications in the order they are receiv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7.b.  The SEC reviews the Application for Certification for all necessary information required by this s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7.c.  The SEC reviews the Candidate Certificate of Announcement (W.Va. Code §3-5-7) for eligibilit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8.  The SEC uses verification and sampling techniques adopted by the SEC to test the qualifying contributions for validit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9.  The SEC must rule on an Application for Certification withi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9.a.  Three business days of candidate making final report of qualifying contributions per W.Va. Code §3-12-9(f);</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6.9.b.  Six business days after candidate submits substitute qualifying contributions if necessitated by a successful challenge to a contribution.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10.  The Commission shall notify all candidates for Justice of the West Virginia Supreme Court of Appeals of its determination within five business day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0.a.  If the SEC determines that the candidate has met all requirements for eligibility for the office and for the public campaign financing funds, the SEC will immediately proceed to the payments procedure of section 8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0.b.  If the SEC determines, for any reason, that the candidate fails to meet the requirements, a notice of denial, and the reasons for the denial, shall be provided immediately to the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11.  Revocation of Certific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1.a.  A candidate who violates any of the provisions of this article may have his or her certification and receipt of public campaign financing funds revoked by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1.b.  The SEC will schedule a meeting to review any report or suggestion of a violation which may be cause for revoc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1.c.  The candidate will be provided with a notice of the matter under review and the date and time of the meeting.  A candidate may attend in person or by telephon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1.d.  A candidate whose certification has been revoked by the Commission for violating any provision of this article must repay to the Fund all moneys received from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6.11.d.1.  The SEC shall give written notice to the candidate of the revocation and the amount that must be repai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6.11.d.2.  The candidate must repay the funds received within two business days of receipt of the notice.  In cases where the candidate cannot immediately repay the funds received, the Commission may negotiate a repayment sched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7.  Challenges to the Validity of a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1.  Any person may challenge the validity of any qualifying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2.  A challenge is to be filed on a form provided by the SEC provid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7.2.a.  Name, mailing address, phone numb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7.2.b.  Signature of challeng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7.2.c.  Identity of receipt challenged;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7.2.d.  Reason for challeng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3.  The challenger should attach any relevant evidence, affidavits, or notarized statements to the form.  Challenge forms must be filed with, and received by, the Secretary within two business days after the close of the qualifying period or the filing of a candidate’s Application for Certification, whichever is earli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4.  If the SEC determines the candidate has sufficient numbers and amounts of non-challenged contributions to meet requirements, then challenge(s) is(are) dismiss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5.  The SEC must determine by the end of next business day whether the challenge is sustained and notify the candidate and challeng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6.  If the challenge is sustained, the candidate has five business days to provide a replacement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7.  Any replacement contribution receipt must be filed electronically with the Secretary.  Replacement contributions may be collected outside the time period allowed for the collection of regular contributions, but must be collected within five business days following the filing of a challeng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7.8.  A replacement contribution is subject to challenge within two business days of filing.</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46-5-8.  Payment Procedures, Schedules and Amoun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8.1.  General.  This section provides the procedures by which payment amounts are determined and payment delivery is mad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2.  Electronic transfer.  A candidate who desires to receive payment from the Fund by electronic transfer must provide on the Application for Certification sufficient information and authorization for the State Treasurer to transfer payment to the candidate’s campaign depository accou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8.3.  Change of election status from uncontested to contested.  In an uncontested election, no monies are allocated from the fund.  If, due to other candidates’ later filing for the office, the election becomes contested, a payment to the certified candidate will be made in the amount specified in section 8.6.b of this rule.  The payment will be made within two business days of the SEC receiving information of the changed nature of the election.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4.  Order of payment.  When more than one candidate qualifies for payments on the same day, then payment will be made to all such candidates on the same da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5.  Pro rata payments.  If, at the time any payment is due, there is an insufficient balance to make full payment to all entitled candidates, the following procedure shall be follow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5.a.  The SEC will determine the amount of funds availab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5.b.  The SEC will determine when the next deposit may be reasonably expected, and the amount of that deposi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8.5.c.  The SEC will determine the amount of administrative expenses due until the next deposit and will subtract the anticipated administrative expenses amount from the current Fund balanc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5.d.  The SEC will then divide the difference equally among all entitled candidates and authorize payments in the pro rata amoun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5.e.  Candidates receiving reduced payments due to insufficient funds are permitted to solicit and receive campaign contributions, as permitted by article 8, chapter 3, of the West Virginia Code, but total contributions may not exceed the difference between the amount paid and the amount that would have been due had full payment been possible.  Excess contributions will be paid to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6.  Payment amoun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6.a.  For an uncontested election, no monies are allotted from the fund.  The candidate in an uncontested election may expend qualifying contributions which did not exceed $50,0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6.b.  The non-partisan judicial election payment amount for a contested election is $525,000 less the amount of qualifying contributions raised by the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8.7.  Payment schedule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7.a.  The SEC will submit paperwork to the State Auditor to ensure payment of the non-partisan election payment within two working days of certification of the candidate by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8.  Payment issuance procedur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8.a.  On the same business day as the SEC determines that any candidate is entitled to any payment provided by article 12, the SEC shall complete the paperwork required by the Auditor to initiate the Auditor’s expedited payment proc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8.b.  On the same business day, the SEC shall deliver the paperwork to the Auditor electronically or by hand-delive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8.c.  Immediately upon receipt of the paperwork from the SEC, the Auditor, in cooperation with the State Treasurer, shall issue a check, or an electronic deposit if elected by the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8.d.  All procedural steps shall be completed by the responsible agencies and persons in such manner so as to ensure payment to the candidate no later than two working days from the determination of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46-5-9.</w:t>
      </w:r>
      <w:r>
        <w:rPr>
          <w:sz w:val="22"/>
        </w:rPr>
        <w:t xml:space="preserve">  </w:t>
      </w:r>
      <w:r>
        <w:rPr>
          <w:b/>
          <w:sz w:val="22"/>
        </w:rPr>
        <w:t>Restrictions on Campaign Contributions and Expenditur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1.  During the qualifying period a participating candidate may spend or obligate only that amount which he or she has collected in exploratory and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2.  At the end of the qualifying period, a certified candidate may spend or obligate any unspent exploratory or qualifying contributions and the moneys he or she receives from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9.3.  A participating or certified candidate may expend exploratory and qualifying contributions and money from the Fund only for lawful election expenses as provided W.Va. Code §3-8-9.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9.4.  Moneys distributed from the Fund may be expended only during the non-partisan judicial election campaign periods for which the funds were dispersed.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5.  Money from the Fund may not be us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5.a.  In violation of law;</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9.5.b.  To repay any personal, family or business loans, expenditures or debts; or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5.c.  To help any other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6.  A certified candidate must return to the Fund any unspent and unobligated exploratory contributions, qualifying contributions or moneys received from the Fund within forty-eight hours after he or she ceases to be certified or otherwise ceases to be a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7.  A certified candidate who remains certified through the non-partisan judicial election campaign period shall pay to the Fund, within five business days after the non-partisan judicial election, any unspent or unobligated public campaign financing fund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8.  A candidate who decides not to run for office shall pay to the Fund all unspent or unobligated exploratory and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9.  A candidate who decides to run for office as a non-participating candidate may use unspent or unobligated exploratory and qualifying contributions in accordance with articles 8 and 12, Chapter 3,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9.10.  A candidate may not mingle public campaign financing funds in the same bank account with his or her personal fund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10.  Withdrawal from Particip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0.1.  A candidate who wants to withdraw from being a certified candidate and become a nonparticipating candidate may at any time file an Application for Withdrawal from Participation, on a form provided by the SEC, with the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0.2.  No certified candidate may withdraw until he or she has repaid all moneys received from the Fund unless the Commission has waived the repayment requirement due to exceptional circumstanc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0.3.  If a candidate seeks to avoid repayment of all monies received, the candidate shall explain on the Application for Withdrawal from Participation the circumstances which justify a waiver of the repayment require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0.4.  Upon receiving an Application for Withdrawal the Commission shall meet and make a determination within three business day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10.5.  The Commission shall consider Applications for Withdrawal on a case-by-case basis to determine the sufficiency of the reason for withdrawal.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10.6.  The Commission may assess a penalty not to exceed $10,000 against any candidate who withdraws without approval from the Commiss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46-5-11.</w:t>
      </w:r>
      <w:r>
        <w:rPr>
          <w:sz w:val="22"/>
        </w:rPr>
        <w:t xml:space="preserve">  </w:t>
      </w:r>
      <w:r>
        <w:rPr>
          <w:b/>
          <w:sz w:val="22"/>
        </w:rPr>
        <w:t>Reporting Requirements for Participating and Certified Candidat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1.1.  Participating candidates must comply with the provisions of this section in addition to any reporting requirements of article 8, chapter 3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1.2.  A certified candidate or his or her financial agent shall file periodic financial statements in accordance with W. Va. Code §3-8-5 on form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1.3.  Monthly reports.  During the exploratory and qualifying periods, a participating candidate or his or her financial agent must submit, on the first of each month, a report of all exploratory and qualifying contributions along with their receipts and an accounting of all expenditures and obligations received during the immediately preceding month.</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3.a.  The reports shall be on forms or in a format prescribed by the Secre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3.b.   The reports shall be filed electronically unless a hardship exemption has been granted pursuant to W. Va. Code §3-8-5b(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11.4.  Final report of exploratory and qualifying contributions.  By two business days after the close of the qualifying period, a participating candidate must report to the Secretary on appropriate forms a summary of: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4.a.  All exploratory contributions received and funds expended or obligated during the exploratory period together with copies of any receipts not previously submitted for exploratory contributions; and</w:t>
      </w:r>
      <w:bookmarkStart w:id="0" w:name="_GoBack"/>
      <w:bookmarkEnd w:id="0"/>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11.4.b.  All qualifying contributions received and funds expended or obligated during the qualifying period together with copies of any receipts not previously submitted for qualifying contribution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12.</w:t>
      </w:r>
      <w:r>
        <w:rPr>
          <w:sz w:val="22"/>
        </w:rPr>
        <w:t xml:space="preserve">  </w:t>
      </w:r>
      <w:r>
        <w:rPr>
          <w:b/>
          <w:sz w:val="22"/>
        </w:rPr>
        <w:t>Criminal Penalti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1.  A participating or certified candidate is guilty of a misdemeanor and, upon conviction, shall be fined not less than $50 nor more than $500, or confined in jail for up to thirty days or both for knowingly doing any of the follow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1.a.  Personally or through his or her candidate’s committee, accepting contributions or benefits in excess of what article 12 allow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1.b.  Spending or obligating funds in excess of the public campaign funding to which he or she is entitled; o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1.c.  Using benefits or funds for a purpose other than those permitted under article 12.</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2.  A participating or certified candidate is guilty of a misdemeanor and, upon conviction, shall be fined not less than $1,000 nor more than $10,000, or confined to jail for up to one year or both for the following viola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12.2.a.  Personally or through his or her candidate’s committee or financial agent, providing false information to the Secretary or the SEC;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2.b.  Concealing or withholding information from Secretary or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3.  The SEC, upon receipt of information that suggests a violation may have occurred, shall cause the allegations or suggestions to be investigated by appropriate employees of the Secre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3.a.  The participating candidate will be given notice of the issues, allegations, and facts being investigated and will be permitted an opportunity to respo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3.b.  At the conclusion of the investigation, a confidential report will be submitted to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3.c.  The SEC will review the report in executive session and will determine, by majority vote, whether to recommend prosec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4. If a determination is made to recommend prosecution, a report will be prepared and presented to the prosecutor with appropriate jurisdi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5.  All investigations and reports, and individuals involved, are subject to the non-disclosure provisions of W. Va. Code §3-8-8(i).</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13.</w:t>
      </w:r>
      <w:r>
        <w:rPr>
          <w:sz w:val="22"/>
        </w:rPr>
        <w:t xml:space="preserve">  </w:t>
      </w:r>
      <w:r>
        <w:rPr>
          <w:b/>
          <w:sz w:val="22"/>
        </w:rPr>
        <w:t>Civil Penalti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13.1.  A participating or certified candidate is subject to civil penalties if the candidate, or the candidate’s committee or financial agent: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13.1.a.  Accepts contributions from a private source in violation of the provisions of article 12; or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1.b.  Spends or obligates to spend more than the amount of public financing money he or she is eligible to receive from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13.2.  In addition to any other penalties imposed by law, the SEC may impose a penalty of $100 per day for a violation of any reporting requirement.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3.  The SEC may consider invoking civil penalties based upon info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3.a.  Obtained from reports required by the West Virginia Code and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3.b.  Submitted by candidates or other individual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4.  The SEC, upon receipt of information or a report suggesting a violation identified in sections 15.1 and 15.2 above, will schedule a meeting to determine what penalty, if any, will be assess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4.a.  Notice of the meeting and the matters under review will be provided to the potentially violating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4.b.  The candidate may appear at the meeting in person or by telephon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5.  The SEC will review the evidence and any reports provided by the Secretary and determine whether to assess a penalty based upon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5.a.  If the violation was unintentional, the SEC may order the candidate to pay the Commission an amount equal to the amount of the contribution, expenditure or oblig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5.b.  If the violation was intentional, the SEC shall order the candidate to pay the Commission an amount equal to ten times the amount of the contribution, expenditure or oblig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6.  The SEC will present to the candidate a written notice of any civil fine assess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7.  If the candidate fails to fully pay any civil penalty within seven days of receipt of the written notice, the SEC may order the candidate to pay an amount equal to three times the amount that should have been pai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8.  A candidate and the candidate’s campaign account are jointly and severally liable for the payment of any penalty imposed pursuant to this s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9.  Any penalties collected by the SEC shall be deposited into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14.  Determinations by SEC; Notice of Meetings; Appeal Process.</w:t>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 xml:space="preserve">14.1.  Meetings required by article 12 to be conducted by the Commission are not subject to the public notice and open meeting requirements of chapter 6, article 9A, of the West Virginia Cod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 xml:space="preserve">     </w:t>
      </w:r>
      <w:r>
        <w:rPr>
          <w:sz w:val="22"/>
        </w:rPr>
        <w:t>Before conducting any meeting that may result in an adverse impact upon any participating or certified candidate, the Commission will give notice to the potentially affected</w:t>
      </w:r>
      <w:r>
        <w:rPr>
          <w:strike/>
          <w:sz w:val="22"/>
        </w:rPr>
        <w:t xml:space="preserve"> </w:t>
      </w:r>
      <w:r>
        <w:rPr>
          <w:sz w:val="22"/>
        </w:rPr>
        <w:t>candidates.  The notice does not have to comply with the requirements of Chapter 6, article 9A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4.2.  The SEC shall provide public notice of any determination it makes which impacts a candidate’s eligibility to receive funds pursuant to the provisions of article 12.</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4.3.  The determination of any issue before the Commission is the final administrative determin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2"/>
        </w:rPr>
        <w:tab/>
        <w:t>14.4.  Any person adversely affected by a determination of the Commission under the provisions of article 12 may appeal that determination to the circuit court of Kanawha County.</w:t>
      </w:r>
    </w:p>
    <w:sectPr>
      <w:headerReference w:type="even" r:id="rId2"/>
      <w:headerReference w:type="default" r:id="rId3"/>
      <w:headerReference w:type="first" r:id="rId4"/>
      <w:footerReference w:type="default" r:id="rId5"/>
      <w:type w:val="nextPage"/>
      <w:pgSz w:w="12240" w:h="15840"/>
      <w:pgMar w:left="1440" w:right="1440" w:gutter="0" w:header="720" w:top="777" w:footer="43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p>
  <w:p>
    <w:pPr>
      <w:pStyle w:val="Normal"/>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sz w:val="22"/>
      </w:rPr>
      <w:tab/>
    </w:r>
    <w:r>
      <w:rPr>
        <w:b/>
        <w:sz w:val="20"/>
      </w:rPr>
      <w:t>146CSR5</w:t>
    </w:r>
  </w:p>
  <w:p>
    <w:pPr>
      <w:pStyle w:val="Normal"/>
      <w:spacing w:lineRule="atLeast" w:line="0"/>
      <w:rPr>
        <w:b/>
        <w:b/>
        <w:sz w:val="20"/>
      </w:rPr>
    </w:pPr>
    <w:r>
      <w:rPr>
        <w:b/>
        <w:sz w:val="20"/>
      </w:rPr>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sz w:val="22"/>
      </w:rPr>
      <w:tab/>
    </w:r>
    <w:r>
      <w:rPr>
        <w:b/>
        <w:sz w:val="20"/>
      </w:rPr>
      <w:t>146CSR5</w:t>
    </w:r>
  </w:p>
  <w:p>
    <w:pPr>
      <w:pStyle w:val="Normal"/>
      <w:spacing w:lineRule="atLeast" w:line="0"/>
      <w:rPr>
        <w:b/>
        <w:b/>
        <w:sz w:val="20"/>
      </w:rPr>
    </w:pPr>
    <w:r>
      <w:rPr>
        <w:b/>
        <w:sz w:val="20"/>
      </w:rPr>
    </w:r>
  </w:p>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sz w:val="22"/>
      </w:rPr>
      <w:tab/>
    </w:r>
    <w:r>
      <w:rPr>
        <w:b/>
        <w:sz w:val="20"/>
      </w:rPr>
      <w:t>146CSR5</w:t>
    </w:r>
  </w:p>
  <w:p>
    <w:pPr>
      <w:pStyle w:val="Normal"/>
      <w:spacing w:lineRule="atLeast" w:line="0"/>
      <w:rPr>
        <w:b/>
        <w:b/>
        <w:sz w:val="20"/>
      </w:rPr>
    </w:pPr>
    <w:r>
      <w:rPr>
        <w:b/>
        <w:sz w:val="20"/>
      </w:rPr>
    </w:r>
  </w:p>
  <w:p>
    <w:pPr>
      <w:pStyle w:val="Normal"/>
      <w:rPr>
        <w:sz w:val="20"/>
      </w:rPr>
    </w:pPr>
    <w:r>
      <w:rPr>
        <w:sz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rFonts w:ascii="Calibri" w:hAnsi="Calibri"/>
    </w:rPr>
  </w:style>
  <w:style w:type="character" w:styleId="CommentRefe" w:customStyle="1">
    <w:name w:val="Comment Refe"/>
    <w:qFormat/>
    <w:rPr>
      <w:sz w:val="16"/>
    </w:rPr>
  </w:style>
  <w:style w:type="character" w:styleId="WPPageNumber" w:customStyle="1">
    <w:name w:val="WP_Page Number"/>
    <w:basedOn w:val="DefaultParagraphFont"/>
    <w:qFormat/>
    <w:rPr/>
  </w:style>
  <w:style w:type="character" w:styleId="WPLineNumber" w:customStyle="1">
    <w:name w:val="WP_Line Number"/>
    <w:basedOn w:val="DefaultParagraphFont"/>
    <w:qFormat/>
    <w:rPr/>
  </w:style>
  <w:style w:type="character" w:styleId="HeaderChar" w:customStyle="1">
    <w:name w:val="Header Char"/>
    <w:link w:val="Header"/>
    <w:uiPriority w:val="99"/>
    <w:qFormat/>
    <w:rsid w:val="00bc7a1c"/>
    <w:rPr>
      <w:sz w:val="24"/>
    </w:rPr>
  </w:style>
  <w:style w:type="character" w:styleId="FooterChar" w:customStyle="1">
    <w:name w:val="Footer Char"/>
    <w:link w:val="Footer"/>
    <w:uiPriority w:val="99"/>
    <w:qFormat/>
    <w:rsid w:val="00bc7a1c"/>
    <w:rPr>
      <w:sz w:val="24"/>
    </w:rPr>
  </w:style>
  <w:style w:type="character" w:styleId="Linenumber">
    <w:name w:val="line number"/>
    <w:uiPriority w:val="99"/>
    <w:semiHidden/>
    <w:unhideWhenUsed/>
    <w:qFormat/>
    <w:rsid w:val="005d1378"/>
    <w:rPr/>
  </w:style>
  <w:style w:type="character" w:styleId="BalloonTextChar" w:customStyle="1">
    <w:name w:val="Balloon Text Char"/>
    <w:basedOn w:val="DefaultParagraphFont"/>
    <w:link w:val="BalloonText"/>
    <w:uiPriority w:val="99"/>
    <w:semiHidden/>
    <w:qFormat/>
    <w:rsid w:val="00cb169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7a1c"/>
    <w:pPr>
      <w:tabs>
        <w:tab w:val="clear" w:pos="720"/>
        <w:tab w:val="center" w:pos="4680" w:leader="none"/>
        <w:tab w:val="right" w:pos="9360" w:leader="none"/>
      </w:tabs>
    </w:pPr>
    <w:rPr/>
  </w:style>
  <w:style w:type="paragraph" w:styleId="Level1" w:customStyle="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style>
  <w:style w:type="paragraph" w:styleId="Level2" w:customStyle="1">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style>
  <w:style w:type="paragraph" w:styleId="Level3" w:customStyle="1">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pPr>
    <w:rPr/>
  </w:style>
  <w:style w:type="paragraph" w:styleId="Level4" w:customStyle="1">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pPr>
    <w:rPr/>
  </w:style>
  <w:style w:type="paragraph" w:styleId="Level5" w:customStyle="1">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pPr>
    <w:rPr/>
  </w:style>
  <w:style w:type="paragraph" w:styleId="Level6" w:customStyle="1">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pPr>
    <w:rPr/>
  </w:style>
  <w:style w:type="paragraph" w:styleId="Level7" w:customStyle="1">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pPr>
    <w:rPr/>
  </w:style>
  <w:style w:type="paragraph" w:styleId="Level8" w:customStyle="1">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pPr>
    <w:rPr/>
  </w:style>
  <w:style w:type="paragraph" w:styleId="Level9" w:customStyle="1">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pPr>
    <w:rPr/>
  </w:style>
  <w:style w:type="paragraph" w:styleId="Levsl1" w:customStyle="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style>
  <w:style w:type="paragraph" w:styleId="Levsl2" w:customStyle="1">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style>
  <w:style w:type="paragraph" w:styleId="Levsl3" w:customStyle="1">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pPr>
    <w:rPr/>
  </w:style>
  <w:style w:type="paragraph" w:styleId="Levsl4" w:customStyle="1">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pPr>
    <w:rPr/>
  </w:style>
  <w:style w:type="paragraph" w:styleId="Levsl5" w:customStyle="1">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pPr>
    <w:rPr/>
  </w:style>
  <w:style w:type="paragraph" w:styleId="Levsl6" w:customStyle="1">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pPr>
    <w:rPr/>
  </w:style>
  <w:style w:type="paragraph" w:styleId="Levsl7" w:customStyle="1">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pPr>
    <w:rPr/>
  </w:style>
  <w:style w:type="paragraph" w:styleId="Levsl8" w:customStyle="1">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pPr>
    <w:rPr/>
  </w:style>
  <w:style w:type="paragraph" w:styleId="Levsl9" w:customStyle="1">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pPr>
    <w:rPr/>
  </w:style>
  <w:style w:type="paragraph" w:styleId="Levnl1" w:customStyle="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style>
  <w:style w:type="paragraph" w:styleId="Levnl2" w:customStyle="1">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style>
  <w:style w:type="paragraph" w:styleId="Levnl3" w:customStyle="1">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pPr>
    <w:rPr/>
  </w:style>
  <w:style w:type="paragraph" w:styleId="Levnl4" w:customStyle="1">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pPr>
    <w:rPr/>
  </w:style>
  <w:style w:type="paragraph" w:styleId="Levnl5" w:customStyle="1">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pPr>
    <w:rPr/>
  </w:style>
  <w:style w:type="paragraph" w:styleId="Levnl6" w:customStyle="1">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pPr>
    <w:rPr/>
  </w:style>
  <w:style w:type="paragraph" w:styleId="Levnl7" w:customStyle="1">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pPr>
    <w:rPr/>
  </w:style>
  <w:style w:type="paragraph" w:styleId="Levnl8" w:customStyle="1">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pPr>
    <w:rPr/>
  </w:style>
  <w:style w:type="paragraph" w:styleId="Levnl9" w:customStyle="1">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pPr>
    <w:rPr/>
  </w:style>
  <w:style w:type="paragraph" w:styleId="Annotationtext">
    <w:name w:val="annotation text"/>
    <w:basedOn w:val="Normal"/>
    <w:qFormat/>
    <w:pPr>
      <w:widowControl w:val="false"/>
    </w:pPr>
    <w:rPr/>
  </w:style>
  <w:style w:type="paragraph" w:styleId="WPFooter" w:customStyle="1">
    <w:name w:val="WP_Footer"/>
    <w:basedOn w:val="Normal"/>
    <w:qFormat/>
    <w:pPr>
      <w:widowControl w:val="false"/>
      <w:tabs>
        <w:tab w:val="clear" w:pos="720"/>
        <w:tab w:val="left" w:pos="0" w:leader="none"/>
        <w:tab w:val="center" w:pos="4320" w:leader="none"/>
        <w:tab w:val="right" w:pos="8640" w:leader="none"/>
      </w:tabs>
    </w:pPr>
    <w:rPr/>
  </w:style>
  <w:style w:type="paragraph" w:styleId="WPHeader" w:customStyle="1">
    <w:name w:val="WP_Header"/>
    <w:basedOn w:val="Normal"/>
    <w:qFormat/>
    <w:pPr>
      <w:widowControl w:val="false"/>
      <w:tabs>
        <w:tab w:val="clear" w:pos="720"/>
        <w:tab w:val="left" w:pos="0" w:leader="none"/>
        <w:tab w:val="center" w:pos="4320" w:leader="none"/>
        <w:tab w:val="right" w:pos="8640" w:leader="none"/>
      </w:tabs>
    </w:pPr>
    <w:rPr/>
  </w:style>
  <w:style w:type="paragraph" w:styleId="Level11" w:customStyle="1">
    <w:name w:val="Level 1"/>
    <w:basedOn w:val="Normal"/>
    <w:qFormat/>
    <w:pPr/>
    <w:rPr/>
  </w:style>
  <w:style w:type="paragraph" w:styleId="Level21" w:customStyle="1">
    <w:name w:val="Level 2"/>
    <w:basedOn w:val="Normal"/>
    <w:qFormat/>
    <w:pPr/>
    <w:rPr/>
  </w:style>
  <w:style w:type="paragraph" w:styleId="Level31" w:customStyle="1">
    <w:name w:val="Level 3"/>
    <w:basedOn w:val="Normal"/>
    <w:qFormat/>
    <w:pPr/>
    <w:rPr/>
  </w:style>
  <w:style w:type="paragraph" w:styleId="Level41" w:customStyle="1">
    <w:name w:val="Level 4"/>
    <w:basedOn w:val="Normal"/>
    <w:qFormat/>
    <w:pPr/>
    <w:rPr/>
  </w:style>
  <w:style w:type="paragraph" w:styleId="Level51" w:customStyle="1">
    <w:name w:val="Level 5"/>
    <w:basedOn w:val="Normal"/>
    <w:qFormat/>
    <w:pPr/>
    <w:rPr/>
  </w:style>
  <w:style w:type="paragraph" w:styleId="Level61" w:customStyle="1">
    <w:name w:val="Level 6"/>
    <w:basedOn w:val="Normal"/>
    <w:qFormat/>
    <w:pPr/>
    <w:rPr/>
  </w:style>
  <w:style w:type="paragraph" w:styleId="Level71" w:customStyle="1">
    <w:name w:val="Level 7"/>
    <w:basedOn w:val="Normal"/>
    <w:qFormat/>
    <w:pPr/>
    <w:rPr/>
  </w:style>
  <w:style w:type="paragraph" w:styleId="Level81" w:customStyle="1">
    <w:name w:val="Level 8"/>
    <w:basedOn w:val="Normal"/>
    <w:qFormat/>
    <w:pPr/>
    <w:rPr/>
  </w:style>
  <w:style w:type="paragraph" w:styleId="Level91" w:customStyle="1">
    <w:name w:val="Level 9"/>
    <w:basedOn w:val="Normal"/>
    <w:qFormat/>
    <w:pPr/>
    <w:rPr>
      <w:b/>
    </w:rPr>
  </w:style>
  <w:style w:type="paragraph" w:styleId="Footer">
    <w:name w:val="Footer"/>
    <w:basedOn w:val="Normal"/>
    <w:link w:val="FooterChar"/>
    <w:uiPriority w:val="99"/>
    <w:unhideWhenUsed/>
    <w:rsid w:val="00bc7a1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b169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3</Pages>
  <Words>4950</Words>
  <Characters>27894</Characters>
  <CharactersWithSpaces>32779</CharactersWithSpaces>
  <Paragraphs>6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6:28:00Z</dcterms:created>
  <dc:creator>Timothy Leach</dc:creator>
  <dc:description/>
  <dc:language>en-US</dc:language>
  <cp:lastModifiedBy>David Nichols</cp:lastModifiedBy>
  <cp:lastPrinted>2015-06-23T18:40:00Z</cp:lastPrinted>
  <dcterms:modified xsi:type="dcterms:W3CDTF">2016-06-22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