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2"/>
        </w:rPr>
        <w:t>TITLE 15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CRETARY OF STAT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2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ABSENTEE VOTING BY MILITARY VOTERS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HO ARE MEMBERS OF RESERV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UNITS CALLED TO ACTIVE DUTY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This rule was repealed by H.B. 1017, effective June 14, 2016.</w:t>
      </w:r>
      <w:bookmarkStart w:id="0" w:name="_GoBack"/>
      <w:bookmarkEnd w:id="0"/>
    </w:p>
    <w:sectPr>
      <w:type w:val="continuous"/>
      <w:pgSz w:w="12240" w:h="15840"/>
      <w:pgMar w:left="1440" w:right="14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b/>
        <w:sz w:val="20"/>
      </w:rPr>
      <w:t>153CSR23</w:t>
    </w:r>
  </w:p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b/>
        <w:sz w:val="20"/>
      </w:rPr>
      <w:t>153CSR23</w:t>
    </w:r>
  </w:p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sid w:val="00fd5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5b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2:00Z</dcterms:created>
  <dc:creator>David Nichols</dc:creator>
  <dc:description/>
  <dc:language>en-US</dc:language>
  <cp:lastModifiedBy>David Nichols</cp:lastModifiedBy>
  <cp:lastPrinted>2015-04-27T18:41:00Z</cp:lastPrinted>
  <dcterms:modified xsi:type="dcterms:W3CDTF">2016-06-2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