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15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Y OF ST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IES 3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GISTRATION FORMS AND RECEIP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This rule was repealed by H.B. 1017, effective June 14, 2016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trike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b/>
        <w:bCs/>
        <w:szCs w:val="20"/>
      </w:rPr>
      <w:t>153CSR3</w:t>
    </w:r>
  </w:p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spacing w:lineRule="exact" w:line="24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30</Characters>
  <CharactersWithSpaces>153</CharactersWithSpaces>
  <Paragraphs>1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00:00Z</dcterms:created>
  <dc:creator>jcooper</dc:creator>
  <dc:description/>
  <dc:language>en-US</dc:language>
  <cp:lastModifiedBy>David Nichols</cp:lastModifiedBy>
  <dcterms:modified xsi:type="dcterms:W3CDTF">2016-06-22T17:00:00Z</dcterms:modified>
  <cp:revision>2</cp:revision>
  <dc:subject/>
  <dc:title>TITLE 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