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b/>
          <w:sz w:val="24"/>
          <w:szCs w:val="24"/>
          <w:lang w:val="en-CA"/>
        </w:rPr>
        <w:t>TITLE 14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ADMINISTR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RCHASING DIVIS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RCHASI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148-1-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1.1.  Scope. -- This Legislative Rule is an explanation and clarification of operative procedures for the purchase of commodities, services or printing by the Purchasing Division of the Department of Administration.</w:t>
      </w:r>
      <w:bookmarkStart w:id="0" w:name="I53A335B06F4011E08A1CDAC5807E5FE1"/>
      <w:bookmarkStart w:id="1" w:name="I53A335B26F4011E08A1CDAC5807E5FE1"/>
      <w:bookmarkStart w:id="2" w:name="I53A30EA56F4011E08A1CDAC5807E5FE1"/>
      <w:bookmarkStart w:id="3" w:name="I53A30EA66F4011E08A1CDAC5807E5FE1"/>
      <w:bookmarkStart w:id="4" w:name="I53A7F0A06F4011E08A1CDAC5807E5FE1"/>
      <w:bookmarkEnd w:id="0"/>
      <w:bookmarkEnd w:id="1"/>
      <w:bookmarkEnd w:id="2"/>
      <w:bookmarkEnd w:id="3"/>
      <w:bookmarkEnd w:id="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1.2.  Authority. -- W. Va. Code, §§ 5A-3-4, 5A-3-10d, 5A-3-10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 w:name="I53A35CC06F4011E08A1CDAC5807E5FE1"/>
      <w:bookmarkStart w:id="6" w:name="I53A35CC16F4011E08A1CDAC5807E5FE1"/>
      <w:bookmarkStart w:id="7" w:name="I53A35CC06F4011E08A1CDAC5807E5FE1"/>
      <w:bookmarkStart w:id="8" w:name="I53A35CC16F4011E08A1CDAC5807E5FE1"/>
      <w:bookmarkEnd w:id="7"/>
      <w:bookmarkEnd w:id="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1.3.  Filing Date.  --   June 10,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9" w:name="I53A35CC26F4011E08A1CDAC5807E5FE1"/>
      <w:bookmarkStart w:id="10" w:name="I53A35CC36F4011E08A1CDAC5807E5FE1"/>
      <w:bookmarkStart w:id="11" w:name="I53A35CC26F4011E08A1CDAC5807E5FE1"/>
      <w:bookmarkStart w:id="12" w:name="I53A35CC36F4011E08A1CDAC5807E5FE1"/>
      <w:bookmarkEnd w:id="11"/>
      <w:bookmarkEnd w:id="1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1.4.  Effective Date.  --  June 22, 2016.</w:t>
      </w:r>
      <w:bookmarkStart w:id="13" w:name="_GoBack"/>
      <w:bookmarkEnd w:id="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4" w:name="I53AF43A06F4011E08A1CDAC5807E5FE1"/>
      <w:bookmarkStart w:id="15" w:name="I53AF43A06F4011E08A1CDAC5807E5FE1"/>
      <w:bookmarkEnd w:id="1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s used in this rule, all terms have the same meaning as provided in W. Va. Code § 5A-1-1 and 5A-3-1 et seq., and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16" w:name="I53A977456F4011E08A1CDAC5807E5FE1"/>
      <w:bookmarkStart w:id="17" w:name="I53A977466F4011E08A1CDAC5807E5FE1"/>
      <w:bookmarkEnd w:id="16"/>
      <w:bookmarkEnd w:id="17"/>
      <w:r>
        <w:rPr>
          <w:rFonts w:cs="Times New Roman" w:ascii="Times New Roman" w:hAnsi="Times New Roman"/>
        </w:rPr>
        <w:tab/>
        <w:t>2.1.  “Best Value Procurement” means a purchasing method used in awarding a contract based on evaluating and comparing all established quality criteria where cost is not the sole determining factor in the 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3.  “Director” means the Director of the Purchasing Division of the Department of Administration or anyone that the Director has designated to perform a specific task or function.</w:t>
      </w:r>
      <w:bookmarkStart w:id="18" w:name="I53A99E506F4011E08A1CDAC5807E5FE1"/>
      <w:bookmarkStart w:id="19" w:name="I53A99E516F4011E08A1CDAC5807E5FE1"/>
      <w:bookmarkEnd w:id="18"/>
      <w:bookmarkEnd w:id="1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4.  “F.O.B. destination” and “free on board destination” mean the seller or vendor must transport or pay for the transportation of commodities, services or printing to the point of destination specified in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0" w:name="I53A99E546F4011E08A1CDAC5807E5FE1"/>
      <w:bookmarkStart w:id="21" w:name="I53A99E566F4011E08A1CDAC5807E5FE1"/>
      <w:bookmarkStart w:id="22" w:name="I53A99E526F4011E08A1CDAC5807E5FE1"/>
      <w:bookmarkStart w:id="23" w:name="I53A99E536F4011E08A1CDAC5807E5FE1"/>
      <w:bookmarkStart w:id="24" w:name="I53A99E546F4011E08A1CDAC5807E5FE1"/>
      <w:bookmarkStart w:id="25" w:name="I53A99E566F4011E08A1CDAC5807E5FE1"/>
      <w:bookmarkStart w:id="26" w:name="I53A99E526F4011E08A1CDAC5807E5FE1"/>
      <w:bookmarkStart w:id="27" w:name="I53A99E536F4011E08A1CDAC5807E5FE1"/>
      <w:bookmarkEnd w:id="24"/>
      <w:bookmarkEnd w:id="25"/>
      <w:bookmarkEnd w:id="26"/>
      <w:bookmarkEnd w:id="2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99"/>
        <w:rPr>
          <w:rFonts w:ascii="Times New Roman" w:hAnsi="Times New Roman" w:cs="Times New Roman"/>
        </w:rPr>
      </w:pPr>
      <w:r>
        <w:rPr>
          <w:rFonts w:cs="Times New Roman" w:ascii="Times New Roman" w:hAnsi="Times New Roman"/>
        </w:rPr>
        <w:tab/>
        <w:t>2.5. “Non-Responsible” means not having the capability to fully perform the contract requirements, and lacking the integrity and reliability which will assure good-faith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99"/>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2.7.  “Requisition” means a written or electronic request sent by an agency to the Purchasing Division for the purchase of commodities and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8.  “Secretary” means the head of a department, as appointed by the Governor, as defined in W. Va. Code § 5F-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8" w:name="I53A9C5606F4011E08A1CDAC5807E5FE1"/>
      <w:bookmarkStart w:id="29" w:name="I53A9C5616F4011E08A1CDAC5807E5FE1"/>
      <w:bookmarkStart w:id="30" w:name="I53A9C5606F4011E08A1CDAC5807E5FE1"/>
      <w:bookmarkStart w:id="31" w:name="I53A9C5616F4011E08A1CDAC5807E5FE1"/>
      <w:bookmarkEnd w:id="30"/>
      <w:bookmarkEnd w:id="3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9.  “Working Days” means Monday through Friday, but excludes Saturday, Sunday, state holidays and days that government offices are closed due to declaration of an emer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rPr>
          <w:rFonts w:ascii="Times New Roman" w:hAnsi="Times New Roman" w:cs="Times New Roman"/>
          <w:b/>
          <w:b/>
          <w:bCs/>
        </w:rPr>
      </w:pPr>
      <w:r>
        <w:rPr>
          <w:rFonts w:cs="Times New Roman" w:ascii="Times New Roman" w:hAnsi="Times New Roman"/>
          <w:b/>
          <w:bCs/>
        </w:rPr>
        <w:t>§  148-1-3. Applic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rFonts w:ascii="Times New Roman" w:hAnsi="Times New Roman" w:cs="Times New Roman"/>
        </w:rPr>
      </w:pPr>
      <w:bookmarkStart w:id="32" w:name="I53B0CA446F4011E08A1CDAC5807E5FE1"/>
      <w:bookmarkStart w:id="33" w:name="I53B0CA456F4011E08A1CDAC5807E5FE1"/>
      <w:bookmarkStart w:id="34" w:name="I53B759F06F4011E08A1CDAC5807E5FE1"/>
      <w:bookmarkEnd w:id="32"/>
      <w:bookmarkEnd w:id="33"/>
      <w:bookmarkEnd w:id="34"/>
      <w:r>
        <w:rPr>
          <w:rFonts w:cs="Times New Roman" w:ascii="Times New Roman" w:hAnsi="Times New Roman"/>
        </w:rPr>
        <w:tab/>
        <w:t>3.1.  This legislative rule applies to all spending units of State government except those statutorily exempted. Exempted spending units may elect to follow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 w:name="I53B0F1506F4011E08A1CDAC5807E5FE1"/>
      <w:bookmarkStart w:id="36" w:name="I53B0F1516F4011E08A1CDAC5807E5FE1"/>
      <w:bookmarkStart w:id="37" w:name="I53B0F1506F4011E08A1CDAC5807E5FE1"/>
      <w:bookmarkStart w:id="38" w:name="I53B0F1516F4011E08A1CDAC5807E5FE1"/>
      <w:bookmarkEnd w:id="37"/>
      <w:bookmarkEnd w:id="3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3.2.  All purchases must be approved by the secretary or head of the spending unit, or a designee, whose name must be filed with the Director. The person(s) named must take at least  10 hours annually of available purchasing training and have responsibility for the function of purchasing. Each spending unit must process all purchases through this person(s), who shall be responsible for correspondence and communication with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9" w:name="I53B0F1526F4011E08A1CDAC5807E5FE1"/>
      <w:bookmarkStart w:id="40" w:name="I53B0F1536F4011E08A1CDAC5807E5FE1"/>
      <w:bookmarkStart w:id="41" w:name="I53B0F1526F4011E08A1CDAC5807E5FE1"/>
      <w:bookmarkStart w:id="42" w:name="I53B0F1536F4011E08A1CDAC5807E5FE1"/>
      <w:bookmarkEnd w:id="41"/>
      <w:bookmarkEnd w:id="4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3.3.  All automated systems prescribed by the Director as statewide systems are mandatory for spending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rPr>
          <w:rFonts w:ascii="Times New Roman" w:hAnsi="Times New Roman" w:cs="Times New Roman"/>
        </w:rPr>
      </w:pPr>
      <w:r>
        <w:rPr>
          <w:rFonts w:cs="Times New Roman" w:ascii="Times New Roman" w:hAnsi="Times New Roman"/>
          <w:b/>
          <w:bCs/>
        </w:rPr>
        <w:t>§  148-1-4. Authority of Director; Buyer Qual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he Director shall:</w:t>
      </w:r>
      <w:bookmarkStart w:id="43" w:name="I53BFE5706F4011E08A1CDAC5807E5FE1"/>
      <w:bookmarkEnd w:id="4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44" w:name="I53B907A06F4011E08A1CDAC5807E5FE1"/>
      <w:bookmarkStart w:id="45" w:name="I53B907A16F4011E08A1CDAC5807E5FE1"/>
      <w:bookmarkEnd w:id="44"/>
      <w:bookmarkEnd w:id="45"/>
      <w:r>
        <w:rPr>
          <w:rFonts w:cs="Times New Roman" w:ascii="Times New Roman" w:hAnsi="Times New Roman"/>
        </w:rPr>
        <w:tab/>
        <w:t>4.1.  Ensure that purchases and contracts for commodities, services or printing are based on competitive bid whenever possible. The Director may establish a list of commodities or services that are not possible to submit for competitive bid. The Director shall approve the list before the beginning of each fiscal year and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6" w:name="I53B907A26F4011E08A1CDAC5807E5FE1"/>
      <w:bookmarkStart w:id="47" w:name="I53B907A36F4011E08A1CDAC5807E5FE1"/>
      <w:bookmarkStart w:id="48" w:name="I53B907A26F4011E08A1CDAC5807E5FE1"/>
      <w:bookmarkStart w:id="49" w:name="I53B907A36F4011E08A1CDAC5807E5FE1"/>
      <w:bookmarkEnd w:id="48"/>
      <w:bookmarkEnd w:id="4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2.  Purchase or contract for, in the name of the State, the commodities, services or printing required by the spending units of State gover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0" w:name="I53B907A46F4011E08A1CDAC5807E5FE1"/>
      <w:bookmarkStart w:id="51" w:name="I53B907A56F4011E08A1CDAC5807E5FE1"/>
      <w:bookmarkStart w:id="52" w:name="I53B907A46F4011E08A1CDAC5807E5FE1"/>
      <w:bookmarkStart w:id="53" w:name="I53B907A56F4011E08A1CDAC5807E5FE1"/>
      <w:bookmarkEnd w:id="52"/>
      <w:bookmarkEnd w:id="5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3.  Prescribe the manner in which commodities, services or printing shall be purchased, delivered, stored, and distribu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4" w:name="I53B92EB06F4011E08A1CDAC5807E5FE1"/>
      <w:bookmarkStart w:id="55" w:name="I53B92EB16F4011E08A1CDAC5807E5FE1"/>
      <w:bookmarkStart w:id="56" w:name="I53B92EB06F4011E08A1CDAC5807E5FE1"/>
      <w:bookmarkStart w:id="57" w:name="I53B92EB16F4011E08A1CDAC5807E5FE1"/>
      <w:bookmarkEnd w:id="56"/>
      <w:bookmarkEnd w:id="5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4.  Review specifications and descriptions before soliciting bids to ensure that specifications and descriptions do not favor a particular brand or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8" w:name="I53B92EB26F4011E08A1CDAC5807E5FE1"/>
      <w:bookmarkStart w:id="59" w:name="I53B92EB36F4011E08A1CDAC5807E5FE1"/>
      <w:bookmarkStart w:id="60" w:name="I53B92EB26F4011E08A1CDAC5807E5FE1"/>
      <w:bookmarkStart w:id="61" w:name="I53B92EB36F4011E08A1CDAC5807E5FE1"/>
      <w:bookmarkEnd w:id="60"/>
      <w:bookmarkEnd w:id="6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5.  Accept or reject any and all bids in whole or in p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2" w:name="I53B92EB46F4011E08A1CDAC5807E5FE1"/>
      <w:bookmarkStart w:id="63" w:name="I53B92EB56F4011E08A1CDAC5807E5FE1"/>
      <w:bookmarkStart w:id="64" w:name="I53B92EB46F4011E08A1CDAC5807E5FE1"/>
      <w:bookmarkStart w:id="65" w:name="I53B92EB56F4011E08A1CDAC5807E5FE1"/>
      <w:bookmarkEnd w:id="64"/>
      <w:bookmarkEnd w:id="6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6.  Waive minor irregularities in bids or specifications when the Director determines such action to be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6" w:name="I53B955C06F4011E08A1CDAC5807E5FE1"/>
      <w:bookmarkStart w:id="67" w:name="I53B955C16F4011E08A1CDAC5807E5FE1"/>
      <w:bookmarkStart w:id="68" w:name="I53B955C06F4011E08A1CDAC5807E5FE1"/>
      <w:bookmarkStart w:id="69" w:name="I53B955C16F4011E08A1CDAC5807E5FE1"/>
      <w:bookmarkEnd w:id="68"/>
      <w:bookmarkEnd w:id="6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7.  Apply and enforce standard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70" w:name="I53B955C26F4011E08A1CDAC5807E5FE1"/>
      <w:bookmarkStart w:id="71" w:name="I53B955C36F4011E08A1CDAC5807E5FE1"/>
      <w:bookmarkStart w:id="72" w:name="I53B955C26F4011E08A1CDAC5807E5FE1"/>
      <w:bookmarkStart w:id="73" w:name="I53B955C36F4011E08A1CDAC5807E5FE1"/>
      <w:bookmarkEnd w:id="72"/>
      <w:bookmarkEnd w:id="7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8.  Sell surplus, obsolete, or unused commodities, services or printing or transfer the same to or between spending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74" w:name="I53B955C46F4011E08A1CDAC5807E5FE1"/>
      <w:bookmarkStart w:id="75" w:name="I53B97CD06F4011E08A1CDAC5807E5FE1"/>
      <w:bookmarkStart w:id="76" w:name="I53B955C46F4011E08A1CDAC5807E5FE1"/>
      <w:bookmarkStart w:id="77" w:name="I53B97CD06F4011E08A1CDAC5807E5FE1"/>
      <w:bookmarkEnd w:id="76"/>
      <w:bookmarkEnd w:id="7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9.  Direct the central storerooms of supplies for spending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78" w:name="I53B97CD16F4011E08A1CDAC5807E5FE1"/>
      <w:bookmarkStart w:id="79" w:name="I53B97CD26F4011E08A1CDAC5807E5FE1"/>
      <w:bookmarkStart w:id="80" w:name="I53B97CD16F4011E08A1CDAC5807E5FE1"/>
      <w:bookmarkStart w:id="81" w:name="I53B97CD26F4011E08A1CDAC5807E5FE1"/>
      <w:bookmarkEnd w:id="80"/>
      <w:bookmarkEnd w:id="8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0.  Prescribe  the amount of deposit or bond to be submit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82" w:name="I53B97CD36F4011E08A1CDAC5807E5FE1"/>
      <w:bookmarkStart w:id="83" w:name="I53B97CD46F4011E08A1CDAC5807E5FE1"/>
      <w:bookmarkStart w:id="84" w:name="I53B97CD36F4011E08A1CDAC5807E5FE1"/>
      <w:bookmarkStart w:id="85" w:name="I53B97CD46F4011E08A1CDAC5807E5FE1"/>
      <w:bookmarkEnd w:id="84"/>
      <w:bookmarkEnd w:id="8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1.  Prescribe in each contract provisions for liquidated damages, remedies or other damage provisions in the event of vendor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86" w:name="I53B9A3E26F4011E08A1CDAC5807E5FE1"/>
      <w:bookmarkStart w:id="87" w:name="I53B9A3E36F4011E08A1CDAC5807E5FE1"/>
      <w:bookmarkStart w:id="88" w:name="I53B9A3E06F4011E08A1CDAC5807E5FE1"/>
      <w:bookmarkStart w:id="89" w:name="I53B9A3E16F4011E08A1CDAC5807E5FE1"/>
      <w:bookmarkStart w:id="90" w:name="I53B9A3E26F4011E08A1CDAC5807E5FE1"/>
      <w:bookmarkStart w:id="91" w:name="I53B9A3E36F4011E08A1CDAC5807E5FE1"/>
      <w:bookmarkStart w:id="92" w:name="I53B9A3E06F4011E08A1CDAC5807E5FE1"/>
      <w:bookmarkStart w:id="93" w:name="I53B9A3E16F4011E08A1CDAC5807E5FE1"/>
      <w:bookmarkEnd w:id="90"/>
      <w:bookmarkEnd w:id="91"/>
      <w:bookmarkEnd w:id="92"/>
      <w:bookmarkEnd w:id="9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2.  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94" w:name="I53B9CAF06F4011E08A1CDAC5807E5FE1"/>
      <w:bookmarkStart w:id="95" w:name="I53B9CAF16F4011E08A1CDAC5807E5FE1"/>
      <w:bookmarkStart w:id="96" w:name="I53B9A3E46F4011E08A1CDAC5807E5FE1"/>
      <w:bookmarkStart w:id="97" w:name="I53B9A3E56F4011E08A1CDAC5807E5FE1"/>
      <w:bookmarkStart w:id="98" w:name="I53B9CAF06F4011E08A1CDAC5807E5FE1"/>
      <w:bookmarkStart w:id="99" w:name="I53B9CAF16F4011E08A1CDAC5807E5FE1"/>
      <w:bookmarkStart w:id="100" w:name="I53B9A3E46F4011E08A1CDAC5807E5FE1"/>
      <w:bookmarkStart w:id="101" w:name="I53B9A3E56F4011E08A1CDAC5807E5FE1"/>
      <w:bookmarkEnd w:id="98"/>
      <w:bookmarkEnd w:id="99"/>
      <w:bookmarkEnd w:id="100"/>
      <w:bookmarkEnd w:id="10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3.  Prescribe the manner of inspection for all deliveries of commodities, services or printing to assure compliance with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02" w:name="I53B9CAF26F4011E08A1CDAC5807E5FE1"/>
      <w:bookmarkStart w:id="103" w:name="I53B9CAF36F4011E08A1CDAC5807E5FE1"/>
      <w:bookmarkStart w:id="104" w:name="I53B9CAF26F4011E08A1CDAC5807E5FE1"/>
      <w:bookmarkStart w:id="105" w:name="I53B9CAF36F4011E08A1CDAC5807E5FE1"/>
      <w:bookmarkEnd w:id="104"/>
      <w:bookmarkEnd w:id="10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4.  The Director shall appoint inspectors to review and audit spending unit requests and purchases and other transactions and performance that fall under the authority of the Purchasing Division. Inspectors may also provide relevant training for agency personnel. Inspectors shall have access at any and all times to personnel, records, reports, and other documents as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106" w:name="I53B9F2026F4011E08A1CDAC5807E5FE1"/>
      <w:bookmarkStart w:id="107" w:name="I53B9F2036F4011E08A1CDAC5807E5FE1"/>
      <w:bookmarkStart w:id="108" w:name="I53B9F2006F4011E08A1CDAC5807E5FE1"/>
      <w:bookmarkStart w:id="109" w:name="I53B9F2016F4011E08A1CDAC5807E5FE1"/>
      <w:bookmarkEnd w:id="106"/>
      <w:bookmarkEnd w:id="107"/>
      <w:bookmarkEnd w:id="108"/>
      <w:bookmarkEnd w:id="109"/>
      <w:r>
        <w:rPr>
          <w:rFonts w:cs="Times New Roman" w:ascii="Times New Roman" w:hAnsi="Times New Roman"/>
        </w:rPr>
        <w:br/>
        <w:tab/>
        <w:t>4.15.  Buyer Qualifications.  Anyone employed as a buyer or in a higher level buying position such as senior buyer or buyer supervisor shall at a minim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4.15.a.  Be a graduate of an accredited college or universit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4.15.b.  Have at least four years of experience in purchasing  for any unit of government or for any business, commercial or industrial enterpr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6.  Additional Qualifications.  The Purchasing Division may require additional qualifications for any of the buying positions listed herein provided that those requirements are implemented uniformly to each job tit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t>§  148-1-5.  Remedies.</w:t>
      </w:r>
      <w:bookmarkStart w:id="110" w:name="I53C870F06F4011E08A1CDAC5807E5FE1"/>
      <w:bookmarkEnd w:id="110"/>
      <w:r>
        <w:rPr>
          <w:rFonts w:cs="Times New Roman" w:ascii="Times New Roman" w:hAnsi="Times New Roman"/>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1. The Director may require that the spending unit attempt to resolve any issues that it may have with the vendor prior to pursuing a remedy contained herein.  The spending unit must document any resolution efforts and provide copies of those documents to the Purchas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11" w:name="I53C1BA356F4011E08A1CDAC5807E5FE1"/>
      <w:bookmarkStart w:id="112" w:name="I53C1BA366F4011E08A1CDAC5807E5FE1"/>
      <w:bookmarkStart w:id="113" w:name="I53C1BA356F4011E08A1CDAC5807E5FE1"/>
      <w:bookmarkStart w:id="114" w:name="I53C1BA366F4011E08A1CDAC5807E5FE1"/>
      <w:bookmarkEnd w:id="113"/>
      <w:bookmarkEnd w:id="11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2.  Contract Cancel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5.2.a.  Cancellation. The Director may cancel a purchase or contract immediately under any one of the following conditions including, but not limited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2.a.1.  The vendor agrees to the cancel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t>5.2.a.2.  The vendor has obtained the contract by fraud, collusion, conspiracy, or is in conflict with any statutory or constitutional provision of the State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t>5.2.a.3. Failure to honor any contractual term or condition or to honor standard commercial pract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5.2.a.4. The existence of an organizational conflict of interest is ident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160" w:hanging="1440"/>
        <w:rPr>
          <w:rFonts w:ascii="Times New Roman" w:hAnsi="Times New Roman" w:cs="Times New Roman"/>
        </w:rPr>
      </w:pPr>
      <w:r>
        <w:rPr>
          <w:rFonts w:cs="Times New Roman" w:ascii="Times New Roman" w:hAnsi="Times New Roman"/>
        </w:rPr>
        <w:t>5.2.a.5. Funds are not appropriated or an appropriation is discontinued by the legislature for the acquisition.</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2.a.6.  Violation of any federal, state, or local law, regulation, or ordi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2.b.  The Director may cancel a purchase or contract for any reason or no reason, upon providing the vendor with 30 days’ notice of the cancel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2.c.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5.2.d.  Re-Award. The Director may award the cancelled contract to the next lowest responsible bidder (or next highest scoring bidder if best value procurement) without a subsequent solicitation if the following conditions are m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5.2.d.1.  The next lowest responsible bidder (or next highest scoring bidder if best value procurement) is able to perform at the price contained in its original bid submission,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5.2.d.2.  The contract is an open-end contract, a one-time purchase contract, or a contract for  work which has not yet commenc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15" w:name="I53C1E1406F4011E08A1CDAC5807E5FE1"/>
      <w:bookmarkStart w:id="116" w:name="I53C1E1416F4011E08A1CDAC5807E5FE1"/>
      <w:bookmarkStart w:id="117" w:name="I53C1E1406F4011E08A1CDAC5807E5FE1"/>
      <w:bookmarkStart w:id="118" w:name="I53C1E1416F4011E08A1CDAC5807E5FE1"/>
      <w:bookmarkEnd w:id="117"/>
      <w:bookmarkEnd w:id="11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19" w:name="I53C1E1426F4011E08A1CDAC5807E5FE1"/>
      <w:bookmarkStart w:id="120" w:name="I53C1E1436F4011E08A1CDAC5807E5FE1"/>
      <w:bookmarkStart w:id="121" w:name="I53C1E1426F4011E08A1CDAC5807E5FE1"/>
      <w:bookmarkStart w:id="122" w:name="I53C1E1436F4011E08A1CDAC5807E5FE1"/>
      <w:bookmarkEnd w:id="121"/>
      <w:bookmarkEnd w:id="12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4.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4.a. The Director may suspend, for a period not to exceed one (1) year, the right of a vendor to bid on procurements issued by the Purchasing Division or any state spending unit under its authority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23" w:name="I53C1E1446F4011E08A1CDAC5807E5FE1"/>
      <w:bookmarkStart w:id="124" w:name="I53C1E1456F4011E08A1CDAC5807E5FE1"/>
      <w:bookmarkStart w:id="125" w:name="I53C1E1446F4011E08A1CDAC5807E5FE1"/>
      <w:bookmarkStart w:id="126" w:name="I53C1E1456F4011E08A1CDAC5807E5FE1"/>
      <w:bookmarkEnd w:id="125"/>
      <w:bookmarkEnd w:id="12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a.1. The vendor has exhibited a pattern of submitting bids and then requesting that its bid be withdrawn after bids have been publicly opened.  For purposes of this provision, a pattern is two or more instances in any 12 month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a.2.  The vendor has exhibited a pattern of poor performance in fulfilling his or her contractual obligations to the State. Poor performance includes, but is not limited to, two or more instances of any of the following:  violations of law, regulation, or ordinance; failure to deliver timely; failure to deliver quantities ordered; poor performance reports; and failure to deliver commodities, services, or printing at the quality level required by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27" w:name="I53C208506F4011E08A1CDAC5807E5FE1"/>
      <w:bookmarkStart w:id="128" w:name="I53C208526F4011E08A1CDAC5807E5FE1"/>
      <w:bookmarkStart w:id="129" w:name="I53C208506F4011E08A1CDAC5807E5FE1"/>
      <w:bookmarkStart w:id="130" w:name="I53C208526F4011E08A1CDAC5807E5FE1"/>
      <w:bookmarkEnd w:id="129"/>
      <w:bookmarkEnd w:id="13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a.3.  The vendor has breached a contract issued by the Purchasing Division or any state spending unit under its authority and refuses to remedy that brea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5.4.a.4.  The vendor’s actions have given rise to one or more of the grounds for debarment listed in section 5A-3-33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31" w:name="I53C208566F4011E08A1CDAC5807E5FE1"/>
      <w:bookmarkStart w:id="132" w:name="I53C22F606F4011E08A1CDAC5807E5FE1"/>
      <w:bookmarkStart w:id="133" w:name="I53C208536F4011E08A1CDAC5807E5FE1"/>
      <w:bookmarkStart w:id="134" w:name="I53C208556F4011E08A1CDAC5807E5FE1"/>
      <w:bookmarkStart w:id="135" w:name="I53C208566F4011E08A1CDAC5807E5FE1"/>
      <w:bookmarkStart w:id="136" w:name="I53C22F606F4011E08A1CDAC5807E5FE1"/>
      <w:bookmarkStart w:id="137" w:name="I53C208536F4011E08A1CDAC5807E5FE1"/>
      <w:bookmarkStart w:id="138" w:name="I53C208556F4011E08A1CDAC5807E5FE1"/>
      <w:bookmarkEnd w:id="135"/>
      <w:bookmarkEnd w:id="136"/>
      <w:bookmarkEnd w:id="137"/>
      <w:bookmarkEnd w:id="13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4.b. Vendor suspension for the reasons listed in section 5.4 above shall occur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1. Upon a determination by the Director that a suspension is warranted, the Director will serve a notice of suspension to the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2. A notice of suspension must inform the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5.4.b.2.A. Of the grounds for the suspen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 xml:space="preserve">5.4.b.2.B. Of the duration of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 xml:space="preserve">5.4.b.2.C. Of the right to request a hearing contesting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 xml:space="preserve">5.4.b.2.D.  That a request for a hearing must be served on the Director no later than five (5) working days of the vendor's receipt of the notice of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5.4.b.2.E. That the vendor's failure to request a hearing no later than five (5) working days of the receipt of the notice of suspension will be deemed a waiver of the right to a hearing and result in the automatic enforcement of the suspension without further notice or an opportunity to respon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5.4.b.2.F. That a request for a hearing must include an explanation of why the vendor believes the Director's asserted grounds for suspension do not apply and why the vendor should not be suspen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3.  A vendor's failure to serve a request for hearing on the Director no later than five (5) working days of the vendor's receipt of the notice of suspension will be deemed a waiver of the right to a hearing and may result in the automatic enforcement of the suspension without further notice or an opportunity to respo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4.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5.4.b.5.  Within five (5) working days of receiving the vendor's request for a hearing, the Director will serve on the vendor a notice of hearing that includes the date, time and place of the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5.4.b.6.  The hearing will be recorded and an official record prepared. Within ten (10) working days of the conclusion of the hearing, the Director will issue and serve on the vendor, a written decision either confirming or reversing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4.c.  A vendor may appeal a decision of the Director to the Secretary of Administration. The appeal must be in writing and served on the Secretary no later than five (5) working days of receipt of the Director's dec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5.4.d.  The Secretary, or his or her designee, will schedule an appeal hearing and serve on the vendor, a notice of hearing that includes the date, time and place of the hearing. The appeal hearing will be recorded and an official record prepared. Within ten (10) working days of the conclusion of the appeal hearing, the Secretary will issue and serve on the vendor a written decision either confirming or reversing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4.e.  Any notice or service related to suspension actions or proceedings must be provided by certified mail, return receipt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5. Vendor Debarment. The Director may debar a vendor on the basis of one or more of the grounds for debarment contained in West Virginia Code § 5A-3-33d or if the vendor has been declared ineligible to participate in procurement related activities under federal laws and regu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 xml:space="preserve">5.5.a. Debarment proceedings shall be conducted in accordance with West Virginia Code §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5.5.b.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 xml:space="preserve">5.5.c.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5.5.d.  Pursuant to West Virginia Code section 5A-3-33e(e), the length of the debarment period will be specified in the debarment decision and will be for a period of time that the Director finds necessary and proper to protect the public from an irresponsible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 xml:space="preserve">5.5.e. List of Debarred Vendors.  The Director shall maintain and publicly post a list of debarred vendors on the Purchasing Division’s web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5.6.  Dam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6.a.  A vendor who fails to perform as required under a contract shall be liable for actual damages and costs incurred by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6.b.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6.c. The Spending Unit shall seek to collect damages by following the procedures established by the Office of the Attorney General for the collection of delinquent oblig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6. Registration, Advertising, Bidding, and 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39" w:name="I53CA1EA26F4011E08A1CDAC5807E5FE1"/>
      <w:bookmarkStart w:id="140" w:name="I53CA1EA36F4011E08A1CDAC5807E5FE1"/>
      <w:bookmarkStart w:id="141" w:name="I53D1BFC06F4011E08A1CDAC5807E5FE1"/>
      <w:bookmarkStart w:id="142" w:name="I53CA1EA26F4011E08A1CDAC5807E5FE1"/>
      <w:bookmarkStart w:id="143" w:name="I53CA1EA36F4011E08A1CDAC5807E5FE1"/>
      <w:bookmarkStart w:id="144" w:name="I53D1BFC06F4011E08A1CDAC5807E5FE1"/>
      <w:bookmarkEnd w:id="142"/>
      <w:bookmarkEnd w:id="143"/>
      <w:bookmarkEnd w:id="14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1. Registration of Vend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45" w:name="I53CA1EA46F4011E08A1CDAC5807E5FE1"/>
      <w:bookmarkStart w:id="146" w:name="I53CA1EA56F4011E08A1CDAC5807E5FE1"/>
      <w:bookmarkStart w:id="147" w:name="I53CA1EA46F4011E08A1CDAC5807E5FE1"/>
      <w:bookmarkStart w:id="148" w:name="I53CA1EA56F4011E08A1CDAC5807E5FE1"/>
      <w:bookmarkEnd w:id="147"/>
      <w:bookmarkEnd w:id="14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a. Purchasing Division Registration. All vendors must register with the Purchasing Division prior to being awarded a contract, except that the following categories of vendors are exempt from this registration requi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6.1.a.1.  Purchasing card vendors providing travel related services are not required to register with the Purchas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a.2. Purchasing card vendors receiving an aggregate total yearly payment less than $25,000.00 from a spending unit are not required to register with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149" w:name="I53CA45B06F4011E08A1CDAC5807E5FE1"/>
      <w:bookmarkStart w:id="150" w:name="I53CA45B16F4011E08A1CDAC5807E5FE1"/>
      <w:bookmarkStart w:id="151" w:name="I53CA45B06F4011E08A1CDAC5807E5FE1"/>
      <w:bookmarkStart w:id="152" w:name="I53CA45B16F4011E08A1CDAC5807E5FE1"/>
      <w:bookmarkEnd w:id="151"/>
      <w:bookmarkEnd w:id="15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a.3. Any company or corporation, or subsidiary of the company or corporation, listed on any nationally recognized stock exchange is not required to register with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b. Vendors shall register by submitting the vendor registration and disclosure statement provided by the Purchasing Division.</w:t>
      </w:r>
      <w:bookmarkStart w:id="153" w:name="I53CA45B26F4011E08A1CDAC5807E5FE1"/>
      <w:bookmarkStart w:id="154" w:name="I53CA45B36F4011E08A1CDAC5807E5FE1"/>
      <w:bookmarkEnd w:id="153"/>
      <w:bookmarkEnd w:id="15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55" w:name="I53CA45B46F4011E08A1CDAC5807E5FE1"/>
      <w:bookmarkStart w:id="156" w:name="I53CA45B56F4011E08A1CDAC5807E5FE1"/>
      <w:bookmarkStart w:id="157" w:name="I53CA45B46F4011E08A1CDAC5807E5FE1"/>
      <w:bookmarkStart w:id="158" w:name="I53CA45B56F4011E08A1CDAC5807E5FE1"/>
      <w:bookmarkEnd w:id="157"/>
      <w:bookmarkEnd w:id="15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c.  Purchasing Division Fee Payment. All vendors shall pay to the Purchasing Division, an annual registration fee of $125 prior to being awarded a contract, except that the following categories of vendors are exempt from this requi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1.  Purchasing card vendors providing travel related services are not required to pay the registr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2.  Purchasing card vendors receiving an aggregate total yearly payment less than $25,000.00 from a spending unit are not required to pay the registr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3.  Vendors receiving orders for goods or services of $2,500 or less, regardless of payment method, are not required to pay the registr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6.1.c.4.  Vendors providing a good or service under a sole source solicitation are not required to pay the registration fee.  The fee is considered waived by the Director for all sole source provid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5.  Any vendor can be exempted from paying the registration fee if the Director determines that waiving the registration fee would be in the best interest of the State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1.d. A vendor with multiple locations shall pay only one fee when operating under one Federal Employer Identification Number (FE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59" w:name="I53CA93D06F4011E08A1CDAC5807E5FE1"/>
      <w:bookmarkStart w:id="160" w:name="I53CA93D16F4011E08A1CDAC5807E5FE1"/>
      <w:bookmarkStart w:id="161" w:name="I53CA6CC26F4011E08A1CDAC5807E5FE1"/>
      <w:bookmarkStart w:id="162" w:name="I53CA6CC36F4011E08A1CDAC5807E5FE1"/>
      <w:bookmarkStart w:id="163" w:name="I53CA6CC06F4011E08A1CDAC5807E5FE1"/>
      <w:bookmarkStart w:id="164" w:name="I53CA6CC16F4011E08A1CDAC5807E5FE1"/>
      <w:bookmarkStart w:id="165" w:name="I53CA93D06F4011E08A1CDAC5807E5FE1"/>
      <w:bookmarkStart w:id="166" w:name="I53CA93D16F4011E08A1CDAC5807E5FE1"/>
      <w:bookmarkStart w:id="167" w:name="I53CA6CC26F4011E08A1CDAC5807E5FE1"/>
      <w:bookmarkStart w:id="168" w:name="I53CA6CC36F4011E08A1CDAC5807E5FE1"/>
      <w:bookmarkStart w:id="169" w:name="I53CA6CC06F4011E08A1CDAC5807E5FE1"/>
      <w:bookmarkStart w:id="170" w:name="I53CA6CC16F4011E08A1CDAC5807E5FE1"/>
      <w:bookmarkEnd w:id="165"/>
      <w:bookmarkEnd w:id="166"/>
      <w:bookmarkEnd w:id="167"/>
      <w:bookmarkEnd w:id="168"/>
      <w:bookmarkEnd w:id="169"/>
      <w:bookmarkEnd w:id="17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e. Other Registrations, Licenses, etc.  The vendor must be licensed and in good standing in accordance with any and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f.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bookmarkStart w:id="171" w:name="I53CA93D26F4011E08A1CDAC5807E5FE1"/>
      <w:bookmarkStart w:id="172" w:name="I53CA93D36F4011E08A1CDAC5807E5FE1"/>
      <w:bookmarkEnd w:id="171"/>
      <w:bookmarkEnd w:id="17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6.2.  Advertising. Solicitations that exceed $25,000 must be advertised using advertising media such as the Purchasing Bulletin, newspapers, trade journals, or any other media the Director considers advisable. The type and duration of advertising completed is at the Director’s discretion.  This provision shall not apply to expressions of interest procured by the spending unit under West Virginia 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3. Bidding.</w:t>
      </w:r>
      <w:bookmarkStart w:id="173" w:name="I53CABAE06F4011E08A1CDAC5807E5FE1"/>
      <w:bookmarkStart w:id="174" w:name="I53CABAE16F4011E08A1CDAC5807E5FE1"/>
      <w:bookmarkStart w:id="175" w:name="I53CA93D46F4011E08A1CDAC5807E5FE1"/>
      <w:bookmarkStart w:id="176" w:name="I53CA93D56F4011E08A1CDAC5807E5FE1"/>
      <w:bookmarkEnd w:id="173"/>
      <w:bookmarkEnd w:id="174"/>
      <w:bookmarkEnd w:id="175"/>
      <w:bookmarkEnd w:id="17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a.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77" w:name="I53CABAE26F4011E08A1CDAC5807E5FE1"/>
      <w:bookmarkStart w:id="178" w:name="I53CABAE36F4011E08A1CDAC5807E5FE1"/>
      <w:bookmarkStart w:id="179" w:name="I53CABAE26F4011E08A1CDAC5807E5FE1"/>
      <w:bookmarkStart w:id="180" w:name="I53CABAE36F4011E08A1CDAC5807E5FE1"/>
      <w:bookmarkEnd w:id="179"/>
      <w:bookmarkEnd w:id="18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b. An authorized representative of the vendor must sign all bids submitted to the Purchasing Division. A corporate or other business entity signature without an individual name is not an acceptable 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81" w:name="I53CAE1F06F4011E08A1CDAC5807E5FE1"/>
      <w:bookmarkStart w:id="182" w:name="I53CAE1F26F4011E08A1CDAC5807E5FE1"/>
      <w:bookmarkStart w:id="183" w:name="I53CAE1F06F4011E08A1CDAC5807E5FE1"/>
      <w:bookmarkStart w:id="184" w:name="I53CAE1F26F4011E08A1CDAC5807E5FE1"/>
      <w:bookmarkEnd w:id="183"/>
      <w:bookmarkEnd w:id="18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3.c.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85" w:name="I53CAE1F36F4011E08A1CDAC5807E5FE1"/>
      <w:bookmarkStart w:id="186" w:name="I53CAE1F46F4011E08A1CDAC5807E5FE1"/>
      <w:bookmarkStart w:id="187" w:name="I53CAE1F36F4011E08A1CDAC5807E5FE1"/>
      <w:bookmarkStart w:id="188" w:name="I53CAE1F46F4011E08A1CDAC5807E5FE1"/>
      <w:bookmarkEnd w:id="187"/>
      <w:bookmarkEnd w:id="18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d. Copies of bids may be open for public inspection in the office of the Purchasing Division at any time after the completion of the public bid opening. No original bid may be removed from the presence of a purchasing division representative. The Director may prescribe policies to include scanning, copying or other methods of assuring public access. The files of the Purchasing Division are open for public inspection after the award has been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89" w:name="I53CAE1F56F4011E08A1CDAC5807E5FE1"/>
      <w:bookmarkStart w:id="190" w:name="I53CB09006F4011E08A1CDAC5807E5FE1"/>
      <w:bookmarkStart w:id="191" w:name="I53CAE1F56F4011E08A1CDAC5807E5FE1"/>
      <w:bookmarkStart w:id="192" w:name="I53CB09006F4011E08A1CDAC5807E5FE1"/>
      <w:bookmarkEnd w:id="191"/>
      <w:bookmarkEnd w:id="19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e.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93" w:name="I53CB09016F4011E08A1CDAC5807E5FE1"/>
      <w:bookmarkStart w:id="194" w:name="I53CB09026F4011E08A1CDAC5807E5FE1"/>
      <w:bookmarkStart w:id="195" w:name="I53CB09016F4011E08A1CDAC5807E5FE1"/>
      <w:bookmarkStart w:id="196" w:name="I53CB09026F4011E08A1CDAC5807E5FE1"/>
      <w:bookmarkEnd w:id="195"/>
      <w:bookmarkEnd w:id="19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f. The Director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g.  The Director must reject a bid that is found to be non-responsive.  A non-responsive bid is one that fails to conform to the solicitation in all material resp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97" w:name="I53CB30146F4011E08A1CDAC5807E5FE1"/>
      <w:bookmarkStart w:id="198" w:name="I53CB30156F4011E08A1CDAC5807E5FE1"/>
      <w:bookmarkStart w:id="199" w:name="I53CB30126F4011E08A1CDAC5807E5FE1"/>
      <w:bookmarkStart w:id="200" w:name="I53CB30136F4011E08A1CDAC5807E5FE1"/>
      <w:bookmarkStart w:id="201" w:name="I53CB30106F4011E08A1CDAC5807E5FE1"/>
      <w:bookmarkStart w:id="202" w:name="I53CB30116F4011E08A1CDAC5807E5FE1"/>
      <w:bookmarkStart w:id="203" w:name="I53CB09036F4011E08A1CDAC5807E5FE1"/>
      <w:bookmarkStart w:id="204" w:name="I53CB09046F4011E08A1CDAC5807E5FE1"/>
      <w:bookmarkStart w:id="205" w:name="I53CB30146F4011E08A1CDAC5807E5FE1"/>
      <w:bookmarkStart w:id="206" w:name="I53CB30156F4011E08A1CDAC5807E5FE1"/>
      <w:bookmarkStart w:id="207" w:name="I53CB30126F4011E08A1CDAC5807E5FE1"/>
      <w:bookmarkStart w:id="208" w:name="I53CB30136F4011E08A1CDAC5807E5FE1"/>
      <w:bookmarkStart w:id="209" w:name="I53CB30106F4011E08A1CDAC5807E5FE1"/>
      <w:bookmarkStart w:id="210" w:name="I53CB30116F4011E08A1CDAC5807E5FE1"/>
      <w:bookmarkStart w:id="211" w:name="I53CB09036F4011E08A1CDAC5807E5FE1"/>
      <w:bookmarkStart w:id="212" w:name="I53CB09046F4011E08A1CDAC5807E5FE1"/>
      <w:bookmarkEnd w:id="205"/>
      <w:bookmarkEnd w:id="206"/>
      <w:bookmarkEnd w:id="207"/>
      <w:bookmarkEnd w:id="208"/>
      <w:bookmarkEnd w:id="209"/>
      <w:bookmarkEnd w:id="210"/>
      <w:bookmarkEnd w:id="211"/>
      <w:bookmarkEnd w:id="21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h.  The official time clock of the Purchasing Division, for the purpose of receipt of bids, shall be displayed in the offices of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13" w:name="I53CB57206F4011E08A1CDAC5807E5FE1"/>
      <w:bookmarkStart w:id="214" w:name="I53CB57216F4011E08A1CDAC5807E5FE1"/>
      <w:bookmarkStart w:id="215" w:name="I53CB57206F4011E08A1CDAC5807E5FE1"/>
      <w:bookmarkStart w:id="216" w:name="I53CB57216F4011E08A1CDAC5807E5FE1"/>
      <w:bookmarkEnd w:id="215"/>
      <w:bookmarkEnd w:id="2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i.  If there is a conflict between the extension price and the unit price in the bid, the unit price prevai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17" w:name="I53CB57226F4011E08A1CDAC5807E5FE1"/>
      <w:bookmarkStart w:id="218" w:name="I53CB57236F4011E08A1CDAC5807E5FE1"/>
      <w:bookmarkStart w:id="219" w:name="I53CB57226F4011E08A1CDAC5807E5FE1"/>
      <w:bookmarkStart w:id="220" w:name="I53CB57236F4011E08A1CDAC5807E5FE1"/>
      <w:bookmarkEnd w:id="219"/>
      <w:bookmarkEnd w:id="2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j.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21" w:name="I53CB7E306F4011E08A1CDAC5807E5FE1"/>
      <w:bookmarkStart w:id="222" w:name="I53CB7E316F4011E08A1CDAC5807E5FE1"/>
      <w:bookmarkStart w:id="223" w:name="I53CB7E306F4011E08A1CDAC5807E5FE1"/>
      <w:bookmarkStart w:id="224" w:name="I53CB7E316F4011E08A1CDAC5807E5FE1"/>
      <w:bookmarkEnd w:id="223"/>
      <w:bookmarkEnd w:id="22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k.  Vendors are responsible for the accuracy of the information on and in the bid envelop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25" w:name="I53CB7E326F4011E08A1CDAC5807E5FE1"/>
      <w:bookmarkStart w:id="226" w:name="I53CB7E336F4011E08A1CDAC5807E5FE1"/>
      <w:bookmarkStart w:id="227" w:name="I53CB7E326F4011E08A1CDAC5807E5FE1"/>
      <w:bookmarkStart w:id="228" w:name="I53CB7E336F4011E08A1CDAC5807E5FE1"/>
      <w:bookmarkEnd w:id="227"/>
      <w:bookmarkEnd w:id="22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l.  Vendors may contact the Purchasing Division to obtain official bid fo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29" w:name="I53CBA5406F4011E08A1CDAC5807E5FE1"/>
      <w:bookmarkStart w:id="230" w:name="I53CBA5416F4011E08A1CDAC5807E5FE1"/>
      <w:bookmarkStart w:id="231" w:name="I53CBA5406F4011E08A1CDAC5807E5FE1"/>
      <w:bookmarkStart w:id="232" w:name="I53CBA5416F4011E08A1CDAC5807E5FE1"/>
      <w:bookmarkEnd w:id="231"/>
      <w:bookmarkEnd w:id="23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m.  All sales to the State of West Virginia are exempt from Consumer Sales Tax or Excise Tax by blanket state exemption and blanket federal exe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4. Aw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a. Any award made by the Director will be made in accordance with the law governing the type of procurement being awarded. The Director may make multiple or split awards when it is in the best interest of the State.</w:t>
      </w:r>
      <w:bookmarkStart w:id="233" w:name="I53CBCC526F4011E08A1CDAC5807E5FE1"/>
      <w:bookmarkStart w:id="234" w:name="I53CBCC536F4011E08A1CDAC5807E5FE1"/>
      <w:bookmarkStart w:id="235" w:name="I53CBCC506F4011E08A1CDAC5807E5FE1"/>
      <w:bookmarkStart w:id="236" w:name="I53CBCC516F4011E08A1CDAC5807E5FE1"/>
      <w:bookmarkStart w:id="237" w:name="I53CBA5446F4011E08A1CDAC5807E5FE1"/>
      <w:bookmarkStart w:id="238" w:name="I53CBA5456F4011E08A1CDAC5807E5FE1"/>
      <w:bookmarkStart w:id="239" w:name="I53CBA5426F4011E08A1CDAC5807E5FE1"/>
      <w:bookmarkStart w:id="240" w:name="I53CBA5436F4011E08A1CDAC5807E5FE1"/>
      <w:bookmarkEnd w:id="233"/>
      <w:bookmarkEnd w:id="234"/>
      <w:bookmarkEnd w:id="235"/>
      <w:bookmarkEnd w:id="236"/>
      <w:bookmarkEnd w:id="237"/>
      <w:bookmarkEnd w:id="238"/>
      <w:bookmarkEnd w:id="239"/>
      <w:bookmarkEnd w:id="24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b. The Director may accept or reject, in whole or in part, any bid when the Director feels it to be in the best interest of the State. If any bid is rejected, the Director shall place a written explanation in the purchase order fi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41" w:name="I53CBF3606F4011E08A1CDAC5807E5FE1"/>
      <w:bookmarkStart w:id="242" w:name="I53CBF3616F4011E08A1CDAC5807E5FE1"/>
      <w:bookmarkStart w:id="243" w:name="I53CBF3606F4011E08A1CDAC5807E5FE1"/>
      <w:bookmarkStart w:id="244" w:name="I53CBF3616F4011E08A1CDAC5807E5FE1"/>
      <w:bookmarkEnd w:id="243"/>
      <w:bookmarkEnd w:id="24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c. When tie bids are received, the Director shall break the tie by:  allowing the tied vendors to make a final offer, flip of a coin, draw of the cards, or any other impartial method considered prudent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45" w:name="I53CBF3626F4011E08A1CDAC5807E5FE1"/>
      <w:bookmarkStart w:id="246" w:name="I53CBF3636F4011E08A1CDAC5807E5FE1"/>
      <w:bookmarkStart w:id="247" w:name="I53CBF3626F4011E08A1CDAC5807E5FE1"/>
      <w:bookmarkStart w:id="248" w:name="I53CBF3636F4011E08A1CDAC5807E5FE1"/>
      <w:bookmarkEnd w:id="247"/>
      <w:bookmarkEnd w:id="24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d. Vendor Preference.  All purchases of commodities, services or printing made upon competitive bids, with the exception of construction services, are subject to a vendor preference in accordance with the rules promulgated by the Secretary of the Department of Revenue.</w:t>
      </w:r>
      <w:bookmarkStart w:id="249" w:name="I53CC1A766F4011E08A1CDAC5807E5FE1"/>
      <w:bookmarkStart w:id="250" w:name="I53CC1A786F4011E08A1CDAC5807E5FE1"/>
      <w:bookmarkStart w:id="251" w:name="I53CC1A746F4011E08A1CDAC5807E5FE1"/>
      <w:bookmarkStart w:id="252" w:name="I53CC1A756F4011E08A1CDAC5807E5FE1"/>
      <w:bookmarkStart w:id="253" w:name="I53CC1A726F4011E08A1CDAC5807E5FE1"/>
      <w:bookmarkStart w:id="254" w:name="I53CC1A736F4011E08A1CDAC5807E5FE1"/>
      <w:bookmarkStart w:id="255" w:name="I53CC1A706F4011E08A1CDAC5807E5FE1"/>
      <w:bookmarkStart w:id="256" w:name="I53CC1A716F4011E08A1CDAC5807E5FE1"/>
      <w:bookmarkStart w:id="257" w:name="I53CBF3666F4011E08A1CDAC5807E5FE1"/>
      <w:bookmarkStart w:id="258" w:name="I53CBF3676F4011E08A1CDAC5807E5FE1"/>
      <w:bookmarkStart w:id="259" w:name="I53CBF3646F4011E08A1CDAC5807E5FE1"/>
      <w:bookmarkStart w:id="260" w:name="I53CBF3656F4011E08A1CDAC5807E5FE1"/>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rPr>
        <w:t xml:space="preserve">  For purposes of application of the vendor preference, the term “West Virginia vendor” used in W. Va. CSR section 110-12C-7 shall have the same meaning as “resident vend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61" w:name="I53CC41806F4011E08A1CDAC5807E5FE1"/>
      <w:bookmarkStart w:id="262" w:name="I53CC41816F4011E08A1CDAC5807E5FE1"/>
      <w:bookmarkStart w:id="263" w:name="I53CC41806F4011E08A1CDAC5807E5FE1"/>
      <w:bookmarkStart w:id="264" w:name="I53CC41816F4011E08A1CDAC5807E5FE1"/>
      <w:bookmarkEnd w:id="263"/>
      <w:bookmarkEnd w:id="26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4.e.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265" w:name="I53CC41826F4011E08A1CDAC5807E5FE1"/>
      <w:bookmarkStart w:id="266" w:name="I53CC41836F4011E08A1CDAC5807E5FE1"/>
      <w:bookmarkEnd w:id="265"/>
      <w:bookmarkEnd w:id="266"/>
      <w:r>
        <w:rPr>
          <w:rFonts w:cs="Times New Roman" w:ascii="Times New Roman" w:hAnsi="Times New Roman"/>
        </w:rPr>
        <w:tab/>
        <w:t>6.5.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67" w:name="I53CC41846F4011E08A1CDAC5807E5FE1"/>
      <w:bookmarkStart w:id="268" w:name="I53CC68906F4011E08A1CDAC5807E5FE1"/>
      <w:bookmarkStart w:id="269" w:name="I53CC41846F4011E08A1CDAC5807E5FE1"/>
      <w:bookmarkStart w:id="270" w:name="I53CC68906F4011E08A1CDAC5807E5FE1"/>
      <w:bookmarkEnd w:id="269"/>
      <w:bookmarkEnd w:id="27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5.a.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5.a.1.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6.5.a.2.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5.a.3.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71" w:name="I53CC68916F4011E08A1CDAC5807E5FE1"/>
      <w:bookmarkStart w:id="272" w:name="I53CC68926F4011E08A1CDAC5807E5FE1"/>
      <w:bookmarkStart w:id="273" w:name="I53CC68916F4011E08A1CDAC5807E5FE1"/>
      <w:bookmarkStart w:id="274" w:name="I53CC68926F4011E08A1CDAC5807E5FE1"/>
      <w:bookmarkEnd w:id="273"/>
      <w:bookmarkEnd w:id="27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5.b.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5.c.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75" w:name="I53CC68936F4011E08A1CDAC5807E5FE1"/>
      <w:bookmarkStart w:id="276" w:name="I53CC68946F4011E08A1CDAC5807E5FE1"/>
      <w:bookmarkStart w:id="277" w:name="I53CC68936F4011E08A1CDAC5807E5FE1"/>
      <w:bookmarkStart w:id="278" w:name="I53CC68946F4011E08A1CDAC5807E5FE1"/>
      <w:bookmarkEnd w:id="277"/>
      <w:bookmarkEnd w:id="27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6. Bid Eval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79" w:name="I53CC8FA06F4011E08A1CDAC5807E5FE1"/>
      <w:bookmarkStart w:id="280" w:name="I53CC8FA16F4011E08A1CDAC5807E5FE1"/>
      <w:bookmarkStart w:id="281" w:name="I53CC8FA06F4011E08A1CDAC5807E5FE1"/>
      <w:bookmarkStart w:id="282" w:name="I53CC8FA16F4011E08A1CDAC5807E5FE1"/>
      <w:bookmarkEnd w:id="281"/>
      <w:bookmarkEnd w:id="28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6.a.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6.b.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7. Deliveries.  Spending units are responsible for:  (1) the inspection of commodities, services, or printing upon delivery to ensure that purchases meet contractual requirements, and (2) maintaining records of receip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8. Change Or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8.a. Review and Approval.  The Director has the authority and responsibility to review change orders just as he or she has authority and responsibility for review and approval of the original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8.b.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8.c.  Documentation.  The Director may ask for, and the spending unit must provide, any documentation or further explanation that the Director deems necessary to aid in reviewing a change order requ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8.d.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8.e.  Attorney General.  Change orders must be approved by the Attorney General’s office, as to form, just as the original contract is approved as to form by that office under West Virginia Code section 5A-3-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8.f.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This subsection related to timing of work does not apply to government construction contracts executed pursuant to W.Va. Code §5-22-1, </w:t>
      </w:r>
      <w:r>
        <w:rPr>
          <w:rFonts w:cs="Times New Roman" w:ascii="Times New Roman" w:hAnsi="Times New Roman"/>
          <w:i/>
        </w:rPr>
        <w:t>et seq</w:t>
      </w: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7. Purchasing Methods.</w:t>
      </w:r>
      <w:bookmarkStart w:id="283" w:name="I53D430C26F4011E08A1CDAC5807E5FE1"/>
      <w:bookmarkStart w:id="284" w:name="I53D430C36F4011E08A1CDAC5807E5FE1"/>
      <w:bookmarkStart w:id="285" w:name="I53DF06306F4011E08A1CDAC5807E5FE1"/>
      <w:bookmarkEnd w:id="283"/>
      <w:bookmarkEnd w:id="284"/>
      <w:bookmarkEnd w:id="28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 General. Contracts requiring more than six (6) months to fulfill are filed with the State Audi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86" w:name="I53D457D46F4011E08A1CDAC5807E5FE1"/>
      <w:bookmarkStart w:id="287" w:name="I53D457D56F4011E08A1CDAC5807E5FE1"/>
      <w:bookmarkStart w:id="288" w:name="I53D457D26F4011E08A1CDAC5807E5FE1"/>
      <w:bookmarkStart w:id="289" w:name="I53D457D36F4011E08A1CDAC5807E5FE1"/>
      <w:bookmarkStart w:id="290" w:name="I53D430C46F4011E08A1CDAC5807E5FE1"/>
      <w:bookmarkStart w:id="291" w:name="I53D430C56F4011E08A1CDAC5807E5FE1"/>
      <w:bookmarkStart w:id="292" w:name="I53D457D46F4011E08A1CDAC5807E5FE1"/>
      <w:bookmarkStart w:id="293" w:name="I53D457D56F4011E08A1CDAC5807E5FE1"/>
      <w:bookmarkStart w:id="294" w:name="I53D457D26F4011E08A1CDAC5807E5FE1"/>
      <w:bookmarkStart w:id="295" w:name="I53D457D36F4011E08A1CDAC5807E5FE1"/>
      <w:bookmarkStart w:id="296" w:name="I53D430C46F4011E08A1CDAC5807E5FE1"/>
      <w:bookmarkStart w:id="297" w:name="I53D430C56F4011E08A1CDAC5807E5FE1"/>
      <w:bookmarkEnd w:id="292"/>
      <w:bookmarkEnd w:id="293"/>
      <w:bookmarkEnd w:id="294"/>
      <w:bookmarkEnd w:id="295"/>
      <w:bookmarkEnd w:id="296"/>
      <w:bookmarkEnd w:id="29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2. Purchases of $25,000 or l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298" w:name="I53D47EE06F4011E08A1CDAC5807E5FE1"/>
      <w:bookmarkStart w:id="299" w:name="I53D47EE16F4011E08A1CDAC5807E5FE1"/>
      <w:bookmarkEnd w:id="298"/>
      <w:bookmarkEnd w:id="299"/>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2.a. Spending units may make purchases of $25,000 or less per transaction for certain commodities, services or printing 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300" w:name="I53D47EE26F4011E08A1CDAC5807E5FE1"/>
      <w:bookmarkStart w:id="301" w:name="I53D47EE36F4011E08A1CDAC5807E5FE1"/>
      <w:bookmarkEnd w:id="300"/>
      <w:bookmarkEnd w:id="301"/>
      <w:r>
        <w:rPr>
          <w:rFonts w:cs="Times New Roman" w:ascii="Times New Roman" w:hAnsi="Times New Roman"/>
        </w:rPr>
        <w:tab/>
        <w:tab/>
        <w:t>7.2.b. If an agency fails to comply with the procedures and requirements established for purchases of $25,000 or less, the Director has the ability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2.b.1.  Suspend or reduce purchasing authority for that spending un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2.b.2. Require the spending to provide additional reports and documentation relating to purchases of $25,000 or less for Purchasing Division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2.b.3. Require the agency to submit to additional oversight that the Director deems appropriate,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2.b.4 Require that the agency personnel responsible for purchases of $25,000 or less participate in remedial training provided by the Purchas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7.3. Purchases In Excess of $25,000.  </w:t>
      </w:r>
      <w:bookmarkStart w:id="302" w:name="I53D4A5F06F4011E08A1CDAC5807E5FE1"/>
      <w:bookmarkStart w:id="303" w:name="I53D4A5F16F4011E08A1CDAC5807E5FE1"/>
      <w:bookmarkEnd w:id="302"/>
      <w:bookmarkEnd w:id="303"/>
      <w:r>
        <w:rPr>
          <w:rFonts w:cs="Times New Roman" w:ascii="Times New Roman" w:hAnsi="Times New Roman"/>
        </w:rPr>
        <w:t>Purchases of commodities, services or printing that exceed $25,000 shall be made by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304" w:name="I53D4A5F46F4011E08A1CDAC5807E5FE1"/>
      <w:bookmarkStart w:id="305" w:name="I53D4A5F56F4011E08A1CDAC5807E5FE1"/>
      <w:bookmarkStart w:id="306" w:name="I53D4A5F26F4011E08A1CDAC5807E5FE1"/>
      <w:bookmarkStart w:id="307" w:name="I53D4A5F36F4011E08A1CDAC5807E5FE1"/>
      <w:bookmarkEnd w:id="304"/>
      <w:bookmarkEnd w:id="305"/>
      <w:bookmarkEnd w:id="306"/>
      <w:bookmarkEnd w:id="307"/>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4. Open End Contracts and Statewide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08" w:name="I53D4CD006F4011E08A1CDAC5807E5FE1"/>
      <w:bookmarkStart w:id="309" w:name="I53D4CD016F4011E08A1CDAC5807E5FE1"/>
      <w:bookmarkStart w:id="310" w:name="I53D4CD006F4011E08A1CDAC5807E5FE1"/>
      <w:bookmarkStart w:id="311" w:name="I53D4CD016F4011E08A1CDAC5807E5FE1"/>
      <w:bookmarkEnd w:id="310"/>
      <w:bookmarkEnd w:id="31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4.a. The State may secure open end contracts to obtain commodities, services, or printing to supply the repetitive needs of the spending units in the form of statewide contracts, blanket orders, or spending unit contrac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4.b.  If the Director establishes an agency open end contract, any spending unit covered by the contract is required to use it.  The Director may grant a spending unit a waiver that permits the spending unit to purchase from a source other than the open-end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312" w:name="I53D4CD026F4011E08A1CDAC5807E5FE1"/>
      <w:bookmarkStart w:id="313" w:name="I53D4CD036F4011E08A1CDAC5807E5FE1"/>
      <w:bookmarkStart w:id="314" w:name="I53D4CD026F4011E08A1CDAC5807E5FE1"/>
      <w:bookmarkStart w:id="315" w:name="I53D4CD036F4011E08A1CDAC5807E5FE1"/>
      <w:bookmarkEnd w:id="314"/>
      <w:bookmarkEnd w:id="31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4.c. If  the Director establishes a statewide contract, all spending units are required to use it.  The Director may grant a spending unit a waiver that permits the spending unit to purchase from a source other than the statewide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4.d.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4.d.1. The vendor is unable to deliver the commodity or service by the required delivery date, assuming that the spending unit is not imposing an unreasonable delivery dead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4.d.2. The vendor is unresponsive to ordering reque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4.d.3. The vendor has refused to per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5.  Sole Source Proc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16" w:name="I53D4F4106F4011E08A1CDAC5807E5FE1"/>
      <w:bookmarkStart w:id="317" w:name="I53D4F4116F4011E08A1CDAC5807E5FE1"/>
      <w:bookmarkStart w:id="318" w:name="I53D4F4106F4011E08A1CDAC5807E5FE1"/>
      <w:bookmarkStart w:id="319" w:name="I53D4F4116F4011E08A1CDAC5807E5FE1"/>
      <w:bookmarkEnd w:id="318"/>
      <w:bookmarkEnd w:id="31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a. The Director of Purchasing may approve the purchase of commodities, services or printing directly from a vendor as a sole source procurement without competitive bidding,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20" w:name="I53D4F4146F4011E08A1CDAC5807E5FE1"/>
      <w:bookmarkStart w:id="321" w:name="I53D4F4156F4011E08A1CDAC5807E5FE1"/>
      <w:bookmarkStart w:id="322" w:name="I53D4F4126F4011E08A1CDAC5807E5FE1"/>
      <w:bookmarkStart w:id="323" w:name="I53D4F4136F4011E08A1CDAC5807E5FE1"/>
      <w:bookmarkStart w:id="324" w:name="I53D4F4146F4011E08A1CDAC5807E5FE1"/>
      <w:bookmarkStart w:id="325" w:name="I53D4F4156F4011E08A1CDAC5807E5FE1"/>
      <w:bookmarkStart w:id="326" w:name="I53D4F4126F4011E08A1CDAC5807E5FE1"/>
      <w:bookmarkStart w:id="327" w:name="I53D4F4136F4011E08A1CDAC5807E5FE1"/>
      <w:bookmarkEnd w:id="324"/>
      <w:bookmarkEnd w:id="325"/>
      <w:bookmarkEnd w:id="326"/>
      <w:bookmarkEnd w:id="32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5.a.1. The spending unit can acquire the required good or services from only one source,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328" w:name="I53D4F4166F4011E08A1CDAC5807E5FE1"/>
      <w:bookmarkStart w:id="329" w:name="I53D4F4176F4011E08A1CDAC5807E5FE1"/>
      <w:bookmarkEnd w:id="328"/>
      <w:bookmarkEnd w:id="329"/>
      <w:r>
        <w:rPr>
          <w:rFonts w:cs="Times New Roman" w:ascii="Times New Roman" w:hAnsi="Times New Roman"/>
        </w:rPr>
        <w:tab/>
        <w:tab/>
        <w:tab/>
        <w:t>7.5.a.2.  The spending unit provides written documentation to the Director setting forth the basis for the sole source procurement and the specific efforts made to determine the availability of other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30" w:name="I53D51B206F4011E08A1CDAC5807E5FE1"/>
      <w:bookmarkStart w:id="331" w:name="I53D51B216F4011E08A1CDAC5807E5FE1"/>
      <w:bookmarkStart w:id="332" w:name="I53D51B206F4011E08A1CDAC5807E5FE1"/>
      <w:bookmarkStart w:id="333" w:name="I53D51B216F4011E08A1CDAC5807E5FE1"/>
      <w:bookmarkEnd w:id="332"/>
      <w:bookmarkEnd w:id="33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b. Agencies are encouraged to solicit competition rather than process a sole source request. The Director has authority to reject sole source requests whenever competition is believed to be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34" w:name="I53D51B246F4011E08A1CDAC5807E5FE1"/>
      <w:bookmarkStart w:id="335" w:name="I53D542306F4011E08A1CDAC5807E5FE1"/>
      <w:bookmarkStart w:id="336" w:name="I53D51B226F4011E08A1CDAC5807E5FE1"/>
      <w:bookmarkStart w:id="337" w:name="I53D51B236F4011E08A1CDAC5807E5FE1"/>
      <w:bookmarkStart w:id="338" w:name="I53D51B246F4011E08A1CDAC5807E5FE1"/>
      <w:bookmarkStart w:id="339" w:name="I53D542306F4011E08A1CDAC5807E5FE1"/>
      <w:bookmarkStart w:id="340" w:name="I53D51B226F4011E08A1CDAC5807E5FE1"/>
      <w:bookmarkStart w:id="341" w:name="I53D51B236F4011E08A1CDAC5807E5FE1"/>
      <w:bookmarkEnd w:id="338"/>
      <w:bookmarkEnd w:id="339"/>
      <w:bookmarkEnd w:id="340"/>
      <w:bookmarkEnd w:id="34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c. All sole source requests made to the Director shall be publicly advertised and made available for review by vendors registered with the Purchasing Division. Should this advertisement cause inquiry and concern or requests to bid by prospective bidders or other interested parties, the Director may: (a) reject the sole source request and require the spending unit to submit a requisition for public advertisement and formal bidding; (b) accept the request and approve the sole source; or (c) take other action as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342" w:name="I53D542316F4011E08A1CDAC5807E5FE1"/>
      <w:bookmarkStart w:id="343" w:name="I53D542326F4011E08A1CDAC5807E5FE1"/>
      <w:bookmarkStart w:id="344" w:name="I53D542316F4011E08A1CDAC5807E5FE1"/>
      <w:bookmarkStart w:id="345" w:name="I53D542326F4011E08A1CDAC5807E5FE1"/>
      <w:bookmarkEnd w:id="344"/>
      <w:bookmarkEnd w:id="34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d. The Director may require potential sole source requests at any dollar level above $2,500 to be subject to review, approval and processing in the same manner described in these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346" w:name="I53D542336F4011E08A1CDAC5807E5FE1"/>
      <w:bookmarkStart w:id="347" w:name="I53D542346F4011E08A1CDAC5807E5FE1"/>
      <w:bookmarkStart w:id="348" w:name="I53D542336F4011E08A1CDAC5807E5FE1"/>
      <w:bookmarkStart w:id="349" w:name="I53D542346F4011E08A1CDAC5807E5FE1"/>
      <w:bookmarkEnd w:id="348"/>
      <w:bookmarkEnd w:id="34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5.e.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sole source procu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0" w:name="I53D569406F4011E08A1CDAC5807E5FE1"/>
      <w:bookmarkStart w:id="351" w:name="I53D569416F4011E08A1CDAC5807E5FE1"/>
      <w:bookmarkStart w:id="352" w:name="I53D569406F4011E08A1CDAC5807E5FE1"/>
      <w:bookmarkStart w:id="353" w:name="I53D569416F4011E08A1CDAC5807E5FE1"/>
      <w:bookmarkEnd w:id="352"/>
      <w:bookmarkEnd w:id="35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6. Emergency Proc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4" w:name="I53D569426F4011E08A1CDAC5807E5FE1"/>
      <w:bookmarkStart w:id="355" w:name="I53D569436F4011E08A1CDAC5807E5FE1"/>
      <w:bookmarkStart w:id="356" w:name="I53D569426F4011E08A1CDAC5807E5FE1"/>
      <w:bookmarkStart w:id="357" w:name="I53D569436F4011E08A1CDAC5807E5FE1"/>
      <w:bookmarkEnd w:id="356"/>
      <w:bookmarkEnd w:id="35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6.a. Any request to procure specific commodities for immediate delivery exceeding $25,000 on an emergency basis must be submitted in writing to the Purchasing Division.  The Director shall review a spending unit's written request and issue written approval or disapprov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6.b.  Approval to procure goods or services on an emergency basis will permit the spending unit to purchase the required goods or services directly from a vendor.  Provided, however, that the spending unit must obtain three bids, if possible.  Any required documentation must be submitted to the Purchasing Division as soon as possible for proces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6.c.  What qualifies as an emergency under this subsection shall be evaluated by the Director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spending unit. Competitive bids shall be obtained if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8" w:name="I53D569446F4011E08A1CDAC5807E5FE1"/>
      <w:bookmarkStart w:id="359" w:name="I53D569456F4011E08A1CDAC5807E5FE1"/>
      <w:bookmarkStart w:id="360" w:name="I53D569446F4011E08A1CDAC5807E5FE1"/>
      <w:bookmarkStart w:id="361" w:name="I53D569456F4011E08A1CDAC5807E5FE1"/>
      <w:bookmarkEnd w:id="360"/>
      <w:bookmarkEnd w:id="36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7.  Best Value Proc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62" w:name="I53D590506F4011E08A1CDAC5807E5FE1"/>
      <w:bookmarkStart w:id="363" w:name="I53D590516F4011E08A1CDAC5807E5FE1"/>
      <w:bookmarkStart w:id="364" w:name="I53D590506F4011E08A1CDAC5807E5FE1"/>
      <w:bookmarkStart w:id="365" w:name="I53D590516F4011E08A1CDAC5807E5FE1"/>
      <w:bookmarkEnd w:id="364"/>
      <w:bookmarkEnd w:id="36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7.a.  The term best value procurement means a request for proposal as described in West Virginia Code § 5A-3-10b or an Expression of Interest as described in West Virginia Code § 5G-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7.b.  Requests for Quotation are the preferred method and gold standard of procurement, but a spending unit may utilize a best value procurement method to procure goods, services, or printing, excluding construction.  In order to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7.c.  A request for proposal must contain provisions for a two-part evaluation, the first part being technical aspects of the proposal and the second part being cost to the State.  The two components must then be evaluated based upon the criteria contained in the request for proposal, scored, and combined to form a total score.  The highest scoring vendor will be awarded a contract. No proposal may be evaluated using any criteria other than the criteria specified in the request for pro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7.d.  Expressions of interest may only be used to procure architectural, engineering, or other services contained within Chapter 5G, article 1 of the West Virginia Code.  </w:t>
      </w:r>
      <w:bookmarkStart w:id="366" w:name="I53D590546F4011E08A1CDAC5807E5FE1"/>
      <w:bookmarkStart w:id="367" w:name="I53D5B7606F4011E08A1CDAC5807E5FE1"/>
      <w:bookmarkStart w:id="368" w:name="I53D590526F4011E08A1CDAC5807E5FE1"/>
      <w:bookmarkStart w:id="369" w:name="I53D590536F4011E08A1CDAC5807E5FE1"/>
      <w:bookmarkEnd w:id="366"/>
      <w:bookmarkEnd w:id="367"/>
      <w:bookmarkEnd w:id="368"/>
      <w:bookmarkEnd w:id="36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70" w:name="I53D5DE706F4011E08A1CDAC5807E5FE1"/>
      <w:bookmarkStart w:id="371" w:name="I53D5DE716F4011E08A1CDAC5807E5FE1"/>
      <w:bookmarkStart w:id="372" w:name="I53D5B7636F4011E08A1CDAC5807E5FE1"/>
      <w:bookmarkStart w:id="373" w:name="I53D5B7646F4011E08A1CDAC5807E5FE1"/>
      <w:bookmarkStart w:id="374" w:name="I53D5B7616F4011E08A1CDAC5807E5FE1"/>
      <w:bookmarkStart w:id="375" w:name="I53D5B7626F4011E08A1CDAC5807E5FE1"/>
      <w:bookmarkStart w:id="376" w:name="I53D5DE706F4011E08A1CDAC5807E5FE1"/>
      <w:bookmarkStart w:id="377" w:name="I53D5DE716F4011E08A1CDAC5807E5FE1"/>
      <w:bookmarkStart w:id="378" w:name="I53D5B7636F4011E08A1CDAC5807E5FE1"/>
      <w:bookmarkStart w:id="379" w:name="I53D5B7646F4011E08A1CDAC5807E5FE1"/>
      <w:bookmarkStart w:id="380" w:name="I53D5B7616F4011E08A1CDAC5807E5FE1"/>
      <w:bookmarkStart w:id="381" w:name="I53D5B7626F4011E08A1CDAC5807E5FE1"/>
      <w:bookmarkEnd w:id="376"/>
      <w:bookmarkEnd w:id="377"/>
      <w:bookmarkEnd w:id="378"/>
      <w:bookmarkEnd w:id="379"/>
      <w:bookmarkEnd w:id="380"/>
      <w:bookmarkEnd w:id="38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8. Purchases from contracts issued by other public agencies and en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82" w:name="I53D5DE726F4011E08A1CDAC5807E5FE1"/>
      <w:bookmarkStart w:id="383" w:name="I53D5DE736F4011E08A1CDAC5807E5FE1"/>
      <w:bookmarkStart w:id="384" w:name="I53D5DE726F4011E08A1CDAC5807E5FE1"/>
      <w:bookmarkStart w:id="385" w:name="I53D5DE736F4011E08A1CDAC5807E5FE1"/>
      <w:bookmarkEnd w:id="384"/>
      <w:bookmarkEnd w:id="38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8.a.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 xml:space="preserve">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The Director shall require spending units, or the Purchasing Division if acting without a spending unit request, to prove that their requests to use such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86" w:name="I53D5DE746F4011E08A1CDAC5807E5FE1"/>
      <w:bookmarkStart w:id="387" w:name="I53D5DE756F4011E08A1CDAC5807E5FE1"/>
      <w:bookmarkStart w:id="388" w:name="I53D5DE746F4011E08A1CDAC5807E5FE1"/>
      <w:bookmarkStart w:id="389" w:name="I53D5DE756F4011E08A1CDAC5807E5FE1"/>
      <w:bookmarkEnd w:id="388"/>
      <w:bookmarkEnd w:id="38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8.a.1. Do not conflict with existing State of West Virginia contracts unless the prices on the contracts issued by other public agencies and entities is substantially lower than the state contract based on an equal comparison. No price comparison may be based on differing specifications as determin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390" w:name="I53D605806F4011E08A1CDAC5807E5FE1"/>
      <w:bookmarkStart w:id="391" w:name="I53D605816F4011E08A1CDAC5807E5FE1"/>
      <w:bookmarkStart w:id="392" w:name="I53D605806F4011E08A1CDAC5807E5FE1"/>
      <w:bookmarkStart w:id="393" w:name="I53D605816F4011E08A1CDAC5807E5FE1"/>
      <w:bookmarkEnd w:id="392"/>
      <w:bookmarkEnd w:id="39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8.a.2. Will not cause a West Virginia vendor that offers like products and services to lose substantial business, unless the Director determines based on submitted documentation from the spending unit that the difference in price is so great that the State's best interest is served by using the contracts issued by other public agencies and entiti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394" w:name="I53D605826F4011E08A1CDAC5807E5FE1"/>
      <w:bookmarkStart w:id="395" w:name="I53D605836F4011E08A1CDAC5807E5FE1"/>
      <w:bookmarkStart w:id="396" w:name="I53D605826F4011E08A1CDAC5807E5FE1"/>
      <w:bookmarkStart w:id="397" w:name="I53D605836F4011E08A1CDAC5807E5FE1"/>
      <w:bookmarkEnd w:id="396"/>
      <w:bookmarkEnd w:id="39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8.a.3. Does not cause extensive hardship to any spending unit offered preference under the West Virginia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98" w:name="I53D605846F4011E08A1CDAC5807E5FE1"/>
      <w:bookmarkStart w:id="399" w:name="I53D605856F4011E08A1CDAC5807E5FE1"/>
      <w:bookmarkStart w:id="400" w:name="I53D605846F4011E08A1CDAC5807E5FE1"/>
      <w:bookmarkStart w:id="401" w:name="I53D605856F4011E08A1CDAC5807E5FE1"/>
      <w:bookmarkEnd w:id="400"/>
      <w:bookmarkEnd w:id="40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8.b. All spending unit requests to take an action authorized under this subsection must be submitted in advance to the Director with necessary evidence and documentation. The Director shall approve only those requests submitted with evidence that justifies use of such contracts. Any request that is not supportable shall be returned to the spending un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02" w:name="I53D605866F4011E08A1CDAC5807E5FE1"/>
      <w:bookmarkStart w:id="403" w:name="I53D605876F4011E08A1CDAC5807E5FE1"/>
      <w:bookmarkStart w:id="404" w:name="I53D605866F4011E08A1CDAC5807E5FE1"/>
      <w:bookmarkStart w:id="405" w:name="I53D605876F4011E08A1CDAC5807E5FE1"/>
      <w:bookmarkEnd w:id="404"/>
      <w:bookmarkEnd w:id="40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9.  Multiple Aw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06" w:name="I53D62C906F4011E08A1CDAC5807E5FE1"/>
      <w:bookmarkStart w:id="407" w:name="I53D62C916F4011E08A1CDAC5807E5FE1"/>
      <w:bookmarkStart w:id="408" w:name="I53D62C906F4011E08A1CDAC5807E5FE1"/>
      <w:bookmarkStart w:id="409" w:name="I53D62C916F4011E08A1CDAC5807E5FE1"/>
      <w:bookmarkEnd w:id="408"/>
      <w:bookmarkEnd w:id="40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9.a.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10" w:name="I53D62C926F4011E08A1CDAC5807E5FE1"/>
      <w:bookmarkStart w:id="411" w:name="I53D62C936F4011E08A1CDAC5807E5FE1"/>
      <w:bookmarkStart w:id="412" w:name="I53D62C926F4011E08A1CDAC5807E5FE1"/>
      <w:bookmarkStart w:id="413" w:name="I53D62C936F4011E08A1CDAC5807E5FE1"/>
      <w:bookmarkEnd w:id="412"/>
      <w:bookmarkEnd w:id="4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1.  The quality, availability, and reliability of the supplies, materials, equipment, or service and their adaptability to the particular use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14" w:name="I53D62C946F4011E08A1CDAC5807E5FE1"/>
      <w:bookmarkStart w:id="415" w:name="I53D62C956F4011E08A1CDAC5807E5FE1"/>
      <w:bookmarkStart w:id="416" w:name="I53D62C946F4011E08A1CDAC5807E5FE1"/>
      <w:bookmarkStart w:id="417" w:name="I53D62C956F4011E08A1CDAC5807E5FE1"/>
      <w:bookmarkEnd w:id="416"/>
      <w:bookmarkEnd w:id="41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2.  The ability, capacity, and skill of the bid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18" w:name="I53D62C966F4011E08A1CDAC5807E5FE1"/>
      <w:bookmarkStart w:id="419" w:name="I53D62C976F4011E08A1CDAC5807E5FE1"/>
      <w:bookmarkStart w:id="420" w:name="I53D62C966F4011E08A1CDAC5807E5FE1"/>
      <w:bookmarkStart w:id="421" w:name="I53D62C976F4011E08A1CDAC5807E5FE1"/>
      <w:bookmarkEnd w:id="420"/>
      <w:bookmarkEnd w:id="42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3.  The sufficiency of the bidder's financial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22" w:name="I53D653A06F4011E08A1CDAC5807E5FE1"/>
      <w:bookmarkStart w:id="423" w:name="I53D653A16F4011E08A1CDAC5807E5FE1"/>
      <w:bookmarkStart w:id="424" w:name="I53D653A06F4011E08A1CDAC5807E5FE1"/>
      <w:bookmarkStart w:id="425" w:name="I53D653A16F4011E08A1CDAC5807E5FE1"/>
      <w:bookmarkEnd w:id="424"/>
      <w:bookmarkEnd w:id="42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4.  The bidder's ability to provide maintenance, repair parts, and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26" w:name="I53D653A26F4011E08A1CDAC5807E5FE1"/>
      <w:bookmarkStart w:id="427" w:name="I53D653A36F4011E08A1CDAC5807E5FE1"/>
      <w:bookmarkStart w:id="428" w:name="I53D653A26F4011E08A1CDAC5807E5FE1"/>
      <w:bookmarkStart w:id="429" w:name="I53D653A36F4011E08A1CDAC5807E5FE1"/>
      <w:bookmarkEnd w:id="428"/>
      <w:bookmarkEnd w:id="42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5.  The compatibility with existing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30" w:name="I53D653A46F4011E08A1CDAC5807E5FE1"/>
      <w:bookmarkStart w:id="431" w:name="I53D653A56F4011E08A1CDAC5807E5FE1"/>
      <w:bookmarkStart w:id="432" w:name="I53D653A46F4011E08A1CDAC5807E5FE1"/>
      <w:bookmarkStart w:id="433" w:name="I53D653A56F4011E08A1CDAC5807E5FE1"/>
      <w:bookmarkEnd w:id="432"/>
      <w:bookmarkEnd w:id="43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6.  The need for flexibility in evaluating new products on a large scale before becoming contractually committed for all us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34" w:name="I53D653A66F4011E08A1CDAC5807E5FE1"/>
      <w:bookmarkStart w:id="435" w:name="I53D653A76F4011E08A1CDAC5807E5FE1"/>
      <w:bookmarkStart w:id="436" w:name="I53D653A66F4011E08A1CDAC5807E5FE1"/>
      <w:bookmarkStart w:id="437" w:name="I53D653A76F4011E08A1CDAC5807E5FE1"/>
      <w:bookmarkEnd w:id="436"/>
      <w:bookmarkEnd w:id="43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7. Any other relevant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38" w:name="I53D67AB06F4011E08A1CDAC5807E5FE1"/>
      <w:bookmarkStart w:id="439" w:name="I53D67AB16F4011E08A1CDAC5807E5FE1"/>
      <w:bookmarkStart w:id="440" w:name="I53D67AB06F4011E08A1CDAC5807E5FE1"/>
      <w:bookmarkStart w:id="441" w:name="I53D67AB16F4011E08A1CDAC5807E5FE1"/>
      <w:bookmarkEnd w:id="440"/>
      <w:bookmarkEnd w:id="44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9.b.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42" w:name="I53D67AB26F4011E08A1CDAC5807E5FE1"/>
      <w:bookmarkStart w:id="443" w:name="I53D67AB36F4011E08A1CDAC5807E5FE1"/>
      <w:bookmarkStart w:id="444" w:name="I53D67AB26F4011E08A1CDAC5807E5FE1"/>
      <w:bookmarkStart w:id="445" w:name="I53D67AB36F4011E08A1CDAC5807E5FE1"/>
      <w:bookmarkEnd w:id="444"/>
      <w:bookmarkEnd w:id="44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0. Negotiation When All Bids Exceed Available F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46" w:name="I53D67AB46F4011E08A1CDAC5807E5FE1"/>
      <w:bookmarkStart w:id="447" w:name="I53D67AB56F4011E08A1CDAC5807E5FE1"/>
      <w:bookmarkStart w:id="448" w:name="I53D67AB46F4011E08A1CDAC5807E5FE1"/>
      <w:bookmarkStart w:id="449" w:name="I53D67AB56F4011E08A1CDAC5807E5FE1"/>
      <w:bookmarkEnd w:id="448"/>
      <w:bookmarkEnd w:id="44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a. Spending units must submit a valid maximum budgeted amount for each requisition to the Purchasing Division. The maximum budgeted amount may not be disclosed to any vendor prior to the bid opening and may not be changed after the bid ope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50" w:name="I53D6A1C06F4011E08A1CDAC5807E5FE1"/>
      <w:bookmarkStart w:id="451" w:name="I53D6A1C16F4011E08A1CDAC5807E5FE1"/>
      <w:bookmarkStart w:id="452" w:name="I53D6A1C06F4011E08A1CDAC5807E5FE1"/>
      <w:bookmarkStart w:id="453" w:name="I53D6A1C16F4011E08A1CDAC5807E5FE1"/>
      <w:bookmarkEnd w:id="452"/>
      <w:bookmarkEnd w:id="45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b.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454" w:name="I53D6A1C26F4011E08A1CDAC5807E5FE1"/>
      <w:bookmarkStart w:id="455" w:name="I53D6A1C36F4011E08A1CDAC5807E5FE1"/>
      <w:bookmarkStart w:id="456" w:name="I53D6A1C26F4011E08A1CDAC5807E5FE1"/>
      <w:bookmarkStart w:id="457" w:name="I53D6A1C36F4011E08A1CDAC5807E5FE1"/>
      <w:bookmarkEnd w:id="456"/>
      <w:bookmarkEnd w:id="45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c.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58" w:name="I53D6C8D06F4011E08A1CDAC5807E5FE1"/>
      <w:bookmarkStart w:id="459" w:name="I53D6C8D16F4011E08A1CDAC5807E5FE1"/>
      <w:bookmarkStart w:id="460" w:name="I53D6C8D06F4011E08A1CDAC5807E5FE1"/>
      <w:bookmarkStart w:id="461" w:name="I53D6C8D16F4011E08A1CDAC5807E5FE1"/>
      <w:bookmarkEnd w:id="460"/>
      <w:bookmarkEnd w:id="46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d. If agencies fail to provide a valid maximum budgeted amount, the Director shall not permit negotiation.</w:t>
      </w:r>
      <w:bookmarkStart w:id="462" w:name="I53D6C8D26F4011E08A1CDAC5807E5FE1"/>
      <w:bookmarkStart w:id="463" w:name="I53D6C8D36F4011E08A1CDAC5807E5FE1"/>
      <w:bookmarkEnd w:id="462"/>
      <w:bookmarkEnd w:id="46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e. The Director shall determine the method of negot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64" w:name="I53D6C8D46F4011E08A1CDAC5807E5FE1"/>
      <w:bookmarkStart w:id="465" w:name="I53D6C8D56F4011E08A1CDAC5807E5FE1"/>
      <w:bookmarkStart w:id="466" w:name="I53D6C8D46F4011E08A1CDAC5807E5FE1"/>
      <w:bookmarkStart w:id="467" w:name="I53D6C8D56F4011E08A1CDAC5807E5FE1"/>
      <w:bookmarkEnd w:id="466"/>
      <w:bookmarkEnd w:id="46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1. Discussion and Final Off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68" w:name="I53D6EFE06F4011E08A1CDAC5807E5FE1"/>
      <w:bookmarkStart w:id="469" w:name="I53D6EFE16F4011E08A1CDAC5807E5FE1"/>
      <w:bookmarkStart w:id="470" w:name="I53D6EFE06F4011E08A1CDAC5807E5FE1"/>
      <w:bookmarkStart w:id="471" w:name="I53D6EFE16F4011E08A1CDAC5807E5FE1"/>
      <w:bookmarkEnd w:id="470"/>
      <w:bookmarkEnd w:id="47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1.a.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472" w:name="I53D6EFE26F4011E08A1CDAC5807E5FE1"/>
      <w:bookmarkStart w:id="473" w:name="I53D6EFE36F4011E08A1CDAC5807E5FE1"/>
      <w:bookmarkStart w:id="474" w:name="I53D6EFE26F4011E08A1CDAC5807E5FE1"/>
      <w:bookmarkStart w:id="475" w:name="I53D6EFE36F4011E08A1CDAC5807E5FE1"/>
      <w:bookmarkEnd w:id="474"/>
      <w:bookmarkEnd w:id="47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1.b. All best and final offers shall be treated like a formal bid, except that advertising is not required. All bidders must provide their best and final offers to the Purchasing Division prior to the date and time specifi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476" w:name="I53D6EFE46F4011E08A1CDAC5807E5FE1"/>
      <w:bookmarkStart w:id="477" w:name="I53D716F06F4011E08A1CDAC5807E5FE1"/>
      <w:bookmarkStart w:id="478" w:name="I53D6EFE46F4011E08A1CDAC5807E5FE1"/>
      <w:bookmarkStart w:id="479" w:name="I53D716F06F4011E08A1CDAC5807E5FE1"/>
      <w:bookmarkEnd w:id="478"/>
      <w:bookmarkEnd w:id="47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1.c. Government construction contracts and supplies and material are exempt from this section pursuant to 5A-3-11(b)(1) and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80" w:name="I53D716F16F4011E08A1CDAC5807E5FE1"/>
      <w:bookmarkStart w:id="481" w:name="I53D716F26F4011E08A1CDAC5807E5FE1"/>
      <w:bookmarkStart w:id="482" w:name="I53D716F16F4011E08A1CDAC5807E5FE1"/>
      <w:bookmarkStart w:id="483" w:name="I53D716F26F4011E08A1CDAC5807E5FE1"/>
      <w:bookmarkEnd w:id="482"/>
      <w:bookmarkEnd w:id="48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2.  Contract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84" w:name="I53D716F36F4011E08A1CDAC5807E5FE1"/>
      <w:bookmarkStart w:id="485" w:name="I53D716F46F4011E08A1CDAC5807E5FE1"/>
      <w:bookmarkStart w:id="486" w:name="I53D716F36F4011E08A1CDAC5807E5FE1"/>
      <w:bookmarkStart w:id="487" w:name="I53D716F46F4011E08A1CDAC5807E5FE1"/>
      <w:bookmarkEnd w:id="486"/>
      <w:bookmarkEnd w:id="48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2.a.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88" w:name="I53D73E006F4011E08A1CDAC5807E5FE1"/>
      <w:bookmarkStart w:id="489" w:name="I53D73E016F4011E08A1CDAC5807E5FE1"/>
      <w:bookmarkStart w:id="490" w:name="I53D73E006F4011E08A1CDAC5807E5FE1"/>
      <w:bookmarkStart w:id="491" w:name="I53D73E016F4011E08A1CDAC5807E5FE1"/>
      <w:bookmarkEnd w:id="490"/>
      <w:bookmarkEnd w:id="49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1. Establishing payment benchmarks to assure the State receives value prior to remitting pa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92" w:name="I53D73E026F4011E08A1CDAC5807E5FE1"/>
      <w:bookmarkStart w:id="493" w:name="I53D73E036F4011E08A1CDAC5807E5FE1"/>
      <w:bookmarkStart w:id="494" w:name="I53D73E026F4011E08A1CDAC5807E5FE1"/>
      <w:bookmarkStart w:id="495" w:name="I53D73E036F4011E08A1CDAC5807E5FE1"/>
      <w:bookmarkEnd w:id="494"/>
      <w:bookmarkEnd w:id="49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2. Conducting regular meetings between spending unit and vendor to assess contract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96" w:name="I53D73E046F4011E08A1CDAC5807E5FE1"/>
      <w:bookmarkStart w:id="497" w:name="I53D73E056F4011E08A1CDAC5807E5FE1"/>
      <w:bookmarkStart w:id="498" w:name="I53D73E046F4011E08A1CDAC5807E5FE1"/>
      <w:bookmarkStart w:id="499" w:name="I53D73E056F4011E08A1CDAC5807E5FE1"/>
      <w:bookmarkEnd w:id="498"/>
      <w:bookmarkEnd w:id="49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3. Training spending unit personnel to manage contract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500" w:name="I53D73E066F4011E08A1CDAC5807E5FE1"/>
      <w:bookmarkStart w:id="501" w:name="I53D73E076F4011E08A1CDAC5807E5FE1"/>
      <w:bookmarkStart w:id="502" w:name="I53D73E066F4011E08A1CDAC5807E5FE1"/>
      <w:bookmarkStart w:id="503" w:name="I53D73E076F4011E08A1CDAC5807E5FE1"/>
      <w:bookmarkEnd w:id="502"/>
      <w:bookmarkEnd w:id="50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4. Using the Office of Technology Project Manager for its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04" w:name="I53D73E086F4011E08A1CDAC5807E5FE1"/>
      <w:bookmarkStart w:id="505" w:name="I53D73E096F4011E08A1CDAC5807E5FE1"/>
      <w:bookmarkStart w:id="506" w:name="I53D73E086F4011E08A1CDAC5807E5FE1"/>
      <w:bookmarkStart w:id="507" w:name="I53D73E096F4011E08A1CDAC5807E5FE1"/>
      <w:bookmarkEnd w:id="506"/>
      <w:bookmarkEnd w:id="50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2.b. For contracts for commodities and services in an amount exceeding $1 million, the following contract management procedure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08" w:name="I53D765106F4011E08A1CDAC5807E5FE1"/>
      <w:bookmarkStart w:id="509" w:name="I53D765116F4011E08A1CDAC5807E5FE1"/>
      <w:bookmarkStart w:id="510" w:name="I53D765106F4011E08A1CDAC5807E5FE1"/>
      <w:bookmarkStart w:id="511" w:name="I53D765116F4011E08A1CDAC5807E5FE1"/>
      <w:bookmarkEnd w:id="510"/>
      <w:bookmarkEnd w:id="51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b.1.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12" w:name="I53D765126F4011E08A1CDAC5807E5FE1"/>
      <w:bookmarkStart w:id="513" w:name="I53D765136F4011E08A1CDAC5807E5FE1"/>
      <w:bookmarkStart w:id="514" w:name="I53D765126F4011E08A1CDAC5807E5FE1"/>
      <w:bookmarkStart w:id="515" w:name="I53D765136F4011E08A1CDAC5807E5FE1"/>
      <w:bookmarkEnd w:id="514"/>
      <w:bookmarkEnd w:id="51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A. The scope of the contract, including specifications of what the agency is buy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16" w:name="I53D765146F4011E08A1CDAC5807E5FE1"/>
      <w:bookmarkStart w:id="517" w:name="I53D765156F4011E08A1CDAC5807E5FE1"/>
      <w:bookmarkStart w:id="518" w:name="I53D765146F4011E08A1CDAC5807E5FE1"/>
      <w:bookmarkStart w:id="519" w:name="I53D765156F4011E08A1CDAC5807E5FE1"/>
      <w:bookmarkEnd w:id="518"/>
      <w:bookmarkEnd w:id="51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B. The contract terms and conditions, particularly any special contract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20" w:name="I53D765166F4011E08A1CDAC5807E5FE1"/>
      <w:bookmarkStart w:id="521" w:name="I53D765176F4011E08A1CDAC5807E5FE1"/>
      <w:bookmarkStart w:id="522" w:name="I53D765166F4011E08A1CDAC5807E5FE1"/>
      <w:bookmarkStart w:id="523" w:name="I53D765176F4011E08A1CDAC5807E5FE1"/>
      <w:bookmarkEnd w:id="522"/>
      <w:bookmarkEnd w:id="52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C. The technical and reporting requirements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24" w:name="I53D78C206F4011E08A1CDAC5807E5FE1"/>
      <w:bookmarkStart w:id="525" w:name="I53D78C216F4011E08A1CDAC5807E5FE1"/>
      <w:bookmarkStart w:id="526" w:name="I53D78C206F4011E08A1CDAC5807E5FE1"/>
      <w:bookmarkStart w:id="527" w:name="I53D78C216F4011E08A1CDAC5807E5FE1"/>
      <w:bookmarkEnd w:id="526"/>
      <w:bookmarkEnd w:id="52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D. The contract administration procedures, including contract monitoring and progress meas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28" w:name="I53D78C226F4011E08A1CDAC5807E5FE1"/>
      <w:bookmarkStart w:id="529" w:name="I53D78C236F4011E08A1CDAC5807E5FE1"/>
      <w:bookmarkStart w:id="530" w:name="I53D78C226F4011E08A1CDAC5807E5FE1"/>
      <w:bookmarkStart w:id="531" w:name="I53D78C236F4011E08A1CDAC5807E5FE1"/>
      <w:bookmarkEnd w:id="530"/>
      <w:bookmarkEnd w:id="53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E. The rights and obligations of both parties and the contractor performance evaluation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32" w:name="I53D78C246F4011E08A1CDAC5807E5FE1"/>
      <w:bookmarkStart w:id="533" w:name="I53D78C256F4011E08A1CDAC5807E5FE1"/>
      <w:bookmarkStart w:id="534" w:name="I53D78C246F4011E08A1CDAC5807E5FE1"/>
      <w:bookmarkStart w:id="535" w:name="I53D78C256F4011E08A1CDAC5807E5FE1"/>
      <w:bookmarkEnd w:id="534"/>
      <w:bookmarkEnd w:id="53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F. An explanation that the contractor will be evaluated on its performance both during and at the conclusion of the contract and that such information may be considered in the selection of future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36" w:name="I53D78C266F4011E08A1CDAC5807E5FE1"/>
      <w:bookmarkStart w:id="537" w:name="I53D78C276F4011E08A1CDAC5807E5FE1"/>
      <w:bookmarkStart w:id="538" w:name="I53D78C266F4011E08A1CDAC5807E5FE1"/>
      <w:bookmarkStart w:id="539" w:name="I53D78C276F4011E08A1CDAC5807E5FE1"/>
      <w:bookmarkEnd w:id="538"/>
      <w:bookmarkEnd w:id="53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G. Potential contract problem areas and possible solu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40" w:name="I53D78C286F4011E08A1CDAC5807E5FE1"/>
      <w:bookmarkStart w:id="541" w:name="I53D78C296F4011E08A1CDAC5807E5FE1"/>
      <w:bookmarkStart w:id="542" w:name="I53D78C286F4011E08A1CDAC5807E5FE1"/>
      <w:bookmarkStart w:id="543" w:name="I53D78C296F4011E08A1CDAC5807E5FE1"/>
      <w:bookmarkEnd w:id="542"/>
      <w:bookmarkEnd w:id="54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H. Invoicing requirements and payment procedures, with particular attention to whether payment will be made according to milestones achieved by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44" w:name="I53D7B3306F4011E08A1CDAC5807E5FE1"/>
      <w:bookmarkStart w:id="545" w:name="I53D7B3316F4011E08A1CDAC5807E5FE1"/>
      <w:bookmarkStart w:id="546" w:name="I53D7B3306F4011E08A1CDAC5807E5FE1"/>
      <w:bookmarkStart w:id="547" w:name="I53D7B3316F4011E08A1CDAC5807E5FE1"/>
      <w:bookmarkEnd w:id="546"/>
      <w:bookmarkEnd w:id="54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I. An explanation of the limits of authority of the personnel of both the agency and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48" w:name="I53D7B3326F4011E08A1CDAC5807E5FE1"/>
      <w:bookmarkStart w:id="549" w:name="I53D7B3336F4011E08A1CDAC5807E5FE1"/>
      <w:bookmarkStart w:id="550" w:name="I53D7B3326F4011E08A1CDAC5807E5FE1"/>
      <w:bookmarkStart w:id="551" w:name="I53D7B3336F4011E08A1CDAC5807E5FE1"/>
      <w:bookmarkEnd w:id="550"/>
      <w:bookmarkEnd w:id="55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b.2. Monitoring -- The agency must develop a comprehensive and objective monitoring checklist whi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552" w:name="I53D7B3346F4011E08A1CDAC5807E5FE1"/>
      <w:bookmarkStart w:id="553" w:name="I53D7B3356F4011E08A1CDAC5807E5FE1"/>
      <w:bookmarkEnd w:id="552"/>
      <w:bookmarkEnd w:id="553"/>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2.A. Measures outco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54" w:name="I53D7B3366F4011E08A1CDAC5807E5FE1"/>
      <w:bookmarkStart w:id="555" w:name="I53D7B3376F4011E08A1CDAC5807E5FE1"/>
      <w:bookmarkStart w:id="556" w:name="I53D7B3366F4011E08A1CDAC5807E5FE1"/>
      <w:bookmarkStart w:id="557" w:name="I53D7B3376F4011E08A1CDAC5807E5FE1"/>
      <w:bookmarkEnd w:id="556"/>
      <w:bookmarkEnd w:id="55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2.B. Monitors compliance with contract requiremen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58" w:name="I53D7B3386F4011E08A1CDAC5807E5FE1"/>
      <w:bookmarkStart w:id="559" w:name="I53D7B3396F4011E08A1CDAC5807E5FE1"/>
      <w:bookmarkStart w:id="560" w:name="I53D7B3386F4011E08A1CDAC5807E5FE1"/>
      <w:bookmarkStart w:id="561" w:name="I53D7B3396F4011E08A1CDAC5807E5FE1"/>
      <w:bookmarkEnd w:id="560"/>
      <w:bookmarkEnd w:id="56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2.C. Assesses contractor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62" w:name="I53D7DA406F4011E08A1CDAC5807E5FE1"/>
      <w:bookmarkStart w:id="563" w:name="I53D7DA416F4011E08A1CDAC5807E5FE1"/>
      <w:bookmarkStart w:id="564" w:name="I53D7DA406F4011E08A1CDAC5807E5FE1"/>
      <w:bookmarkStart w:id="565" w:name="I53D7DA416F4011E08A1CDAC5807E5FE1"/>
      <w:bookmarkEnd w:id="564"/>
      <w:bookmarkEnd w:id="56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2.c. Reports -- The agency must make the following reports to the Director, on a schedule established by the Director, but not less frequently than on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66" w:name="I53D7DA426F4011E08A1CDAC5807E5FE1"/>
      <w:bookmarkStart w:id="567" w:name="I53D7DA436F4011E08A1CDAC5807E5FE1"/>
      <w:bookmarkStart w:id="568" w:name="I53D7DA426F4011E08A1CDAC5807E5FE1"/>
      <w:bookmarkStart w:id="569" w:name="I53D7DA436F4011E08A1CDAC5807E5FE1"/>
      <w:bookmarkEnd w:id="568"/>
      <w:bookmarkEnd w:id="56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c.1.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70" w:name="I53D7DA446F4011E08A1CDAC5807E5FE1"/>
      <w:bookmarkStart w:id="571" w:name="I53D7DA456F4011E08A1CDAC5807E5FE1"/>
      <w:bookmarkStart w:id="572" w:name="I53D7DA446F4011E08A1CDAC5807E5FE1"/>
      <w:bookmarkStart w:id="573" w:name="I53D7DA456F4011E08A1CDAC5807E5FE1"/>
      <w:bookmarkEnd w:id="572"/>
      <w:bookmarkEnd w:id="57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c.2.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74" w:name="I53D801506F4011E08A1CDAC5807E5FE1"/>
      <w:bookmarkStart w:id="575" w:name="I53D801516F4011E08A1CDAC5807E5FE1"/>
      <w:bookmarkStart w:id="576" w:name="I53D801506F4011E08A1CDAC5807E5FE1"/>
      <w:bookmarkStart w:id="577" w:name="I53D801516F4011E08A1CDAC5807E5FE1"/>
      <w:bookmarkEnd w:id="576"/>
      <w:bookmarkEnd w:id="57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3. Insp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78" w:name="I53D801526F4011E08A1CDAC5807E5FE1"/>
      <w:bookmarkStart w:id="579" w:name="I53D801536F4011E08A1CDAC5807E5FE1"/>
      <w:bookmarkStart w:id="580" w:name="I53D801526F4011E08A1CDAC5807E5FE1"/>
      <w:bookmarkStart w:id="581" w:name="I53D801536F4011E08A1CDAC5807E5FE1"/>
      <w:bookmarkEnd w:id="580"/>
      <w:bookmarkEnd w:id="58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a. The agency must inspect all materials, supplies, and equipment upon delivery and again prior to final acceptance to insure compliance with the contract requirements and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582" w:name="I53D801546F4011E08A1CDAC5807E5FE1"/>
      <w:bookmarkStart w:id="583" w:name="I53D801556F4011E08A1CDAC5807E5FE1"/>
      <w:bookmarkStart w:id="584" w:name="I53D801546F4011E08A1CDAC5807E5FE1"/>
      <w:bookmarkStart w:id="585" w:name="I53D801556F4011E08A1CDAC5807E5FE1"/>
      <w:bookmarkEnd w:id="584"/>
      <w:bookmarkEnd w:id="58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b. The agency must report any discrepancies to the Director immedi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586" w:name="I53D828606F4011E08A1CDAC5807E5FE1"/>
      <w:bookmarkStart w:id="587" w:name="I53D828616F4011E08A1CDAC5807E5FE1"/>
      <w:bookmarkStart w:id="588" w:name="I53D828606F4011E08A1CDAC5807E5FE1"/>
      <w:bookmarkStart w:id="589" w:name="I53D828616F4011E08A1CDAC5807E5FE1"/>
      <w:bookmarkEnd w:id="588"/>
      <w:bookmarkEnd w:id="58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c. If unlisted shortages are discovered, the vendor and the Director must be notified immedi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590" w:name="I53D828626F4011E08A1CDAC5807E5FE1"/>
      <w:bookmarkStart w:id="591" w:name="I53D828636F4011E08A1CDAC5807E5FE1"/>
      <w:bookmarkStart w:id="592" w:name="I53D828626F4011E08A1CDAC5807E5FE1"/>
      <w:bookmarkStart w:id="593" w:name="I53D828636F4011E08A1CDAC5807E5FE1"/>
      <w:bookmarkEnd w:id="592"/>
      <w:bookmarkEnd w:id="59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d. A contractor may be required to pick up any merchandise not conforming to specifications and replace the merchandise immedi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94" w:name="I53D828646F4011E08A1CDAC5807E5FE1"/>
      <w:bookmarkStart w:id="595" w:name="I53D828656F4011E08A1CDAC5807E5FE1"/>
      <w:bookmarkStart w:id="596" w:name="I53D828646F4011E08A1CDAC5807E5FE1"/>
      <w:bookmarkStart w:id="597" w:name="I53D828656F4011E08A1CDAC5807E5FE1"/>
      <w:bookmarkEnd w:id="596"/>
      <w:bookmarkEnd w:id="59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bookmarkStart w:id="598" w:name="I53D84F706F4011E08A1CDAC5807E5FE1"/>
      <w:bookmarkStart w:id="599" w:name="I53D84F716F4011E08A1CDAC5807E5FE1"/>
      <w:bookmarkStart w:id="600" w:name="I53D84F706F4011E08A1CDAC5807E5FE1"/>
      <w:bookmarkStart w:id="601" w:name="I53D84F716F4011E08A1CDAC5807E5FE1"/>
      <w:bookmarkEnd w:id="600"/>
      <w:bookmarkEnd w:id="60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8. Protests.</w:t>
      </w:r>
      <w:bookmarkStart w:id="602" w:name="I53E261926F4011E08A1CDAC5807E5FE1"/>
      <w:bookmarkStart w:id="603" w:name="I53E261936F4011E08A1CDAC5807E5FE1"/>
      <w:bookmarkStart w:id="604" w:name="I53F6FB006F4011E08A1CDAC5807E5FE1"/>
      <w:bookmarkEnd w:id="602"/>
      <w:bookmarkEnd w:id="603"/>
      <w:bookmarkEnd w:id="60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8.1. Submission of Pro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05" w:name="I53E261946F4011E08A1CDAC5807E5FE1"/>
      <w:bookmarkStart w:id="606" w:name="I53E261956F4011E08A1CDAC5807E5FE1"/>
      <w:bookmarkStart w:id="607" w:name="I53E261946F4011E08A1CDAC5807E5FE1"/>
      <w:bookmarkStart w:id="608" w:name="I53E261956F4011E08A1CDAC5807E5FE1"/>
      <w:bookmarkEnd w:id="607"/>
      <w:bookmarkEnd w:id="60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1.a. Protests based on bid specifications must be submitted no later than five (5) working days prior to bid opening. Protest of a purchase order or contract awards must be submitted no later than five (5) working days after the award. The vendor is responsible for knowing the bid opening and award dates. Protests received after these dates may be rejected at the option of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609" w:name="I53E288A06F4011E08A1CDAC5807E5FE1"/>
      <w:bookmarkStart w:id="610" w:name="I53E288A16F4011E08A1CDAC5807E5FE1"/>
      <w:bookmarkStart w:id="611" w:name="I53E288A06F4011E08A1CDAC5807E5FE1"/>
      <w:bookmarkStart w:id="612" w:name="I53E288A16F4011E08A1CDAC5807E5FE1"/>
      <w:bookmarkEnd w:id="611"/>
      <w:bookmarkEnd w:id="61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1.b. All protests must be submitted in writing to the Purchasing Division and contain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13" w:name="I53E288A26F4011E08A1CDAC5807E5FE1"/>
      <w:bookmarkStart w:id="614" w:name="I53E288A36F4011E08A1CDAC5807E5FE1"/>
      <w:bookmarkStart w:id="615" w:name="I53E288A26F4011E08A1CDAC5807E5FE1"/>
      <w:bookmarkStart w:id="616" w:name="I53E288A36F4011E08A1CDAC5807E5FE1"/>
      <w:bookmarkEnd w:id="615"/>
      <w:bookmarkEnd w:id="6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1. The name and address of the protes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17" w:name="I53E288A46F4011E08A1CDAC5807E5FE1"/>
      <w:bookmarkStart w:id="618" w:name="I53E288A56F4011E08A1CDAC5807E5FE1"/>
      <w:bookmarkStart w:id="619" w:name="I53E288A46F4011E08A1CDAC5807E5FE1"/>
      <w:bookmarkStart w:id="620" w:name="I53E288A56F4011E08A1CDAC5807E5FE1"/>
      <w:bookmarkEnd w:id="619"/>
      <w:bookmarkEnd w:id="6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2. The requisition, solicitation, purchase order or contract nu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21" w:name="I53E288A66F4011E08A1CDAC5807E5FE1"/>
      <w:bookmarkStart w:id="622" w:name="I53E288A76F4011E08A1CDAC5807E5FE1"/>
      <w:bookmarkStart w:id="623" w:name="I53E288A66F4011E08A1CDAC5807E5FE1"/>
      <w:bookmarkStart w:id="624" w:name="I53E288A76F4011E08A1CDAC5807E5FE1"/>
      <w:bookmarkEnd w:id="623"/>
      <w:bookmarkEnd w:id="62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3. A statement of the grounds of pro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25" w:name="I53E288A86F4011E08A1CDAC5807E5FE1"/>
      <w:bookmarkStart w:id="626" w:name="I53E2AFB06F4011E08A1CDAC5807E5FE1"/>
      <w:bookmarkStart w:id="627" w:name="I53E288A86F4011E08A1CDAC5807E5FE1"/>
      <w:bookmarkStart w:id="628" w:name="I53E2AFB06F4011E08A1CDAC5807E5FE1"/>
      <w:bookmarkEnd w:id="627"/>
      <w:bookmarkEnd w:id="62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4. Supporting documentation, if necessar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29" w:name="I53E2AFB16F4011E08A1CDAC5807E5FE1"/>
      <w:bookmarkStart w:id="630" w:name="I53E2AFB26F4011E08A1CDAC5807E5FE1"/>
      <w:bookmarkStart w:id="631" w:name="I53E2AFB16F4011E08A1CDAC5807E5FE1"/>
      <w:bookmarkStart w:id="632" w:name="I53E2AFB26F4011E08A1CDAC5807E5FE1"/>
      <w:bookmarkEnd w:id="631"/>
      <w:bookmarkEnd w:id="63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5. The resolution or relief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33" w:name="I53E2AFB36F4011E08A1CDAC5807E5FE1"/>
      <w:bookmarkStart w:id="634" w:name="I53E2AFB46F4011E08A1CDAC5807E5FE1"/>
      <w:bookmarkStart w:id="635" w:name="I53E2AFB36F4011E08A1CDAC5807E5FE1"/>
      <w:bookmarkStart w:id="636" w:name="I53E2AFB46F4011E08A1CDAC5807E5FE1"/>
      <w:bookmarkEnd w:id="635"/>
      <w:bookmarkEnd w:id="63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1.c. Failure to submit this information shall be grounds for rejection of the protest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637" w:name="I53E2AFB56F4011E08A1CDAC5807E5FE1"/>
      <w:bookmarkStart w:id="638" w:name="I53E2AFB66F4011E08A1CDAC5807E5FE1"/>
      <w:bookmarkEnd w:id="637"/>
      <w:bookmarkEnd w:id="638"/>
      <w:r>
        <w:rPr>
          <w:rFonts w:cs="Times New Roman" w:ascii="Times New Roman" w:hAnsi="Times New Roman"/>
        </w:rPr>
        <w:tab/>
        <w:t>8.2.  Protest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39" w:name="I53E2D6C06F4011E08A1CDAC5807E5FE1"/>
      <w:bookmarkStart w:id="640" w:name="I53E2D6C16F4011E08A1CDAC5807E5FE1"/>
      <w:bookmarkStart w:id="641" w:name="I53E2D6C06F4011E08A1CDAC5807E5FE1"/>
      <w:bookmarkStart w:id="642" w:name="I53E2D6C16F4011E08A1CDAC5807E5FE1"/>
      <w:bookmarkEnd w:id="641"/>
      <w:bookmarkEnd w:id="64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2.a.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643" w:name="I53E2D6C26F4011E08A1CDAC5807E5FE1"/>
      <w:bookmarkStart w:id="644" w:name="I53E2D6C36F4011E08A1CDAC5807E5FE1"/>
      <w:bookmarkStart w:id="645" w:name="I53E2D6C26F4011E08A1CDAC5807E5FE1"/>
      <w:bookmarkStart w:id="646" w:name="I53E2D6C36F4011E08A1CDAC5807E5FE1"/>
      <w:bookmarkEnd w:id="645"/>
      <w:bookmarkEnd w:id="64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2.b.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8.4.  Master Contract and Direct Order Protests: Any vendor desiring to protest the specifications of a master contract or the direct ordering process may do so prior to 5 working days before the master contract opening date and 5 working days before the direct ordering process opening date.  Any vendor desiring to protest the award of a master contract or direct order may do so within 5 working days of the master contract award and within 5 working days of the direct order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9.  Violations.</w:t>
      </w:r>
      <w:bookmarkStart w:id="647" w:name="I53F8CFC26F4011E08A1CDAC5807E5FE1"/>
      <w:bookmarkStart w:id="648" w:name="I53F8CFC36F4011E08A1CDAC5807E5FE1"/>
      <w:bookmarkStart w:id="649" w:name="I53FE75106F4011E08A1CDAC5807E5FE1"/>
      <w:bookmarkEnd w:id="647"/>
      <w:bookmarkEnd w:id="648"/>
      <w:bookmarkEnd w:id="64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rFonts w:ascii="Times New Roman" w:hAnsi="Times New Roman" w:cs="Times New Roman"/>
        </w:rPr>
      </w:pPr>
      <w:r>
        <w:rPr>
          <w:rFonts w:cs="Times New Roman" w:ascii="Times New Roman" w:hAnsi="Times New Roman"/>
        </w:rPr>
        <w:tab/>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bookmarkStart w:id="650" w:name="I53F8CFC46F4011E08A1CDAC5807E5FE1"/>
      <w:bookmarkStart w:id="651" w:name="I53F8CFC56F4011E08A1CDAC5807E5FE1"/>
      <w:bookmarkEnd w:id="650"/>
      <w:bookmarkEnd w:id="65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rFonts w:ascii="Times New Roman" w:hAnsi="Times New Roman" w:cs="Times New Roman"/>
        </w:rPr>
      </w:pPr>
      <w:r>
        <w:rPr>
          <w:rFonts w:cs="Times New Roman" w:ascii="Times New Roman" w:hAnsi="Times New Roman"/>
        </w:rPr>
        <w:tab/>
        <w:t>9.2. The Director shall suspend from bidding on State purchases up to one year, any vendor violating the West Virginia Code, this rule, or any policy or procedure adopted by the Purchasing Division. Appeal of the suspension may be made to the Secretary of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rFonts w:ascii="Times New Roman" w:hAnsi="Times New Roman" w:cs="Times New Roman"/>
          <w:b/>
          <w:b/>
          <w:bCs/>
        </w:rPr>
      </w:pPr>
      <w:bookmarkStart w:id="652" w:name="I53F8F6D06F4011E08A1CDAC5807E5FE1"/>
      <w:bookmarkStart w:id="653" w:name="I53F8F6D56F4011E08A1CDAC5807E5FE1"/>
      <w:bookmarkEnd w:id="652"/>
      <w:bookmarkEnd w:id="653"/>
      <w:r>
        <w:rPr>
          <w:rFonts w:cs="Times New Roman" w:ascii="Times New Roman" w:hAnsi="Times New Roman"/>
        </w:rPr>
        <w:tab/>
        <w:t>9.3. Any person receiving anything of value from a known interested party in awarding a purchase order is subject to the provisions of W. Va. Code § 5A-3-28, 29, 30 and 31, unless otherwise determined by the Ethics Com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b/>
          <w:bCs/>
        </w:rPr>
        <w:t>§  148-1-10.  Internet Auction Sales.</w:t>
      </w:r>
      <w:bookmarkStart w:id="654" w:name="I540022C06F4011E08A1CDAC5807E5FE1"/>
      <w:bookmarkStart w:id="655" w:name="I540022C26F4011E08A1CDAC5807E5FE1"/>
      <w:bookmarkStart w:id="656" w:name="I540616306F4011E08A1CDAC5807E5FE1"/>
      <w:bookmarkEnd w:id="654"/>
      <w:bookmarkEnd w:id="655"/>
      <w:bookmarkEnd w:id="65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0.1.  The state spending unit for surplus property has the exclusive power and authority to sell commodities to the highest bidder by means of an Internet auction site approved by the Director, pursuant to provisions of W. Va. Code § 5A-3-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bookmarkStart w:id="657" w:name="I540022C36F4011E08A1CDAC5807E5FE1"/>
      <w:bookmarkStart w:id="658" w:name="I540022C56F4011E08A1CDAC5807E5FE1"/>
      <w:bookmarkStart w:id="659" w:name="I540022C36F4011E08A1CDAC5807E5FE1"/>
      <w:bookmarkStart w:id="660" w:name="I540022C56F4011E08A1CDAC5807E5FE1"/>
      <w:bookmarkEnd w:id="659"/>
      <w:bookmarkEnd w:id="66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0.2.  The state spending unit for surplus property may contract with one or more nationally recognized commercial Internet auction sites to coordinate sales of surplus property, pursuant to the provisions of § 5A-3-45 of the West Virginia Code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bookmarkStart w:id="661" w:name="I540049D06F4011E08A1CDAC5807E5FE1"/>
      <w:bookmarkStart w:id="662" w:name="I540049D16F4011E08A1CDAC5807E5FE1"/>
      <w:bookmarkStart w:id="663" w:name="I540049D06F4011E08A1CDAC5807E5FE1"/>
      <w:bookmarkStart w:id="664" w:name="I540049D16F4011E08A1CDAC5807E5FE1"/>
      <w:bookmarkEnd w:id="663"/>
      <w:bookmarkEnd w:id="66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0.3. To ensure that organizations eligible under Federal Propert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b/>
          <w:b/>
          <w:bCs/>
        </w:rPr>
      </w:pPr>
      <w:r>
        <w:rPr>
          <w:rFonts w:cs="Times New Roman" w:ascii="Times New Roman" w:hAnsi="Times New Roman"/>
          <w:b/>
          <w:bCs/>
        </w:rPr>
        <w:t>§  148-1-11. Reverse Au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1.  Authority.  Authority to promulgate rules relating to reverse auctions derives from West Virginia Code § 5A-3-10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a. Are subject to low price volat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b. Have specifications that are common and not comple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c. Vary little between sup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d. Are sourced primarily based on price, with limited ancillary consid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1.2.e. Require little collaboration from suppliers;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f. Are sold by a large, competitive supply b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1.3.a.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3.b.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3.c.  Prequalification Request Review; Approval; Denial.  Each prequalification bid submitted prior to the applicable submission deadline will be evaluated to ensure compliance with all specifications and mandatory requirements.  All vendors that are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1.3.c.1. Approval.  A vendor that has been approved will be provided with the necessary information to participate in the reverse auction.  This information may include website addresses, log-in information,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1.3.c.2. Denial.  A vendor that has been denied will be provided with notice thereof and, upon request, the vendor must be provided with a reason for the den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for the procurement of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b/>
          <w:b/>
          <w:bCs/>
        </w:rPr>
      </w:pPr>
      <w:r>
        <w:rPr>
          <w:rFonts w:cs="Times New Roman" w:ascii="Times New Roman" w:hAnsi="Times New Roman"/>
          <w:b/>
          <w:bCs/>
        </w:rPr>
        <w:t>§ 148-1-12. Master Contract and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1.  Authority.  Authority to promulgate rules relating to master contracts and the direct ordering process derives from West Virginia Code § 5A-3-10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2.  Definitions.  The words and phrases used herein have the same meanings assigned to them in West Virginia Code §§ 5A-3-10e and 5A-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3.  Master Contract Procedures.  An agency that desires to establish a master contract with a subsequent direct ordering process as defined in W. Va. Code 5A-3-10e(b)(4) must first provide written justification and obtain the written approval from the Director to do 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3.a. Justification for Use.  Any request by a spending unit to establish a master contract must include the following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a.1.  Identification and a detailed description of the commodity to be covered by the master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a.2. One or more requirements that each vendor must meet in order to be approved for the master contract, which may include, but are not limited to, experience, quality assurance, licensing, delivery terms, and quantity te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 xml:space="preserve">12.3.a.3. An estimation of the quantity and price of the commodity to be purchased over the term of the contract;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a.4. Forms (if any) that will be utilized in the direct ordering procedure bidd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2.3.b.  Advertisement.  Once the Director approves a request to solicit master contracts, the documentation contained in the request, along with any additional documentation the Director deems necessary, will be compiled into a form suitable to the Director.  The vendor community will be notified of the opportunity to obtain a master contract through an advertisement that the Director deems appropriate.  The advertisement will be completed in the same manner that a request for quotation is advertised under Chapter 5A, Article 3 of the West Virginia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3.c.  The justification referenced in this section 12.3 must also cont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 xml:space="preserve">12.3.c.1. A clause stating that the state is seeking a master contract that will permit all awarded vendors an opportunity to participate in the direct ordering proc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c.2. An explanation of how bids will be submitted and evaluated through the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c.3. A clause limiting the master contract to a term of one yea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 xml:space="preserve">12.3.c.4. Language setting dollar thresholds for direct ordering process purcha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3.d.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master contract that allows the vendor to participate in the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4.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4.a.  Limitations.  No single order under the master contract and direct ordering process is permitted to exceed $1,000,000 for information technology commodity purchases or $50,000 for other commodities unless a written request to exceed these limits is approved by the Director in writing.  If all bids returned under the direct order process are over the applicable dollar threshold, the spending unit must cancel the direct order process and solicit competitive bids in accordance with the requirements contained in West Virginia Code Chapter 5A, Article 3 and West Virginia Code of State Rules section 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direct order process if he or she determines lower limits are more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4.b.  Request for Bids – A spending unit, or the Purchasing Division when acting as a spending unit, that desires to purchase a commodity identified in the master contract must notify each vendor that has been awarded a master contract of the request.  The notice must contain any commodity specific requirements, the total quantity of the commodity being sought, the deadline by which the vendors must submit bids, and the location to which bids must be submit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2.4.c.  Direct Order Bid Opening – At the appointed date, time, and place, the spending unit, or the Purchasing Division when acting as a spending unit, will open all bids in a public bid opening and announce the vendors’ bid prices for all b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2.4.d.  Evaluation and Award – After bids have been opened, the spending unit, or the Purchasing Division when acting as a spending unit, shall evaluate the bids received to ensure that the bid submissions comply with the requirements contained in the master contract and the request for bids.  The spending unit, or the Purchasing Division when acting as a spending unit, shall award the direct order to the lowest responsible bidder that has complied with all requirements.  The spending unit must reject any bid that fails to comply with the requirements contained in the master contract and the request for bids.  The spending unit shall provide the following notices related the evaluation and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4.d.1.  The lowest responsible bidder must be notified that it has won the direct ordering process and may begin the process of filling the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4.d.2.  The vendors that do not submit the lowest bid must be notified that their bids were not the lowest and they will not be selected to provide the commodit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4.d.3. Any vendor that submits a bid that is rejected must be notified of the rejection and upon request, the vendor must be provided with a reason for that rej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ab/>
        <w:t xml:space="preserve">All notices relating to evaluation and award must be provided as close to simultaneously as practic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 xml:space="preserve">12.5.  Records.  Any spending unit utilizing the direct ordering process described herein must maintain records of all requests for bids, bids received, bids awarded, bids rejected, and other correspondence related to the direct ordering proc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 xml:space="preserve">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direct order process.  The Purchasing Division may also choose to conduct the direct order process on behalf of a spending unit if the Director determines additional oversight is warran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b/>
          <w:b/>
          <w:bCs/>
        </w:rPr>
      </w:pPr>
      <w:r>
        <w:rPr>
          <w:rFonts w:cs="Times New Roman" w:ascii="Times New Roman" w:hAnsi="Times New Roman"/>
          <w:b/>
          <w:bCs/>
        </w:rPr>
        <w:t>§ 148-1-13.  Encumbr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1.  Authority.  Authority to promulgate rules relating to encumbrance derives from West Virginia Code § 5A-3-4(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2.  Definitions.   The words and phrases used herein have the same meanings assigned to them in West Virginia Code 5A-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4.  Purchasing Division Review.   Prior to issuing a contract, the Purchasing Division will verify that the amount of funds encumbered is appropriate and that the account being encumbered matches what the spending unit has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5.   Encumbrance Amounts.   Contracts must be encumbered prior to issuance in the following amou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a.  One-time purchase in current fiscal year.  A spending unit seeking a contract for a one-time purchase to be completed in the current fiscal year must encumber the full contract amou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b.  Contract Spanning Multiple Years.  A spending unit seeking a contract that will span multiple fiscal years must encumber at least the amount of funds that will be spent under the contract in the current fiscal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c.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d.  Open-End and Statewide Contracts.  A spending unit seeking an open-end contract or a statewide contract issued by the Purchasing Division is not required have funds encumbered prior to the issuance of the contract.</w:t>
      </w:r>
    </w:p>
    <w:p>
      <w:pPr>
        <w:pStyle w:val="Normal"/>
        <w:widowControl/>
        <w:bidi w:val="0"/>
        <w:spacing w:lineRule="auto" w:line="276" w:before="0" w:after="20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before="0" w:after="20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8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1740"/>
    <w:rPr>
      <w:rFonts w:ascii="Tahoma" w:hAnsi="Tahoma" w:cs="Tahoma"/>
      <w:sz w:val="16"/>
      <w:szCs w:val="16"/>
    </w:rPr>
  </w:style>
  <w:style w:type="character" w:styleId="HeaderChar" w:customStyle="1">
    <w:name w:val="Header Char"/>
    <w:basedOn w:val="DefaultParagraphFont"/>
    <w:link w:val="Header"/>
    <w:uiPriority w:val="99"/>
    <w:qFormat/>
    <w:rsid w:val="009f381e"/>
    <w:rPr/>
  </w:style>
  <w:style w:type="character" w:styleId="FooterChar" w:customStyle="1">
    <w:name w:val="Footer Char"/>
    <w:basedOn w:val="DefaultParagraphFont"/>
    <w:link w:val="Footer"/>
    <w:uiPriority w:val="99"/>
    <w:qFormat/>
    <w:rsid w:val="009f3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17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38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38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83FCC-2F0F-495E-8F20-C46679A83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0698</Words>
  <Characters>60979</Characters>
  <CharactersWithSpaces>71534</CharactersWithSpaces>
  <Paragraphs>14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08:00Z</dcterms:created>
  <dc:creator>Jones, Jennelle H</dc:creator>
  <dc:description/>
  <dc:language>en-US</dc:language>
  <cp:lastModifiedBy>Jones, Jennelle H</cp:lastModifiedBy>
  <cp:lastPrinted>2015-07-22T19:29:00Z</cp:lastPrinted>
  <dcterms:modified xsi:type="dcterms:W3CDTF">2016-06-22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