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TITLE 4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EPARTMENT OF ENVIRONMENTAL PROTEC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VISION OF AIR QUALITY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SERIES 4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CONTROL OF ANNUAL SULFUR DIOXIDE EMISSIONS</w:t>
      </w:r>
    </w:p>
    <w:p>
      <w:pPr>
        <w:pStyle w:val="Normal"/>
        <w:bidi w:val="0"/>
        <w:ind w:left="0" w:right="0" w:hanging="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This rule was repealed by H.B. 117, effective July 1, 2016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60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7048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pt;mso-position-vertical-relative:margin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bCs/>
      </w:rPr>
      <w:t>45CSR41</w:t>
    </w:r>
  </w:p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evel1">
    <w:name w:val="Level 1"/>
    <w:qFormat/>
    <w:pPr>
      <w:widowControl w:val="false"/>
      <w:bidi w:val="0"/>
      <w:ind w:left="7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2">
    <w:name w:val="Level 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3">
    <w:name w:val="Level 3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>
    <w:name w:val="Level 4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5">
    <w:name w:val="Level 5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6">
    <w:name w:val="Level 6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7">
    <w:name w:val="Level 7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8">
    <w:name w:val="Level 8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9">
    <w:name w:val="Level 9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eastAsia="en-US" w:bidi="ar-SA"/>
    </w:rPr>
  </w:style>
  <w:style w:type="paragraph" w:styleId="Level11">
    <w:name w:val="_leve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21">
    <w:name w:val="_leve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31">
    <w:name w:val="_leve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1">
    <w:name w:val="_leve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51">
    <w:name w:val="_leve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61">
    <w:name w:val="_leve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71">
    <w:name w:val="_leve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81">
    <w:name w:val="_leve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91">
    <w:name w:val="_leve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1">
    <w:name w:val="_levs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2">
    <w:name w:val="_levs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3">
    <w:name w:val="_levs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4">
    <w:name w:val="_levs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5">
    <w:name w:val="_levs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6">
    <w:name w:val="_levs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7">
    <w:name w:val="_levs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8">
    <w:name w:val="_levs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9">
    <w:name w:val="_levs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1">
    <w:name w:val="_levn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2">
    <w:name w:val="_levn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3">
    <w:name w:val="_levn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4">
    <w:name w:val="_levn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5">
    <w:name w:val="_levn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6">
    <w:name w:val="_levn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7">
    <w:name w:val="_levn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8">
    <w:name w:val="_levn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9">
    <w:name w:val="_levn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9:00Z</dcterms:created>
  <dc:creator>j_mason</dc:creator>
  <dc:description/>
  <dc:language>en-US</dc:language>
  <cp:lastModifiedBy/>
  <dcterms:modified xsi:type="dcterms:W3CDTF">2016-06-17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nings, Laura M</vt:lpwstr>
  </property>
</Properties>
</file>