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  <w:sz w:val="22"/>
          <w:szCs w:val="22"/>
        </w:rPr>
        <w:t>TITLE 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EPARTMENT OF ENVIRONMENTAL PROTEC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VISION OF AIR QUALITY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ERIES 3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CONTROL OF ANNUAL NITROGEN OXIDES EMISSIONS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9" w:leader="none"/>
          <w:tab w:val="left" w:pos="578" w:leader="none"/>
          <w:tab w:val="left" w:pos="720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160" w:leader="none"/>
          <w:tab w:val="left" w:pos="2316" w:leader="none"/>
          <w:tab w:val="left" w:pos="2605" w:leader="none"/>
          <w:tab w:val="left" w:pos="2894" w:leader="none"/>
          <w:tab w:val="left" w:pos="3183" w:leader="none"/>
          <w:tab w:val="left" w:pos="3472" w:leader="none"/>
          <w:tab w:val="left" w:pos="3600" w:leader="none"/>
          <w:tab w:val="left" w:pos="37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This rule was repealed by H.B. 117, effective July 1, 201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6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048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-relative:margin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bCs/>
      </w:rPr>
      <w:t>45CSR39</w:t>
    </w:r>
  </w:p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Level1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1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1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1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1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1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1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1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1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4:00Z</dcterms:created>
  <dc:creator>j_mason</dc:creator>
  <dc:description/>
  <dc:language>en-US</dc:language>
  <cp:lastModifiedBy/>
  <dcterms:modified xsi:type="dcterms:W3CDTF">2016-06-17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ngs, Laura M</vt:lpwstr>
  </property>
</Properties>
</file>