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bookmarkStart w:id="0" w:name="_GoBack"/>
      <w:bookmarkEnd w:id="0"/>
      <w:r>
        <w:rPr>
          <w:rFonts w:ascii="Times New Roman" w:hAnsi="Times New Roman"/>
          <w:b/>
          <w:bCs/>
          <w:sz w:val="22"/>
          <w:szCs w:val="22"/>
        </w:rPr>
        <w:t>TITLE 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adopts standards of performance, and establishes emission guidelines and compliance times pursuant to §§111(d) and 129 of the federal Clean Air Act for the control of certain designated pollutants from the following categories of solid waste combustors, combustion units, incinerators and incineration unit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c.  Hospital/ medical/ infectious waste incinerators subject to the standards of performance promulgated by the U.S. EPA under 40 CFR Part 60, Subpart Ec, or the emission guidelines and compliance times promulgated by the U.S. EPA under 40 CFR Part 60, Subpart Ce set forth in section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set forth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3.  Filing Date. -- June 16, 20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4.  Effective Date. –July 1, 20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in Tables 18-1A, 18-1B, 18-2A, 18-2B , 18-1C, 18-2C, 18-3C, 18-4C, 18-5C, 18-6C, 18-7C, 18-8C and 18-9C.</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6.  Neither compliance with the provisions of this rule nor the absence of specific language to cover particular situations constitutes approval or implies consent or condonement of any emission which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1.7.  Incorporation by Reference. -- Federal Counterpart Regulation.  The Secretary has determined that a federal counterpart rule exists.  In accordance with the Secretary’s recommendation, and with limited exception, this rule incorporates by reference 40 CFR Part 60, Subparts Eb, Ec, AAAA, CCCC, EEEE and LLLL effective June 1, 2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1.8.  Former Rules. -- This legislative rule amends 45CSR18 - “Control of Air Pollution from Combustion of Solid Waste” which was filed April 4, 2014, and became effective June 1, 2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3.  “Clean Air Act” or ‘CAA’ means the federal Clean Air Act, as amended, 42 U.S.C. §7401 et s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4.  “Commercial and industrial solid waste incineration unit” or ‘CISWI unit’ means any distinct operating unit of any commercial or industrial facility that combusts, or has combusted in the preceding 6 months, any solid waste as that term is defined in 40 CFR Part 241.  If the operating unit burns materials other than traditional fuels as defined in 40 CFR §241.2 that have been discarded, and you do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5.  “Hospital/ medical/ infectious waste incinerator” or ‘HMIWI unit’ means any device that combusts any amount of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6.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6.a.  Municipal waste combustors do not include pyrolysis/ combustion units located at a plastics/ rubber recycling unit as specified in 40 CFR §60.50b(m).  Municipal waste combustors do not include cement kilns firing municipal solid waste as specified in 40 CFR §60.50b(p).  Municipal waste combustors do not include internal combustion engines, gas turbines, or other combustion devices that combust landfill gases collected by landfill gas colle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2.6.b.  The boundaries of a municipal waste combustor are defined as follows.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2.6.b.1.  The combustor flue gas system, which ends immediately following the heat recovery equipment or, if there is no heat recovery equipment, immediately following the combustion cha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2.6.b.3.  The combustor water system, which starts at the feed water pump and ends at the piping exiting the steam drum or superh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7.  “Other solid waste incineration unit” or ‘OSWI unit’ means either a very small municipal waste combustion unit or an institutional waste incineration unit.  Unit types listed in 40 CFR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2.7.a.  The combustion unit flue gas system, which ends immediately after the last combustion chamber or after the waste heat recovery equipment, if an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9.  “Secretary” means the Secretary of the Department of Environmental Protection or such other person to whom the Secretary has delegated authority or duties pursuant to W.Va. Code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10.  “Standard Metropolitan Statistical Area” means any areas listed in OMB Bulletin No. 93-17 entitled “Revised Statistical Definitions for Metropolitan Areas” dated June 30,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11.  “You”, as used in sections 8 and 9 or 40 CFR Part 60 Subparts CCCC and DDDD, means the owner or operator of a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2.12.  Other words and phrases used in this rule, unless otherwise indicated, shall have the meaning ascribed to them in 40 CFR Part 60 Subparts A, B, Ce, Eb, Ec, AAAA, CCCC, DDDD, EEEE and LLLL as applicable.  Words and phrases not defined therein shall have the meaning given to them in the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ab/>
        <w:tab/>
        <w:tab/>
        <w:tab/>
        <w:tab/>
        <w:tab/>
        <w:tab/>
        <w:tab/>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ese standards and contained in these subparts, effective June 1, 2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4.</w:t>
        <w:tab/>
        <w:t>Requirements for New Large Municipal Waste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which results in a violation of 40 CFR Part 60, Subpart Eb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shall be subject to the requirements for new LMWC units set forth in section 4.  A new LMWC unit is a L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subsection 5.2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which results in a violation of 40 CFR Part 60, Subpart AAAA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shall be subject to the requirements for new SMWC units set forth in section 5.  A new SMWC unit is a S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subsection 6.2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which results in a violation of 40 CFR Part 60 Subpart E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shall be subject to the requirements for new HMIWI units set forth in section 6.  A new HMIWI unit is a HMI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and 40 CFR Part 60 Subpart Ce do not qualify as a reconstruction or modification under section 6 and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subsection 7.2 shall comply with the applicable emission guidelines, compliance times, requirements and provisions of 40 CFR Part 60 Subpart Ce set forth in section 7 and Tables 18-1A, 18-1B, 18-2A and 18-2B, including any reference methods, performance specifications and other test methods associated with Subpart Ce.  No person shall reconstruct, modify, or operate, or cause to be reconstructed, modified, or operated an existing HMIWI unit which results in a violation of 40 CFR Part 60 Subpart C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shall be subject to the requirements for existing HMIWI units set forth in section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ons 7.2.b through 7.2.h, the designated facility to which the emissions guidelines apply is each individual HMIWI unit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b.1.  Notifies the Administrator of an exemption clai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c.1.  Notifies the Administrator of an exemption cla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 infectious waste combusted, and the weight of all other fuels and wastes combusted at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d.  Any combustor required to have a permit under Section 3005 of the Solid Waste Disposal Act i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e.  Any combustor which meets the applicability requirements under 40 CFR Part 60, Subparts Cb, Ea, or Eb (standards or guidelines for certain municipal waste combustors) i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f.  Any pyrolysis unit i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g.  Cement kilns firing hospital waste and/or medical/ infectious waste are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h.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i.  On or before September 15, 2000, the owner or operator of an existing HMIWI unit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2.j  The requirements of 40 CFR §§62.12150-12152, as amended and approved on August 3, 2009, and the related provisions of 40 CFR Part 60, Subpart Ce as promulgated on September 15, 1997, shall apply to the designated facilities under paragraph 7.2.a.1 until one year after the effective date of U.S. EPA's approval of the 111(d)/129 State Plan revision for HMIWI units.  Upon one year after the effective date of U.S. EPA's approval of the 111(d)/129 State Plan revision for HMIWI units, designated facilities under paragraph 7.2.a.1 are no longer subject to the requirements of 40 CFR Part 60, Subpart Ce as promulgated on September 15, 1997, but are subject to the requirements of 40 CFR Part 62, Subpart XX, as amended in accordance with the October 6, 2009 provisions of 40 CFR Part 60, Subpart 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as promulgated on September 15, 1997, the requirements listed in Table 18-1A,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as amended on October 6, 2009, the requirements listed in Table 18-1B,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18-1B and Table 1A of 40 CFR Part 60, Subpart Ec, as amended October 6,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lb/week limitation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as promulgated on September 15, 1997, the requirements listed in Table 18-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guidelines as amended on October 6, 2009, the requirements listed in 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guidelines as promulgated on September 15, 1997, the requirements in 40 CFR §60.52c(b)(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s amended on October 6, 2009 and a designated facility under paragraph 7.2.a.2, the requirements in 40 CFR §60.52c(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60.5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60.55c within one year after the date of U.S. EPA’s approval of the 111(d)/129 State Plan revision for HMIWI units under 40 CFR Part 60, Subpart Ce requirements, as revised October 6,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7.6.  Inspection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as revised October 6, 2009.  The initial equipment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cleaning of pilot flame sensor,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6.b.  Within 10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as revised October 6, 2009.  The initial air pollution control device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6.e.  Within 10 operating days following an air pollution control device inspection under subdivision 7.6.d,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60.56c, with the following exclu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60.56c(b)(7) and (8), the fugitive emissions testing requirements under 40 CFR §§60.56c(b)(14) and (c)(3), the CO CEMS requirements under 40 CFR §60.56c(c)(4), and the compliance requirements for monitoring listed in 40 CFR §§60.56c(c)(5)(ii) through (v), (c)(6), (c)(7), (e)(6) through (10), (f)(7) through (10), (g)(6) through (10), and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60.56c(c)(3), the CO CEMS requirements under 40 CFR §60.56c(c)(4), and the compliance requirements for monitoring listed in 40 CFR §§60.56c(c)(5)(ii) through (v), (c)(6), (c)(7), (e)(6) through (10), (f)(7) through (10), and (g)(6) through (10).  Sources subject to the emissions limits under paragraphs 7.3.a.2 and 7.3.a.3 may, however, elect to use CO CEMS as specified under 40 CFR §60.56c(c)(4) or bag leak detection systems as specified under 40 CFR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60.56c.  The 2,000 lb/week limitation under subdivision 7.3.b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60.56c(b)(7), (8), (12), (13) (Pb and Cd), and (14), the annual PM, CO, and HCl emissions testing requirements under 40 CFR §60.56c(c)(2), the annual fugitive emissions testing requirements under 40 CFR §60.56c(c)(3), the CO CEMS requirements under 40 CFR §60.56c(c)(4), and the compliance requirements for monitoring listed in 40 CFR §§60.56c(c)(5) through (7), and (d) through (k) do not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60.56c(c)(3), the CO CEMS requirements under 40 CFR §60.56c(c)(4), and the compliance requirements for monitoring listed in 40 CFR §§60.56c(c)(5)(ii) through (v), (c)(6), (c)(7), (e)(6) through (10), (f)(7) through (10), and (g)(6) through (10) do not apply.  Sources subject to the emissions limits under paragraph 7.3.b.2 may, however, elect to use CO CEMS as specified under 40 CFR §60.56c(c)(4) or bag leak detection systems as specified under 40 CFR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60.8, whichever date comes first, the small HMIWI unit shall not operate above the maximum charge rate or below the minimum secondary chamber temperature measured as 3-hour rolling averages (calculated each hour as the average of the previous 3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3-hour rolling average) simultaneously shall constitute a violation of the PM, CO and dioxin/ furan emission limits, except as provided in paragraph 7.7.c.4;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60.57c, except as provided for under subdivision 7.7.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w:t>
        <w:softHyphen/>
        <w:t>out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which automatically measures and records the date, time, and weight of each charge fed into the HMI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valid monitoring data shall be obtained for 75 percent of the operating hours per day and for 90 percent of the operating hours per calendar quarter that the HMIWI unit is combusting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f.1.  The designated facility’s previous emissions tests shall have been conducted using the applicable procedures and test methods listed in 40 CFR §60.56c(b).  Previous emissions test results obtained using EPA-accepted voluntary consensus standards are also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f.2.  The HMIWI unit at the designated facility shall currently be operated in a manner (e.g., with charge rate, secondary chamber temperature, etc.) that would be expected to result in the same or lower emissions than observed during the previous emissions test(s), and the HMIWI unit may not have been modified such that emissions would be expected to exceed (notwithstanding normal test-to-test variability) the results from previous emissions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7.f.3.  The previous emissions test(s) shall have been conducted in 1996 or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sz w:val="22"/>
          <w:szCs w:val="22"/>
        </w:rPr>
      </w:pPr>
      <w:r>
        <w:rPr>
          <w:rFonts w:ascii="Times New Roman" w:hAnsi="Times New Roman"/>
          <w:sz w:val="22"/>
          <w:szCs w:val="22"/>
        </w:rPr>
        <w:tab/>
        <w:t>7.8.</w:t>
        <w:tab/>
        <w:t>Reporting and Recordkeep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60.58c(b) through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60.58c(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and the annual air pollution control device inspections that are required for each HMIWI unit subject to the emissions limits under paragraphs 7.3.a.2, 7.3.a.3 and 7.3.b.2, any required maintenance, and any repairs not completed within 10 days of an inspection or repair date approved by the Secretar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Subsequent reports shall be sent no later than 12 calendar months following the previous report (once the unit is subject to permitting requirements under 45CSR30, the owner or operator shall submit these reports semiannually).  The report shall be signed and certified in accordance with subdivision 7.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reports shall be signed and certified in accordance with the requirements of the applicable permitting rule.  Where reports are required to be submitted to the Secretary under this rule, and no permit is in effect under 45CSR13, 45CSR14, 45CSR19 or 45CSR30, the report shall be signed by the facilities manager and shall contain a certification stating that, based on information and belief formed after reasonable inquiry, the statements and information in the document are true, accurate and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7.9.  Complianc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as promulgated on September 15, 1997,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1.  No later than July 28, 2001, a facility that plans to install air pollution control equipment other than a dry scrubber followed by a fabric filter, a wet scrubber or dry scrubber followed by a fabric filter and a wet scrubber shall submit a petition for site specific operating parameters under 40 CFR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2.  No later than July 28, 2001, services of an architectural and engineering firm regarding air pollution device(s) shall be ob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3.  No later than January 28, 2002, design drawings of an air pollution device(s) shall be 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4.  No later than January 28, 2002, air pollution device(s) shall be 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5.  No later than July 28, 2002, site preparation for installation of the air pollution device(s) shall be initi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6.  No later than April 28, 2002, initial startup of the air pollution device(s) shall b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7.  No later than April 28, 2002, initial compliance test(s) of the air pollution device(s) shall be conduc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18-1A, or Table 18-2A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d.  The owner or operator of an existing HMIWI unit will be notified in writing by the Secretary of his or her decision as to whether an extension shall be granted or denied.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has been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62.12150 through 62.12152 on or before the date 3 years after U.S. EPA approval of the West Virginia §111(d)/129 plan (but not later than September 16, 2002), for the emissions guidelines as promulgated on September 15, 1997, and on or before the date 3 years after U.S. EPA approval of an amended West Virginia §111(d)/129 plan (but not later than October 6, 2014), for the emissions guidelines as amended on October 6,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as promulgated on October 6, 2009,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2.  No later than 12 months after the effective date of U.S. EPA’s approval of the 111(d)/129 State Plan revision for HMIWI units, services of an architectural and engineering firm regarding air pollution device(s) shall be ob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3.  No later than 18 months after the effective date of U.S. EPA’s approval of the 111(d)/129 State Plan revision for HMIWI units, design drawings of an air pollution device(s) shall be 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4.  No later than 18 months after the effective date of U.S. EPA’s approval of the 111(d)/129 State Plan revision for HMIWI units, air pollution device(s) shall be 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5.  No later than 18 months after the effective date of U.S. EPA’s approval of the 111(d)/129 State Plan revision for HMIWI units, site preparation for installation of the air pollution device(s) shall be initi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6.  No later than 30 months after the effective date of U.S. EPA’s approval of the 111(d)/129 State Plan revision for HMIWI units, initial startup of the air pollution device(s) shall b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7.  No later than 30 months after the effective date of U.S. EPA’s approval of the 111(d)/129 State Plan revision for HMIWI units, initial compliance test(s) of the air pollution device(s) shall be conduc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9 months after the effective date of U.S. EPA’s approval of the 111(d)/129 State Plan revision for HMIWI units,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18-1B, or Table 18-2B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7.9.h.  The owner or operator of an existing HMIWI unit will be notified in writing by the Secretary of his or her decision as to whether an extension shall be granted or denied.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s amended on October 6, 2009, and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8.  Requirements for New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which results in a violation of 40 CFR Part 60 Subpart CCC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shall be subject to the requirements for new CISWI units set forth in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8.2.a.  A CISWI unit that commenced construction after May 20, 2011;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8.2.b.  A CISWI unit that commenced reconstruction or modification after September 2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and 40 CFR Part 60, Subpart DDDD do not qualify as a reconstruction or modification under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18-1C, 18-2C, 18-3C, 18-4C, 18-5C, 18-6C, 18-7C, 18-8C and 18-9C, including any reference methods, performance specifications and other test methods associated with Subpart DDDD.  No person shall reconstruct, modify, or operate, or cause to be reconstructed, modified, or operated an existing CISWI unit which results in a violation of the requirements for existing CISWI units set forth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2.  Applic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a.1.  CISWI units in West Virginia that commenced construction on or before June 4, 2010, or commenced modification or reconstruction after June 4, 2010 but no later than August 7,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a.2.  Incineration units that meet the definition of a CISWI unit as defined in subsection 2.4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a.3.  Incineration units not exempt under subdivision 9.2.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b.1.  If the owner or operator of a CISWI unit makes changes that meet the definition of modification or reconstruction on or after June 1, 2001, the CISWI unit becomes subject to 40 CFR Part 60, Subpart CCCC under section 8, and the requirements for existing CISWI units under section 9 no longer applies to that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b.2.  If the owner or operator of a CISWI unit makes physical or operational changes to an existing CISWI unit primarily to comply with section 9, the requirements for new CISWI units under section 8 and 40 CFR Part 60, Subpart CCCC do not apply to that unit.  Such changes do not qualify as modifications or reconstructions under section 8 and 40 CFR Part 60, Subpart CC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2.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2.d.  Exemption. -- The types of units described in paragraphs 9.2.d.1, 9.2.d.3 through 9.2.d.9 and 9.2.d.13 through 9.2.d.15 are exempt from the requirements of section 9, but some units are required to provide notifications.  Air curtain incinerators are exempt from the requirements of section 9 except for the provisions set forth in subsection 9.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  Pathological Waste Incineration Units. -- Incineration units burning 90 percent or more by weight (on a calendar quarter basis and excluding the weight of auxiliary fuel and combustion air) of pathological waste, low-level radioactive waste, and/or chemotherapeutic waste as defined in 40 CFR §60.2265 are not subject to section 9 if you meet the two requirements specified in subparagraphs 9.2.d.1.A and 9.2.d.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1.A.  Notify the Secretary that the unit meets these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3.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4.  Medical Waste Incineration Units. -- Incineration units regulated under Subpart Ec of 40 CFR Part 60 (Standards of Performance for Hospital/Medical/Infectious Waste Incinerators for Which Construction is Commenced After June 20, 1996) or Subpart Ca of 40 CFR Part 60 (Emission Guidelines and Compliance Times for Hospital/Medical/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5.  Small Power Production Facilities. -- Units that meet the three requirements specified in subparagraphs 9.2.d.5.A through 9.2.d.5.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5.A.  The unit qualifies as a small power-production facility under Section 3(17)(C) of the Federal Power Act (16 U.S.C. 796(1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5.C.  You submit documentation to the Administrator that the qualifying small power production facility is combusting homogen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5.D.  You maintain the records specified in subdivision 9.11.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6.  Cogeneration Facilities. -- Units that meet the three requirements specified in subparagraphs 9.2.d.6.A through 9.2.d.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6.A.  The unit qualifies as a cogeneration facility under Section 3(18)(B) of the Federal Power Act (16 U.S.C. 796(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6.B.  The unit burns homogeneous waste (not including refuse-derived fuel) to produce electricity and steam or other forms of energy used for industrial, commercial, heating, or cooling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6.C.  You submit documentation to the Administrator that the qualifying cogeneration facility is combusting homogen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6.D.  You maintain the records specified in subdivision 9.11.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7.  Hazardous Waste Combustion Units. -- Units for which you are required to get a permit under Section 3005 of the Solid Waste Disposal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8.  Materials Recovery Units. -- Units that combust waste for the primary purpose of recovering metals, such as primary and secondary smel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9.  Air Curtain Incinerators. -- Air curtain incinerators that burn only the materials listed in subparagraphs 9.2.d.9.A through 9.2.d.9.C are only required to meet the requirements for air curtain incinerators set forth in subsection 9.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9.A.  100 percent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9.B.  100 percent clean l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2.d.9.C.  100 percent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1.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3.  Sewage Treatment Plants. -- Incineration units regulated under Subpart O of 40 CFR Part 60 (Standards of Performance for Sewage Treatment Pl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4.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2.d.15.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a.  For CISWI units in the incinerator subcategory that commenced construction on or before November 30, 1999, such CISWI units shall achieve final compliance as expeditiously as practicable after approval of the West Virginia §111(d)/129 plan but not later than December 1,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3.b.  For CISWI units in the incinerator subcategory that commenced construction after November 30, 1999, but on or before June 4, 2010, and for CISWI units in the small remote incinerator, energy recovery unit, and waste-burning kiln subcategories that commenced construction before June 4, 2010, such CISWI units shall achieve final compliance as expeditiously as practicable after approval of the West Virginia §111(d)/129 plan but not later than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3.c.  Owner and operators of existing CISWI units that have compliance schedules more than 1 year following the effective date of West Virginia §111(d)/129 plan approval shall be subject to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rPr>
          <w:rFonts w:ascii="Times New Roman" w:hAnsi="Times New Roman"/>
          <w:sz w:val="22"/>
          <w:szCs w:val="22"/>
        </w:rPr>
      </w:pPr>
      <w:r>
        <w:rPr>
          <w:rFonts w:ascii="Times New Roman" w:hAnsi="Times New Roman"/>
          <w:sz w:val="22"/>
          <w:szCs w:val="22"/>
        </w:rPr>
        <w:tab/>
        <w:tab/>
        <w:t>9.3.d.</w:t>
        <w:tab/>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111(d)/129 plan approval shall comply with the increments of progress set forth in 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10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h.  If you fail to meet an increment of progress, you shall submit a notification to the Secretary postmarked within 10 business days after the date for that increment of progress in subdivision 9.3.e.  You shall inform the Secretary that you did not meet the increment, and you shall continue to submit reports each subsequent calendar month until the increment of progress is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i.  For your control plan increment of progress, you shall satisfy the following two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3.i.1.  Submit the final control plan that includes the five items described in subparagraphs 9.3.i.1.A through 9.3.i.1.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you will use to comply with the emission limitations and other requirements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3.i.1.D.  The anticipated maximum charge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j.  For the final compliance increment of progress, you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k.  If you close your CISWI unit but will restart it prior to the final compliance date set forth in subdivision 9.3.b, you shall meet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l.  If you close your CISWI unit but will restart it after your final compliance date set forth in subdivision 9.3.b, you shall complete emission control retrofits and meet the emission limitations and operating limits on the date your unit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3.m.  If you plan to permanently close your CISWI unit rather than comply with section 9, submit a closure notification, including the date of closure, to the Secretary by the date your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4.a.  You shall submit a waste management plan to the Secretary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can be at the facility within one hour.  The trained and qualified CISWI unit operator may operate the CISWI unit directly or be the direct supervisor of one or more other plant personnel who operate the unit.  If all qualified CISWI unit operators are temporarily not accessible, you shall follow the procedures in subdivision 9.5.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three elements described in paragraphs 9.5.b.1 through 9.5.b.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b.1.  Training on the eleven subjects listed in subparagraphs 9.5.b.1.A through 9.5.b.1.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J.  Pollution preven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b.2.  An examination designed and administered by the instru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c.1.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c.2.  Six months after CISWI unit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c.3.  Six months after an employee assumes responsibility for operating the CISWI unit or assumes responsibility for supervising th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d.  You shall obtain operator qualification by completing a training course that satisfies the criteria under subdivision 9.5.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e.  Qualification is valid from the date on which the training course is completed and the operator successfully passes the examination required under paragraph 9.5.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f.  To maintain qualification, you shall complete an annual review or refresher course covering, at a minimum, the five topics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g.  You shall renew a lapsed operator qualification by one of the two methods spec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g.1.  For a lapse of less than 3 years, you shall complete a standard annual refresher course described in subdivision 9.5.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g.2.  For a lapse of 3 years or more, you shall repeat the initial qualification requirements set forth in subdivision 9.5.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en topics described in paragraphs 9.5.h.1 through 9.5.h.10.  You shall maintain this information and the training records required by subdivision 9.5.j in a manner that they can be readily accessed and are suitable for inspection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9.  Procedures for handling 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i.  You shall establish a program for reviewing the information listed in subdivision 9.5.h with each incinerator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in subparagraphs 9.5.i.1.A through 9.5.i.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i.1.A.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i.1.B.  Six months after CISWI unit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i.2.  Subsequent annual reviews of the information listed in subdivision 9.5.h shall be conducted no later than 12 months following the previous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j.  You shall also maintain the information specified in paragraphs 9.5.j.1 through 9.5.j.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and the dates of their qualification and all subsequent renewals of such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j.3.  For each qualified operator, the phone and/or pager number at which they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you shall meet one of the two following criteria, pending on the length of time that a qualified operator is not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you shall record the period when all qualified operators were not accessible and include this deviation in the annual report as specified under subdivision 9.12.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5.k.2.  When all qualified operators are not accessible for two weeks or more, you shall take the two actions that are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k.2.A.  Notify the Secretary of this deviation in writing within 10 days.  In the notice, state what caused this deviation, what you are doing to ensure that a qualified operator is accessible, and when you anticipate that a qualified operator will be access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5.k.2.B.  Submit a status report to the Administrator every four weeks outlining what you are doing to ensure that a qualified operator is accessible, stating when you anticipate that a qualified operator will be accessible and requesting approval from the Administrator to continue operation of the CISWI unit.  You shall submit the first status report four weeks after you notify the Administrator of the deviation under subparagraph 9.5.k.2.A.  If the Administrator notifies you that your request to continue operation of the CISWI unit is disapproved, the CISWI unit may continue operation for 90 days, then shall cease operation.  Operation of the unit may resume if you meet the following two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5.k.2.B.2.  You notify the Administrator that a qualified operator is accessible and that you are resum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a.  You shall meet the emission limitations for each CISWI unit, including bypass stack or vent, specified in Table 18-2C or Tables 18-6C through 18-9C by the final compliance date set forth subdivision 9.3.b.  The emission limitations apply at all times the unit is operating including and not limited to startup, shutdown, or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1-hour blocks consisting of ten 6-minute average opacity values) specified in Table 18-2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c.  If you use a wet scrubber(s) to comply with the emission limitations, you shall establish operating limits for up to four operating parameters (as specified in Table 18-3C) as described in paragraphs 9.6.c.1 through 9.6.c.4 during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c.1.  Maximum charge rate, calculated using one of the two different procedures in subparagraph 9.6.c.1.A or 9.6.c.1.B,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c.1.A.  For continuous and intermittent units, maximum charge rate is 110 percent of the average charge rate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c.1.B.  For batch units, maximum charge rate is 110 percent of the daily charge rate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1-hour average pressure drop across the wet scrubber measured during the most recent performance test demonstrating compliance with the particulate matter emission limitations; or minimum amperage to the wet scrubber, which is calculated as the lowest 1-hour average amperage to the wet scrubb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c.3.  Minimum scrubber liquid flow rate, which is calculated as the lowest 1-hour average liquid flow rate at the inlet to the wet acid gas or particulate matter scrubber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c.4.  Minimum scrubber liquor pH, which is calculated as the lowest 1-hour average liquor pH at the inlet to the wet acid gas scrubber measured during the most recent performance test demonstrating compliance with the HCl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d.  You shall meet the operating limits established during the initial performance test on the date the initial performance test is required or completed (whichever is earlier).  You shall conduct an initial performance evaluation of each continuous monitoring system and continuous parameter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e.  If you use a fabric filter to comply with the emission limitations, you shall operate each fabric filter system such that the bag leak detection system alarm does not sound more than 5 percent of the operating time during a 6-month period.  In calculating this operating time percentage, if inspection of the fabric filter demonstrates that no corrective action is required, no alarm time is counted.  If corrective action is required, each alarm shall be counted as a minimum of 1 hour.  If you take longer than 1 hour to initiate corrective action, the alarm time shall be counted as the actual amount of time taken by you to initiate correctiv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f.  If you use an electrostatic precipitator to comply with the emission limitations, you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1-hour average secondary electric pow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g.  If you use activated carbon sorbent injection to comply with the emission limitations, you shall measure the sorbent flow rate during the performance testing.  The operating limit for the carbon sorbent injection is calculated as the lowest 1-hour average sorbent flow rate measured during the most recent performance test demonstrating compliance with the mercury emission limitations.  For energy recovery units, when your unit operates at lower loads, multiply your sorbent injection rate by the load fraction, as defined in 40 CFR §60.2265, to determine the required injection rate (e.g., for 50 percent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h.  If you use selective noncatalytic reduction to comply with the emission limitations, you shall measure the charge rate, the secondary chamber temperature (if applicable to your CISWI unit), and the reagent flow rate during the nitrogen oxides performance testing.  The operating limits for the selective noncatalytic reduction are calculated as the highest 1-hour average charge rate, lowest secondary chamber temperature, and lowest reagent flow rate measured during the most recent performance test demonstrating compliance with the nitrogen oxides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i.  If you use a dry scrubber to comply with the emission limitations, you shall measure the injection rate of each sorbent during the performance testing.  The operating limit for the injection rate of each sorbent is calculated as the lowest 1-hour average injection rate of each sorbent measured during the most recent performance test demonstrating compliance with the hydrogen chloride emission limitations.  For energy recovery units, when your unit operates at lower loads, multiply your sorbent injection rate by the load fraction, as defined in 40 CFR §60.2265, to determine the required injection rate (e.g., for 50 percent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6.j.  If you do not use a wet scrubber, electrostatic precipitator, or fabric filter to comply with the emission limitations, and if you do not determine compliance with your particulate matter emission limitation with a particulate matter CEMS, you shall maintain opacity to less than or equal to ten percent opacity (1-hour block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6.k.  If you use a PM CPMS to demonstrate compliance, you shall establish your PM CPMS operating limit and determine compliance with it according to paragraphs 9.6.k.1 throug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from the PM CPMS for the periods corresponding to the test runs (e.g., three 1-hour average PM CPMS output values for three 1-hour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1.A.  Your PM CPMS shall provide a 4-20 milliamp output and the establishment of its relationship to manual reference method measurements shall be determined in units of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1.B.  Your PM CPMS operating range shall be capable of reading PM concentrations from zero to a level equivalent to at least two times your allowable emission limit. If your PM CPMS is an auto-ranging instrument capable of multiple scales, the primary range of the instruments shall be capable of reading PM concentration from zero to a level equivalent to two times your allowabl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1.C.  During the initial performance test or any such subsequent performance test that demonstrates compliance with the PM limit, record and average all milliamp output values from the PM CPMS for the periods corresponding to the compliance test runs (e.g., average all your PM CPMS output values for three corresponding 2-hour Method 5I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k.2.  If the average of your three PM performance test runs are below 75% of your PM emission limit, you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2.A.  Determine your instrument zero output with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6.k.2.A.3.  The zero point can also can be established obtained by performing manual reference method measurements when the flue gas is free of PM emissions or contains very low PM concentrations (e.g., when your process is not operating, but the fans are operating or your source is combusting only natural gas) and plotting these with the compliance data to find the zero inter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6.k.2.A.4.  If none of the steps in subparagraphs 9.6.k.2.A through 9.6.k.2.D are possible, you shall use a zero output value provided by the manufact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2.B.  Determine your PM CPMS instrument average in milliamps, and the average of your corresponding three PM compliance test runs, using Equation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7pt;margin-top:12.1pt;width:228.65pt;height:41.9pt;mso-wrap-distance-left:12pt;mso-wrap-distance-right:12pt;mso-wrap-distance-top:12pt;mso-wrap-distance-bottom:12pt;mso-position-horizontal-relative:margin;mso-position-vertical-relative:text" filled="f" o:ole="">
            <v:imagedata r:id="rId3" o:title=""/>
            <w10:wrap type="square"/>
          </v:shape>
          <o:OLEObject Type="Embed" ProgID="Equation.COEE2" ShapeID="ole_rId2" DrawAspect="Content" ObjectID="_1891262783" r:id="rId2"/>
        </w:object>
      </w:r>
      <w:r>
        <w:rPr>
          <w:rFonts w:ascii="Times New Roman" w:hAnsi="Times New Roman"/>
          <w:sz w:val="22"/>
          <w:szCs w:val="22"/>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n = the number of data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2.C.  With your instrument zero expressed in milliamps, your three run average PM CPMS milliamp value, and your three run average PM concentration from your three compliance tests, determine a relationship of lb/Mmbtu per milliamp with Equa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12.45pt;width:156.8pt;height:39.45pt;mso-wrap-distance-left:12pt;mso-wrap-distance-right:12pt;mso-wrap-distance-top:12pt;mso-wrap-distance-bottom:12pt;mso-position-horizontal-relative:margin;mso-position-vertical-relative:text" filled="f" o:ole="">
            <v:imagedata r:id="rId5" o:title=""/>
            <w10:wrap type="square"/>
          </v:shape>
          <o:OLEObject Type="Embed" ProgID="Equation.COEE2" ShapeID="ole_rId4" DrawAspect="Content" ObjectID="_2051388263" r:id="rId4"/>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R = the relative mg/dscm per milliamp for you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 run average mg/dscm PM concen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 run average milliamp output from you PM CP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z = the milliamp equivalent of your instrument zero determined from subparagraph 9.6.k.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6.k.2.D.  Determine your source specific 30-day rolling average operating limit using the mg/dscm per milliamp value from Equation 6 in Equation 7, below.  This sets your operating limit at the PM CPMS output value corresponding to 75% of your emission limit.</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2pt;margin-top:9.2pt;width:176pt;height:34.7pt;mso-wrap-distance-left:12pt;mso-wrap-distance-right:12pt;mso-wrap-distance-top:12pt;mso-wrap-distance-bottom:12pt;mso-position-horizontal-relative:margin;mso-position-vertical-relative:text" filled="f" o:ole="">
            <v:imagedata r:id="rId7" o:title=""/>
            <w10:wrap type="square"/>
          </v:shape>
          <o:OLEObject Type="Embed" ProgID="Equation.COEE2" ShapeID="ole_rId6" DrawAspect="Content" ObjectID="_1867153436" r:id="rId6"/>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your PM CPMS on a 30-day rolling average, in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L = your source emission limit expressed in lb/Mmbt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z = your instrument zero in milliamps, determined from subparagraph 9.6.k.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R = the relative mg/dscm per milliamp for your PM CPMS, from Equa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k.3.  If the average of your three PM compliance test runs is at or above 75% of your PM emission limit you shall determine your operating limit by averaging the PM CPMS milliamp output corresponding to your three PM performance test runs that demonstrate compliance with the emission limit using Equation 8 and you shall submit all compliance test and PM CPMS data according to the reporting requirements in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8pt;margin-top:8.65pt;width:160.4pt;height:41.9pt;mso-wrap-distance-left:12pt;mso-wrap-distance-right:12pt;mso-wrap-distance-top:12pt;mso-wrap-distance-bottom:12pt;mso-position-horizontal-relative:margin;mso-position-vertical-relative:text" filled="f" o:ole="">
            <v:imagedata r:id="rId9" o:title=""/>
            <w10:wrap type="square"/>
          </v:shape>
          <o:OLEObject Type="Embed" ProgID="Equation.COEE2" ShapeID="ole_rId8" DrawAspect="Content" ObjectID="_701329829" r:id="rId8"/>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n = the number of data poin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your site specific operating limit, in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k.4.  To determine continuous compliance, you shall record the PM CPMS output data for all periods when the process is operating and the PM CPMS is not out-of-control.  You shall demonstrate continuous compliance by using all quality-assured hourly average data collected by the PM CPMS for all operating hours to calculate the arithmetic average operating parameter in units of the operating limit (e.g., milliamps, PM concentration, raw data signal) on a 30-day rolling averag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value equivalent to the instrument zero output, technique by which this zero value was determined, and the average milliamp signals corresponding to each PM compliance test ru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6.l.  If you use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you shall petition the Administrator for specific operating limits to be established during the initial performance test and continuously monitored thereafter.  You shall submit the petition at least sixty days before the performance test is scheduled to begin.  Your petition shall include the following fiv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6.l.1.  Identification of the specific parameters you propose to use as additional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6.l.3.  A discussion of how you will establish the upper and/or lower values for these parameters which will establish the operating limits on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6.l.4.  A discussion identifying the methods you will use to measure and the instruments you will use to monitor these parameters, as well as the relative accuracy and precision of these methods and instr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you will use for monitoring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6.m.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6.n.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7.  Performance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b.  You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c.  All performance tests shall be conducted using the minimum run duration specified in Table 18-2C and Tables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d.  Method 1 of 40 CFR Part 60, Appendix A shall be used to select the sampling location and number of travers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e.  Method 3A or 3B of 40 CFR Part 60, Appendix A shall be used for gas composition analysis, including measurement of oxygen concentration. Method 3A or 3B of Appendix A shall be used simultaneously with each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f.  All pollutant concentrations, except for opacity, shall be adjusted to 7 percent oxygen using Equation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r>
        <w:br w:type="page"/>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75pt;margin-top:8.3pt;width:184.8pt;height:34.8pt;mso-wrap-distance-left:12pt;mso-wrap-distance-right:12pt;mso-wrap-distance-top:12pt;mso-wrap-distance-bottom:12pt;mso-position-horizontal-relative:margin;mso-position-vertical-relative:text" filled="f" o:ole="">
            <v:imagedata r:id="rId11" o:title=""/>
            <w10:wrap type="square"/>
          </v:shape>
          <o:OLEObject Type="Embed" ProgID="Equation.COEE2" ShapeID="ole_rId10" DrawAspect="Content" ObjectID="_507252825" r:id="rId10"/>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7 percent oxy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20.9 - 7) = 20.9 percent oxygen - 7 percent oxygen (defined oxygen correction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20.9 = oxygen concentration in air, perc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g.  You shall determine dioxins/furans toxic equivalency by following the procedures in paragraphs 9.7.g.1 through 9.7.g.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 CFR Part 60, Appendix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You shall quantify the isomers per Section 9.0 of Method 23 (Note: You may reanalyze the sample aliquot or split to reduce the number of isomers not meeting identification criteria 1 or 7 of Section 5.3.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h.  Method 22 at 40 CFR Part 60, Appendix A-7 shall be used to determine compliance with the fugitive ash emission limit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i.  If you have an applicable opacity operating limit, you shall determine compliance with the opacity limit using Method 9 at 40 CFR Part 60, Appendix A-4, based on three 1-hour blocks consisting of ten 6-minute average opacity values, unless you are required to install a continuous opacity monitoring system, consistent with subdivisions 9.9.a through 9.9.w and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7.j.  You shall determine dioxins/furans total mass basis by following the procedures in paragraphs 9.7.j.1 through 9.7.j.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You shall quantify the isomers per Section 9.0 of Method 23 (Note: You may reanalyze the sample aliquot or split to reduce the number of isomers not meeting identification criteria 1 or 7 of Section 5.3.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 xml:space="preserve"> 9.7.k.  You use results of performance tests to demonstrate compliance with the emission limitations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a.  You shall conduct a performance test, as required under subsection 9.7 through paragraph 9.7.j.3 and subdivisions 9.6.a. and 9.6.b, to determine compliance with the emission limitations in Table 18-2C and Tables 18-6C through 18-9C, to establish compliance with any opacity operating limits in subdivisions 9.6.a. through paragraph 9.6.k.5, and to establish operating limits using the procedures in subdivision 9.6.c through paragraph 9.6.k.5 or subdivisions 9.6.l through 9.6.m.  The performance test shall be conducted using the test methods listed in Table 18-2C and Tables 18-6C through 18-9C and the procedures in subsection 9.7 through paragraph 9.7.j.3.  The use of the bypass stack during a performance test shall invalidate the performance test.  You shall conduct a performance evaluation of each continuous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b.  The initial performance test shall be conducted no later than 180 days after the final compliance date set forth in subdivision 9.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c.  If you commence or recommence combusting a solid waste at an existing combustion unit at any commercial or industrial facility and you conducted a test consistent with the provisions of section 9 while combusting the given solid waste within the 6 months preceding the reintroduction of that solid waste in the combustion chamber, you do not need to retest until 6 months from the date you reintroduce that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d.  If you commence combusting or recommence combusting a solid waste at an existing combustion unit at any commercial or industrial facility and you have not conducted a performance test consistent with the provisions of section 9 while combusting the given solid waste within the 6 months preceding the reintroduction of that solid waste in the combustion chamber, you shall conduct a performance test within 60 days commencing or recommencing solid waste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e.  The initial air pollution control device inspection shall be conducted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8.f.  Within 10 operating days following an air pollution control device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a.  Compliance with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2.   If you cease combusting solid waste you may opt to remain subject to the provisions of section 9.  Consistent with the definition of CISWI unit, you are subject to the requirements of section 9 at least 6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3.  If you cease combusting solid waste you shall be in compliance with any newly applicable standards on the effective date of the waste-to-fuel switch.  The effective date of the waste-to-fuel switch is a date selected by you that shall be at least 6 months from the date that you ceased combusting solid waste, consistent with paragraph 9.9.a.2.  Your source shall remain in compliance with section 9 until the effective date of the waste-to-fuel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4.  If you own or operate an existing commercial or industrial combustion unit that combusted a fuel or non-waste material, and you commence or recommence combustion of solid waste, you are subject to the provisions of section 9 as of the first day you introduce or reintroduce solid waste to the combustion chamber, and this date constitutes the effective date of the fuel-to-waste switch.  You shall complete all initial compliance demonstrations for any §112 CAA standards that are applicable to your facility before you commence or recommence combustion of solid waste.  You shall provide 30 days prior notice to the Secretary of the effective date of the waste-to-fuel switch.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you ceas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6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a.4.D.  The date on which you became subject to the currently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a.4.E.  The date upon which you will cease combusting solid waste, and the date (if different) that you intend for any new requirements to become applicable (i.e., the effective date of the waste-to-fuel switch), consistent with paragraphs 9.9.a.2 and 9.9.a.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5.  All air pollution control equipment necessary for compliance with any newly applicable emissions limits which apply as a result of the cessation or commencement or recommencement of combusting solid waste shall be installed and operational as of the effective date of the waste-to-fuel, or fuel-to-waste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a.6.  All monitoring systems necessary for compliance with any newly applicable monitoring requirements which apply as a result of the cessation or commencement or recommencement of combusting solid waste shall be installed and operational as of the effective date of the waste-to-fuel, or fuel-to-waste switch.  All calibration and drift checks shall be performed as of the effective date of the waste-to-fuel, or fuel-to-waste switch.  Relative accuracy tests shall be performed as of the performance test deadline for PM CEMS (if PM CEMS are elected to demonstrate continuous compliance with the particulate matter emission limits).  Relative accuracy testing for other CEMS need not be repeated if that testing was previously performed consistent with §112 CAA monitoring requirements or monitoring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b.  You shall conduct an annual performance test for the pollutants listed in Table 18-2C or Tables 18-6C through 18-9C and opacity for each CISWI unit as required under subsection 9.7.  The annual performance test shall be conducted using the test methods listed in Table 18-2C or Tables 18-6C through 18-9C and the procedures in subsection 9.7.  Opacity shall be measured using EPA Reference Method 9 at 40 CFR Part 60.  Annual performance tests are not required if you use CEMS or continuous opacity monitoring systems to determine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c.  You shall continuously monitor the operating parameters specified in subdivision 9.6.c through paragraph 9.6.k.5 or established under subdivisions 9.6.l and 9.6.m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s 9.6.l and 9.6.m or, for energy recovery units, where the averaging time for each operating parameter is a 30-day rolling, calculated each hour as the average of the previous 720 operating hours.  Operation above the established maximum, below the established minimum, or outside the allowable range of the operating limits specified in subdivision 9.9.a constitutes a deviation from your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d.  You shall burn only the same types of waste and fuels used to establish subcategory applicability (for ERUs) and operating limits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e.  For energy recovery units, incinerators, and small remote units, you shall perform annual visual emissions test for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f.  For energy recovery units, you shall conduct an annual performance test for opacity using EPA Reference Method 9 at 40 CFR Part 60 (except where particulate matter continuous monitoring system or continuous parameter monitoring systems are used) and the pollutants listed in 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compliance with the carbon monoxide emission limit may be demonstrated by using the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g.1.  You shall measure emissions according to 40 CFR §60.13 to calculate 1-hour arithmetic averages, corrected to 7 percent oxygen.  CEMS data during startup and shutdown, as defined in 40 CFR §60.2265, are not corrected to 7 percent oxygen, and are measured at stack oxygen content.  You shall demonstrate initial compliance with the carbon monoxide emissions limit using a 30-day rolling average of the 1-hour arithmetic average emission concentrations, including CEMS data during startup and shutdown, as defined in 40 CFR §60.2265, calculated using Equation 19-19 in Section 12.4.1 of EPA Reference Method 19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g.2.  You shall operate the carbon monoxide continuous emissions monitoring system in accordance with the applicable requirements of Performance Specification 4A of Appendix B of 40 CFR Part 60 and the quality assurance procedures of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ontinuous parameter monitoring system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 CFR Part 60, Appendix A-3 and, if applicable, the continuous opacity monitoring requirements in subdivision 9.9.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you shall install, operate, certify and maintain a continuous opacity monitoring system (COMS) according to the procedures in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j.  For waste-burning kilns, you shall conduct an annual performance test for the pollutants (except mercury and particulate matter, and hydrogen chloride if no acid gas wet scrubber is used) listed in Table 18-8C.  If your waste-burning kiln is not equipped with a wet scrubber or dry scrubber, you shall determine compliance with the hydrogen chloride emission limit using a CEMS as specified in subdivisions 9.10.a through 9.10.r.  You shall determine compliance with particulate matter using CPMS.  You shall determine compliance with the mercury emissions limit using a mercury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j.1.  Operate a CEMS in accordance with Performance Specification 12A at 40 CFR Part 60, Appendix B or a sorbent trap based integrated monitor in accordance with Performance Specification 12B at 40 CFR Part 60, Appendix B.  The duration of the performance test shall be a calendar month.  For each calendar month in which the waste-burning kiln operates, hourly mercury concentration data and stack gas volumetric flow rate data shall be obtained.  You shall demonstrate compliance with the mercury emissions limit using a 30-day rolling average of these 1-hour mercury concentrations, including CEMS data during startup and shutdown as defined in 40 CFR §60.2265, calculated using Equation 19-19 in Section 12.4.1 of EPA Reference Method 19 at 40 CFR Part 60, Appendix A-7.  CEMS data during startup and shutdown, as defined in 40 CFR §60.2265, are not corrected to 7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j.2.  Owners or operators using a mercury continuous emissions monitoring systems shall install, operate, calibrate and maintain an instrument for continuously measuring and recording the mercury mass emissions rate to the atmosphere according to the requirements of Performance Specifications 6 and 12A at 40 CFR Part 60, Appendix B and Quality Assurance Procedure 5 at 40 CFR Part 60, Appendix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j.3.  The owner or operator of a waste-burning kiln shall demonstrate initial compliance by operating a mercury CEMS while the raw mill of the in-line kiln/raw mill is operating under normal conditions and including at least one period when the raw mill is o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k.  If you use an air pollution control device to meet the emission limitations in section 9, you shall conduct an initial and annual inspection of the air pollution control device.  The inspection shall include, at a minimum,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k.1.  Inspect air pollution control device(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you if you petition the Administrator for alternative monitoring parameters under 40 CFR §60.13(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l.  For each CMS required in this section, you shall develop and submit to the Secretary for approval a site-specific monitoring plan according to the requirements of this subdivision that addresses subparagraphs 9.9.l.1.A through 9.9.l.1.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l.1.  You shall submit this site-specific monitoring plan at least 60 days before your initial performance evaluation of your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60.11(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6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60.7(b),(c), (c)(1), (c)(4), (d), (e), (f) and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l.2.  You shall conduct a performance evaluation of each continuous monitoring system in accordance with your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l.3.  You shall operate and maintain the continuous monitoring system in continuous operation according to th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m.  If you have an operating limit that requires the use of a flow monitoring system, you shall meet the requirements in subdivision 9.9.l and paragraphs 9.9.m.1 through 9.9.m.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2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m.4.  Conduct a flow monitoring system performance evaluation in accordance with your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n.  If you have an operating limit that requires the use of a pressure monitoring system, you shall meet the requirements in subdivision 9.9.l and paragraphs 9.9.n.1 through 9.9.n.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1 percent of the pressure monitoring system operating range, whichever is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n.4.  Perform checks at the frequency outlined in your site-specific monitoring plan to ensure pressure measurements are not obstructed (e.g., check for pressure tap pluggage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your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your monitoring plan and confirm that the pressure monitoring system continues to meet the performance requirements in your monitoring plan.  Alternatively, install and verify the operation of a new pressure sens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o.  If you have an operating limit that requires a pH monitoring system, you shall meet the requirements in paragraphs 9.9.o.1 through 9.9.o.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your monitoring plan at least once each process operating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your monitoring plan at the time of each performance test but no less frequently than quart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p.  If you have an operating limit that requires a secondary electric power monitoring system for an electrostatic precipitator, you shall meet the requirements in subdivision 9.9.l and paragraphs 9.9.p.1 and 9.9.p.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your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q.  If you have an operating limit that requires the use of a monitoring system to measure sorbent injection rate (e.g., weigh belt, weigh hopper, or hopper flow measurement device), you shall meet the requirements in subdivision 9.9.l and paragraphs 9.9.q.1 through 9.9.q.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your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r.  If you elect to use a fabric filter bag leak detection system to comply with the requirements of section 9, you shall install, calibrate, maintain, and continuously operate a bag leak detection system as specified in subdivision 9.9.l and paragraphs 9.9.r.1 through 9.9.r.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10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your monitoring plan and consistent with the guidance provided in EPA-454/R-98-015 (refer to 40 CFR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an increase in relative particulate matter emissions over a preset level is detected.  The alarm shall be located where it is observed read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s.  For facilities using a CEMS to demonstrate compliance with the sulfur dioxide emission limit, compliance with the sulfur dioxide emission limit may be demonstrated by using the CEMS specified in subdivisions 9.10.a through 9.10.r to measure sulfur dioxide.  CEMS data during startup and shutdown, as defined in 40 CFR §60.2265, are not corrected to 7 percent oxygen, and are measured at stack oxygen content.  You shall calculate a 30-day rolling average of the 1-hour arithmetic average emission concentrations, including CEMS data during startup and shutdown as defined in 40 CFR §60.2265, using Equation 19-19 in Section 12.4.1 of EPA Reference Method 19 at 40 CFR Part 60, Appendix A-7.  The sulfur dioxide CEMS shall be operated according to Performance Specification 2 in Appendix B of 40 CFR Part 60 and shall follow the procedures and methods specified in this subdivision.  For sources that have actual inlet emissions less than 100 parts per million dry volume, the relative accuracy criterion for inlet sulfur dioxide CEMS should be no greater than 20 percent of the mean value of the reference method test data in terms of the units of the emission standard, or 5 parts per million dry volume absolute value of the mean difference between the reference method and the CEMS, whichever is gr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 CFR Part 60, collect sulfur dioxide and oxygen (or carbon dioxide) data concurrently (or within a 30- to 60-minute period) with both the CEMS and the test methods specified in subparagraphs 9.9.s.1.A and 9.9.s.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60.17)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s.1.B.  For oxygen (or carbon dioxide), EPA Reference Method 3A or 3B at 40 CFR Part 60, Appendix A-2, or as an alternative ANSI/ASME PTC 19.10-1981 (incorporated by reference, see 40 CFR §60.17), as applicable,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percent of the maximum estimated hourly potential sulfur dioxide emissions of the unit.  The span value of the CEMS at the outlet of the sulfur dioxide control device shall be 50 percent of the maximum estimated hourly potential sulfur dioxide emissions of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s.3.  Conduct accuracy determinations quarterly and calibration drift tests daily in accordance with Procedure 1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t.  For facilities using a CEMS to demonstrate continuous compliance with the nitrogen oxides emission limit, compliance with the nitrogen oxides emission limit may be demonstrated by using the CEMS specified in subdivisions 9.10.a through 9.10.r to measure nitrogen oxides.  CEMS data during startup and shutdown, as defined in 40 CFR §60.2265, are not corrected to 7 percent oxygen, and are measured at stack oxygen content.  You shall calculate a 30-day rolling average of the 1-hour arithmetic average emission concentrations using Equation 19-19 in Section 12.4.1 of EPA Reference Method 19 at 40 CFR Part 60, Appendix A-7.  The nitrogen oxides CEMS shall be operated according to Performance Specification 2 in Appendix B of 40 CFR Part 60 and shall follow the procedures and methods specified in paragraphs 9.9.t.1 through 9.9.t.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 CFR Part 60, collect nitrogen oxides and oxygen (or carbon dioxide) data concurrently (or within a 30- to 60-minute period) with both the CEMS and the test methods specified in subparagraphs 9.9.t.1.A and 9.9.t.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1.A.  For nitrogen oxides, EPA Reference Method 7 or 7E of 40 CFR Part 60, Appendix A-4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1.B.  For oxygen (or carbon dioxide), EPA Reference Method 3A or 3B at 40 CFR Part 60, Appendix A-2, or as an alternative ANSI/ASME PTC 19.10-1981 (refer to 40 CFR §60.17), as applicable,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t.2.  The span value of the CEMS shall be 125 percent of the maximum estimated hourly potential nitrogen oxide emissions of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t.4.  The owner or operator of an affected facility may request that compliance with the nitrogen oxides emission limit be determined using carbon dioxide measurements corrected to an equivalent of 7 percent oxygen.  If carbon dioxide is selected for use in diluent corrections, the relationship between oxygen and carbon dioxide levels shall be established during the initial performance test according to the procedures and methods specified in subparagraphs 9.9.t.4.A through 9.9.t.4.D.  This relationship may be reestablished during performance compli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4.A.  The fuel factor equation in Method 3B shall be used to determine the relationship between oxygen and carbon dioxide at a sampling location.  Method 3A, 3B, or as an alternative ANSI/ASME PTC 19.10-1981 (refer to 40 CFR §60.17), as applicable, shall be used to determine the oxygen concentration at the same location as the carbon dioxide moni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4.B.  Samples shall be taken for at least 30 minutes in each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4.C.  Each sample shall represent a 1-hour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t.4.D.  A minimum of 3 runs shall be perfo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u.  For facilities using a CEMS to demonstrate continuous compliance with any of the emission limits of section 9, you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u.1.  Demonstrate compliance with the appropriate emission limit(s) using a 30-day rolling average of 1-hour arithmetic average emission concentrations, including CEMS data during startup and shutdown, as defined in 40 CFR §60.2265, calculated using Equation 19-19 in Section 12.4.1 of EPA Reference Method 19 at 40 CFR Part 60, Appendix A-7.  CEMS data during startup and shutdown, as defined in 40 CFR §60.2265, are not corrected to 7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u.2.  Operate all CEMS in accordance with the applicable procedures under Appendices B and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v.  Use of the bypass stack at any time is an emissions standards deviation for particulate matter,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you shall install, operate and maintain an oxygen analyzer system as defined in 40 CFR §60.2265 according to the procedures in paragraphs 9.9.w.1 through 9.9.w.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w.1.  The oxygen analyzer system shall be installed by the initial performance test date a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w.2.  You shall operate the oxygen trim system within compliance with paragraph 9.9.w.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w.3.  You shall maintain the oxygen level such that the 30-day rolling average that is established as the operating limit for oxygen is not below the lowest hourly average oxygen concentration measured during the most recent CO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w.4.  You shall c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you shall install, calibrate, maintain, and operate a PM CPMS and record the output of the system as specified in paragraphs 9.9.x.1 through 9.9.x.8.  For other energy recovery units, you may elect to use PM CPMS operated in accordance with this section.  PM CPMS are suitable in lieu of using other CMS for monitoring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1.  Install, calibrate, operate, and maintain your PM CPMS according to the procedures in your approved site-specific monitoring plan developed in accordance with subdivision 9.9.l and subparagraphs 9.9.x.1.A through 9.9.x.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1.A.  The operating principle of the PM CPMS shall be based on in-stack or extractive light scatter, light scintillation, beta attenuation, or mass accumulation of the exhaust gas or representative sample.  The reportable measurement output from the PM CPMS shall be expressed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of 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2.  During the initial performance test or any such subsequent performance test that demonstrates compliance with the PM limit, you shall adjust the site-specific operating limit in accordance with the results of the performance test according to the procedure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Express the PM CPMS output as mill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5.  You shall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your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6.  You shall use all the data collected during all energy recovery unit or waste-burning kiln operating hours in assessing the compliance with your operating limit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are not used in calculations (report any such periods in your annual deviation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your site-specific monitoring plan, repairs associated with periods when the monitoring system is out of control, or required monitoring system quality assurance or quality control activities conducted during out-of-control periods are not used in calculations (report emissions or operating levels and report any such periods in your annual deviation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40 CFR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7.  You shall record and make available upon request results of PM CPMS system performance audits, as well as the dates and duration of periods from when the PM CPMS is out of control until completion of the corrective actions necessary to return the PM CPMS to operation consistent with your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you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and to verify.  Within 45 days of the deviation, you shall re-establish the CPMS operating limit.  You ar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y.  Timing of Performance Tests and Control Device Inspe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y.1.  You shall conduct annual performance tests between 11 and 13 months of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y.2.  You shall conduct the air pollution control device inspections on an annual basis (but no more than 12 months following the previous annual air pollution control device inspection) and complete the air pollution control device inspection as described in subdivisions 9.8.e and 9.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y.3.  You shall conduct annual performance tests according to the schedule specified in subdivision 9.9.x,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y.3.A.  You may conduct a repeat performance test at any time to establish new values for the operating limits to apply from that point forward, as specified in subdivision 9.9.z.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y.3.B.  You shall repeat the performance test within 60 days of a process change, as defined in 40 CFR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y.3.C.  If the initial or any subsequent performance test for any pollutant in Table 18-2C or Tables 18-6C through 18-9C, as applicable, demonstrates that the emission level for the pollutant is no greater than the emission level specified in parts 9.9.y.3.C.1 or 9.9.y.3.C.2, as applicable, and you are not required to conduct a performance test for the pollutant in response to a request by the Secretary in subparagraph 9.9.y.3.A or a process change in subparagraph 9.9.y.3.B, you may elect to skip conducting a performance test for the pollutant for the next 2 years.  You shall conduct a performance test for the pollutant during the third year and no more than 37 months following the previous performance test for the pollutant.  For cadmium and lead, both cadmium and lead shall be emitted at emission levels no greater than their respective emission levels specified in part 9.9.y.3.C.1 for you to qualify for less frequent testing under paragraph 9.9.y.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9.y.3.C.1.  For particulate matter, hydrogen chloride, mercury, carbon monoxide, nitrogen oxides, sulfur dioxide, cadmium, lead, and dioxins/furans, the emission level equal to 75 percent of the applicable emission limit in Table 18-2C or Tables 18-6C through 18-9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ab/>
        <w:t>9.9.y.3.C.2.  For fugitive emissions, visible emissions (of combustion ash from the ash conveying system) for 2 percent of the time during each of the three 1-hour observation peri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9.y.3.D.  If you are conducting less frequent testing for a pollutant as provided in subparagraph 9.9.y.3.C and a subsequent performance test for the pollutant indicates that your CISWI unit does not meet the emission level specified in parts 9.9.y.3.C.1 or 9.9.y.3.C.2, as applicable, you shall conduct annual performance tests for the pollutant according to the schedule specified in paragraph 9.9.y.3 until you qualify for less frequent testing for the pollutant as specified in subparagraph 9.9.y.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y.4.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9.z.  Repeat Performance Test to Establish New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z.1.  You may conduct a repeat performance test at any time to establish new values for the operating limits.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9.z.2.  You shall repeat the performance test if your feed stream is different than the feed streams used during any performance test used to demonstrate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a.  If you are using a wet scrubber to comply with the emission limitation under subdivisions 9.6.a. and 9.6.b, you shall install, calibrate (to manufacturers’ specifications), maintain, and operate devices (or establish methods) for monitoring the value of the operating parameters used to determine compliance with the operating limits listed in Table 18-3C.  These devices (or methods) shall measure and record the values for these operating parameters at the frequencies indicated in Table 18-3C at all times except as specified in paragraph 9.10.s.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b.  If you use a fabric filter to comply with the requirements of section 9, you shall install, calibrate, maintain, and continuously operate a bag leak detection system as specified in paragraphs 9.10.b.1 through 9.10.b.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1.  You shall install and operate a bag leak detection system for each exhaust stack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10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an operator when an increase in relative particulate matter emission over a preset level is detected.  The alarm shall be located where it is observed eas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c.  If you are using something other than a wet scrubber, activated carbon, selective non-catalytic reduction, an electrostatic precipitator, or a dry scrubber to comply with the emission limitations under subdivisions 9.6.a. and 9.6.b, you shall install, calibrate (to the manufacturers’ specifications), maintain and operate the equipment necessary to monitor compliance with the site-specific operating limits established using the procedures in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d.  If you use activated carbon injection to comply with the emission limitations in section 9, you shall measure the minimum sorbent flow rate once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e.  If you use selective noncatalytic reduction to comply with the emission limitations, you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e.1.  Following the date on which the initial performance test is completed or is required to be completed under subsection 9.7 through paragraph 9.7.j.3, whichever date comes first, ensure that the affected facility does not operate above the maximum charge rate, or below the minimum secondary chamber temperature (if applicable to your CISWI unit) or the minimum reagent flow rate measured as 3-hour block averages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f.  If you use an electrostatic precipitator to comply with the emission limits of section 9, you shall monitor the secondary power to the electrostatic precipitator collection plates and maintain the 3-hour block averages at or above the operating limits established during the mercury or particulate matter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g.  For waste-burning kilns not equipped with a wet scrubber or dry scrubber, in place of hydrogen chloride testing with EPA Method 321 at 40 CFR Part 63, Appendix A, an owner or operator shall install, calibrate, maintain, and operate a CEMS for monitoring hydrogen chloride emissions discharged to the atmosphere and record the output of the system.  To demonstrate continuous compliance with the hydrogen chloride emissions limit for units other than waste-burning kilns not equipped with a wet scrubber or dry scrubber, a facility may substitute use of a hydrogen chloride CEMS for conducting the hydrogen chloride annual performance test, monitoring the minimum hydrogen chloride sorbent flow rate and monitoring the minimum scrubber liquor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a particulate matter CEMS for conducting the particulate matter annual performance test and other CMS monitoring for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i.  To demonstrate continuous compliance with the dioxin/furan emissions limit, a facility may substitute use of a continuous automated sampling system for the dioxin/furan annual performance test.  You shall record the output of the system and analyze the sample according to EPA Method 23 at 40 CFR Part 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 CFR Part 60, Appendix A-7 shall install, calibrate, maintain and operate a continuous automated sampling system and shall comply with the requirements specified in 40 CFR §§60.58b(p) and (q).  A facility may substitute continuous dioxin/furan monitoring for the minimum sorbent flow rate, if activated carbon sorbent injection is used solely for compliance with the dioxin/furan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j.  To demonstrate continuous compliance with the mercury emissions limit, a facility may substitute use of a continuous automated sampling system for the mercury annual performance test.  You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The owner or operator who elects to continuously sample mercury emissions instead of sampling and testing using EPA Method 29 or 30B at 40 CFR Part 60, Appendix A-8, ASTM D6784-02 (Reapproved 2008) (incorporated by reference, see 40 CFR §60.17), or an approved alternative method for measuring mercury emissions, shall install, calibrate, maintain and operate a continuous automated sampling system and shall comply with the requirements specified in 40 CFR §§60.58b(p) and (q).  A facility may substitute continuous mercury monitoring for the minimum sorbent flow rate, if activated carbon sorbent injection is used solely for compliance with the mercury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k.  To demonstrate continuous compliance with the nitrogen oxides emissions limit, a facility may substitute use of a CEMS for the nitrogen oxides annual performance test to demonstrate compliance with the nitrogen oxides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requirements under Performance Specification 2 of Appendix B of 40 CFR Part 60, the Quality Assurance Procedure 1 of Appendix F of 40 CFR Part 60 and the procedures under 40 CFR §60.13 shall be followed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k.2.  Following the date that the initial performance test for nitrogen oxides is completed or is required to be completed under subsection 9.7 through paragraph 9.7.j.3, compliance with the emission limit for nitrogen oxides required under 40 CFR §60.52b(d) shall be determined based on the 30-day rolling average of the hourly emission concentrations using CEMS outlet data.  The 1-hour arithmetic averages shall be expressed in parts per million by volume corrected to 7 percent oxygen (dry basis) and used to calculate the 30-day rolling average concentrations.  CEMS data during startup and shutdown, as defined in 40 CFR §60.2265, are not corrected to 7 percent oxygen, and are measured at stack oxygen content.  The 1-hour arithmetic averages shall be calculated using the data points required under 40 CFR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l.  To demonstrate continuous compliance with the sulfur dioxide emissions limit, a facility may substitute use of a continuous automated sampling system for the sulfur dioxide annual performance test to demonstrate compliance with the sulfur dioxide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l.1.  Install, calibrate, maintain and operate a CEMS for measuring sulfur dioxide emissions discharged to the atmosphere and record the output of the system.  The requirements under Performance Specification 2 of Appendix B of 40 CFR Part 60, the Quality Assurance requirements of Procedure 1 of Appendix F of 40 CFR Part 60 and the procedures under 40 CFR §60.13 shall be followed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l.2.  Following the date that the initial performance test for sulfur dioxide is completed or is required to be completed under subsection 9.7 through paragraph 9.7.j.3, compliance with the sulfur dioxide emission limit may be determined based on the 30-day rolling average of the hourly arithmetic average emission concentrations using CEMS outlet data.  The 1-hour arithmetic averages shall be expressed in parts per million corrected to 7 percent oxygen (dry basis) and used to calculate the 30- day rolling average emission concentrations.  CEMS data during startup and shutdown, as defined in 40 CFR §60.2265, are not corrected to 7 percent oxygen, and are measured at stack oxygen content.  The 1-hour arithmetic averages shall be calculated using the data points required under 40 CFR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m.  For energy recovery units that do not use a wet scrubber, fabric filter with bag leak detection system, or particulate matter CEMS, you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60.13 and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m.3.  As specified in 40 CFR §60.13(e)(1), each continuous opacity monitoring system shall complete a minimum of one cycle of sampling and analyzing for each successive 10-second period and one cycle of data recording for each successive 6-minut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60.13(h)(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m.5.  Determine and record all the 6-minute averages (and 1-hour block averages as applicable) col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 CFR Part 60, Appendix A-3 or, as applicable, monitor with a particulate matter CPMS according to subdivision 9.10.r, shall install, calibrate, maintain and operate a CEMS and shall comply with the requirements specified in paragraphs 9.10.n.1 through 9.10.n.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1.  Notify the Secretary 1 month before start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2.  Notify the Secretary 1 month before stopp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3.  The monitor shall be installed, evaluated and operated in accordance with the requirements of Performance Specification 11 of Appendix B of 40 CFR Part 60 and quality assurance requirements of Procedure 2 of Appendix F of 40 CFR Part 60 and 40 CFR §6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4.  The initial performance evaluation shall be completed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5.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9.9.t.4.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6.  The owner or operator of an affected facility shall conduct an initial performance test for particulate matter emissions as required under subsection 9.7 through paragraph 9.7.j.3.  Compliance with the particulate matter emission limit, if PM CEMS are elected for demonstrating compliance, shall be determined by using the CEMS specified in subdivision 9.10.n to measure particulate matter.  You shall calculate a 30-day rolling average of 1- hour arithmetic average emission concentrations, including CEMS data during startup and shutdown, as defined in 40 CFR §60.2265, using Equation 19-19 in Section 12.4.1 of EPA Reference Method 19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7.  Compliance with the particulate matter emission limit shall be determined based on the 30-day rolling average calculated using Equation 19-19 in Section 12.4.1 of EPA Reference Method 19 at 40 CFR Part 60, Appendix A-7 from the 1-hour arithmetic average of the CEMS outlet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8.  At a minimum, valid continuous monitoring system hourly averages shall be obtained as specified in subdivision 9.1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9.  The 1-hour arithmetic averages required under paragraph 9.10.n.7 shall be expressed in milligrams per dry standard cubic meter corrected to 7 percent oxygen (or carbon dioxide) (dry basis) and shall be used to calculate the 30-day rolling average emission concentrations.  CEMS data during startup and shutdown, as defined in 40 CFR §60.2265, are not corrected to 7 percent oxygen, and are measured at stack oxygen content.  The 1-hour arithmetic averages shall be calculated using the data points required under 40 CFR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10.  All valid CEMS data shall be used in calculating average emission concentrations even if the minimum CEMS data requirements of paragraph 9.10.n.8 are not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11.  The continuous CEMS shall be operated according to Performance Specification 11 in Appendix B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12.  During each relative accuracy test run of the CEMS required by Performance Specification 11 in Appendix B of 40 CFR Part 60, particulate matter and oxygen (or carbon dioxide) data shall be collected concurrently (or within a 30- to 60-minute period) by both the CEMS and the following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n.12.A.  For particulate matter, EPA Reference Method 5 at 40 CFR Part 60, Appendix A-3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n.12.B.  For oxygen (or carbon dioxide), EPA Reference Method 3A or 3B at 40 CFR Part 60, Appendix A-2, as applicable,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n.13.  Quarterly accuracy determinations and daily calibration drift tests shall be performed in accordance with Procedure 2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o.  To demonstrate continuous compliance with the carbon monoxide emissions limit, a facility may substitute use of a continuous automated sampling system for the carbon monoxide annual performance test to demonstrate compliance with the carbon monoxide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o.1.  Install, calibrate, maintain, and operate a CEMS for measuring carbon monoxide emissions discharged to the atmosphere and record the output of the system.  The requirements under Performance Specification 4B of Appendix B of 40 CFR Part 60, the Quality Assurance Procedure 1 of Appendix F of 40 CFR Part 60 and the procedures under 40CFR §60.13 shall be followed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o.2.  Following the date that the initial performance test for carbon monoxide is completed or is required to be completed under subsection 9.7 through paragraph 9.7.j.3, compliance with the carbon monoxide emission limit may be determined based on the 30-day rolling average of the hourly arithmetic average emission concentrations, including CEMS data during startup and shutdown as defined in 40 CFR §60.2265, using CEMS outlet data.  Except for CEMS data during startup and shutdown, as defined in 40 CFR §60.2265, the 1-hour arithmetic averages shall be expressed in parts per million corrected to 7 percent oxygen (dry basis) and used to calculate the 30-day rolling average emission concentrations.  CEMS data during startup and shutdown, as defined in 40 CFR §60.2265, are not corrected to 7 percent oxygen, and are measured at stack oxygen content.  The 1-hour arithmetic averages shall be calculated using the data points required under 40 CFR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ontinuous emission monitoring system, you shall install, operate and maintain the continuous oxygen monitoring system according to the procedures in paragraphs 9.10.q.1 through 9.10.q.4 by the compliance date specified in Table 18-1C.  The oxygen level shall be monitored at the outlet of the energy recovery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q.1.  Each monitor shall be installed, operated, and maintained according to the applicable procedures under Performance Specification 3 of Appendix B of 40 CFR Part 60, the Quality Assurance Procedure 1 of Appendix F of 40 CFR Part 60, the procedures under 40 CFR §60.13 and according to the site-specific monitoring plan developed according to subdivision 9.9.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q.2.  During each relative accuracy test run of the continuous emission monitoring system required by Performance Specification 3 of Appendix B of 40 CFR Part 60, oxygen data shall be collected concurrently (or within a 30- to 60-minute period) by both the continuous emission monitor and the test methods specified in paragraphs 9.10.q.3 and 9.10.q.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q.3.  For oxygen, EPA Reference Method 3A or 3B, or as an alternative ANSI/ASME PTC 19.10-1981 (incorporated by reference, see 40 CFR §60.17), as applicable,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q.4.  You shall calculate and record a 30-day rolling average oxygen concentration using Equation 19-19 in Section 12.4.1 of EPA Reference Method 19 of Appendix A-7 of 40 CFR Part 60.  The 1-hour arithmetic averages shall be calculated using the data points required under 40 CFR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you shall install, calibrate, maintain, and operate a PM CPMS and record the output of the system as specified in paragraphs 9.10.r.1 through 9.10.r.8.  For other energy recovery units, you may elect to use PM CPMS operated in accordance with this section.  PM CPMS are suitable in lieu of using other CMS for monitoring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1.  Install, calibrate, operate, and maintain your PM CPMS according to the procedures in your approved site-specific monitoring plan developed in accordance with subdivision 9.9 and subparagraphs 9.10.r.1.A through 9.10.r.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1.A.  The operating principle of the PM CPMS shall be based on in-stack or extractive light scatter, light scintillation, beta attenuation, or mass accumulation of the exhaust gas or representative sample.  The reportable measurement output from the PM CPMS shall be expressed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of 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you shall adjust the site-specific operating limit in accordance with the results of the performance test according to the procedure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Express the PM CPMS output as mill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 xml:space="preserve"> 9.10.r.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5.  You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your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6.  You shall use all the data collected during all energy recovery unit or wasteburning kiln operating hours in assessing the compliance with your operating limit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are not used in calculations (report any such periods in your annual deviation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your site-specific monitoring plan, repairs associated with periods when the monitoring system is out of control, or required monitoring system quality assurance or quality control activities conducted during out of control periods are not used in calculations (report emissions or operating levels and report any such periods in your annual deviation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 as defined in 40 CFR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7.  You shall record and make available upon request results of PM CPMS system performance audits, as well as the dates and duration of periods from when the PM CPMS is out of control until completion of the corrective actions necessary to return the PM CPMS to operation consistent with your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you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Within 45 days of the deviation, you shall reestablish the CPMS operating limit.  You ar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r.9.  If you use a dry scrubber to comply with the emission limits of section 9, you shall monitor the injection rate of each sorbent and maintain the 3-hour block averages at or above the operating limits established during the hydrogen chlorid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0.s.  Monitoring Data. -- For each continuous monitoring system required or optionally allowed under subdivisions 9.10.a through 9.10.r, you shall monitor and collect data according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s.1.  You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You are required to effect monitoring system repairs in response to monitoring system malfunctions or out of control periods and to return the monitoring system to operation as expeditiously as pract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s.2.  You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You shall use all the data collected during all other periods in assessing the operation of the control device and associated contro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0.s.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1.  Recordkeeping Requirements. -- You shall maintain the items (as applicable) as specified in subdivisions 9.11.a, 9.11.b, and subdivisions 9.11.e through 9.11.w for a period of at least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b.  Records of the data described in paragraphs 9.11.b.1 through 9.11.b.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3.  Pressure drop across the wet scrubber system every 15 minutes of operation or amperage to the wet scrubber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s 9.6.l through 9.6.m, you shall maintain data collected for all operating parameters used to determine compliance with the operating limits.  For energy recovery units using activated carbon injection or a dry scrubber, you shall also maintain records of the load fraction and corresponding sorbent injection rat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b.6.  If a fabric filter is used to comply with the emission limitations, you shall record the date, time, and duration of each alarm and the time corrective action was initiated and completed, and a brief description of the cause of the alarm and the corrective action taken.  You shall also record the percent of operating time during each 6-month period that the alarm sounds, calculated as specified in subdivision 9.6.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d.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18-3C or a deviation from other operating limits established under subdivisions 9.6.f through 9.6.i or subdivisions 9.6.l through 9.6.m with a description of the deviations, reasons for such deviations, and a description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 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i.  For each qualified operator, the phone and/or pager number at which they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m.  On a daily basis, keep a log of the quantity of waste burned and the types of waste burned (alway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n.  Maintain records of the annual air pollution control device inspections that are required for each CISWI unit subject to the emissions limits in Table 18-2C or Tables 18-6C through 18-9C, any required maintenance and any repairs not completed within 10 days of an inspection or the timeframe established by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o.  For continuously monitored pollutants or parameters, you shall document and keep a record of the following parameters measured using continuous monitoring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1.  All 6-minute average levels of o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2.  All 1-hour average concentrations of sulfur dioxide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3.  All 1-hour average concentrations of nitrogen oxides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4.  All 1-hour average concentrations of carbon monoxide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5.  All 1-hour average concentrations of particulate matter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6.  All 1-hour average concentrations of mercury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7.  All 1-hour average concentrations of hydrogen chloride emissions.  You shall indicat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8.  All 1-hour average percent oxyge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1.o.9.  All 1-hour average PM CPMS readings or particulate matter CEMS outpu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q.  If you choose to stack test less frequently than annually, consistent with paragraphs 9.9.y.1 and 9.9.y.2, you shall keep annual records that document that your emissions in the previous stack test(s) were less than 75 percent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60.11(d), including corrective actions to restore malfunctioning process and air pollution control and monitoring equipment to its normal or usual manner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u.  For operating units that combust non-hazardous secondary materials that have been determined not to be solid waste pursuant to 40 CFR §241.3(b)(1), you shall keep a record which documents how the secondary material meets each of the legitimacy criteria under 40 CFR §241.3(d)(1).  If you combust a fuel that has been processed from a discarded non-hazardous secondary material pursuant to 40 CFR §241.3(b)(4), you shall keep records as to how the operations that produced the fuel satisfies the definition of processing in 40 CFR §241.2 and each of the legitimacy criteria in 40 CFR §241.3(d)(1).  If the fuel received a non-waste determination pursuant to the petition process submitted under 40 CFR §241.3(c), you shall keep a record that documents how the fuel satisfies the requirements of the petition process.  For operating units that combust nonhazardous secondary materials as fuel per 40 CFR §241.4, you shall keep records documenting that the material is a listed non-waste under 40 CFR §241.4(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3(17)(C) of the Federal Power Act (16 U.S.C. 796(17)(C)) and that the waste material the unit is proposed to burn is homoge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3(18)(B) of the Federal Power Act (16 U.S.C. 796(18)(B)) and that the waste material the unit is proposed to burn is homoge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2.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a.  Refer to Table 18-5C for a summary of the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b.  You shall submit a waste management plan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c.  You shall submit the information specified in paragraphs 9.12.c.1 through 9.12.c.3 no later than 60 days following the initial performance test.  All reports shall be signed by the facilities manag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c.3.  If you are using a fabric filter to comply with the emission limitations, documentation that a bag leak detection system has been installed and is being operated, calibrated, and maintained as required by subdivision 9.10.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d.  You shall submit an annual report no later than 12 months following the submission of the information in subdivision 9.12.c.  You shall submit subsequent reports no more than 12 months following the previous report.  If the unit is subject to Title V permitting requirements under 45CSR30, you may be required by the permit to submit these reports more frequen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e.  The annual report required under subdivision 9.12.d shall include the items listed in paragraphs 9.12.e.1 through 9.12.e.16.  If you have a deviation from the operating limits or the emission limitations, you shall also submit deviation reports as specified in subdivisions 9.12.f, 9.12.g and 9.12.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5.  If no deviation from any emission limitation or operating limit that applies to you has been reported, a statement that there was no deviation from the emission limitations or operating limits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6.  The highest recorded 3-hour average and the lowest recorded 3-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8.  If a performance test was conducted during the reporting period, the results of that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9.  If you met the requirements of paragraph 9.9.y.1 or 9.9.y.2, and did not conduct a performance test during the reporting period, you shall state that you met the requirements of paragraph 9.9.y.1 or 9.9.y.2, and, therefore, you were not required to conduct a performance test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8 hours, but less than 2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1.  If you had a malfunction during the reporting period, the compliance report shall include the number, duration, and a brief description for each type of malfunction that occurred during the reporting period and that caused or may have caused any applicable emission limitation to be exceeded.  The report shall also include a description of actions taken by an owner or operator during a malfunction of an affected source to minimize emissions in accordance with 40 CFR §60.11(d), including actions taken to correct a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you are not using a CMS to comply with the emission or operating limitations in section 9, the annual report shall contain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you are using a continuous monitoring system to comply with the emission and operating limitations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F.  A breakdown of the total duration of the deviations during the reporting period into those that are due to control equipment problems, process problems, other known causes, and other unknown ca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f.1.  You shall submit a deviation report if any recorded 3-hour average parameter level is above the maximum operating limit or below the minimum operating limit established under section 9, if the bag leak detection system alarm sounds for more than 5 percent of the operating time for the 6-month reporting period, or if a performance test was conducted that deviated from any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f.2.  The deviation report shall be submitted by August 1 of that year for data collected during the first half of the calendar year (January 1 to June 30), and by February 1 of the following year for data you collected during the second half of the calendar year (July 1 to December 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include the four items described in paragraphs 9.12.g.1 through 9.12.g.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g.1.  The calendar dates and times your unit deviated from the emission limitations or operating limi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g.3.A.  Each deviation from emission limitations or operating limits and your correctiv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g.3.B.  Bypass events and your correctiv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h.  Deviation from the Requirement to have a Qualified Operator Accessible. -- If all qualified operators are not accessible for 2 weeks or more, you shall take the two actions in paragraphs 9.12.h.1 and 9.12.h.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h.1.  Submit a notification of the deviation within 10 days that includes the three items in subparagraphs 9.12.h.1.A through 9.12.h.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1.B.  A description of what you are doing to ensure that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1.C.  The date when you anticipate that a qualified operator will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h.2.  Submit a status report to the Administrator every 4 weeks that includes the three items in subparagraphs 9.12.h.2.A through 9.12.h.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2.A.  A description of what you are doing to ensure that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2.B.  The date when you anticipate that a qualified operator will be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h.2.C.  Request approval from the Administrator to continu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h.3.  If your unit was shut down by the Administrator under the provisions of paragraph 9.12.h.2 due to a failure to provide an accessible qualified operator, you shall notify the Administrator that you are resuming operation once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i.1.  You shall submit notifications as provided by 40 CFR §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i.2.  If you cease combusting solid waste but continue to operate, you shall provide 30 days prior notice of the effective date of the waste-to-fuel switch, consistent with subdivision 9.9.a.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i.2.B.  The currently applicable subcategory under section 9, and any 40 CFR Part 63 Subpart and subcategory that will be applicable after you ceas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6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i.2.D.  The date on which you became subject to the currently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i.2.E.  The date upon which you will cease combusting solid waste, and the date (if different) that you intend for any new requirements to become applicable (i.e., the effective date of the waste to fuel switch), consistent with subparagraphs 9.12.i.2.B and 9.12.i.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j.  Form of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j.1.  Submit initial, annual and deviation reports electronically or in paper format, postmarked on or before the submittal du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you shall submit the results of the performance tests required by section 9 to EPA’s WebFIRE database by using the Compliance and Emissions Data Reporting Interface (CEDRI) that is accessed through EPA’s Central Data Exchange (CDX)(www.epa.gov/cdx).  Performance test data shall be submitted in the file format generated through use of EPA’s Electronic Reporting Tool (ERT) (see http://www.epa.gov/ttn/chief/ert/index.html).  Only data collected using test methods on the ERT Web site are subject to this requirement for submitting reports electronically to WebFIRE.  Owners or operators who claim that some of the information being submitted for performance tests is confidential business information (CBI) shall submit a complete ERT file including information claimed to be CBI on a compact disk, flash drive, or other commonly used electronic storage media to EPA.  The electronic media shall be clearly marked as CBI and mailed to U.S. EPA/OAPQS/CORE CBI Office, Attention: WebFIRE Administrator, MD C404–02, 4930 Old Page Rd., Durham, NC 27703.  The same ERT file with the CBI omitted shall be submitted to EPA via CDX as described earlier in this subparagraph.  At the discretion of the delegated authority, you shall also submit these reports, including the confidential business information, to the delegated authority in the format specified by the delegated authority.  For any performance test conducted using test methods that are not listed on the ERT Web site, the owner or operator shall submit the results of the performance test in paper submissions to the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you shall submit the relative accuracy test audit (RATA) data electronically into EPA’s Central Data Exchange by using CEDRI as mentioned in subparagraph 9.12.j.2.A.  Only RATA pollutants that can be documented with the ERT (as listed on the ERT Web site) are subject to this requirement.  For any performance evaluations with no corresponding RATA pollutants listed on the ERT Web site, the owner or operator shall submit the results of the performance evaluation in paper submissions to the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2.k.  Changes to Reporting Dates. -- If the Secretary agrees, you may change the semiannual or annual reporting dates.  Refer to 40 CFR §60.19(c) for procedures to seek approval to change your report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3.  Requirements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are only required to meet the requirements under subsection 9.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b.1.  100 percent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b.2.  100 percent clean l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b.3.  100 percent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c.  Increments of Progress. -- If you plan to achieve compliance more than 1 year following the effective date of the West Virginia §111(d)/129 plan approval, you shall meet the two increments of progress specified in paragraphs 9.13.c.1 and 9.13.c.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c.1.  Submit a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d.  Table 18-1C specifies compliance dates for each of the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e.  Notifications of Achievement. -- Your notification of achievement of increments of progress shall include the three items described in paragraphs 9.13.e.1 through 9.13.e.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e.1.  Notification that the increment of progress has been achie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10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g.  Failure to Meet an Increment of Progress. -- If you fail to meet an increment of progress, you shall submit a notification to the Secretary postmarked within 10 business days after the date for that increment of progress in Table 18-1C.  You shall inform the Secretary that you did not meet the increment, and you shall continue to submit reports each subsequent calendar month until the increment of progress is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h.  For your control plan increment of progress, you shall satisfy the two requirements specified in paragraphs 9.13.h.1 and 9.13.h.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you will use to comply with the emission limitations and other requirements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i.  For the final compliance increment of progress, you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j.  Closure and Re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j.1.  If you close your incinerator but will reopen it prior to the final compliance date, you shall meet the increments of progress specified in subdivision 9.1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j.2.  If you close your incinerator but will restart it after your final compliance date, you shall complete emission control retrofits and meet the emission limitations on the date your incinerator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k.  Permanent Closure. -- If you plan to close your incinerator rather than comply with section 9, submit a closure notification, including the date of closure, to the Secretary by the date your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l.  Emission Limitations for Air Curtain Incinerators. -- After the date the initial stack test is required or completed (whichever is earlier), you shall meet the limitations in paragraphs 9.13.l.1 and 9.13.l.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l.1.  Maintain opacity to less than or equal to 10 percent opacity (as determined by the average of three 1-hour blocks consisting of ten 6-minute average opacity values), except as described in paragraph 9.13.l.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1-hour blocks consisting of ten 6-minute average opacity values) during the startup period that is within the first 30 minute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m.  Opacity Monitoring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m.1.  Use Method 9 of Appendix A of 40 CFR Part 60 to determine compliance with the opacity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m.2.  Conduct an initial test for opacity as specified in 40 CFR §60.8 no later than 180 days after your final complianc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m.3.  After the initial test for opacity, conduct annual tests no more than 12 calendar months following the date of your previous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3.n.  Recordkeeping and Reporting Requirements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n.2.  Make all records available for submittal to the Secretary or for an inspector’s onsite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that includes the information specified in subparagraphs 9.13.n.3.A and 9.13.n.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3.n.3.A.  The types of materials you plan to combust in your air curtain incin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ab/>
        <w:t>9.13.n.3.B.  The results (as determined by the average of three 1-hour blocks consisting of ten 6-minute average opacity values) of the initial opacity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a.  Approval of alternatives to the emission limitations in Table 18-2C and operating limits established under subdivision 9.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e.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f.  The requirements in subdivision 9.6.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g.  The requirements in subparagraph 9.5.k.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h.  Approval of alternative opacity emission limits in subdivisions 9.6.a and 9.6.b under 40 CFR §§60.11(e)(6) through (e)(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i.  Performance test and data reduction waivers under subdivision 9.7.j, 40 CFR §§60.8(b)(4) and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9.14.j.  Determination of whether a qualifying small power production facility or cogeneration facility under paragraphs 9.2.d.5 and 9.2.d.6 is combusting homogenous waste as that term is defined in 40 CFR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which results in a violation of 40 CFR Part 60, Subpart EEE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0.2.  Applicability. -- The owner or operator of a OSWI unit that meets the following criteria shall be subject to the requirements for new OSWI units set forth in section 10.  A new OSWI unit is an OS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which results in a violation of 40 CFR Part 60 Subpart LLLL,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2.  Applicability. -- The owner or operator of a SSI unit that meets the following criteria shall be subject to the requirements for new SSI units set forth in section 11.  A new SSI unit is a SS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12.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6.  Waivers/adjustments to recordkeeping and reporting;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8.  The requirements of 40 CFR §60.56c(i) establishing operating parameters when using controls other than those listed in 40 CFR §60.56c(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9.  Alternative methods of demonstrating compliance under 40 CFR §6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12.1.b.10.  Performance test and data reduction waivers under 40 CFR §60.8(b);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13.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1.  On or before September 15, 2000, the owner or operator of existing HMIWI units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129(e) of the CAA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a new OSWI unit may be required to apply for and obtain a Title V permit prior to this date, as specified in 40 CFR §60.2967(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60.47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14.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1.  The exemption provisions under 40 CFR Part 60 Subparts Eb, Ec, AAAA, CCCC, EEEE and LLLL shall be incorporated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shall b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shall b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shall be exempt from the requirements of this rul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4.4.a.  The unit burns 90 percent or more by weight (on a calendar quarter basis and excluding the weight of auxiliary fuel and combustion air) of pathological waste, low-level radioactive waste, or chemotherapeutic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shall b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6.  Any incinerator or combustor subject to 42 U.S.C. §6925, 45CSR25 and 33CSR20 shall b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7.  Any combustor subject to 40 CFR Part 63, Subpart EEE shall b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15.  Effect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22-15-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45-18-16.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sz w:val="22"/>
          <w:szCs w:val="22"/>
        </w:rPr>
      </w:pPr>
      <w:r>
        <w:rPr>
          <w:rFonts w:ascii="Times New Roman" w:hAnsi="Times New Roman"/>
          <w:sz w:val="22"/>
          <w:szCs w:val="22"/>
        </w:rPr>
        <w:tab/>
        <w:t>16.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r>
        <w:rPr>
          <w:sz w:val="22"/>
          <w:szCs w:val="22"/>
        </w:rPr>
        <w:t xml:space="preserve"> </w:t>
      </w:r>
    </w:p>
    <w:p>
      <w:pPr>
        <w:sectPr>
          <w:headerReference w:type="default" r:id="rId12"/>
          <w:footerReference w:type="default" r:id="rId13"/>
          <w:type w:val="nextPage"/>
          <w:pgSz w:w="12240" w:h="15840"/>
          <w:pgMar w:left="1440" w:right="1440" w:gutter="0" w:header="1008" w:top="1440" w:footer="720" w:bottom="777"/>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1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18-7.2.a.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tbl>
      <w:tblPr>
        <w:tblW w:w="14400" w:type="dxa"/>
        <w:jc w:val="left"/>
        <w:tblInd w:w="44"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center"/>
              <w:rPr>
                <w:sz w:val="20"/>
                <w:szCs w:val="20"/>
              </w:rPr>
            </w:pPr>
            <w:r>
              <w:rPr>
                <w:rFonts w:ascii="Times New Roman" w:hAnsi="Times New Roman"/>
                <w:b/>
                <w:bCs/>
                <w:sz w:val="20"/>
                <w:szCs w:val="20"/>
              </w:rPr>
              <w:t>Compliance Method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Appendix A-3 of 40 CFR Part 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7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60.56c(c) for HMIWI equipped with CEMS.</w:t>
      </w:r>
    </w:p>
    <w:p>
      <w:pPr>
        <w:sectPr>
          <w:headerReference w:type="default" r:id="rId14"/>
          <w:footerReference w:type="default" r:id="rId15"/>
          <w:type w:val="nextPage"/>
          <w:pgSz w:orient="landscape" w:w="15840" w:h="12240"/>
          <w:pgMar w:left="720" w:right="720" w:gutter="0" w:header="360" w:top="605" w:footer="720" w:bottom="777"/>
          <w:pgNumType w:fmt="decimal"/>
          <w:formProt w:val="false"/>
          <w:textDirection w:val="lrTb"/>
          <w:docGrid w:type="default" w:linePitch="10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18-7.2.a.1 and 7.2.a.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tbl>
      <w:tblPr>
        <w:tblW w:w="14400" w:type="dxa"/>
        <w:jc w:val="left"/>
        <w:tblInd w:w="44"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b/>
                <w:b/>
                <w:bCs/>
                <w:sz w:val="20"/>
                <w:szCs w:val="20"/>
              </w:rPr>
            </w:pPr>
            <w:r>
              <w:rPr>
                <w:rFonts w:ascii="Times New Roman" w:hAnsi="Times New Roman"/>
                <w:b/>
                <w:bCs/>
                <w:sz w:val="20"/>
                <w:szCs w:val="20"/>
              </w:rPr>
              <w:t>Compliance Metho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Appendix A-3 of 40 CFR Part 60, or EPA Reference Method 26A or 29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3 of Appendix A-7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HMIWI Which Meet the Criteria Under 45CSR§18-7.3.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tbl>
      <w:tblPr>
        <w:tblW w:w="14400" w:type="dxa"/>
        <w:jc w:val="left"/>
        <w:tblInd w:w="44"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b/>
                <w:b/>
                <w:bCs/>
                <w:sz w:val="20"/>
                <w:szCs w:val="20"/>
              </w:rPr>
            </w:pPr>
            <w:r>
              <w:rPr>
                <w:rFonts w:ascii="Times New Roman" w:hAnsi="Times New Roman"/>
                <w:b/>
                <w:bCs/>
                <w:sz w:val="20"/>
                <w:szCs w:val="20"/>
              </w:rPr>
              <w:t>Compliance Metho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HMIWI Which Meet the Criteria Under 45CSR§18-7.3.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tbl>
      <w:tblPr>
        <w:tblW w:w="14400" w:type="dxa"/>
        <w:jc w:val="left"/>
        <w:tblInd w:w="44"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center"/>
              <w:rPr>
                <w:sz w:val="20"/>
                <w:szCs w:val="20"/>
              </w:rPr>
            </w:pPr>
            <w:r>
              <w:rPr>
                <w:rFonts w:ascii="Times New Roman" w:hAnsi="Times New Roman"/>
                <w:b/>
                <w:bCs/>
                <w:sz w:val="20"/>
                <w:szCs w:val="20"/>
              </w:rPr>
              <w:t>Compliance Method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center"/>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center"/>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111(d)/129 plan approval.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for Existing Commercial and Industrial Solid Waste Incineration Units that Apply Before February 7, 2018</w:t>
      </w:r>
      <w:r>
        <w:rPr>
          <w:rFonts w:ascii="Times New Roman" w:hAnsi="Times New Roman"/>
          <w:b/>
          <w:bCs/>
          <w:sz w:val="20"/>
          <w:szCs w:val="20"/>
          <w:vertAlign w:val="superscript"/>
        </w:rPr>
        <w:t>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center"/>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9 of 40 CFR Part 60, Appendix A)</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10, 10A, or 10B, of 40 CFR Part 60, Appendix A)</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3 of 40 CFR Part 60, Appendix A)</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6 or 26A of 40 CFR Part 60, Appendix A-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9 of 40 CFR Part 60, Appendix A)</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 </w:t>
            </w: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9 of 40 CFR Part 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Oxides of nitrogen</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7 or 7E of 40 CFR Part 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rPr>
                <w:rFonts w:ascii="Times New Roman" w:hAnsi="Times New Roman"/>
                <w:sz w:val="20"/>
                <w:szCs w:val="20"/>
              </w:rPr>
            </w:pPr>
            <w:r>
              <w:rPr>
                <w:rFonts w:ascii="Times New Roman" w:hAnsi="Times New Roman"/>
                <w:sz w:val="20"/>
                <w:szCs w:val="20"/>
              </w:rPr>
              <w:t>70 milligrams per dry standa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5 or 29 of 40 CFR Part 60, Appendix A)</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6 or 6C of 40 CFR Part 60, Appendix 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Operating Limits for Wet Scrub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Toxic Equivalency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center"/>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center"/>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oc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5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Summary of Reporting Requirements for Exisiting CISWI Units</w:t>
      </w:r>
      <w:r>
        <w:rPr>
          <w:rFonts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center"/>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center"/>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center"/>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the date specified in Table 18-1C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Initial Test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Values for the operating limits. Highest recorded 3-hour average and the lowest 3-hour average, as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If a performance test was conducted during the reporting period, the results of the test. If a performance test was not conducted during the reporting period, a statement that the requirements of paragraph 9.9.y.1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If you are conducting performance tests once every 3 years consistent with paragraph 9.9.y.1, the date of the last 2 performance tests, a comparison of the emission level you achieved in the last 2 performance tests to the 75 percent emission limit threshold required in paragraph 9.9.y.1 and a statement as to whether there have been any operational changes since the last performance test that could increase emission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Qualified Operator Deviation Notificatio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Qualified Operator Deviation Status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Qualified Operator Devi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tification of resumed operation 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for Existing Commercial and Industrial Solid Waste Incineration Units that Apply After February 7, 2018</w:t>
      </w:r>
      <w:r>
        <w:rPr>
          <w:rFonts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Performance Test Methods</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10 at 40 CFR Part 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at 40 CFR Part 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of 40 CFR Part 60, Appendix A-7).</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6 or 26A of 40 CFR Part 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 xml:space="preserve"> </w:t>
            </w:r>
            <w:r>
              <w:rPr>
                <w:rFonts w:ascii="Times New Roman" w:hAnsi="Times New Roman"/>
                <w:sz w:val="20"/>
                <w:szCs w:val="20"/>
              </w:rPr>
              <w:t xml:space="preserve">0.015 milligrams per dry standard cubic meter. </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 xml:space="preserve"> d</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 xml:space="preserve"> d</w:t>
            </w:r>
            <w:r>
              <w:rPr>
                <w:rFonts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Oxides of nitrogen</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7 or 7E of 40 CFR Part 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articulate matter filterabl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5 or 29 of 40 CFR Part 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6 or 6C of 40 CFR Part 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y if all of the other provisions of subdivision 9.9.y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 xml:space="preserve"> </w:t>
      </w:r>
      <w:r>
        <w:rPr>
          <w:rFonts w:ascii="Times New Roman" w:hAnsi="Times New Roman"/>
          <w:sz w:val="20"/>
          <w:szCs w:val="20"/>
          <w:vertAlign w:val="superscript"/>
        </w:rPr>
        <w:t>d</w:t>
      </w:r>
      <w:r>
        <w:rPr>
          <w:rFonts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That Apply to Energy Recovery Units Afte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ascii="Times New Roman" w:hAnsi="Times New Roman"/>
                <w:b/>
                <w:bCs/>
                <w:sz w:val="20"/>
                <w:szCs w:val="20"/>
              </w:rPr>
              <w:t>Emission Limitation</w:t>
            </w:r>
            <w:r>
              <w:rPr>
                <w:rFonts w:ascii="Times New Roman" w:hAnsi="Times New Roman"/>
                <w:b/>
                <w:bCs/>
                <w:sz w:val="20"/>
                <w:szCs w:val="20"/>
                <w:vertAlign w:val="superscript"/>
              </w:rPr>
              <w:t>a</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veraging Time</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Performance Test Methods</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0014  milligrams per dry standard cubic meter.c  Coal - 0.0095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10 at 40 CFR Part 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s - 0.52 nanograms per dry standard cubic meter</w:t>
            </w:r>
            <w:r>
              <w:rPr>
                <w:rFonts w:ascii="Times New Roman" w:hAnsi="Times New Roman"/>
                <w:sz w:val="20"/>
                <w:szCs w:val="20"/>
                <w:vertAlign w:val="superscript"/>
              </w:rPr>
              <w:t>c</w:t>
            </w:r>
            <w:r>
              <w:rPr>
                <w:rFonts w:ascii="Times New Roman" w:hAnsi="Times New Roman"/>
                <w:sz w:val="20"/>
                <w:szCs w:val="20"/>
              </w:rPr>
              <w:t>. Coal - 5.1 nanograms per dry standard cubic meter</w:t>
            </w:r>
            <w:r>
              <w:rPr>
                <w:rFonts w:ascii="Times New Roman" w:hAnsi="Times New Roman"/>
                <w:sz w:val="20"/>
                <w:szCs w:val="20"/>
                <w:vertAlign w:val="superscript"/>
              </w:rPr>
              <w:t>c</w:t>
            </w:r>
            <w:r>
              <w:rPr>
                <w:rFonts w:ascii="Times New Roman" w:hAnsi="Times New Roman"/>
                <w:sz w:val="20"/>
                <w:szCs w:val="20"/>
              </w:rPr>
              <w:t>.</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at 40 CFR Part 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12 nanograms per dry standard cubic meter. Coal - 0.075 nanograms per dry standard cubic meter</w:t>
            </w:r>
            <w:r>
              <w:rPr>
                <w:rFonts w:ascii="Times New Roman" w:hAnsi="Times New Roman"/>
                <w:sz w:val="20"/>
                <w:szCs w:val="20"/>
                <w:vertAlign w:val="superscript"/>
              </w:rPr>
              <w:t>c</w:t>
            </w:r>
            <w:r>
              <w:rPr>
                <w:rFonts w:ascii="Times New Roman" w:hAnsi="Times New Roman"/>
                <w:sz w:val="20"/>
                <w:szCs w:val="20"/>
              </w:rPr>
              <w:t>.</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of 40 CFR Part 60, Appendix A-7).</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13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6 or 26A of 40 CFR Part 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014 milligrams per dry standard cubic meter.</w:t>
            </w:r>
            <w:r>
              <w:rPr>
                <w:rFonts w:ascii="Times New Roman" w:hAnsi="Times New Roman"/>
                <w:sz w:val="20"/>
                <w:szCs w:val="20"/>
                <w:vertAlign w:val="superscript"/>
              </w:rPr>
              <w:t>c</w:t>
            </w:r>
            <w:r>
              <w:rPr>
                <w:rFonts w:ascii="Times New Roman" w:hAnsi="Times New Roman"/>
                <w:sz w:val="20"/>
                <w:szCs w:val="20"/>
              </w:rPr>
              <w:t xml:space="preserve"> Coal - 0.14 milligrams per dry standard cubic meter.</w:t>
            </w:r>
            <w:r>
              <w:rPr>
                <w:rFonts w:ascii="Times New Roman" w:hAnsi="Times New Roman"/>
                <w:sz w:val="20"/>
                <w:szCs w:val="20"/>
                <w:vertAlign w:val="superscript"/>
              </w:rPr>
              <w:t>c</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Coal - 0.016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d</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d</w:t>
            </w:r>
            <w:r>
              <w:rPr>
                <w:rFonts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Oxides of nitrogen</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34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7 or 7E of 40 CFR Part 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Particulate matter filterabl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11 milligrams per dry standard cubic meter. Coal - 16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1 dry standard cubic meter ).</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5 or 29 of 40 CFR Part 60, Appendix A-3 or Appendix A-8) if the unit has an annual average heat input rate less than or equal to 250 MMBtu/hr; or PM CPMS (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6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6 or 6C of 40 CFR Part 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sectPr>
          <w:headerReference w:type="default" r:id="rId16"/>
          <w:footerReference w:type="default" r:id="rId17"/>
          <w:type w:val="nextPage"/>
          <w:pgSz w:orient="landscape" w:w="15840" w:h="12240"/>
          <w:pgMar w:left="720" w:right="720" w:gutter="0" w:header="360" w:top="417" w:footer="720" w:bottom="777"/>
          <w:pgNumType w:fmt="decimal"/>
          <w:formProt w:val="false"/>
          <w:textDirection w:val="lrTb"/>
          <w:docGrid w:type="default" w:linePitch="10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y if all of the other provision of subdivision 9.9.y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7" w:footer="720" w:bottom="777"/>
          <w:formProt w:val="false"/>
          <w:textDirection w:val="lrTb"/>
          <w:docGrid w:type="default" w:linePitch="10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14 milli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10 (long kilns)/ 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3 nano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75 nano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of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0 parts per million dry volume.</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321 at 40 CFR Part 63, Appendix A) or HCL CEMS if a wet scrubber is not use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14 milli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1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Mercury CEMS or sorbent trap monitoring system (Performance Specification 12A or 12B, respectively, of Appendix B of 40 CFR Part 60.)</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Oxides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7 or 7E of 40 CFR Part 60, Appendix A-4).</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4.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6, collect a minimum of 20 liters;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sectPr>
          <w:headerReference w:type="default" r:id="rId18"/>
          <w:footerReference w:type="default" r:id="rId19"/>
          <w:type w:val="nextPage"/>
          <w:pgSz w:orient="landscape" w:w="15840" w:h="12240"/>
          <w:pgMar w:left="720" w:right="720" w:gutter="0" w:header="360" w:top="417" w:footer="720" w:bottom="777"/>
          <w:pgNumType w:fmt="decimal"/>
          <w:formProt w:val="false"/>
          <w:textDirection w:val="lrTb"/>
          <w:docGrid w:type="default" w:linePitch="312" w:charSpace="4294961151"/>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sectPr>
          <w:type w:val="continuous"/>
          <w:pgSz w:orient="landscape" w:w="15840" w:h="12240"/>
          <w:pgMar w:left="720" w:right="720" w:gutter="0" w:header="360" w:top="417" w:footer="720" w:bottom="777"/>
          <w:formProt w:val="false"/>
          <w:textDirection w:val="lrTb"/>
          <w:docGrid w:type="default" w:linePitch="312" w:charSpace="4294961151"/>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y if all of the other provision of subdivision 9.9.y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4400 nanograms per dry standard cubic meter.</w:t>
            </w:r>
            <w:r>
              <w:rPr>
                <w:rFonts w:ascii="Times New Roman" w:hAnsi="Times New Roman"/>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80 nanograms per dry standard cubic meter.</w:t>
            </w:r>
            <w:r>
              <w:rPr>
                <w:rFonts w:ascii="Times New Roman" w:hAnsi="Times New Roman"/>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of 40 CFR Part 60, Appendix A-7).</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Visible emission test (Method 22 at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rPr>
                <w:rFonts w:ascii="Times New Roman" w:hAnsi="Times New Roman"/>
                <w:sz w:val="20"/>
                <w:szCs w:val="20"/>
              </w:rPr>
            </w:pPr>
            <w:r>
              <w:rPr>
                <w:rFonts w:ascii="Times New Roman" w:hAnsi="Times New Roman"/>
                <w:sz w:val="20"/>
                <w:szCs w:val="20"/>
              </w:rPr>
              <w:t>Hydrogen chlor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5"/>
              <w:rPr>
                <w:sz w:val="20"/>
                <w:szCs w:val="20"/>
              </w:rPr>
            </w:pPr>
            <w:r>
              <w:rPr/>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6 or 26A at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c</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r 30B at 40 CFR Part 60, Appendix A–8) or ASTM D6784-02 (Reapproved 2008).</w:t>
            </w:r>
            <w:r>
              <w:rPr>
                <w:rFonts w:ascii="Times New Roman" w:hAnsi="Times New Roman"/>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Oxides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7 or 7E of 40 CFR Part 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5 or 29 at 40 CFR Part 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6, collect a minimum of 20 liters per run;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ascii="Times New Roman" w:hAnsi="Times New Roman"/>
          <w:sz w:val="20"/>
          <w:szCs w:val="20"/>
          <w:vertAlign w:val="superscript"/>
        </w:rPr>
        <w:t>c</w:t>
      </w:r>
      <w:r>
        <w:rPr>
          <w:rFonts w:ascii="Times New Roman" w:hAnsi="Times New Roman"/>
          <w:sz w:val="20"/>
          <w:szCs w:val="20"/>
        </w:rPr>
        <w:t xml:space="preserve"> Incorporated by reference, see 40 CFR §60.17.</w:t>
      </w:r>
    </w:p>
    <w:sectPr>
      <w:headerReference w:type="default" r:id="rId20"/>
      <w:footerReference w:type="default" r:id="rId21"/>
      <w:type w:val="nextPage"/>
      <w:pgSz w:orient="landscape" w:w="15840" w:h="12240"/>
      <w:pgMar w:left="720" w:right="720" w:gutter="0" w:header="446" w:top="503"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margin">
                <wp:posOffset>0</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8</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228.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8</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margin">
                <wp:posOffset>0</wp:posOffset>
              </wp:positionV>
              <wp:extent cx="140335" cy="160655"/>
              <wp:effectExtent l="0" t="0" r="0" b="0"/>
              <wp:wrapTopAndBottom/>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9</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354.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9</w:t>
                    </w:r>
                    <w:r>
                      <w:rPr>
                        <w:sz w:val="22"/>
                        <w:szCs w:val="22"/>
                        <w:rFonts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margin">
                <wp:posOffset>0</wp:posOffset>
              </wp:positionV>
              <wp:extent cx="140335" cy="160655"/>
              <wp:effectExtent l="0" t="0" r="0" b="0"/>
              <wp:wrapTopAndBottom/>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2</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354.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2</w:t>
                    </w:r>
                    <w:r>
                      <w:rPr>
                        <w:sz w:val="22"/>
                        <w:szCs w:val="22"/>
                        <w:rFonts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margin">
                <wp:posOffset>0</wp:posOffset>
              </wp:positionV>
              <wp:extent cx="140335" cy="160655"/>
              <wp:effectExtent l="0" t="0" r="0" b="0"/>
              <wp:wrapTopAndBottom/>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354.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4</w:t>
                    </w:r>
                    <w:r>
                      <w:rPr>
                        <w:sz w:val="22"/>
                        <w:szCs w:val="22"/>
                        <w:rFonts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87">
              <wp:simplePos x="0" y="0"/>
              <wp:positionH relativeFrom="column">
                <wp:align>center</wp:align>
              </wp:positionH>
              <wp:positionV relativeFrom="margin">
                <wp:posOffset>0</wp:posOffset>
              </wp:positionV>
              <wp:extent cx="140335" cy="160655"/>
              <wp:effectExtent l="0" t="0" r="0" b="0"/>
              <wp:wrapTopAndBottom/>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6</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354.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7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7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basedOn w:val="DefaultParagraphFont"/>
    <w:link w:val="Header"/>
    <w:uiPriority w:val="99"/>
    <w:qFormat/>
    <w:locked/>
    <w:rsid w:val="00e56317"/>
    <w:rPr>
      <w:rFonts w:ascii="Courier 10cpi" w:hAnsi="Courier 10cpi" w:cs="Times New Roman"/>
      <w:sz w:val="24"/>
      <w:szCs w:val="24"/>
    </w:rPr>
  </w:style>
  <w:style w:type="character" w:styleId="FooterChar" w:customStyle="1">
    <w:name w:val="Footer Char"/>
    <w:basedOn w:val="DefaultParagraphFont"/>
    <w:link w:val="Footer"/>
    <w:uiPriority w:val="99"/>
    <w:qFormat/>
    <w:locked/>
    <w:rsid w:val="00e56317"/>
    <w:rPr>
      <w:rFonts w:ascii="Courier 10cpi" w:hAnsi="Courier 10cp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Courier 10cpi" w:hAnsi="Courier 10cpi"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Courier 10cpi" w:hAnsi="Courier 10cpi"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Courier 10cpi" w:hAnsi="Courier 10cpi"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Courier 10cpi" w:hAnsi="Courier 10cpi"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Courier 10cpi" w:hAnsi="Courier 10cpi"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Courier 10cpi" w:hAnsi="Courier 10cpi"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Courier 10cpi" w:hAnsi="Courier 10cpi"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Courier 10cpi" w:hAnsi="Courier 10cpi"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Courier 10cpi" w:hAnsi="Courier 10cpi" w:eastAsia="" w:cs="Times New Roman"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left"/>
    </w:pPr>
    <w:rPr>
      <w:rFonts w:ascii="Courier 10cpi" w:hAnsi="Courier 10cpi" w:eastAsia="" w:cs="Times New Roman" w:eastAsiaTheme="minorEastAsia"/>
      <w:color w:val="auto"/>
      <w:kern w:val="0"/>
      <w:sz w:val="24"/>
      <w:szCs w:val="24"/>
      <w:lang w:val="en-US" w:eastAsia="en-US" w:bidi="ar-SA"/>
    </w:rPr>
  </w:style>
  <w:style w:type="paragraph" w:styleId="H1" w:customStyle="1">
    <w:name w:val="H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4"/>
      <w:szCs w:val="24"/>
      <w:lang w:val="en-US" w:eastAsia="en-US" w:bidi="ar-SA"/>
    </w:rPr>
  </w:style>
  <w:style w:type="paragraph" w:styleId="H5" w:customStyle="1">
    <w:name w:val="H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0"/>
      <w:szCs w:val="20"/>
      <w:lang w:val="en-US" w:eastAsia="en-US" w:bidi="ar-SA"/>
    </w:rPr>
  </w:style>
  <w:style w:type="paragraph" w:styleId="H6" w:customStyle="1">
    <w:name w:val="H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pPr>
    <w:rPr>
      <w:rFonts w:ascii="Courier 10cpi" w:hAnsi="Courier 10cpi"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E50DF-B1AD-49B1-BF0D-2365CB949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32835</Words>
  <Characters>187165</Characters>
  <CharactersWithSpaces>219561</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23:00Z</dcterms:created>
  <dc:creator>Mowrer, Tammy L</dc:creator>
  <dc:description/>
  <dc:language>en-US</dc:language>
  <cp:lastModifiedBy>Jennings, Laura M</cp:lastModifiedBy>
  <dcterms:modified xsi:type="dcterms:W3CDTF">2016-06-15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