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bCs/>
          <w:sz w:val="22"/>
          <w:szCs w:val="22"/>
        </w:rPr>
        <w:t>TITLE 45</w:t>
      </w:r>
    </w:p>
    <w:p>
      <w:pPr>
        <w:pStyle w:val="Normal"/>
        <w:bidi w:val="0"/>
        <w:ind w:left="0" w:right="0" w:hanging="0"/>
        <w:jc w:val="center"/>
        <w:rPr/>
      </w:pPr>
      <w:r>
        <w:rPr>
          <w:rFonts w:ascii="Times New Roman" w:hAnsi="Times New Roman"/>
          <w:b/>
          <w:bCs/>
          <w:sz w:val="22"/>
          <w:szCs w:val="22"/>
        </w:rPr>
        <w:t>LEGISLATIVE RULE</w:t>
      </w:r>
    </w:p>
    <w:p>
      <w:pPr>
        <w:pStyle w:val="Normal"/>
        <w:bidi w:val="0"/>
        <w:ind w:left="0" w:right="0" w:hanging="0"/>
        <w:jc w:val="center"/>
        <w:rPr/>
      </w:pPr>
      <w:r>
        <w:rPr>
          <w:rFonts w:ascii="Times New Roman" w:hAnsi="Times New Roman"/>
          <w:b/>
          <w:bCs/>
          <w:sz w:val="22"/>
          <w:szCs w:val="22"/>
        </w:rPr>
        <w:t>DEPARTMENT OF ENVIRONMENTAL PROTECTION</w:t>
      </w:r>
    </w:p>
    <w:p>
      <w:pPr>
        <w:pStyle w:val="Normal"/>
        <w:bidi w:val="0"/>
        <w:ind w:left="0" w:right="0" w:hanging="0"/>
        <w:jc w:val="center"/>
        <w:rPr/>
      </w:pPr>
      <w:r>
        <w:rPr>
          <w:rFonts w:ascii="Times New Roman" w:hAnsi="Times New Roman"/>
          <w:b/>
          <w:bCs/>
          <w:sz w:val="22"/>
          <w:szCs w:val="22"/>
        </w:rPr>
        <w:t>AIR QUALITY</w:t>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pPr>
      <w:r>
        <w:rPr>
          <w:rFonts w:ascii="Times New Roman" w:hAnsi="Times New Roman"/>
          <w:b/>
          <w:bCs/>
          <w:sz w:val="22"/>
          <w:szCs w:val="22"/>
        </w:rPr>
        <w:t>SERIES 34</w:t>
      </w:r>
    </w:p>
    <w:p>
      <w:pPr>
        <w:pStyle w:val="Normal"/>
        <w:bidi w:val="0"/>
        <w:ind w:left="0" w:right="0" w:hanging="0"/>
        <w:jc w:val="center"/>
        <w:rPr/>
      </w:pPr>
      <w:r>
        <w:rPr>
          <w:rFonts w:ascii="Times New Roman" w:hAnsi="Times New Roman"/>
          <w:b/>
          <w:bCs/>
          <w:sz w:val="22"/>
          <w:szCs w:val="22"/>
        </w:rPr>
        <w:t>EMISSION STANDARDS FOR HAZARDOUS AIR POLLUTANTS</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3.    Filing Date. -- June 16,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4.    Effective Date. -- July 1,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6.    Former Rules. -- This legislative rule amends 45CSR34 - “Emission Standards for Hazardous Air Pollutant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2.    “Clean Air Act” (“CAA”) means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3.    “Hazardous air pollutant” means any air pollutant listed pursuant to 40 CFR §61.01(a) or section 112(b)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4.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15, for the purposes of implementing a program for emission standards for hazardous air pollutant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ab/>
        <w:tab/>
        <w:tab/>
        <w:tab/>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 xml:space="preserve">4.1.a.    40 CFR §§61.16 and 63.15 are amended to provide that information shall be available to the public in accordance with W.Va. Code §§22-5-1 et seq., 29B-1-1 et seq., and 45CSR31;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4.1.b.    Subpart E of 40 CFR Part 63 and any provision related to section 112(r) of the CAA, notwithstanding any requirements of 45CSR3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289" w:right="0" w:hanging="289"/>
        <w:jc w:val="both"/>
        <w:rPr/>
      </w:pPr>
      <w:r>
        <w:rPr>
          <w:rFonts w:ascii="Times New Roman" w:hAnsi="Times New Roman"/>
          <w:sz w:val="22"/>
          <w:szCs w:val="22"/>
        </w:rPr>
        <w:t xml:space="preserve"> </w:t>
      </w:r>
      <w:r>
        <w:rPr>
          <w:rFonts w:ascii="Times New Roman" w:hAnsi="Times New Roman"/>
          <w:sz w:val="22"/>
          <w:szCs w:val="22"/>
        </w:rPr>
        <w:tab/>
        <w:tab/>
        <w:t>4.1.c.    Subparts DDDDDD, LLLLLL, OOOOOO, PPPPPP, QQQQQQ, TTTTTT, WWWWW, ZZZZZ, HHHHHH, BBBBBB, CCCCCC, WWWWWW, XXXXXX, YYYYYY, ZZZZZZ, AAAAAAA, BBBBBBB, CCCCCCC, and DDDDDDD of 40 CFR Part 63 shall be exclu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 xml:space="preserve"> 4.1.d.    Subparts B, H, I, K, Q, R, T, and W; Methods 111, 114, 115 and Appendix D and E of 40 CFR Part 61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5.1.    Any and all references in 40 CFR Parts 63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6.    waivers/adjustments to record</w:t>
        <w:softHyphen/>
        <w:t>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7.    emissions averaging;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7.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0" w:top="1778"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ind w:left="0" w:right="0" w:hanging="0"/>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b/>
        <w:bCs/>
      </w:rPr>
      <w:t>45CSR34</w:t>
    </w:r>
  </w:p>
  <w:p>
    <w:pPr>
      <w:pStyle w:val="Normal"/>
      <w:bidi w:val="0"/>
      <w:spacing w:lineRule="auto" w:line="468"/>
      <w:ind w:left="0" w:right="0" w:hanging="0"/>
      <w:jc w:val="both"/>
      <w:rPr>
        <w:sz w:val="24"/>
        <w:szCs w:val="24"/>
      </w:rPr>
    </w:pPr>
    <w:r>
      <w:rPr>
        <w:sz w:val="24"/>
        <w:szCs w:val="24"/>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empo" w:hAnsi="Tiempo"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empo" w:hAnsi="Tiempo"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empo" w:hAnsi="Tiempo" w:eastAsia="Times New Roman" w:cs="Times New Roman"/>
      <w:b/>
      <w:bC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6215</Characters>
  <CharactersWithSpaces>5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4:00Z</dcterms:created>
  <dc:creator/>
  <dc:description/>
  <dc:language>en-US</dc:language>
  <cp:lastModifiedBy/>
  <dcterms:modified xsi:type="dcterms:W3CDTF">2016-06-1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ings, Laura M</vt:lpwstr>
  </property>
</Properties>
</file>