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EXEMPTION FOR KIDNEY DISEASE TREATMENT CEN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legislative rule establishes an exemption from Certificate of Need for kidney disease treatment centers located in an area designated by the Authority as a medically underserved pop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 §§16-2D-4(a)(2) and (6), §16-2D-11(c)(22) and16-29B-8(a)(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Date.  --  This rule will sunset 5 years after the rule becomes effec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  “Act” mean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uthority”  mean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Medically underserved population” is defined on a county by county basis.  Applicants seeking an exemption for a proposed new end stage renal disease treatment facility under this rule shall identify the service area as the county where the new facility is proposed to be located.  For purposes of this rule only, a county service area with less than 50,000 residents is deemed to be a medically underserved population if there is no kidney disease treatment center located less than six (6) driving miles from the location provided in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Verification” means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3.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An application for an exemption shall, at a minimum,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Name, address and contact information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Name, address and contact information for the person making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A copy of the governing body’s approval of the proposal and its written authorization empowering specified individuals to sign the application and to act on its behalf;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4.  A detailed description of the project, including but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The capital expendi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The address of the proposed facility and a copy of the executed lease or option to purchase agreement for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c.  Evidence that there is adequate water and other utilities at the site to support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d.  A detailed statement of the services to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e.. The name, address and contact information for the medical director of th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f.  The exemption for which the applicant is applying with the appropriate Code 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g.  A statement of the circumstances justifying approval of the exemp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h.  A timetable for implementation of the project, including the obligation for any capital expenditure. The facility must be operational within one year of the approval or the exemption will exp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4.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application must be accompanied by a nonrefundable fee of $1,000.  Failure to file the required fee with the application is grounds for denial of the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5.  Review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Upon receipt of the exemption application and fee, the Authority shall review the application to determine if the application contains all of the information required by Section 3 of this rule.  Failure to provide the required information is grounds for denial of the exemption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5.2.  Once the application is deemed complete, the Authority will provide notice to the public of its receipt of the application on its webs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An affected party may not file an objection to the exempti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The Authority may not conduct an administrative hearing to review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The Authority must either approve or deny the application within forty five days, or sixty days if the time period is extended.  The applicant may request or agree with the Authority to a fifteen day extension of this timefr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If the Authority does not approve or deny the application within forty-five days, or sixty days if the time period is extended, the exemption is deemed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6.  Expiration of Exem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ab/>
      </w:r>
      <w:r>
        <w:rPr>
          <w:rFonts w:ascii="Calibri" w:hAnsi="Calibri"/>
          <w:sz w:val="22"/>
          <w:szCs w:val="22"/>
        </w:rPr>
        <w:t>6.1.</w:t>
      </w:r>
      <w:r>
        <w:rPr>
          <w:rFonts w:ascii="Calibri" w:hAnsi="Calibri"/>
          <w:b/>
          <w:sz w:val="22"/>
          <w:szCs w:val="22"/>
        </w:rPr>
        <w:t xml:space="preserve">  </w:t>
      </w:r>
      <w:r>
        <w:rPr>
          <w:rFonts w:ascii="Calibri" w:hAnsi="Calibri"/>
          <w:sz w:val="22"/>
          <w:szCs w:val="22"/>
        </w:rPr>
        <w:t>If the facility is not operational within one year from the date of the decision on exemption, the exemption will expire unless good cause can be demonst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5-33-7.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An appeal of the Authority’s decision may be filed with the Office of Judges in accordance with W.Va. Code §16-2D-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In lieu of an appeal, the applicant may refile an application with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5-33-8.  Substantial Compliance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8.1.  </w:t>
      </w:r>
      <w:bookmarkStart w:id="0" w:name="_GoBack"/>
      <w:bookmarkEnd w:id="0"/>
      <w:r>
        <w:rPr>
          <w:rFonts w:ascii="Calibri" w:hAnsi="Calibri"/>
          <w:sz w:val="22"/>
          <w:szCs w:val="22"/>
        </w:rPr>
        <w:t>The Authority shall conduct a substantial compliance review of all new health services for which it has issued an exemption in accordance with W. Va. C.S.R. §65-7-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b/>
                        <w:b/>
                        <w:sz w:val="20"/>
                      </w:rPr>
                    </w:pPr>
                    <w:r>
                      <w:rPr>
                        <w:rStyle w:val="Pagenumber"/>
                        <w:rFonts w:ascii="Calibri" w:hAnsi="Calibr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3</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65CSR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asciiTheme="minorHAnsi" w:hAnsiTheme="minorHAnsi"/>
        <w:b/>
        <w:b/>
        <w:sz w:val="20"/>
      </w:rPr>
    </w:pPr>
    <w:r>
      <w:rPr>
        <w:rFonts w:asciiTheme="minorHAnsi" w:hAnsiTheme="minorHAns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basedOn w:val="DefaultParagraphFont"/>
    <w:qFormat/>
    <w:rPr>
      <w:rFonts w:ascii="Tahoma" w:hAnsi="Tahoma"/>
      <w:sz w:val="16"/>
    </w:rPr>
  </w:style>
  <w:style w:type="character" w:styleId="Pagenumber">
    <w:name w:val="page number"/>
    <w:basedOn w:val="DefaultParagraphFont"/>
    <w:qFormat/>
    <w:rsid w:val="003e604b"/>
    <w:rPr/>
  </w:style>
  <w:style w:type="character" w:styleId="HeaderChar" w:customStyle="1">
    <w:name w:val="Header Char"/>
    <w:basedOn w:val="DefaultParagraphFont"/>
    <w:link w:val="Header"/>
    <w:qFormat/>
    <w:rsid w:val="00ae1dfa"/>
    <w:rPr>
      <w:sz w:val="24"/>
    </w:rPr>
  </w:style>
  <w:style w:type="character" w:styleId="PlaceholderText">
    <w:name w:val="Placeholder Text"/>
    <w:basedOn w:val="DefaultParagraphFont"/>
    <w:uiPriority w:val="99"/>
    <w:semiHidden/>
    <w:qFormat/>
    <w:rsid w:val="001f482e"/>
    <w:rPr>
      <w:color w:val="808080"/>
    </w:rPr>
  </w:style>
  <w:style w:type="character" w:styleId="BalloonTextChar" w:customStyle="1">
    <w:name w:val="Balloon Text Char"/>
    <w:basedOn w:val="DefaultParagraphFont"/>
    <w:link w:val="BalloonText"/>
    <w:qFormat/>
    <w:rsid w:val="00f61a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e604b"/>
    <w:pPr>
      <w:tabs>
        <w:tab w:val="clear" w:pos="720"/>
        <w:tab w:val="center" w:pos="4320" w:leader="none"/>
        <w:tab w:val="right" w:pos="8640" w:leader="none"/>
      </w:tabs>
    </w:pPr>
    <w:rPr/>
  </w:style>
  <w:style w:type="paragraph" w:styleId="Header">
    <w:name w:val="Header"/>
    <w:basedOn w:val="Normal"/>
    <w:link w:val="HeaderChar"/>
    <w:rsid w:val="00ae1dfa"/>
    <w:pPr>
      <w:tabs>
        <w:tab w:val="clear" w:pos="720"/>
        <w:tab w:val="center" w:pos="4680" w:leader="none"/>
        <w:tab w:val="right" w:pos="9360" w:leader="none"/>
      </w:tabs>
    </w:pPr>
    <w:rPr/>
  </w:style>
  <w:style w:type="paragraph" w:styleId="BalloonText">
    <w:name w:val="Balloon Text"/>
    <w:basedOn w:val="Normal"/>
    <w:link w:val="BalloonTextChar"/>
    <w:qFormat/>
    <w:rsid w:val="00f61a4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393</Characters>
  <CharactersWithSpaces>5173</CharactersWithSpaces>
  <Paragraphs>1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04:00Z</dcterms:created>
  <dc:creator>Janet Huffman</dc:creator>
  <dc:description/>
  <dc:language>en-US</dc:language>
  <cp:lastModifiedBy>Janet Huffman</cp:lastModifiedBy>
  <cp:lastPrinted>2016-06-07T14:43:00Z</cp:lastPrinted>
  <dcterms:modified xsi:type="dcterms:W3CDTF">2016-06-1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