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sz w:val="22"/>
        </w:rPr>
      </w:pPr>
      <w:r>
        <w:rPr>
          <w:b/>
          <w:sz w:val="22"/>
        </w:rPr>
        <w:t>TITLE 174</w:t>
      </w:r>
    </w:p>
    <w:p>
      <w:pPr>
        <w:pStyle w:val="Normal"/>
        <w:tabs>
          <w:tab w:val="left" w:pos="360" w:leader="none"/>
          <w:tab w:val="left" w:pos="720" w:leader="none"/>
          <w:tab w:val="left" w:pos="1080" w:leader="none"/>
          <w:tab w:val="left" w:pos="1440" w:leader="none"/>
        </w:tabs>
        <w:jc w:val="center"/>
        <w:rPr>
          <w:b/>
          <w:b/>
          <w:sz w:val="22"/>
        </w:rPr>
      </w:pPr>
      <w:r>
        <w:rPr>
          <w:b/>
          <w:sz w:val="22"/>
        </w:rPr>
        <w:t>INTERPRETIVE RULE</w:t>
      </w:r>
    </w:p>
    <w:p>
      <w:pPr>
        <w:pStyle w:val="Normal"/>
        <w:tabs>
          <w:tab w:val="left" w:pos="360" w:leader="none"/>
          <w:tab w:val="left" w:pos="720" w:leader="none"/>
          <w:tab w:val="left" w:pos="1080" w:leader="none"/>
          <w:tab w:val="left" w:pos="1440" w:leader="none"/>
        </w:tabs>
        <w:jc w:val="center"/>
        <w:rPr>
          <w:b/>
          <w:b/>
          <w:sz w:val="22"/>
        </w:rPr>
      </w:pPr>
      <w:r>
        <w:rPr>
          <w:b/>
          <w:sz w:val="22"/>
        </w:rPr>
        <w:t>REAL ESTATE COMMISSION</w:t>
      </w:r>
    </w:p>
    <w:p>
      <w:pPr>
        <w:pStyle w:val="Normal"/>
        <w:tabs>
          <w:tab w:val="left" w:pos="360" w:leader="none"/>
          <w:tab w:val="left" w:pos="720" w:leader="none"/>
          <w:tab w:val="left" w:pos="1080" w:leader="none"/>
          <w:tab w:val="left" w:pos="1440" w:leader="none"/>
        </w:tabs>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rPr>
      </w:pPr>
      <w:r>
        <w:rPr>
          <w:b/>
          <w:sz w:val="22"/>
        </w:rPr>
        <w:t>SERIES 5</w:t>
      </w:r>
    </w:p>
    <w:p>
      <w:pPr>
        <w:pStyle w:val="Normal"/>
        <w:tabs>
          <w:tab w:val="left" w:pos="360" w:leader="none"/>
          <w:tab w:val="left" w:pos="720" w:leader="none"/>
          <w:tab w:val="left" w:pos="1080" w:leader="none"/>
          <w:tab w:val="left" w:pos="1440" w:leader="none"/>
        </w:tabs>
        <w:jc w:val="center"/>
        <w:rPr>
          <w:b/>
          <w:b/>
          <w:sz w:val="22"/>
        </w:rPr>
      </w:pPr>
      <w:r>
        <w:rPr>
          <w:b/>
          <w:sz w:val="22"/>
        </w:rPr>
        <w:t xml:space="preserve">COMPLIANCE WITH REQUIREMENT THAT </w:t>
      </w:r>
    </w:p>
    <w:p>
      <w:pPr>
        <w:pStyle w:val="Normal"/>
        <w:tabs>
          <w:tab w:val="left" w:pos="360" w:leader="none"/>
          <w:tab w:val="left" w:pos="720" w:leader="none"/>
          <w:tab w:val="left" w:pos="1080" w:leader="none"/>
          <w:tab w:val="left" w:pos="1440" w:leader="none"/>
        </w:tabs>
        <w:jc w:val="center"/>
        <w:rPr>
          <w:sz w:val="22"/>
        </w:rPr>
      </w:pPr>
      <w:r>
        <w:rPr>
          <w:b/>
          <w:sz w:val="22"/>
        </w:rPr>
        <w:t>BROKERS’ TRUST FUND ACCOUNTS BE INSURED AGAINST LOSS</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4-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interpretive rule authorizes the use of a cash sweep product when a broker’s trust fund account exceeds the amount that is insured against loss at a financial institution where the broker has a trust fund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5"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A-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June 9,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July 11,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4-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dendum” means the form required to be submitted to the Commission to comply with the provisions of §30-40-18(j) by any Broker utilizing a cash sweep product and opening a cash sweep account in accord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roker” has the definition set forth in §30-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ash sweep account” means the account that is established by agreement between the broker and a financial institution where the Broker has a trust fund account, which shall be in accord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ash sweep product” means the product that is contracted for by a financial institution to offer to its depositors that allows for the temporary transfer and custodial deposit of funds from a trust fund account in accordance with the cash sweep account agreement entered into between the broker and a financial institution where the Broker has a trust fund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5.  “Commission” has the definition set forth in §30-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w:t>
        <w:tab/>
        <w:t xml:space="preserve">  “Excess funds” or “exceed the amount that is insured against loss” means more than the amount that is insured against loss by a financial institution insured against loss by an agency of the federal government which, as of the effective date of this section, is the Federal Deposit Insurance Corporation (FDIC), which insures losses up to $250,000 of the total amount on deposit by a Broker in that financial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7.  “Relationship institution” means a financial institution where the Broker has both a trust fund account and a cash sweep account and also means the financial institution serving as the custodian of the cash sweep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4-5-3.  Commission Fin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3.1</w:t>
      </w:r>
      <w:r>
        <w:rPr>
          <w:b/>
          <w:sz w:val="22"/>
        </w:rPr>
        <w:t xml:space="preserve">.  </w:t>
      </w:r>
      <w:r>
        <w:rPr>
          <w:sz w:val="22"/>
        </w:rPr>
        <w:t>West Virginia Code</w:t>
      </w:r>
      <w:r>
        <w:rPr>
          <w:b/>
          <w:sz w:val="22"/>
        </w:rPr>
        <w:t xml:space="preserve"> </w:t>
      </w:r>
      <w:r>
        <w:rPr>
          <w:sz w:val="22"/>
        </w:rPr>
        <w:t xml:space="preserve">§30-40-18(c), which requires that brokers’ trust fund account be federally insured, is an important public policy that is necessary to protect the public interest. However, the FDIC insurance for deposits at a particular financial institution may be insufficient, requiring some brokers to either open additional trust fund accounts at other financial institutions or at times be out of compliance with this important requirement when the balance of the trust fund account exceeds the amount that is insured against lo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The Commission finds there is a need to allow brokers to have a means for complying with §30-40-18(c) through safe, secure, established banking products that allow for the temporary deposit of excess funds with other insured financial institutions.  The Commission finds that a cash sweep product is such a safe, secure and established means for brokers with excess funds to comply with the provisions of §30-40-1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ommission finds that such accounts comply with the current provisions of West Virginia Code</w:t>
      </w:r>
      <w:r>
        <w:rPr>
          <w:b/>
          <w:sz w:val="22"/>
        </w:rPr>
        <w:t xml:space="preserve"> </w:t>
      </w:r>
      <w:r>
        <w:rPr>
          <w:sz w:val="22"/>
        </w:rPr>
        <w:t xml:space="preserve">§30-40-18 so long as an appropriate addendum to the Trust Fund Account Statement and Consent to Examine is signed by the broker and the financial institution where the cash sweep account is establis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The Commission finds that brokers with cash sweep accounts may at times require the withdrawal of funds which are on deposit in other financial institutions due to the cash sweep account.  West Virginia Code §30-40-18(d) and related rules require that each trust fund account provide for the withdrawal of funds without notice.  Since excess funds may at times be deposited in other financial institutions in accordance with the cash sweep account agreement, the relationship institution must agree to advance funds on any check drawn against the broker’s trust fund account for which there are sufficient funds in the cash sweep account unless prohibited by applicable law or court order or cannot by reason of force majeure or circumstances beyond the relationship bank’s control.</w:t>
      </w:r>
    </w:p>
    <w:p>
      <w:pPr>
        <w:pStyle w:val="ListParagraph"/>
        <w:tabs>
          <w:tab w:val="left" w:pos="360" w:leader="none"/>
          <w:tab w:val="left" w:pos="720" w:leader="none"/>
          <w:tab w:val="left" w:pos="1080" w:leader="none"/>
          <w:tab w:val="left" w:pos="144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 the event of such advanced payment, the Commission finds that the advance is not a loan, the funds in the cash sweep account are not collateral for a loan, the anticipated debit of the funds in the cash sweep account does not breach the broker’s fiduciary obligations in relation to the broker’s trust fund account, and the relationship bank’s advance to cover a check drawn against the broker’s trust fund account with the understanding that the advanced funds will be debited upon receipt of the swept funds deposited elsewhere is not violative of West Virginia Code §30-40-18(f) and relate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4-5-4.  Cash Sweep Accounts Generally; Not Exclusive Means of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broker with excess funds may utilize a cash sweep product and open a cash sweep account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Cash sweep accounts shall conform with all provisions of West Virginia Code</w:t>
      </w:r>
      <w:r>
        <w:rPr>
          <w:b/>
          <w:sz w:val="22"/>
        </w:rPr>
        <w:t xml:space="preserve"> </w:t>
      </w:r>
      <w:r>
        <w:rPr>
          <w:sz w:val="22"/>
        </w:rPr>
        <w:t>§30-40-18 and related rules, including West Virginia Code R.</w:t>
      </w:r>
      <w:r>
        <w:rPr>
          <w:b/>
          <w:sz w:val="22"/>
        </w:rPr>
        <w:t xml:space="preserve"> </w:t>
      </w:r>
      <w:r>
        <w:rPr>
          <w:sz w:val="22"/>
        </w:rPr>
        <w:t>§174-1-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Brokers shall submit an Addendum to their Trust Fund Account Statement and Consent to Examine to the Commission within ten (10) business days of entering into an agreement to establish a cash sweep account at a financial institution for which a Trust Fund Account Statement and Consent to Examine is on file with this Commission. This Addendum shall be on a form prescrib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4.  Nothing in this interpretive rule prohibits the broker from establishing multiple trust fund accounts to meet the insurance requirements of §30-40-1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sectPr>
      <w:headerReference w:type="even" r:id="rId2"/>
      <w:headerReference w:type="default" r:id="rId3"/>
      <w:footerReference w:type="even" r:id="rId4"/>
      <w:footerReference w:type="default" r:id="rId5"/>
      <w:type w:val="nextPage"/>
      <w:pgSz w:w="12240" w:h="15840"/>
      <w:pgMar w:left="1440" w:right="1440" w:gutter="0" w:header="720" w:top="168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74CSR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74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04:00Z</dcterms:created>
  <dc:creator>Forren, Jerry A</dc:creator>
  <dc:description/>
  <cp:keywords/>
  <dc:language>en-US</dc:language>
  <cp:lastModifiedBy>Judy Cooper</cp:lastModifiedBy>
  <dcterms:modified xsi:type="dcterms:W3CDTF">2017-06-07T20:04:00Z</dcterms:modified>
  <cp:revision>2</cp:revision>
  <dc:subject/>
  <dc:title/>
</cp:coreProperties>
</file>