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clear" w:pos="720"/>
          <w:tab w:val="left" w:pos="2114"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136</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MINIMUM REQUIREMENTS FOR THE LICENSURE OF</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ROFESSIONAL/PARAPROFESSIONAL PERSONNEL</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AND ADVANCED SALARY CLASSIFICATIONS (520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  General.</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tabs>
          <w:tab w:val="left" w:pos="0" w:leader="none"/>
          <w:tab w:val="left" w:pos="360" w:leader="none"/>
          <w:tab w:val="left" w:pos="720" w:leader="none"/>
          <w:tab w:val="left" w:pos="1080" w:leader="none"/>
          <w:tab w:val="left" w:pos="144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cope. - This legislative rule establishes the minimum requirements for the licensure of educational personnel to be employed in the public schools of West Virginia.</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tabs>
          <w:tab w:val="left" w:pos="360" w:leader="none"/>
          <w:tab w:val="left" w:pos="720" w:leader="none"/>
          <w:tab w:val="left" w:pos="1080" w:leader="none"/>
          <w:tab w:val="left" w:pos="144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uthority.  -  West Virginia Constitution, Article XII, Section 2, W. Va. Code §§ 18-1-1, 18-2-5, 18</w:t>
        <w:noBreakHyphen/>
        <w:t>4-2, 18-8-1, 18-10E-1, 18A-2-9, 18A-2-12, 18A-3-1, 18A-3-1a, 18A-3-2, 18A-3-2a, 18A-3-2b, 18A-3-3, 18A-3-3a, 18A-3-6, 18A-3-7, 18A-3-10, 18A-3A-2d, 18A-3A-3, 18A-4-1, 18A-4-2a, 18A-4-2b, 18A-4-3, 18A</w:t>
        <w:noBreakHyphen/>
        <w:t>4-4, 18A-4-8e, and 18A-4-20.</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iling Date.  -  June 9, 2016.</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ffective Date.  -  July 11, 2016.</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3"/>
        </w:numPr>
        <w:tabs>
          <w:tab w:val="left" w:pos="360" w:leader="none"/>
          <w:tab w:val="left" w:pos="720" w:leader="none"/>
          <w:tab w:val="left" w:pos="1080" w:leader="none"/>
          <w:tab w:val="left" w:pos="144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epeal of Former Rule.  -  This legislative rule amends W. Va. 126CSR136, West Virginia Board of Education Policy 5202, “Minimum Requirements for the Licensure of Professional/Paraprofessional Personnel and Advanced Salary Classifications,” hereinafter Policy 5202, filed September 11, 2015 and effective October 13, 2015.</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136-2.  Summar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3.  Purpos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he licensure system defined in these rules supports:  1) the proposition that licensure patterns and specializations should meet the needs of students; and 2) the mobility of qualified educational personnel.</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4.  Definition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A. – An associate’s degree from an accredited institution of higher education as defined in §125-136-4.5 which has been issued to, or for which the requirements for such have been met by, a person who qualifies for or holds an Authorization for Community Program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cademic Major. – At least 21 semester hours of coursework from an accredited institution of higher education as defined in §126-136-4.5 taken in a single content area as identified on the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Advanced Salary Classification. – The upgrading of an educator’s salary classification to bachelor’s plus 15, master’s, master’s plus 15, master’s plus 30, master’s plus 45, or doctor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ppeal. – A written request submitted by an individual for an appeal of denial for cause based on the provisions of §126-136-6.2.g.  The appellant shall cite, in writing, the basis for the appeal and shall include evidence supplied by the appellant to support her/his conten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1. Approved Program. – An educational preparation program delivered by a regionally accredited institution of higher education, reviewed by the Educator Preparation Program Review Board, as required in §126-114-14, and approved by the WVBE, based upon adopted state standards  that include pre-professional skills, content specialization, and professional education component requirement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2. Beginning Educator. – A classroom teacher with less than two years of teaching experienc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3. Beginning Educator Internship/Induction. – A comprehensive system of support for classroom teachers designed to assist the educator during the first year or two of employment by providing a mentor, academic coach, or other professional support personnel or programs to guide her/him during the transition to a new job assignment and to promote professional growth. (W. Va. Code §18A</w:t>
        <w:noBreakHyphen/>
        <w:t>3-2b Beginning teacher internships - repealed/W. Va. Code §18A-3C-3 Comprehensive system for teacher induction and professional growth - effective July 1, 201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4.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5. Career and Technical Education B.A. plus 15. – Completion of the coursework for issuance of the Career and Technical Education Certificate plus 15 semester hours of approved coursework from a regionally accredited institution of higher education as defined in §126-136-4.5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6. Career and Technical Education M.A. – Completion of the coursework for issuance of the Career and Technical Education Certificate plus 30 semester hours of approved coursework from a regionally accredited institution of higher education as defined in §126-136-4.5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7. Career and Technical Education M.A. plus 15. – Completion of the coursework for issuance of the Career and Technical Education Certificate plus 45 semester hours of approved coursework from a regionally accredited institution of higher education as defined in §126-136-4.5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8. Career and Technical Education M.A. plus 30. – Completion of the coursework for issuance of the Career and Technical Education Certificate plus 60 semester hours of approved coursework from a regionally accredited institution of higher education as defined in §126-136-4.58.  A Career and technical education educator who holds a permanent Career and Technical Education Certificate and a bachelor’s degree shall qualify for the M.A. plus 30 salary classifi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19. Career and Technical Education M.A. plus 45. – Completion of the coursework for issuance of the Career and Technical Education Certificate plus 75 semester hours of approved coursework from a regionally accredited institution of higher education as defined in §126-136-4.58.  A Career and technical education educator who holds a permanent Career and Technical Education License and has completed a bachelor’s degree plus 15 semester hours of graduate credit shall qualify for the M.A. plus 45 salary classifi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0. Clinical Experience Permit. – The Permit for Clinical Experiences is a credential issued to an educator (teacher, administrator or student support) candidate who is both enrolled and in good standing as part of a state approved educator preparation program at an accredited institution. The college or university must hold a current agreement with a West Virginia county board of education for the clinical experience placement.   Individuals may not have yet obtained a bachelor’s degree and are required to obtain this permit prior to beginning a clinical experience in a West Virginia public school.  This permit shall not be considered an initial license since eligible individuals have not completed all program requirements for initial licensure.  This permit is not required for individuals who hold a valid or expired West Virginia Professional Teaching Certificate, Administrative Certificate or Student Support Certificate.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1. Community Programs. – Community programs are those early childhood education services provided in natural environments for children aged three to five.  These include, but are not limited to, public or private child care settings, private preschools and Head Start.  Community programs complement those early childhood education services operated directly by county boards of edu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22. Concentration. – A Career and Technical Education Concentration is the focused study of knowledge and skills required for specific occupations and is reflective of the specific endorsement recognized on the credential.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3. Conversion. – The process of an educator completing requirements to upgrade from one level of certificate to anothe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4. County Superintendent. – The chief administrative officer of a board of education, as defined in §126-136-4.1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5. Day. – Calendar day.</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6.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7. Doctorate. – A doctoral degree from an accredited institution of higher education as defined in §126-136-4.58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8. Duplicate Credit. – Credit that covers substantially the same content for which the person has received previous credi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29. Early Childhood Classroom Assistant Teacher Temporary Authorization. - A person who does not possess minimum requirements for the permanent authorization requirements, but is enrolled in and pursuing requirements. (Refer to W. Va. Code §18A-4-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0. Early Childhood Classroom Assistant Teacher Permanent Authorization. -  A person who has completed the minimum requirements for a state-awarded certificate for early childhood classroom assistant teachers that meet or exceed the requirements for a child development associate. Equivalency for the West Virginia Department of Education will be determined as the Child Development Associate (CDA) or the West Virginia Apprenticeship for Child Development Specialists (ACDS).  (Refer to W. Va. Code §18A-4-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1. Early Childhood Classroom Assistant Teacher Paraprofessional Certificate. - A person who has completed permanent authorization requirements, as well as additional requirements comparable to current paraprofessional certificate.  (Refer to W. Va. Code §18A-4-8.)</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2. Educator or Professional Educator. – Shall mean the same as a teacher as defined in W. Va. Code §18-1-1.</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3. Endorsement. –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4. Experience. – A professional assignment consistent with the endorsement(s) identified on the educator’s licen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5.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6.  Foreign Credential Evaluation. –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 or professional achievement based on authentic documents and produced by a foreign credential evaluation service recognized by  the Association of International Credential Evaluators or the National Association of Credential Evaluation Services. For purposes of Advanced Salary Classification, the report shall include the number of equivalent semester hours comple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7.  Graduate Credit. – Graduate level credit earned at an accredited institution of higher education as defined in §126-136-4.58 approved to offer graduate credi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8.  Hearing. –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39. Higher Education Policy Commission (HEPC). – The statewide higher education policy commission as defined in W. Va. Code §18B-1-2(i).</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0. Initial License. – The first license issued to an individual by the State Superintendent or the WVDE under Policy 5202 or W. Va. Code §126CSR9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1. Institution of Higher Education. – An accredited college or university.  (Refer to §126-136-4.5.)</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2.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rFonts w:ascii="Calibri" w:hAnsi="Calibri" w:asciiTheme="minorHAnsi" w:hAnsiTheme="minorHAnsi"/>
          <w:sz w:val="22"/>
          <w:szCs w:val="22"/>
          <w:vertAlign w:val="superscript"/>
        </w:rPr>
        <w:t>st</w:t>
      </w:r>
      <w:r>
        <w:rPr>
          <w:rFonts w:ascii="Calibri" w:hAnsi="Calibri" w:asciiTheme="minorHAnsi" w:hAnsiTheme="minorHAnsi"/>
          <w:sz w:val="22"/>
          <w:szCs w:val="22"/>
        </w:rPr>
        <w:t xml:space="preserve"> century instruction to improve student learning.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3. License. – The term used to designat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4. Licensing Agency. – State Superintendent or WVD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5. Long-Term Substitute. –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6. Management Level Experience. – Work experience in which an individual’s assignment in the organization is designated as a position of authority with responsibility for regulating the relationships between and among peopl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7.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8.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49.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0.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1. Mentor. – An experienced classroom teacher, who is assigned to assist and support the beginning educator during a beginning educator internship/induction (W. Va. Code §18A-3C-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2. One Year of Experience. – One year of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3.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w:t>
        <w:noBreakHyphen/>
        <w:t>approved professional education standard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4. Prerequisite Experience for Conversion. – An educator’s paid professional assignment consistent with the endorsement(s) identified on the educator’s Professional Certificate or permissible under these rul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5. Professional Certificate or Its Equivalent. – Individuals may be issued the Professional Teaching Certificate, Professional Student Support Certificate, Professional Administrative Certificate, Career Technical Education Certificate, Temporary Professional Teaching Certificate, Temporary Professional Student Support Certificate, Temporary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6. Professional Commitment. – A written agreement signed by an educator to pursue certification in the endorsement area(s) in which s/he is employ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7. Quarter Hour Conversion. – One quarter-hour is equivalent to two-thirds of one semester hou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8. Regionally Accredited Institution of Higher Education. – A college or university accredited by:  1) the official accrediting agency of the state in which the institution is located and 2) one of the regional accrediting agencies recognized by the Council for Higher Education Accreditation (CHEA), to award degrees at a stipulated level, i.e., bachelor’s degree, master’s degree and/or doctoral degre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59. Renewal. – The extension of the license’s validity period under conditions set forth in these rul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0. School Year. – July 1 through June 3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1. Semester Hour of College Credit. – The unit of credit used for renewal of any license and/or advanced salary classifi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2. Short-Term Substitute. – 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3. Shortage Area. – An endorsement area identified by the county superintendent as one in which the county does not have fully certified applicants for a posi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4. Specialization. –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5. Superintendent. – The chief administrative officer of a legally constituted entity including a board of edu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6. Teacher in Residence Permit. – The Permit for Teachers in Residence is a credential issued to an individual who meets specific requirements of a state approved educator preparation program at an accredited institution that has a current agreement with a West Virgini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w:t>
        <w:noBreakHyphen/>
        <w:t>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7. Teaching Experience. – Classroom teaching or student support services experience within the specialization(s) and grade levels reflected on the educator’s licens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8. TASC. - Test Assessing Secondary Completion Exam.</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69. Validity Period. – The time period for which a license is valid as reflected by the effective and expiration dates.</w:t>
      </w:r>
    </w:p>
    <w:p>
      <w:pPr>
        <w:pStyle w:val="Subsection"/>
        <w:shd w:val="clear" w:color="auto" w:fill="FFFFFF"/>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70.  Valid Administrative Experience. -</w:t>
      </w:r>
      <w:r>
        <w:rPr>
          <w:rFonts w:eastAsia="Calibri" w:ascii="Calibri" w:hAnsi="Calibri" w:asciiTheme="minorHAnsi" w:hAnsiTheme="minorHAnsi"/>
          <w:sz w:val="22"/>
          <w:szCs w:val="22"/>
        </w:rPr>
        <w:t xml:space="preserve"> </w:t>
      </w:r>
      <w:r>
        <w:rPr>
          <w:rFonts w:ascii="Calibri" w:hAnsi="Calibri" w:asciiTheme="minorHAnsi" w:hAnsiTheme="minorHAnsi"/>
          <w:sz w:val="22"/>
          <w:szCs w:val="22"/>
        </w:rPr>
        <w:t>Any type of work in which the individual was managing and/or supervising the affairs of an organization including but not limited to: a(n) alternative school or similar type professional experience;  or community college, trade-technical college, or other post</w:t>
        <w:noBreakHyphen/>
        <w:t>secondary professional experience; district-level administrative experience; head start or preschool professional experience; or college of education or state education agency professional experience; or professional experience in academic departments of colleges or universities if there has been sufficient involvement with public school programs and curriculum.</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1. Valid Out-of-State Certificate. – A license to work as a public school teacher, administrator or Student Support Personnel (as defined in §126-136-10.1.b-10.4.c.9) that has not expired, nor has been surrendered, revoked or is currently suspend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2.  West Virginia Career and Technical Education Endorsement and Testing Manual. – A listing of all WVBE-required licensure exams and industry credentials required for educator certification and for completion of West Virginia Board of Education-approved Career and Technical Education programs leading to West Virginia licensure.  This Manual is maintained on the WVDE website. When tests, scores, or industry credentials listed in the manual are changed, the validity period for the previously listed test, score, and/or industry credential shall be one year from the effective date of the new test, score, or industry credential. Exception: tests, scores, or industry credentials shall remain valid for twelve months after completion of an approved program for licensure where the applicant was continuously enrolled even if the test, score, or industry credential has chang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3.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4.74. West Virginia Licensure Testing Directory. – A listing of all WVBE-required licensure exams for educator certification and for completion of West Virginia Board of Education approved programs leading to West Virginia licensure.  This directory is maintained on the WVDE website.  When tests or scores listed in the directory are changed, the validity period for the previously listed test and/or score shall be one year from the effective date of the new test and/or score. Exception: tests and/or scores shall remain valid for twelve months after completion of an approved program for licensure where the applicant was continuously enrolled even if the test and/or score has chang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75. West Virginia Provisional Certificate. – A non-renewable license granted to an individual who currently possesses a West Virginia Statement of Eligibility Certificate who is employed full-time at a West Virginia Public school system issued for three years giving the individual time to meet the requirements to become fully certified in West Virginia.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76. West Virginia Statement of Eligibility Certificate. – A certificate given to an individual with an expired out-of-state professional teaching license allowing them to seek employment in a West Virginia public school district in an approved endorsement area.  Upon securing employment, the individual will be issued a West Virginia Provisional Certificate provided all requirements have been met.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5.  Categories of Licen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2.  Alternative Teaching Certificate. – The </w:t>
      </w:r>
      <w:r>
        <w:rPr>
          <w:rFonts w:ascii="Calibri" w:hAnsi="Calibri" w:asciiTheme="minorHAnsi" w:hAnsiTheme="minorHAnsi"/>
          <w:spacing w:val="3"/>
          <w:sz w:val="22"/>
          <w:szCs w:val="22"/>
        </w:rPr>
        <w:t>Alternative Program Teacher Certificate</w:t>
      </w:r>
      <w:r>
        <w:rPr>
          <w:rFonts w:ascii="Calibri" w:hAnsi="Calibri" w:asciiTheme="minorHAnsi" w:hAnsiTheme="minorHAnsi"/>
          <w:b/>
          <w:spacing w:val="3"/>
          <w:sz w:val="22"/>
          <w:szCs w:val="22"/>
        </w:rPr>
        <w:t xml:space="preserve"> </w:t>
      </w:r>
      <w:r>
        <w:rPr>
          <w:rFonts w:ascii="Calibri" w:hAnsi="Calibri" w:asciiTheme="minorHAnsi" w:hAnsiTheme="minorHAnsi"/>
          <w:spacing w:val="3"/>
          <w:sz w:val="22"/>
          <w:szCs w:val="22"/>
        </w:rPr>
        <w:t>is</w:t>
      </w:r>
      <w:r>
        <w:rPr>
          <w:rFonts w:ascii="Calibri" w:hAnsi="Calibri" w:asciiTheme="minorHAnsi" w:hAnsiTheme="minorHAnsi"/>
          <w:b/>
          <w:spacing w:val="3"/>
          <w:sz w:val="22"/>
          <w:szCs w:val="22"/>
        </w:rPr>
        <w:t xml:space="preserve"> </w:t>
      </w:r>
      <w:r>
        <w:rPr>
          <w:rFonts w:ascii="Calibri" w:hAnsi="Calibri" w:asciiTheme="minorHAnsi" w:hAnsiTheme="minorHAnsi"/>
          <w:spacing w:val="3"/>
          <w:sz w:val="22"/>
          <w:szCs w:val="22"/>
        </w:rPr>
        <w:t>a teaching certificate issued by the State Superintendent of Schools that authorizes a person to teach while enrolled and participating in a WVBE-approved alternative program for the education of teachers.</w:t>
      </w:r>
      <w:r>
        <w:rPr>
          <w:rFonts w:ascii="Calibri" w:hAnsi="Calibri" w:asciiTheme="minorHAnsi" w:hAnsiTheme="minorHAnsi"/>
          <w:sz w:val="22"/>
          <w:szCs w:val="22"/>
        </w:rPr>
        <w:t xml:space="preserve"> An alternative program teacher certificate is the same as a professional teaching certificate for the purpose of issuing a continuing contract. The alternative program certificate is issued initially for one year and can be renewed twice for a total of three year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emporary Certificate. – The Temporary Certificate may be issued to an individual who meets prescribed experience and/or academic and professional standards from an out-of-state institution but has not met the testing requirements prescribed for issuance of the Professional Certificate.  A Temporary Certificate may be issued in teaching, student support or administrative specializations. The Temporary Certificate is valid for a period of one year and may not be renewed.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Career and Technical Education Certificate. – The Career and Technical Education Certificate may be issued to an individual who has acquired prescribed Career and technical education and/or technical skills through specific wage-earning experience and/or WVBE approved equivalent training as identified in the West Virginia Career and Technical Education Endorsement and Testing Manual maintained on the West Virginia Department of Education website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sz w:val="22"/>
          <w:szCs w:val="22"/>
          <w:u w:val="single"/>
        </w:rPr>
      </w:pPr>
      <w:r>
        <w:rPr>
          <w:rFonts w:ascii="Calibri" w:hAnsi="Calibri" w:asciiTheme="minorHAnsi" w:hAnsiTheme="minorHAnsi"/>
          <w:sz w:val="22"/>
          <w:szCs w:val="22"/>
        </w:rPr>
        <w:tab/>
        <w:t xml:space="preserve">5.5.  Temporary Career and Technical Education Certificate. – The Temporary Career and Technical Education Certificate may be issued to an individual who holds a valid out-of-state Career and Technical Education certificate but does not hold the required industry recognized credential and/or testing requirements prescribed for issuance of the Career and Technical Education Certificate.  (Refer to §126-136-10.)  </w:t>
      </w:r>
      <w:r>
        <w:rPr>
          <w:rFonts w:ascii="Calibri" w:hAnsi="Calibri"/>
          <w:sz w:val="22"/>
          <w:szCs w:val="22"/>
        </w:rPr>
        <w:t>The Temporary Career and Technical Education Certificate may also be issued to an educator who holds a valid West Virginia Professional Teaching Certificate, provided he or she meet the general criteria for the Initial Career and Technical Education certificate as specified in §126</w:t>
        <w:noBreakHyphen/>
        <w:t>136</w:t>
        <w:noBreakHyphen/>
        <w:t xml:space="preserve">10.5.b.1. with the exception of passing scores on the required NOCTI exam(s).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6.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w:t>
        <w:noBreakHyphen/>
        <w:t>136-17.</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 5.7.  Adult Licenses, Adult Permits and Adult Part-time Permits. – The Adult License may be endorsed for Adult Education (formerly Adult Basic Education). The Adult Permit may be endorsed for Emergency Medical Technician (Public Service Training), or Fire Service Training (Public Service Training) as identified on the West Virginia Department of Education website. The Adult Part-Time Permit may be endorsed for areas identified on the Department of Education website and is only required when instructing adults in an adult part-time program for endorsements identified on the West Virginia Department of Education websi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9.)</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out of state or a valid or expired WV Professional Certificate and is employed as a paraprofessional does not need to hold a Paraprofessional Certificate.  (Refer to §126-136-1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 xml:space="preserve">5.10.  Advanced Credential. – </w:t>
      </w:r>
      <w:r>
        <w:rPr>
          <w:rFonts w:ascii="Calibri" w:hAnsi="Calibri" w:asciiTheme="minorHAnsi" w:hAnsiTheme="minorHAnsi"/>
          <w:bCs/>
          <w:sz w:val="22"/>
          <w:szCs w:val="22"/>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6.  Legal Basis for Licensur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WVB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a.  The education of professional educators in the state shall be under the general direction and control of the WVBE. (Refer to W. Va. Code §18A-3-1.)</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State Superintend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a.  Issuance of Licenses. – In accordance with WVBE rules for the education of professional educators, the State Superintendent may issue licenses valid in this state (W. Va. Code §18A-3-1(i) and §18A-3-2a).  A county may employ an applicant for a professional educator’s certificate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ineligibility, whichever occurs first. (Refer to W. Va. Code §18A-3-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b.  Revocation and Suspension of Licenses. – The State Superintendent may, after ten days’ notice and upon proper evidence, permanently revoke or suspend the certificates of any teach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permanent revocation, revocation or suspension of the certificates of the teacher, there must be a rational nexus between the conduct of the teacher and the performance of his or her job.  The State Superintendent may designate the WVCPTS or members thereof to conduct hearings on permanent revocations, suspensions or certificate denials and make recommendations for action by the State Superintendent. (Refer to W. Va. Code §18A-3-6.)  A suspension of the license is a revocation of the same for a fixed period of tim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18A</w:t>
        <w:noBreakHyphen/>
        <w:t>3</w:t>
        <w:noBreakHyphen/>
        <w:t>6.)</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d. Reinstatement Procedure Following Suspension of Licenses. – A teacher whose certificate has been suspended may apply for reinstatement once conditions for reinstatement imposed by the State Superintendent have been satisfied.  If, during the period of suspension, the requirements for the teacher’s certification have changed, the teacher must satisfy those requirements before reinstatement. The WVDE shall conduct an investigation to determine whether the teache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 teacher’s certificate without a hearing.  If the WVDE determines that a question exists as to a teacher’s fulfillment of all requirements and therefore a hearing is necessary, it shall submit a written report to the Professional Practice Panel of the WVCPTS.  The Professional Practice Panel shall conduct a hearing and make a recommendation to the State Superintendent whether the teacher’s certificate should be reinstated.  If there is a recommendation for reinstatement, the Professional Practice Panel may also recommend that conditions or restrictions be placed upon the reinstated certificat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6.2.e. A teacher whose certificate has been permanently revoked may not apply for reinstatement or apply for any other endorsement, authorization or permit issued by the State Superintendent.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2.e.1 Any teacher whose certificate was designated as “permanently revoked” by the State Superintendent prior to August 11, 2014, the effective date of the amendments pertaining to reinstatement in W. Va. §126CSR4, WVBE Policy 1340, Rules of Procedure for Administrative Hearings and Appeals, hereinafter Policy 1340,  shall also not be eligible to apply for reinstateme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f.  Reinstatement Procedure Following Revocation of Licenses. – Except in the case of a permanent revocation, a teacher whose certificate has been revoked may apply for reinstatement after the expiration of five years from the effective date of revocation. If, during the period of revocation, the requirements for the teacher’s certification changed, the teacher must satisfy those requirements before reinstatement. The application for reinstatement shall be considered an application for initial license under W. Va. Code §18A-3-10, and the applicant must therefore be fingerprinted for a criminal background check. The WVDE shall conduct an investigation to determine whether the teacher has satisfied any requirements for reinstatement imposed by the State Superintendent and demonstrated a record of rehabilitation, i.e., presently possessing the integrity, moral character and competence to resume teaching.</w:t>
      </w:r>
      <w:r>
        <w:rPr>
          <w:rFonts w:ascii="Calibri" w:hAnsi="Calibri" w:asciiTheme="minorHAnsi" w:hAnsiTheme="minorHAnsi"/>
          <w:sz w:val="22"/>
          <w:szCs w:val="22"/>
          <w:lang w:val="en-CA"/>
        </w:rPr>
        <w:t xml:space="preserve"> </w:t>
      </w:r>
      <w:r>
        <w:rPr>
          <w:rFonts w:ascii="Calibri" w:hAnsi="Calibri" w:asciiTheme="minorHAnsi" w:hAnsiTheme="minorHAnsi"/>
          <w:sz w:val="22"/>
          <w:szCs w:val="22"/>
          <w:lang w:val="en-CA"/>
        </w:rPr>
        <w:fldChar w:fldCharType="begin"/>
      </w:r>
      <w:r>
        <w:rPr>
          <w:sz w:val="22"/>
          <w:szCs w:val="22"/>
          <w:rFonts w:ascii="Calibri" w:hAnsi="Calibri"/>
          <w:lang w:val="en-CA"/>
        </w:rPr>
        <w:instrText xml:space="preserve"> SEQ CHAPTER \* ARABIC </w:instrText>
      </w:r>
      <w:r>
        <w:rPr>
          <w:sz w:val="22"/>
          <w:szCs w:val="22"/>
          <w:rFonts w:ascii="Calibri" w:hAnsi="Calibri"/>
          <w:lang w:val="en-CA"/>
        </w:rPr>
        <w:fldChar w:fldCharType="separate"/>
      </w:r>
      <w:r>
        <w:rPr>
          <w:sz w:val="22"/>
          <w:szCs w:val="22"/>
          <w:rFonts w:ascii="Calibri" w:hAnsi="Calibri"/>
          <w:lang w:val="en-CA"/>
        </w:rPr>
        <w:t>1</w:t>
      </w:r>
      <w:r>
        <w:rPr>
          <w:sz w:val="22"/>
          <w:szCs w:val="22"/>
          <w:rFonts w:ascii="Calibri" w:hAnsi="Calibri"/>
          <w:lang w:val="en-CA"/>
        </w:rPr>
        <w:fldChar w:fldCharType="end"/>
      </w:r>
      <w:r>
        <w:rPr>
          <w:rFonts w:ascii="Calibri" w:hAnsi="Calibri" w:asciiTheme="minorHAnsi" w:hAnsiTheme="minorHAnsi"/>
          <w:sz w:val="22"/>
          <w:szCs w:val="22"/>
        </w:rPr>
        <w:t xml:space="preserve">   At the conclusion of its investigation, the WVDE shall submit a written report to the Professional Practice Panel of the WVCPTS, which shall condu</w:t>
      </w:r>
      <w:r>
        <w:rPr>
          <w:rFonts w:ascii="Calibri" w:hAnsi="Calibri" w:asciiTheme="minorHAnsi" w:hAnsiTheme="minorHAnsi"/>
          <w:i/>
          <w:sz w:val="22"/>
          <w:szCs w:val="22"/>
        </w:rPr>
        <w:t>c</w:t>
      </w:r>
      <w:r>
        <w:rPr>
          <w:rFonts w:ascii="Calibri" w:hAnsi="Calibri" w:asciiTheme="minorHAnsi" w:hAnsiTheme="minorHAnsi"/>
          <w:sz w:val="22"/>
          <w:szCs w:val="22"/>
        </w:rPr>
        <w:t>t a hearing and make a recommendation to the State Superintendent whether the teacher’s certificate should be reinstated and, if so, whether conditions or restrictions should be placed upon the reinstated certificate.  In determining rehabilitation, the Professional Practice Panel shall consider the seriousness of the conduct that caused the revo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2.g  Hearings and Appeals. – An individual whose application for licensure or licensure renewal has been recommended for permanent denial for cause or denial for cause may request an appeal before the Licensure Appeal Panel of the WVCPTS in accordance with Policy 1340. Rules of Procedure for Administrative Hearings and Appeals, hereinafter Policy 1340.  A hearing before the Professional Practice Panel of the WVCPTS is provided to an individual when the WVDE initiates a license revocation proceeding in accordance with Policy 1340.</w:t>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7.  Responsibilities for Licensure.</w:t>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There are certain underlying principles applicable to all individuals involved in the licensure proces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7.1.a.  Educator. – The educator shal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as indicated in Section 10.1.b.3.G-H.  It is the educator’s responsibility to ensure that s/he holds a license valid for her/his assign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a.2.  Consult with County Superintendent or Professional Designee. – Each employed educator shall select, in consultation with the county superintendent or professional designee, the college/university coursework most appropriate to her/his current or anticipated assignment and long</w:t>
        <w:noBreakHyphen/>
        <w:t xml:space="preserve">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b.  County Superintendent.  The county superintendent shall:</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1.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2.  Approval of Renewal Credit. – The county superintendent or professional designee shall approve appropriate college/university coursework for renewal purpose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b.4.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b.6.  Contracted or RESA Services. – The county superintendent shall assure that an educator providing contracted services or services through a RESA holds the same licensure required for an educator employed by a board of education.</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7.1.c.  Licensing Agency.  – The licensing agency shall:</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1.c.1.  Notify Applicant of Approval or Denial of Application for Licensure. – The licensing agency shall notify, in writing, each applicant regarding the approval or denial of her/his application for licensure or salary classif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1.c.2.  Provide Technical Assistance. – The licensing agency shall provide technical assistance to individuals, boards of education and other agencies in understanding and implementing the licensure proces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c.4.  Waiver Requirements. – The State Superintendent shall have the authority to waive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if the office responsible for certification and licensure recommends that an application be denied for cause, the applicant may not request a waiver but may file an appeal pursuant to procedures outlined in Policy 1340.</w:t>
        <w:softHyphen/>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c.4.A.  Waiver Period. – The waiver granted by the State Superintendent shall only be for a period of one year.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6-136-8.  Teachers and Paraprofessionals in Federally-Funded Programs  </w:t>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Effective with the 2017-2018 school year, all teachers and paraprofessionals in Federally</w:t>
        <w:noBreakHyphen/>
        <w:t xml:space="preserve">funded programs must meet applicable West Virginia state certification and licensure requirements.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9. General Requirements and Dates Certain for Licensur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West Virginia Code Requirements for Licensur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Criminal History Record Check.</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1.b.3.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c.  Beginning Educator Internship/Induction. – An educator who receives her/his Professional Teaching Certificate after January 1, 1992 must successfully complete a Beginning Educator Internship/Induction.  An educator who has successfully completed five years of out-of-state teaching experience is exempt from completing the Beginning Educator Internship/Induction (Refer to W.Va. Code §18A-3C-3 Comprehensive system for teacher induction and professional growth – effective July 1, 2013).</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Dating of Licenses. – All licenses shall be issued and dated in accordance with W. Va. Code and as mandated by other applicable WVBE policies.  A county may employ an applicant for a professional educator’s certificate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Specializations and Grade Levels. – All licenses shall contain specializations and grade levels in accordance with W. Va. Code §18A-3-2a and as mandated by this policy and W. Va. Code §126CSR114, WVBE Policy 5100, Approval of Educational Personnel Preparation Programs, hereinafter Policy 5100.  Refer to individual licensure sections or Appendix A for specific designation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Recognition of Degrees and Coursework for Licensure, Renewal and Advanced Salary Classification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w:t>
        <w:noBreakHyphen/>
        <w:t>4-1.)</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Recognition of College Credit for Renewal and Salary Purposes. – Only unduplicated coursework related to the public school program as defined in §126-136-9.6.g,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Clinical Practice/Field-Based Experien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7.b.  Institutions of higher education must document individuals field-based and/or clinical experiences with diverse (multi-cultural), at-risk, and special needs learners at each programmatic level for which they seek licensure.  (Refer to Policy 510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rFonts w:ascii="Calibri" w:hAnsi="Calibri" w:asciiTheme="minorHAnsi" w:hAnsiTheme="minorHAnsi"/>
          <w:sz w:val="22"/>
          <w:szCs w:val="22"/>
        </w:rPr>
      </w:pPr>
      <w:r>
        <w:rPr>
          <w:rFonts w:ascii="Calibri" w:hAnsi="Calibri" w:asciiTheme="minorHAnsi" w:hAnsiTheme="minorHAnsi"/>
          <w:sz w:val="22"/>
          <w:szCs w:val="22"/>
        </w:rPr>
        <w:tab/>
        <w:t>9.7.c.  Individuals wishing to add a new specialization to the Professional Teaching Certificate by completing an educator preparation program at an institution of higher education, must also complete a supervised practicum which includes a performance assessment.  Institutions of higher education will determine the method for and the amount of clinical and/or field-based experiences necessary to satisfy the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9.8.  Grade Point Average (GP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8.a.  For Issuance of an Original License. – A minimum overall GPA of 2.5 for all college/university coursework attempted, or a Master’s Degree with a minimum GPA of 3.0, or a Doctorate Degree with a minimum GPA of 3.0, or a cumulative GPA of 2.5 that is verified from the recommending institution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 superseding the minimum required for a bachelor’s degre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8.c.  For Extension of Grade Levels on an Existing Endorsement. – The applicant shall include only those courses taken after July 1, 1994 to satisfy the 2.5 GP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9.8.d.  For Renewal of a License. – College/university credit completed for the renewal of a license must reflect a 3.0 GP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s>
        <w:jc w:val="both"/>
        <w:rPr>
          <w:rFonts w:ascii="Calibri" w:hAnsi="Calibri" w:asciiTheme="minorHAnsi" w:hAnsiTheme="minorHAnsi"/>
          <w:sz w:val="22"/>
          <w:szCs w:val="22"/>
        </w:rPr>
      </w:pPr>
      <w:r>
        <w:rPr>
          <w:rFonts w:ascii="Calibri" w:hAnsi="Calibri" w:asciiTheme="minorHAnsi" w:hAnsiTheme="minorHAnsi"/>
          <w:sz w:val="22"/>
          <w:szCs w:val="22"/>
        </w:rPr>
        <w:tab/>
        <w:t>9.9.  State Testing Requirements. – All applicants for professional licensure must meet state testing requirements as required by W. Va. Code §18A-3-2a and as outlined in §126-136-10.1.b.3.E. and  the West Virginia Licensure Testing Directory maintained on the West Virginia Department of Education website, including the  exemptions indicated in W. Va. Code §18A-3-2a (1)(B) and in §126</w:t>
        <w:noBreakHyphen/>
        <w:t>136</w:t>
        <w:noBreakHyphen/>
        <w:t xml:space="preserve">10.1.b.3.F.  Applicants for Career and Technical Education licensure must meet testing requirements as outlined in the West Virginia Career and Technical Education Endorsement and Testing Manual maintained on the West Virginia Department of Education website.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136-10.  Licenses for Professional Educato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eaching Certificates.</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Temporary Teaching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1.  General Criteria. – A Temporary Teaching Certificate may be issued to a person who has completed:  1) the minimum of a bachelor’s degree or master’s degree if specified in Appendix A through an accredited institution of higher education as defined in §126-136-458 or an equivalent degree through an institution of higher education in a foreign country; 2) the general requirements-specified in §126-136-9; 3) the minimum GPA specified in §126-136-9.8; and 4) the conditions for issuance identified in §126-136-10.1.a.3.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2.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  The Temporary Certificate is valid for a period of one year and may not be renewe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3.  Conditions for Issuance. – The applicant for the Temporary Certificate must submit evidence of satisfying the following:</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a.3.A.   Out-of-State Approved Program. – Successful completion of an out-of-state approved teacher education program from an accredited higher education institution, as defined in §126-136-4.58 with the exception of the required tests in pre-professional skills, content and/or professional edu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a.3.B.  Foreign Credentials. – Refer to §126-136-17;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a.3.C.  Valid Out-of-State Certificate. – Refer to §126-136-16.</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Initial Professional Teaching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 the general requirements specified in §126-136-9; 3) the minimum GPA specified in §126-136-9.8a) the tests specified in §126-136-10.1.b.3.E; and 5) the conditions for issuance identified in §126-136-10.1.a.3.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1.2.  Validity Period. -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1.3.  Conditions for Issuance. – The applicant for an Initial Professional Teaching Certificate must submit evidence of satisfying the following:</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B.  Refer to guidelines for Out-of-State applicants in §126-136-16;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C.  Refer to guidelines for Alternative Routes to Certification in §126-136-15;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b.3.D.  NBPTS Certificate. – A valid certificate from the NBPTS in a specialization comparable to those listed in Appendix A;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E.  WVBE Adopted Tests. – Unless identified as an exemption in §126</w:t>
        <w:noBreakHyphen/>
        <w:t>136</w:t>
        <w:noBreakHyphen/>
        <w:t>10.1.b.3.F, an educator must satisfy the minimum proficiency levels identified   the West Virginia Licensure Testing Directory located on the West Virginia Department of Education website as adopted by the WVBE, in:</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1.b.3.E.1.  Pre-Professional Skills Test. – Core Academic Skills for Educators (CASE) in reading, writing and mathematic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1.b.3.E.2.  Content Specialization(s). – Praxis II-Content Specialization Test(s) for each specialization for which licensure is requested, if a test is requir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E.3.  Professional Education. – Principles of Learning and Teaching Praxis Test that includes at least a portion of the grade levels indicated on the anticipated licens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F.  Exemptions. – The following exemptions that have been established for each of the tests are indica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F.1.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F.2.  Content Specialization. – An individual who:  1) holds certification through the NBPTS; or 2) valid out-of-state licensure in the area in which West Virginia certification is available and requested; or 3) holds a doctorate in the content area for which West Virginia licensure is available and requested is exempt from the content test(s); or 4) successfully completed three years of experience within the last seven years in one or a combination of specializations recognized on an out-of-state professional certificate valid during those three yea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b.3.F.3.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n out-of-state professional certificate valid during those three years.  The Professional Education Test is not required for an educator seeking West Virginia licensure in a student support or administrative specializ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G.  Validity of Test Scores. – 1) The  licensure tests and passing scores required by the West Virginia Board of Education as set forth in this policy shall remain valid for twelve months after completion of an approved program for licensure (as stated in 10.1.b.3.H)  where the applicant was continuously enrolled even if the test and or score required by this policy has changed.     2) A candidate whose test and/or scores do not meet current testing requirements at the time of application for licensure is required to satisfy current tests and passing scores.</w:t>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H.  Failure to Apply to Licensure. – A candidate who fails to apply for licensure within twelve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1.b.3.I.  Tests Required for New Specializations on a Professional Certificate. – A candidate who wishes to add a new specialization to her/his Professional Teaching Certificate by completing an approved program at an accredited college or university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Renewal of any Professional Teaching Certificate.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c.1.</w:t>
      </w:r>
      <w:bookmarkStart w:id="0" w:name="OLE_LINK12"/>
      <w:bookmarkStart w:id="1" w:name="OLE_LINK11"/>
      <w:r>
        <w:rPr>
          <w:rFonts w:ascii="Calibri" w:hAnsi="Calibri" w:asciiTheme="minorHAnsi" w:hAnsiTheme="minorHAnsi"/>
          <w:sz w:val="22"/>
          <w:szCs w:val="22"/>
        </w:rPr>
        <w:t xml:space="preserve">  College/University Coursework. –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bookmarkEnd w:id="0"/>
      <w:bookmarkEnd w:id="1"/>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1.c.1.A.  </w:t>
      </w:r>
      <w:bookmarkStart w:id="2" w:name="OLE_LINK14"/>
      <w:bookmarkStart w:id="3" w:name="OLE_LINK13"/>
      <w:r>
        <w:rPr>
          <w:rFonts w:ascii="Calibri" w:hAnsi="Calibri" w:asciiTheme="minorHAnsi" w:hAnsiTheme="minorHAnsi"/>
          <w:sz w:val="22"/>
          <w:szCs w:val="22"/>
        </w:rPr>
        <w:t xml:space="preserve"> The six semester hours must meet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rFonts w:ascii="Calibri" w:hAnsi="Calibri" w:asciiTheme="minorHAnsi" w:hAnsiTheme="minorHAnsi"/>
          <w:bCs/>
          <w:sz w:val="22"/>
          <w:szCs w:val="22"/>
        </w:rPr>
        <w:t>OR</w:t>
      </w:r>
      <w:bookmarkEnd w:id="2"/>
      <w:bookmarkEnd w:id="3"/>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1.c.1.B  M.A. plus 30 Salary Classification. – Hold a minimum of a master’s plus 30 salary classification based on the awarding of a master’s degre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1.c.1.B.1.  Age Sixty. – Has reached 60 years of age and presents a photocopy of the birth certificate or official government issued document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1.c.1.B.2.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d.  Professional Five-Year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d.1.  Beginning Educator Internship/Induction. – Successful completion of a Beginning Educator Internship/Induction (Refer to W. Va. Code §18A-3C-3) for classroom teachers, unless the applicant has completed five years of teaching experience while holding a valid professional certificate in another state, or was initially licensed in West Virginia prior to January 1, 1992;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d.2.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0.1.d.3.  Experience. – Two years of experience, one of which must be completed in West Virginia, within one or a combination of the endorsements on the Initial Professional Teaching Certificate; </w:t>
      </w:r>
      <w:r>
        <w:rPr>
          <w:rFonts w:ascii="Calibri" w:hAnsi="Calibri" w:asciiTheme="minorHAnsi" w:hAnsiTheme="minorHAnsi"/>
          <w:bCs/>
          <w:sz w:val="22"/>
          <w:szCs w:val="22"/>
        </w:rPr>
        <w:t xml:space="preserve">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d.4.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d.5.  Validity Period. –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e.  Permanent Professional Teaching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1.  Five-Year Certificate. – Hold or be eligible for the Professional Teaching Certificate valid for five yea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0.1.e.2.  Master’s Degree. – Hold a master’s degree related to the public school program as defined in §126-136-9.6.g;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0.1.e.3.  Experience. – Complete five years of educational experience including two within the specialization(s) for which the permanent certificate is request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4.  Valid Five-Year Certificate. – Hold a valid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5.  One Renewal. – Renew the Professional Teaching Certificate valid for five years once based on:  1) six semester hours of appropriate renewal credit reflecting a 3.0 GPA; or 2) a minimum of a M.A. plus 30 salary classification based on the awarding of a master’s degree; or 3) age sixty;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6.  Obtain certification through the NBPTS; O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e.7.  Valid out-of-state certificate that reflects permanent status by the issuing state, verification of a minimum of five years of teaching experience in the endorsement area(s) listed on the valid license and in a public school setting, and which is verified by the appropriate licensing agency or district —Refer to §126-136-16;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e.8.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e.9.  Validity Period. – The Permanent Professional Teaching Certificate shall remain valid unless surrendered, suspended or revoke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Administrative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emporary Administrative Certifica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a.1.  General Criteria. – A Temporary Administrative Certificate may be issued to a person who has completed:  1) the minimum degree specified in Appendix A through an accredited institution of higher education as defined in §126-136-4.58 or an equivalent degree through a college or university in a foreign country; 2) the general requirements, with the exception of citizenship, specified in §126-136-9; 3) the minimum GPA specified in §126</w:t>
        <w:noBreakHyphen/>
        <w:t>136</w:t>
        <w:noBreakHyphen/>
        <w:t>9.8; 4) three years of management level or teaching experience and 5) the conditions for issuance identified in §126-136-10.2.a.3.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education, or who is transferring his/her credential from another state or country so that s/he may complete the requirements for testing if applicable and the Evaluation Leadership Institut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a.2.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a.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2.a.3.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Initial Professional Administrative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b.1.  General Criteria. - An Initial Professional Administrative Certificate may be issued to a person who has completed: 1) the minimum degree specified in Appendix A through an accredited institution of higher education as defined in §126-136-4.58; 2) the general requirements specified in §126-136-9; 3) the minimum GPA specified in §126-136-9.8; 4) three years of management level or teaching experience as defined in §126-136-4; 5) the Evaluation Leadership Institute in evaluation skills offered through the West Virginia Center for Professional Development or equivalent training approved by the WVBE; and 6) the conditions for issuance identified in §126-136-10.1a.3.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b.3.  Conditions for Issuanc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2.b.3.A.  State Approved Program. – Successful completion of an institution of higher education’s state approved educational leadership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b.3.B.  Out-of-State Licensure. – For those educators who hold a valid out-of-state Administrative Certificate, the applicant needs only to present the official transcripts evidencing graduation from a state-approved  education leadership program at a regionally accredited college or university and a copy of his/her valid out-of-state Administrative Certificate to be licensed provided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b.3.</w:t>
      </w:r>
      <w:bookmarkStart w:id="4" w:name="_GoBack"/>
      <w:bookmarkEnd w:id="4"/>
      <w:r>
        <w:rPr>
          <w:rFonts w:ascii="Calibri" w:hAnsi="Calibri" w:asciiTheme="minorHAnsi" w:hAnsiTheme="minorHAnsi"/>
          <w:sz w:val="22"/>
          <w:szCs w:val="22"/>
        </w:rPr>
        <w:t>C.  Out-of-State Graduate not Licensed. – In addition to the general criteria in §126-136-10.2.b.1. the educator must satisfy the minimum proficiency level, as adopted by the WVBE, on the content specialization test in educational leadership unless the applicant meets one of the exemptions specified in §126-136-10.1.b.3.F.  Required scores are identified in the West Virginia Licensure Testing Directory located on the West Virginia Department of Education websi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Renewal of any Professional Administrative Certificate. – The application for renewal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c.1.  College/University Coursework. –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2.c.1.A.   The six semester hours must meet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2.c.1.B.  M.A. plus 30 Salary Classification. – Hold a minimum of a master’s plus 30 salary classification based on the awarding of a master’s degre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0.2.c.1.B.1.  Age Sixty. – Has reached 60 years of age and presents a photocopy of the birth certificate or official government issued document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0.2.c.1.B.2.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2.d.1.  College/University Coursework. – Six semester hours of appropriate renewal credit related to the public school program as defined in §126-136-9.6.g;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2.d.2.  M.A. plus 30 Salary Classification. – Holds a minimum of a M.A. plus 30 salary classification based on the awarding of a master’s degre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5.  Validity Period. – The Permanent Professional Administrative Certificate shall continue to be valid unless surrendered, suspended or revoked for just cau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Professional Student Support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a.  Professional Student Support Certificate for School Counsel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a.1.  Temporary Professional Student Support Certificate. – A Temporary Professional Student Support Certificate is issued to eligible applicants for School Counselor who meet requirements specified in §126-136-10.1.a.1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58; and 2) successful completion of an accredited School Counseling Program.</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b.  School Nurse. – A Professional Student Support Certificate is issued to eligible applicants for School Nurs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b.1.  Temporary Professional Student Support Certificate. - A Professional Student Support Certificate is issued for School Nurse to an applicant who meets the requirements specifi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58; AND 2) holds a valid Registered Nurse, hereinafter (R.N.) license issued by the West Virginia Board of Examiners; AND 3) successful completion of an accredited School Nurse Program; OR 1) holds a master’s degree in nursing from an accredited institution of higher education as defined in §126-136-4.5; AND 2) holds a valid R.N. license issued by the West Virginia Board of Examiners; AND 3) holds a valid national certification in school nursing from the National Board for Certification of School Nurses, Inc.; OR 1) holds a master’s degree in nursing from an accredited institution of higher education as defined in §126-136-4.5; AND 2) holds a valid R.N. license issued by the West Virginia Board of Examiners; AND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3.b.2.A.  Exceptions. – A School Nurse who is employed on a Full-Time/First Class Permit (Refer to §126-136-11.1.e) is not required to have a minimum of a bachelor’s degree for issuance of the original Permit.  Evidence of a valid R.N. license issued by the West Virginia Board of Examiners i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c.  School Psychologist. – A Professional Support Certificate is issued to eligible applicants for School Psychologis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c.1.  Temporary Professional Student Support Certificate. – A Temporary Professional Student Support Certificate is issued for School Psychologist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58.</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d.  Speech-Language Pathologist. – A Professional Student Support Certificate is issued for eligible applicants for Speech-Language Pathologis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d.1.  Temporary Student Support Certificate. – A Temporary Professional Student Support Certificate is issued for Speech-Language Pathologist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d.2.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58.</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e.  Attendance Director. – A Professional Support Certificate is issued to eligible applicants for Attendance Direc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e.1.  Temporary Professional Student Support Certificate.   A Temporary Professional Student Support Certificate is issued for Attendance Director to an applicant who meets the requirements listed in §126-136-10.1.a.1 for a Temporary Teaching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5.</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Professional Student Support Certificate:  Renewal, Five-Year and Perman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a.1.  College/University Coursework. – Completed six semester hours of appropriate college/university coursework related to the public school program as defined in §126-136-9.6.g.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a.2.  M.A. plus 30 Salary Classification. – Holds a minimum of a master’s plus 30 salary classification based on the awarding of a master’s degree;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a.3.  Age 60. – Has reached 60 years of age and presents a photocopy of the birth certificate or official government issued document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a.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b.  Professional Five-Year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b.1.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b.2.  Experience. – Two years of experience, one of which must be completed in West Virginia within one or a combination of the endorsements on the Initial Professional Student Support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b.3.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b.4.  Validity Period. –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c.  Permanent Professional Student Support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1.  Professional Five-Year Student Support Certificate. – Hold or be eligible for the Professional Student Support Certificate valid for five yea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2.  Master’s Degree. – Hold a master’s degree related to the public school program as defined in §126-136-9.6.g;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3.  Experience. – Complete five years of educational experience including two within the specialization(s) for which the permanent certificate is request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4.  Out-of-State Candidates. – Refer to §126-136-16 for criteria;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5.  Professional Five-Year Student Support Certificate. – Hold a Professional Student Support Certificate valid for five yea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4.c.6.  One Renewal. – Renew the Professional Student Support Certificate valid for five years once based on:  1) six semester hours of appropriate renewal credit reflecting a 3.0 GPA; or 2) a minimum of a master’s plus 30 salary classification based on the awarding of a master’s degree; or 3) age 60;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c.7.  Obtain certification through the NBPT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c.8.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c.9.  Validity Period. –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10.4.d.   West Virginia Statement of Eligibility Certificate. - General Criteria. - An individual who possesses an expired out-of-state certificate may apply for a West Virginia Statement of Eligibility Certificate valid for three years.   Upon full-time employment in a county school system of West Virginia, the applicant may apply for a Non-Renewable West Virginia Provisional Teaching Certificat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10.4.d.1.  Conditions for Issuance. - 1) a verification from the college/university or agency where the teacher preparation program was completed, 2) verification of a minimum of two years full</w:t>
        <w:noBreakHyphen/>
        <w:t xml:space="preserve">time teaching experience in the public school of the state that issued the professional teaching license, 3) a copy of the expired teaching certificate from the state in which the license was issued, 4) official seal bearing transcripts reflecting all degrees earned and 5) a student teaching experience or a verification of the acceptable requirement in lieu of a student teaching experience from the issuing state agency, 6) for whom the WVDE has received approval based on a criminal history record check conducted by the West Virginia State Police and the Federal Bureau of Investigation as required by W. Va. Code §18A-3-10 and §126-9.1.b.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10.4.d.2.  Validity Period. – The West Virginia Provisional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 xml:space="preserve">10.4.e. Conversion of a West Virginia Statement of Eligibility Certificate to an Initial Professional Teaching Certificat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10.4.e.1.  Beginning Educator Internship/Induction. – Successful completion of a Beginning Educator Internship/Induction (Refer to W. Va. Code §18A-3C-3) for classroom teacher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4.e.2. College/University Coursework. – Six semester hours of appropriate college/university coursework reflecting a 3.0 GPA and related to the public school program as defined in §126-136-9.6.g and must have been completed subsequent to the issuance of the certificate being sought to be conver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4.e.3.  Experience. – Three years of full-time experience in West Virginia, </w:t>
      </w:r>
      <w:r>
        <w:rPr>
          <w:rFonts w:ascii="Calibri" w:hAnsi="Calibri" w:asciiTheme="minorHAnsi" w:hAnsiTheme="minorHAnsi"/>
          <w:bCs/>
          <w:sz w:val="22"/>
          <w:szCs w:val="22"/>
        </w:rPr>
        <w:t xml:space="preserve">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0.4.e.4.  A minimum of three years of evaluations within the West Virginia Educator Evaluation System, and with an earned performance rating of emerging or abov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10.4.e.5.  Recommendation of Superintendent. – Receive the recommendation of the county superintendent in the county in which the educator teaches or last taugh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a.  Temporary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bCs/>
          <w:sz w:val="22"/>
          <w:szCs w:val="22"/>
        </w:rPr>
        <w:t xml:space="preserve">10.5.a.1.  General Criteria. – </w:t>
      </w:r>
      <w:r>
        <w:rPr>
          <w:rFonts w:ascii="Calibri" w:hAnsi="Calibri" w:asciiTheme="minorHAnsi" w:hAnsiTheme="minorHAnsi"/>
          <w:sz w:val="22"/>
          <w:szCs w:val="22"/>
        </w:rPr>
        <w:t xml:space="preserve">A non-renewable Temporary Career and Technical Education Certificate may be issued to an educator who holds a valid out of state Career and Technical Education Certificate and is seeking West Virginia licensure, provided he or she meet the general criteria for the Initial Career and Technical Education certificate as specified in §126-136-10.5.b.1. with the exception of the required industry recognized credentials and/or passing scores on required tests. </w:t>
      </w:r>
      <w:r>
        <w:rPr>
          <w:rFonts w:ascii="Calibri" w:hAnsi="Calibri" w:asciiTheme="minorHAnsi" w:hAnsiTheme="minorHAnsi"/>
          <w:sz w:val="22"/>
          <w:szCs w:val="22"/>
          <w:u w:val="single"/>
        </w:rPr>
        <w:t>A</w:t>
      </w:r>
      <w:r>
        <w:rPr>
          <w:rFonts w:ascii="Calibri" w:hAnsi="Calibri" w:asciiTheme="minorHAnsi" w:hAnsiTheme="minorHAnsi"/>
          <w:sz w:val="22"/>
          <w:szCs w:val="22"/>
        </w:rPr>
        <w:t xml:space="preserve"> non-renewable Temporary Career and Technical Education Certificate may be issued to an educator who holds a valid West Virginia Professional Teaching Certificate, provided he or she meet the general criteria for the Initial Career and Technical Education certificate as specified in §126-136-10.5.b.1. with the exception of passing scores on the required NOCTI exam(s). To upgrade this license to the Career and Technical Education Certificate, the educator must acquire the required industry recognized credentials and pass all required test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5.a.2.  Validity Period. – The Temporary Career and Technical Education Certificate valid for one year shall expire on June 30 of the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5.a.3.  For certification in Business Education, Family and Consumer Sciences or Marketing, the applicant must meet the requirements and apply for the Initial Professional Teaching Certificate specified in §126-136-10.1.b.  For certification in Agriculture, the applicant must complete an approved program leading to licensure at an accredited institution of higher education. </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b.  Initial Career and Technical Education Certificate.</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5.b.1.  General Criteria. – A Career and Technical Education Certificate for teaching in a Career and technical education secondary or adult program may be issued to a person who holds a high school diploma or equivalent, , or a degree, if applicable, through an accredited institution of higher education as defined in §126-136-4.5; and has completed:  1) the general requirements specified in §126-136-9; 2) the work and training experience specified in  the West Virginia Career and Technical Education Endorsement and Testing Manual maintained on the West Virginia Department of Education website; 3) the tests specified in §126-136-9.9; and  the West Virginia Career and Technical Education Endorsement and Testing Manual maintained on the West Virginia Department of Education website; and 4) the appropriate conditions for issuance identified in §126-136-10.5.b.3.  A Career and Technical Education Teaching Certificate may be issued in the Career and Technical Education specializations identified in  the West Virginia Career and Technical Education Endorsement and Testing Manual maintained on the West Virginia Department of Education website.  The Career and Technical Education Teaching Certificate shall be endorsed to indicate the specialization(s) and grade levels in which the holder can be legally assigned within the public schools.</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5.b.2.  Validity Period. – The Career and Technical Education Certificate shall be valid for no more than five years and shall expire on June 30 of the last year of its validity.</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b.3.  Conditions for Issuanc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0.5.b.3.A.  Approved Career and Technical Education Preparation Program. – Successful completion of an institution of higher education’s state approved Career and Technical Education program with a minimum  2.5 GPA and the recommendation of the designated official at the college/university through which the program was completed </w:t>
      </w:r>
      <w:r>
        <w:rPr>
          <w:rFonts w:ascii="Calibri" w:hAnsi="Calibri" w:asciiTheme="minorHAnsi" w:hAnsiTheme="minorHAnsi"/>
          <w:bCs/>
          <w:sz w:val="22"/>
          <w:szCs w:val="22"/>
        </w:rPr>
        <w:t>OR a valid West Virginia Professional Teaching Certificate with verification of the required years of work experience as defined in the West Virginia Career and Technical Education Endorsement and Testing Manual maintained on the West Virginia Department of Education website, by the former employer(s),  OR a valid Out-of-State Career and Technical Certificate in the specialization(s) for which West Virginia licensure is requested and three years of successful out-of-state experience as an educator within the seven years immediately preceding the date of application; 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0.5.b.3.</w:t>
      </w:r>
      <w:r>
        <w:rPr>
          <w:rFonts w:ascii="Calibri" w:hAnsi="Calibri" w:asciiTheme="minorHAnsi" w:hAnsiTheme="minorHAnsi"/>
          <w:bCs/>
          <w:sz w:val="22"/>
          <w:szCs w:val="22"/>
        </w:rPr>
        <w:t>B.  Industry Recognized Credentials. – For each Career</w:t>
      </w:r>
      <w:r>
        <w:rPr>
          <w:rFonts w:ascii="Calibri" w:hAnsi="Calibri" w:asciiTheme="minorHAnsi" w:hAnsiTheme="minorHAnsi"/>
          <w:sz w:val="22"/>
          <w:szCs w:val="22"/>
        </w:rPr>
        <w:t xml:space="preserve"> and</w:t>
      </w:r>
      <w:r>
        <w:rPr>
          <w:rFonts w:ascii="Calibri" w:hAnsi="Calibri" w:asciiTheme="minorHAnsi" w:hAnsiTheme="minorHAnsi"/>
          <w:bCs/>
          <w:sz w:val="22"/>
          <w:szCs w:val="22"/>
        </w:rPr>
        <w:t xml:space="preserve"> technical education area of specialization, the alternatively certified teacher hired after June 18, 2003, must: 1) hold and maintain the industry recognized credential when such credential exists; AND 2) attain additional certification or endorsements required by the credentialing agency for the program of study in which the alternatively certified teacher is currently teaching </w:t>
      </w:r>
      <w:r>
        <w:rPr>
          <w:rFonts w:ascii="Calibri" w:hAnsi="Calibri" w:asciiTheme="minorHAnsi" w:hAnsiTheme="minorHAnsi"/>
          <w:sz w:val="22"/>
          <w:szCs w:val="22"/>
        </w:rPr>
        <w:t>(Refer to the West Virginia Career and Technical Education Endorsement and Testing Manual maintained on the West Virginia Department of Education website )</w:t>
      </w:r>
      <w:r>
        <w:rPr>
          <w:rFonts w:ascii="Calibri" w:hAnsi="Calibri" w:asciiTheme="minorHAnsi" w:hAnsiTheme="minorHAnsi"/>
          <w:bCs/>
          <w:sz w:val="22"/>
          <w:szCs w:val="22"/>
        </w:rPr>
        <w:t>; 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0.5.b.3.</w:t>
      </w:r>
      <w:r>
        <w:rPr>
          <w:rFonts w:ascii="Calibri" w:hAnsi="Calibri" w:asciiTheme="minorHAnsi" w:hAnsiTheme="minorHAnsi"/>
          <w:bCs/>
          <w:sz w:val="22"/>
          <w:szCs w:val="22"/>
        </w:rPr>
        <w:t xml:space="preserve">C.  Content Written and Performance Test. – The Initial Career Technical Education Certificate requires passage of the written and performance sections of the content specialization tests identified  </w:t>
      </w:r>
      <w:r>
        <w:rPr>
          <w:rFonts w:ascii="Calibri" w:hAnsi="Calibri" w:asciiTheme="minorHAnsi" w:hAnsiTheme="minorHAnsi"/>
          <w:sz w:val="22"/>
          <w:szCs w:val="22"/>
        </w:rPr>
        <w:t>the West Virginia Career and Technical Education Endorsement and Testing Manual maintained on the West Virginia Department of Education website</w:t>
      </w:r>
      <w:r>
        <w:rPr>
          <w:rFonts w:ascii="Calibri" w:hAnsi="Calibri" w:asciiTheme="minorHAnsi" w:hAnsiTheme="minorHAnsi"/>
          <w:bCs/>
          <w:sz w:val="22"/>
          <w:szCs w:val="22"/>
        </w:rPr>
        <w:t>, if applicable: 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5.b.3.D.  Recommendation of the Superintendent, RESA Director, Multi-County Center Director or OIEP Director. – If the candidate is currently employed by a county board of education, the candidate must receive the recommendation of the employing county’s superintendent.  If the educator is not employed by a West Virginia county school system, then a recommendation must be secured from the most recent education supervisor provided that such employment severance does not exceed one year.  If employment in an educational setting is greater than one year, a recommendation from the current employer or community leader must be secure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c.  Renewal of the Career and Technical Education Certificate.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 xml:space="preserve">10.5.c.1.  College/University Coursework. – Six semester hours of appropriate college/university coursework related to the public school program, as defined in §126-136-9.6.g, reflecting a 3.0 GPA.  The coursework must have been completed subsequent to the issuance of the certificate being renewed and within the five year period immediately preceding the date of application; </w:t>
      </w:r>
      <w:r>
        <w:rPr>
          <w:rFonts w:ascii="Calibri" w:hAnsi="Calibri" w:asciiTheme="minorHAnsi" w:hAnsiTheme="minorHAnsi"/>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c.2.  M.A. plus 30 Salary Classification. – Hold a minimum of a master’s plus 30 salary classification based on the awarding of an earned master’s degree; </w:t>
      </w:r>
      <w:r>
        <w:rPr>
          <w:rFonts w:ascii="Calibri" w:hAnsi="Calibri" w:asciiTheme="minorHAnsi" w:hAnsiTheme="minorHAnsi"/>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c.3.  Age 60. – Has reached 60 years of age and presents a photocopy of the birth certificate or official government issue documentation;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c.4.  Recommendation of Superintendent, RESA Director, Multi-County Center Director or OIEP Director. – If the candidate is currently employed by a county board of education, the candidate must receive the recommendation of the employing county’s superintendent.  If the educator is not employed by a West Virginia county school system, then a recommendation must be secured from the most recent education supervisor provided that such employment severance does not exceed one year.  If employment in an educational setting is greater than one year, a recommendation from the current employer or community leader must be secure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d.  Permanent Career and Technical Education Certificate. – The applicant for licensure must submit evidence of satisfying the following:</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1.  Five Year Certificate. – Hold or be eligible for the Career and Technical Education Certificate valid for five years;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2.  Master’s Degree. – Hold an earned master’s degree related to the public school program as defined in §126-136-9.6.g;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3.  Experience. – Complete five years of educational experience including two within the specialization(s) for which the permanent certificate is requested; </w:t>
      </w:r>
      <w:r>
        <w:rPr>
          <w:rFonts w:ascii="Calibri" w:hAnsi="Calibri" w:asciiTheme="minorHAnsi" w:hAnsiTheme="minorHAnsi"/>
          <w:bCs/>
          <w:sz w:val="22"/>
          <w:szCs w:val="22"/>
        </w:rPr>
        <w:t>OR</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4.  Five Year Certificate. – Hold a Career and Technical Education Certificate valid for five years;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5.d.5.  One Renewal. – Renew the Career and Technical Education Certificate valid for five years once based on:  1) six semester hours of appropriate renewal credit reflecting a 3.0 GPA; or 2) a minimum of a M.A. plus 30 salary classification based on the awarding of a master’s degree; or 3) age 60; </w:t>
      </w:r>
      <w:r>
        <w:rPr>
          <w:rFonts w:ascii="Calibri" w:hAnsi="Calibri" w:asciiTheme="minorHAnsi" w:hAnsiTheme="minorHAnsi"/>
          <w:bCs/>
          <w:sz w:val="22"/>
          <w:szCs w:val="22"/>
        </w:rPr>
        <w:t>AN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d.6.  Recommendation of Superintendent, RESA Director, Multi-County Director or OIEP Director. – If the candidate is currently employed by a county board of education, the candidate must receive the recommendation of the employing county’s superintendent.  If the educator is not employed by a West Virginia county school system, then a recommendation must be secured from the most recent education supervisor provided that such employment severance does not exceed one year.  If employment in an educational setting is greater than one year, a recommendation from the current employer or community leader must be secure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d.7.  Validity Period. – The Permanent Career and Technical Education Certificate shall remain valid unless surrendered, suspended or revoked.</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e.  Additional Endorsements for Existing Career and Technical Education Certificates.</w:t>
      </w:r>
    </w:p>
    <w:p>
      <w:pPr>
        <w:pStyle w:val="Normal"/>
        <w:tabs>
          <w:tab w:val="clear" w:pos="720"/>
          <w:tab w:val="left" w:pos="36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5.e.1.  For Issuance of Additional Career and Technical Education Endorsement. – An individual who already holds a valid West Virginia Career and Technical Education Certificate endorsed   in the West Virginia Career and Technical Education Endorsement and Testing Manual maintained on the West Virginia Department of Education website may add another endorsement by verifying the appropriate wage earning work experience, passing required state exam(s) for the endorsement sought and holding industry credential(s) where applicable. According to the West Virginia Career and Technical Education Endorsement and Testing Manual which is maintained on the West Virginia Department of Education website for certification in Agriculture, the applicant must complete an approved program leading to licensure at an accredited institution of higher educati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sz w:val="22"/>
          <w:szCs w:val="22"/>
        </w:rPr>
      </w:pPr>
      <w:r>
        <w:rPr>
          <w:rFonts w:ascii="Calibri" w:hAnsi="Calibri" w:asciiTheme="minorHAnsi" w:hAnsiTheme="minorHAnsi"/>
          <w:b/>
          <w:bCs/>
          <w:sz w:val="22"/>
          <w:szCs w:val="22"/>
        </w:rPr>
        <w:t>§126-136-11.  Permits Issued to Professional Educ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58; 2) the general requirements specified in §126-136-9.1) the minimum GPA specified in §126-136-9.8; and 4) the conditions for issuance specified in §126-136-11.1.c.</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c.  Conditions for Issuance. – The applicant for the First-Class/Full-Time Permit for Professional Teaching and Student Support Personnel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1.c.2.  Professional Commitment. – Submission of the Professional Commitment verifying the applicant’s enrollment in the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d.  Five-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w:t>
        <w:noBreakHyphen/>
        <w:t>136</w:t>
        <w:noBreakHyphen/>
        <w:t>11.2 and completes the state approved program within five years.  The State Superintendent may extend the five-year limit, if extenuating circumstances as identified in §126-136-14.4.2, warrant the extens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e.  Exception for a School Nurse. – A school nurse who is employed on a First</w:t>
        <w:noBreakHyphen/>
        <w:t>Class/Full</w:t>
        <w:noBreakHyphen/>
        <w:t xml:space="preserve">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  The applicant shall complete a Bachelor of Science in Nursing (BSN) from an accredited institution as defined in §126-136-4.5 within five years.  The applicant must submit professional commitment approved by the county of employment and an institution of Higher Education and complete a minimum of six semester hours annually towards the completion of a BSN degree.  All requirements for the BSN degree must be completed within five years of the original issuance of the First-Class/Full-Time Permit.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Renewal of the First Class/Full 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2.a.1.  College/University Coursework. – Completion of six semester hours of required coursework from an accredited institution of higher education as defined in §126-136-4.5 reflecting a minimum 3.0 GPA within the institution towards the BSN degree require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2.a.2.  Professional Commitment. – Submission of the Professional Commitment verifying the applicant’s enrollment in the state approved program or currently completing the BSN requirement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a.3.  Recommendation of Superintendent. –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Extenuating Circumstances for which the First-Class/Full-Time Permit for Professional Teaching and Student Support Personnel may be issu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b.1.  The State Superintendent may extend the five-year limit if extenuating circumstances, as identified in §126-136-14.4.b.2,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4.b.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2.b.1.B.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a.  Issuance of the Initial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a.1.  General Criteria. – A First-Class/Full-Time Permit for Career and Technical Education for teaching in a Career and technical education secondary or adult program may be issued to a person who holds a high school diploma, a state approved high school equivalency,  or a degree, if applicable, through an accredited college or university as defined in §126-136-4.5; and has completed 1) the general requirements specified in §126-136-9; ) the conditions for issuance identified in §126</w:t>
        <w:noBreakHyphen/>
        <w:t>136-11.3.a.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a.2.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a.3.  Common Conditions for Issuance. – The applicant for the First-Class/Full-Time Permit for Career and Technical Education must submit evidence of satisfying the following common conditions for issuance AND the appropriate content specific conditions for issuance identified in the West Virginia Career and Technical Education Endorsement and Testing Manual maintained on the West Virginia Department of Education websi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A.  Basic Skills. – Minimum proficiency levels on the California Achievement Tests in reading, writing and mathematics or meets the minimum scores on the WVBE approved basic skills test listed  in,  the West Virginia Licensure Testing Directory located on the West Virginia Department of Education website, the West Virginia Career and Technical Education Endorsement and Testing Manual maintained on the West Virginia Department of Education website or qualify for exemp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B.  Wage-Earning Experience. – Verification of the required years of work experience (as described in  the West Virginia Career and Technical Education Endorsement and Testing Manual maintained on the West Virginia Department of Education website) by the former employe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C.  Professional Commitment. – Submission of the Professional Commitment verifying the applicant’s enrollment or intent of enrolling in the approved career and technical preparation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a.3.D.  Industry Recognized Credential. – For each career and technical education area of specialization, the alternatively certified teacher hired after June 18, 2003, must hold and maintain the industry recognized credential, if applicable.   Refer to   the West Virginia Career and Technical Education Endorsement and Testing Manual maintained on the West Virginia Department of Education website, );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a.3.E.  Recommendation of the Superintendent, RESA Director, Multi-County Center Director, or OIEP Director. – Receive the recommendation of the Superintendent, RESA, multi</w:t>
        <w:noBreakHyphen/>
        <w:t>county center director, or OIEP Director,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b.  Renewal of the First-Class/Full-Time Permit for Career and Technical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1.  First Renewal:  Conditions for Issuance. – The holder of a First-Class/Full-Time Career and Technical Education Permit who continues to be employe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b.1.A.  Content Written and Performance Tests. – The first renewal of the First</w:t>
        <w:noBreakHyphen/>
        <w:t xml:space="preserve">Class/Full-Time Career and Technical Education Permit requires passage of the written and performance sections of the content specialization test identified in  the West Virginia Licensure Testing Directory located on the West Virginia Department of Education website, if applicabl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1.3.b.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t>11.3.</w:t>
      </w:r>
      <w:r>
        <w:rPr>
          <w:rFonts w:ascii="Calibri" w:hAnsi="Calibri" w:asciiTheme="minorHAnsi" w:hAnsiTheme="minorHAnsi"/>
          <w:sz w:val="22"/>
          <w:szCs w:val="22"/>
        </w:rPr>
        <w:t>b</w:t>
      </w:r>
      <w:r>
        <w:rPr>
          <w:rFonts w:ascii="Calibri" w:hAnsi="Calibri" w:asciiTheme="minorHAnsi" w:hAnsiTheme="minorHAnsi"/>
          <w:bCs/>
          <w:sz w:val="22"/>
          <w:szCs w:val="22"/>
        </w:rPr>
        <w:t xml:space="preserve">.1.C.  Industry Recognized Credential. – Industry credential required for renewal of the </w:t>
      </w:r>
      <w:r>
        <w:rPr>
          <w:rFonts w:ascii="Calibri" w:hAnsi="Calibri" w:asciiTheme="minorHAnsi" w:hAnsiTheme="minorHAnsi"/>
          <w:sz w:val="22"/>
          <w:szCs w:val="22"/>
        </w:rPr>
        <w:t>First-Class</w:t>
      </w:r>
      <w:r>
        <w:rPr>
          <w:rFonts w:ascii="Calibri" w:hAnsi="Calibri" w:asciiTheme="minorHAnsi" w:hAnsiTheme="minorHAnsi"/>
          <w:bCs/>
          <w:sz w:val="22"/>
          <w:szCs w:val="22"/>
        </w:rPr>
        <w:t>/Full-Time Career and Technical Education Permit, if applicable as identified in the West Virginia Career and Technical Education Endorsement and Testing Manual maintained on the West Virginia Department of Education websi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b.1.D.  Recommendation of Superintendent, RESA Director, Multi-County Center Director or OIEP Director. - Receive the recommendation of the Superintendent RESA Director, Multi</w:t>
        <w:noBreakHyphen/>
        <w:t>County Center Director, or OIEP Director,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2.  Subsequent Renewal/s:  Conditions for Issuance. – The holder of a First</w:t>
        <w:noBreakHyphen/>
        <w:t>Class/Full-Time Career and Technical Education Permit who continues to be employed must submit evidence of satisfying the following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b.2.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3.b.2.B.  </w:t>
      </w:r>
      <w:r>
        <w:rPr>
          <w:rFonts w:eastAsia="Calibri" w:cs="Calibri" w:ascii="Calibri" w:hAnsi="Calibri" w:asciiTheme="minorHAnsi" w:hAnsiTheme="minorHAnsi"/>
          <w:sz w:val="22"/>
          <w:szCs w:val="22"/>
        </w:rPr>
        <w:t xml:space="preserve">Recommendation of Superintendent, RESA Director, Multi-County Center Director or OIEP Director. –  Receive the recommendation of the Superintendent, RESA Director, Multi-County Center Director, or OIEP Director, verifying that the applicant is the most qualified candidate for the position, and has been hired for the posi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Initial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est Virginia Center for Professional Development or equivalent training approved by the WVBE; and 6) the conditions for issuance specified in §126</w:t>
        <w:noBreakHyphen/>
        <w:t>136</w:t>
        <w:noBreakHyphen/>
        <w:t>11.4.a.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a.2.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a.3.  Conditions for Issuance. – The applicant for the First-Class/Full-Time Permit for Administrator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1.4.a.3.A.  College/University Coursework.   Verification by the designated official at the college or university through which the program is being completed that the applicant has completed 25% of the approved program in the specialization(s) for which the permit is reques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4.a.3.B.  Professional Commitment. – Submission of the Professional Commitment verifying the applicant’s enrollment in the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w:t>
        <w:noBreakHyphen/>
        <w:t>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b and completes the state approved program.</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Renewal of the First-Class/Full-Time Permit for Administr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b.3.D are not exceed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ermits for Teachers in Res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5.a.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a; 3) has satisfied the test requirements specified in §126-136-10.1. .b.3.E; 4) has a minimum GPA of 3.0 in the area of specialization; and 5) has satisfied the conditions for issuance specified in §126-136-11.5.c.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5.b.  Validity Period. – The Teacher-In-Residence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5.c.  Conditions for Issuance. – The applicant for the Teacher-In-Residenc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5.c.1.  Verification of enrollment in an approved Teacher-In-Residence program;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5.c.2.  Verification of position posting;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color w:val="385723"/>
          <w:sz w:val="22"/>
          <w:szCs w:val="22"/>
        </w:rPr>
        <w:t xml:space="preserve">        </w:t>
      </w:r>
      <w:r>
        <w:rPr>
          <w:rFonts w:ascii="Calibri" w:hAnsi="Calibri" w:asciiTheme="minorHAnsi" w:hAnsiTheme="minorHAnsi"/>
          <w:color w:val="385723"/>
          <w:sz w:val="22"/>
          <w:szCs w:val="22"/>
        </w:rPr>
        <w:tab/>
      </w:r>
      <w:r>
        <w:rPr>
          <w:rFonts w:ascii="Calibri" w:hAnsi="Calibri" w:asciiTheme="minorHAnsi" w:hAnsiTheme="minorHAnsi"/>
          <w:sz w:val="22"/>
          <w:szCs w:val="22"/>
        </w:rPr>
        <w:t>11.5.d.  Criminal History Record Check. – All applicants for the Clinical Experience Permit whose applications are received by the WVDE shall be fingerprinted by the West Virginia State Police or its designee as defined in §126-136-9.1.b, unless the applicant holds a valid credential issued by the WVDE.  Such criminal history record check may not be used for subsequent applications for other credentials issued by the State Superintendent; AND</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ab/>
        <w:tab/>
        <w:t>11.5.d.1.  Recommendation of College/University Official. – Recommendation of the designated college/university official;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5.d.2.  Recommendation of Superintendent. – Recommendation of the county superintendent in the county in which the applicant will serve as the Teacher-In Res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Permits for Clinical Experiences (Teachers, Administrators and Student Support Candidate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6.a.  General Criteria. – The Clinical Experience Permit may be granted to an individual who: 1) is enrolled and in good standing in a WVBE approved educator preparation program or in an out</w:t>
        <w:noBreakHyphen/>
        <w:t>of</w:t>
        <w:noBreakHyphen/>
        <w:t xml:space="preserve">state accredited institution as specified in §126-136-4.58 with a current agreement with the West Virginia county board of education prior to placement in a West Virginia public school for  the clinical experience and who may not have yet obtained a bachelor degree; 2) will have satisfied the program requirements for the area in which the individual is seeking licensure prior to placement; 3) has satisfied the general requirements in §126-136-9.1.a; and 4) receives recommendation from designated college/university official.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6.b.  Validity Period. – The Clinical Experience Permit shall be valid for one school year and shall expire on June 30. Upon successful completion of the clinical experience, the Clinical Experience Permit shall be eligible to be used as a Short-Term Substitute Permit in the endorsement area in which certification is being sought (Teacher, Administrator, or Student Support) §126-136-4.63.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6.c.  Conditions for Issuance. – The applicant for the Clinical Experience Permit may apply during the semester prior to the beginning of the clinical experience assignment and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6.c.1.  Verification of enrollment in an approved educator preparation program;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6.c.2.  Criminal History Record Check. – All applicants for the Clinical Experience Permit whose applications are received by the WVDE shall be fingerprinted by the West Virginia State Police or its designee as defined in §126-136-9.1.b, unless the applicant holds a valid credential issued by the WVDE.  Such criminal history record check may not be used for subsequent applications for other credentials issued by the State Superintendent;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6.c.3.  Recommendation of College/University Official. – Recommendation of the designated college/university officia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126-136-11.6.c.  A short-term substitute is one who fills a position for 30 days or few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a.2.  Validity Period. –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a.3.  Conditions for Issuance. – The applicant for the Short-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a.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a.3.B.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b.  Renewal of the Short-Term Substitute Permit. – The applicant for renewal of the Short</w:t>
        <w:noBreakHyphen/>
        <w: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b.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b.2.  Successful completion of six semester hours of coursework from a regionally accredited institution of higher education as defined in §126-136-4.58.  The coursework must be related to the public school program and completed subsequent to the issuance of the permit being renewed and within the five-year-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b.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5" w:name="OLE_LINK5"/>
      <w:r>
        <w:rPr>
          <w:rFonts w:ascii="Calibri" w:hAnsi="Calibri" w:asciiTheme="minorHAnsi" w:hAnsiTheme="minorHAnsi"/>
          <w:sz w:val="22"/>
          <w:szCs w:val="22"/>
        </w:rPr>
        <w:t>11.7.c</w:t>
      </w:r>
      <w:bookmarkEnd w:id="5"/>
      <w:r>
        <w:rPr>
          <w:rFonts w:ascii="Calibri" w:hAnsi="Calibri" w:asciiTheme="minorHAnsi" w:hAnsiTheme="minorHAnsi"/>
          <w:sz w:val="22"/>
          <w:szCs w:val="22"/>
        </w:rPr>
        <w:t>.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c.1.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7.c.3.  A long-term substitute is one who fills a position for more than 30 day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c.2.  Validity Period. –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c.3.  Conditions for Issuance. – The applicant for Long-Term Substitut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c.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or an individual who possesses a valid Permanent West Virginia Professional Teaching Certificate in another endorsement area;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c.3.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c.3.C.  Recommendation of Superintendent. – Recommendation of the county superintendent in the county in which the applicant is employed;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 xml:space="preserve">11.7.c.3.D.  Hold an expired West Virginia Professional Certificate or a valid or expired Out-of-State Professional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1) time to obtain a Substitute Permit provided that the Certificate has not been expired for more than five (5) years prior to the date of application.  If the Certificate has been expired longer than five (5) years prior to the date of application for the Substitute Permit, the applicant must follow the requirements as listed in §11.7.c.3.A. to obtain the Substitute Permi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c.3.E.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d.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or an individual who possesses a valid Permanent West Virginia Professional Teaching Certificate in another endorsement area;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d.2.  Successful completion of six semester hours of coursework from an accredited institution of higher education as defined in §126-136-4.5.  The coursework must be related to the public school program and completed subsequent to the issuance of the permit being renewed and within the five-year-period immediately preceding the date of appl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d.3.  Recommendation of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e.  Substitute Permit for Applicants with a Valid West Virginia Professional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e.1.  Substitute Permit Applicants with a Valid West Virginia Professional Certificate. – Any applicant with a valid West Virginia Professional Certificate or a Permit for Non-United States Citizen may apply for a Long-Term Substitute Permit for any specialization area(s) for which s/he qualifies in accordance with §126-136-11.7.c without completing the initial 18 clock hours of train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f.  Initial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f.1.  General Criteria. – A Substitute Career and Technical Education Permit for teaching in a Career and Technical Education secondary or adult program may be issued to a person who holds a high school diploma or equivalent, or a degree, if applicable, through an accredited college or university as defined in §126-136-4.5; and has completed:  1) the general requirements specified in §126-136-9; 2) the common conditions for issuance identified in §126-136-11.7.f.3; and 3) the appropriate content-specific conditions for issuance identified in  the West Virginia Career and Technical Education Endorsement and Testing Manual maintained on the West Virginia Department of Education websi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f.2.  Validity Period. – The Substitute Career and Technical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7.f.3.  Common Conditions for Issuance. – The applicant for the Substitute Career and Technical Education Permit must submit evidence of satisfying all of the following common conditions for issuance </w:t>
      </w:r>
      <w:r>
        <w:rPr>
          <w:rFonts w:ascii="Calibri" w:hAnsi="Calibri" w:asciiTheme="minorHAnsi" w:hAnsiTheme="minorHAnsi"/>
          <w:bCs/>
          <w:sz w:val="22"/>
          <w:szCs w:val="22"/>
        </w:rPr>
        <w:t>AND</w:t>
      </w:r>
      <w:r>
        <w:rPr>
          <w:rFonts w:ascii="Calibri" w:hAnsi="Calibri" w:asciiTheme="minorHAnsi" w:hAnsiTheme="minorHAnsi"/>
          <w:sz w:val="22"/>
          <w:szCs w:val="22"/>
        </w:rPr>
        <w:t xml:space="preserve"> the appropriate content specific conditions for issuance identified in the West Virginia Career and Technical Education Endorsement and Testing Manual maintained on the West Virginia Department of Education websi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f.3.A.  Wage-Earning Experience. – Verification of the required years of work experience (as described in the West Virginia Career and Technical Education Endorsement and Testing Manual maintained on the West Virginia Department of Education website) by the former employer(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Registered Nurses who hold a valid nursing license and are hired as clinical instructors to monitor students in the practical nursing and certified nursing assistant programs are exempt from the 18 hours of training as specified in this section;  </w:t>
      </w:r>
      <w:r>
        <w:rPr>
          <w:rFonts w:ascii="Calibri" w:hAnsi="Calibri" w:asciiTheme="minorHAnsi" w:hAnsiTheme="minorHAnsi"/>
          <w:bCs/>
          <w:sz w:val="22"/>
          <w:szCs w:val="22"/>
        </w:rPr>
        <w:t>AND</w:t>
      </w:r>
    </w:p>
    <w:p>
      <w:pPr>
        <w:pStyle w:val="Normal"/>
        <w:jc w:val="both"/>
        <w:rPr>
          <w:rFonts w:ascii="Calibri" w:hAnsi="Calibri" w:eastAsia="Calibri" w:cs="Calibri" w:asciiTheme="minorHAnsi" w:hAnsiTheme="minorHAnsi"/>
          <w:sz w:val="22"/>
          <w:szCs w:val="22"/>
        </w:rPr>
      </w:pPr>
      <w:r>
        <w:rPr>
          <w:rFonts w:ascii="Calibri" w:hAnsi="Calibri" w:asciiTheme="minorHAnsi" w:hAnsiTheme="minorHAnsi"/>
          <w:sz w:val="22"/>
          <w:szCs w:val="22"/>
        </w:rPr>
        <w:tab/>
        <w:tab/>
        <w:tab/>
        <w:tab/>
        <w:tab/>
        <w:tab/>
        <w:tab/>
        <w:tab/>
      </w:r>
      <w:r>
        <w:rPr>
          <w:rFonts w:eastAsia="Calibri" w:cs="Calibri" w:ascii="Calibri" w:hAnsi="Calibri" w:asciiTheme="minorHAnsi" w:hAnsiTheme="minorHAnsi"/>
          <w:sz w:val="22"/>
          <w:szCs w:val="22"/>
        </w:rPr>
        <w:t xml:space="preserve">                       </w:t>
      </w:r>
    </w:p>
    <w:p>
      <w:pPr>
        <w:pStyle w:val="Normal"/>
        <w:tabs>
          <w:tab w:val="left" w:pos="360" w:leader="none"/>
          <w:tab w:val="left" w:pos="720" w:leader="none"/>
          <w:tab w:val="left" w:pos="990" w:leader="none"/>
          <w:tab w:val="left" w:pos="1440" w:leader="none"/>
          <w:tab w:val="left" w:pos="1800" w:leader="none"/>
        </w:tabs>
        <w:jc w:val="both"/>
        <w:rPr>
          <w:rFonts w:ascii="Calibri" w:hAnsi="Calibri" w:asciiTheme="minorHAnsi" w:hAnsiTheme="minorHAnsi"/>
          <w:sz w:val="22"/>
          <w:szCs w:val="22"/>
        </w:rPr>
      </w:pPr>
      <w:r>
        <w:rPr>
          <w:rFonts w:eastAsia="Calibri" w:cs="Calibri" w:ascii="Calibri" w:hAnsi="Calibri" w:asciiTheme="minorHAnsi" w:hAnsiTheme="minorHAnsi"/>
          <w:sz w:val="22"/>
          <w:szCs w:val="22"/>
        </w:rPr>
        <w:tab/>
        <w:tab/>
        <w:tab/>
        <w:tab/>
        <w:t xml:space="preserve"> </w:t>
      </w:r>
      <w:r>
        <w:rPr>
          <w:rFonts w:ascii="Calibri" w:hAnsi="Calibri" w:asciiTheme="minorHAnsi" w:hAnsiTheme="minorHAnsi"/>
          <w:sz w:val="22"/>
          <w:szCs w:val="22"/>
        </w:rPr>
        <w:t xml:space="preserve">11.7.f.3.C.   Industry Recognized Credentials. – The applicant for the Substitute Career and Technical Education Permit must submit evidence of holding the industry recognized credential(s), if applicable, as identified on the West Virginia Department of Education Website.;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11.7.f.3.D.  Recommendation of Superintendent, RESA Director, Multi-County Center Director or OIEP Director. – Receive the recommendation of the Superintendent, RESA Director, Multi</w:t>
        <w:noBreakHyphen/>
        <w:t>County Center Director or OIEP Director; AN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11.7.f.3.E.  Substitute Career and Technical Education Permit Applicants with a Valid West Virginia Professional Certificate. – Any applicant with a valid West Virginia Professional Certificate  may apply for a Substitute Career and Technical Education Permit for any specialization area(s) for which s/he qualifies in accordance with the appropriate content specific conditions for issuance identified in §126-136-11.7.f.3 without completing the initial 18 clock hours of training. </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7.g.  Renewal of Substitute Career and Technical Education Permi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7.g.1.  Conditions for Issuance. – The holder of a Substitute Career and Technical Education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7.g.1.A.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jc w:val="both"/>
        <w:rPr>
          <w:rFonts w:ascii="Calibri" w:hAnsi="Calibri" w:eastAsia="Calibri" w:asciiTheme="minorHAnsi" w:hAnsiTheme="minorHAnsi"/>
          <w:sz w:val="22"/>
          <w:szCs w:val="22"/>
        </w:rPr>
      </w:pPr>
      <w:r>
        <w:rPr>
          <w:rFonts w:ascii="Calibri" w:hAnsi="Calibri" w:asciiTheme="minorHAnsi" w:hAnsiTheme="minorHAnsi"/>
          <w:sz w:val="22"/>
          <w:szCs w:val="22"/>
        </w:rPr>
        <w:tab/>
        <w:tab/>
      </w:r>
      <w:r>
        <w:rPr>
          <w:rFonts w:eastAsia="Calibri" w:cs="Calibri" w:ascii="Calibri" w:hAnsi="Calibri" w:asciiTheme="minorHAnsi" w:hAnsiTheme="minorHAnsi"/>
          <w:sz w:val="22"/>
          <w:szCs w:val="22"/>
        </w:rPr>
        <w:t>11.7.g.1.B.  Successful completion of six semester hours of coursework from a regionally accredited institution of higher education as defined in §126-136-4.60.  The coursework must be related to the public school program and completed subsequent to the issuance of the permit being renewed and within the five-year-period immediately preceding the date of appli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7.g.1.C.  Recommendation of Superintendent, RESA Director, Multi-County Center Director, or OIEP Director. – Receive the recommendation of the Superintendent, RESA Director, Multi</w:t>
        <w:noBreakHyphen/>
        <w:t xml:space="preserve">County Center Director, or OIEP Directo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dult Credential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a.  Initial Adult Permits and Renewal.</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a.1.  General Criteria. – An Adult Permit for teaching in an adult program may be issued to a person who holds a high school diploma,  or equivalency, or a degree, if applicable, through an accredited college or university as defined in §126-136-4.5; and has completed 1) the general requirements specified in §126-136-9;  and 2) the conditions for issuance identified for the specialization reques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a.2.  Validity Period. – The Adult Permit endorsed for Adult Basic Education and the Adult Permit endorsed for Emergency Medical Technician (Public Service Training), or Fire Service Training (Public Service Training) shall be valid for five years and shall expire on June 30 of the last year of its validity.  These licenses shall not be valid for more than five years.  The Adult Part-Time Permit specializations listed on the West Virginia Department of Education website shall be issued permanentl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b.  Initial Adult License Endorsed for Adult Basic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b.1.  The applicant for Initial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8.b.1.A.  A bachelor’s degree from an accredited institution of higher education as defined in §126-136-4.5;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8.b.1.B.  Completion of the general requirements specified in §126-136-9;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8.b.1.C.  The minimum GPA specified in §126-136-9.8;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8.b.1.D.  Recommendation of the Superintendent, RESA Director, Multi-County Center Director or OIEP Director. – Receive the recommendation of the Superintendent. RESA, Multi</w:t>
        <w:noBreakHyphen/>
        <w:t xml:space="preserve">County Center Director or OIEP Directo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c.  The applicant for renewal of the Adult License Endorsed for Adult Basic Education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c.1.  College/University Coursework. – Six semester hours of college/university coursework reflecting a 3.0 GPA  related to the public school program or related to basic skills content;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c.2.  Age 60. – Has reached 60 years of age and presents a photocopy of the birth certificate or official government issued document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c.3.  Professional Development Activities. – Adult basic education professional development activities approved by the licensing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c.4.   Recommendation of Superintendent, RESA Director, Multi-County Center Director or OIEP Director.  – Receive the recommendation of the Superintendent, RESA Director, Multi-County Center Director or OIEP Direc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d.  Permanent Adult Part-Time Permit. – The applicant for the Permanent Adult Part-Time Permit for Part-Time Employment endorsed for   Human Service or areas identified in the West Virginia Career and Technical Education Endorsement and Testing Manual maintained on the West Virginia Department of Education websit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d.1.  The general criteria specified in §126-136-11.8.a.1;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d.2.  Content specified conditions for issuance as identified in the West Virginia Career and Technical Education Endorsement and Testing Manual maintained on the West Virginia Department of Education websit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          </w:t>
      </w:r>
    </w:p>
    <w:p>
      <w:pPr>
        <w:pStyle w:val="Normal"/>
        <w:spacing w:lineRule="auto" w:line="259" w:before="0" w:after="160"/>
        <w:ind w:firstLine="720"/>
        <w:jc w:val="both"/>
        <w:rPr>
          <w:rFonts w:ascii="Calibri" w:hAnsi="Calibri" w:asciiTheme="minorHAnsi" w:hAnsiTheme="minorHAnsi"/>
          <w:sz w:val="22"/>
          <w:szCs w:val="22"/>
        </w:rPr>
      </w:pPr>
      <w:r>
        <w:rPr>
          <w:rFonts w:eastAsia="Calibri" w:cs="Calibri" w:ascii="Calibri" w:hAnsi="Calibri" w:asciiTheme="minorHAnsi" w:hAnsiTheme="minorHAnsi"/>
          <w:sz w:val="22"/>
          <w:szCs w:val="22"/>
        </w:rPr>
        <w:t xml:space="preserve">        </w:t>
      </w:r>
      <w:r>
        <w:rPr>
          <w:rFonts w:ascii="Calibri" w:hAnsi="Calibri" w:asciiTheme="minorHAnsi" w:hAnsiTheme="minorHAnsi"/>
          <w:sz w:val="22"/>
          <w:szCs w:val="22"/>
        </w:rPr>
        <w:t>11.8.d.3  Recommendation of Superintendent, RESA Director, Multi-County Center Director or OIEP Director. – Receive the recommendation of the Superintendent, RESA Director, Multi-County Center Director or OIEP Direc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e.   Initial EMT Adult Part-Time Permit. – The applicant for the Initial EMT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eastAsia="Calibri" w:cs="Calibri" w:ascii="Calibri" w:hAnsi="Calibri" w:asciiTheme="minorHAnsi" w:hAnsiTheme="minorHAnsi"/>
          <w:sz w:val="22"/>
          <w:szCs w:val="22"/>
        </w:rPr>
        <w:tab/>
        <w:tab/>
        <w:tab/>
        <w:t>11.8.e.1  General Requirements. - Completion of the general criteria specified in §126</w:t>
        <w:noBreakHyphen/>
        <w:t>136</w:t>
        <w:noBreakHyphen/>
        <w:t>11.8.a.1;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2.  License. – Hold a current WV EMT, WV Paramedic Certification, or National Registry EMT or Paramedic licens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3  Experience. – Complete four years of recent volunteer or paid work experience, which may include emergency room or emergency medical care, beyond the training period in the occupation to be taugh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4.  Test. – Scores reflecting a minimum of 85% on a WVDE approved examin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5.  Certification.  – Hold current CPR instructor certif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e.6.  Professional Development Activities. – Complete an approved instructor cours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1.8.e.7.  Field-Based Experience. – Successfully complete the EMT field-based experienc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r>
      <w:r>
        <w:rPr>
          <w:rFonts w:ascii="Calibri" w:hAnsi="Calibri" w:asciiTheme="minorHAnsi" w:hAnsiTheme="minorHAnsi"/>
          <w:sz w:val="22"/>
          <w:szCs w:val="22"/>
        </w:rPr>
        <w:t xml:space="preserve">11.8.e.8.  Recommendation of Superintendent or RESA Director. – Receive the recommendation of the Superintendent/RESA Directo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f.  Renewal of the Emergency Medical Technician Adult Part-Time Permit.  – The applicant for renewal of the EMT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1.  License. – Hold a current WV EMT, WV Paramedic Certification, or National Registry EMT or Paramedic licens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2.  Certification. – Hold current CPR instructor certifi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3.  Teaching Experience. – Complete  30 hours of teaching activity in EMS or related courses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4.  Serve as an evaluator for at least one practical examination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5.  Attend at least three approved instructor seminars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f.6.  Recommendation of the Superintendent or RESA Director. – Receive the recommendation of the Superintendent or RESA Director of the county/RESA in which the applicant teaches or last taught.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g.  Initial Fire Service Training Adult Part-Time Permit. – The applicant for the Initial Fire Service Training (Public Service Training) Adult Part-Time Permi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59" w:before="0" w:after="160"/>
        <w:ind w:firstLine="108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11.8.g.1 General Requirements. - Completion of the general criteria specified in §126</w:t>
        <w:noBreakHyphen/>
        <w:t>136</w:t>
        <w:noBreakHyphen/>
        <w:t>11.8.a.1;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g.2.  Experience. – Complete four years of volunteer or paid work experience in the field of fire servic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11.8.g.3.  Professional Development Activities. – Complete an approved instructor training program and successfully complete the field-based experience in fire instructor training and provide verification of completion of required training in firefighting and hazardous material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11.8.g.4.  Certification. – Hold current CPR certification; and First Aid or Advanced EMS certifi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g.5.  Receive the recommendation of the county superintendent or RESA Director. – Receive the recommendation of the superintendent or RESA Director;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 </w:t>
        <w:tab/>
        <w:t>11.8.g.6.  Test scores reflecting a minimum of 85% on a WVDE approved examin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h.  Renewal of the Fire Service Training Adult Part-Time Permit.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h.1. Teaching Experience. – Complete 30 hours of teaching activity in an approved fire service or related course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h.2.  Professional Development Activities. – Attend at least three approved instructor seminars subsequent to the issuance of the license being renew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h.3.  Recommendation of the Superintendent or RESA Director. – Receive the recommendation of the Superintendent or RESA Direct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8.i.  Permanent Adult Permit Endorsed for Business. – The applicant for the Permanent Adult Permit Endorsed for Business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8.i.1.  Wage-Earning Experience. – Compete three years (6,000 clock hours) of successful wage-earning experience in the occupation for which licensure is reques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8.i.2.  Recommendation of Superintendent. – Receive the recommendation of the county superintendent in the county in which the applicant teache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Authorizations Issued to Educa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9.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9.b.  Validity Period. –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9.c.  Conditions for Issuance. –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9.c.1.  Out-of-Field Authorization for Teach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A.  Initial Out-of-Field Authorization for Teaching.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A.1.  Valid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A.2.  Board of Education Approval. – Receive approval from the local board of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A.3.  Professional Commitment. – Submit the Professional Commitment verifying that the applicant is enrolled in an institution of higher education’s state 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A.4.  Recommendation of Superintendent. –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A.5.  Limitations. –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A.6.  Extension. – An Out-of-Field Authorization may be extended as indicated in §126-136-14.4.</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B.  Renewal of the Out-of-Field Authorization for Teaching.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B.1.  Valid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4.  Recommendation of Superintendent. – Receive the recommendation from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C.  Initial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C.1.  West Virginia Professional Teaching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4373, Expected Behavior in Safe and Supportive Schools, hereinafter Policy 437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D.  Renewal of the Authorization for Alternative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D.1.  Valid Certificate. – Hold a valid West Virgini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2.  Recommendation of Superintendent. -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E.  Initial Authorization for Career and Technical Education Courses. – To teach each of the concentration introductory courses identified below, the applicant for licensure must provide evidence of satisfying the following require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E.1.   Health Care Fundamentals. – Hold a Professional Teaching Certificate endorsed for biology, chemistry, general science or health;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E.2.  Professional Development Activities. – Complete WVDE sponsored professional develop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E.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F.  Renewal of the Authorization for Career and Technical Education Course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F.1.  Health Care Fundamentals. – Complete WVDE sponsored professional development activitie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F.2.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G.  Initial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G.1.  Degree. – Hold a minimum of a bachelor’s degree including 24 semester hours of coursework in accounting completed with a minimum of a 2.5 G.P.A. </w:t>
      </w:r>
      <w:r>
        <w:rPr>
          <w:rFonts w:ascii="Calibri" w:hAnsi="Calibri" w:asciiTheme="minorHAnsi" w:hAnsiTheme="minorHAnsi"/>
          <w:bCs/>
          <w:sz w:val="22"/>
          <w:szCs w:val="22"/>
        </w:rPr>
        <w:t xml:space="preserve">AND </w:t>
      </w: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G.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H.  Renewal of the Authorization for Chief School Business Official.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H.1.  Professional Development Activities. – Complete 15 clock hours annually of in-service credit offered or approved by the licensing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I.  Initial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I.1.  High School Diploma or TASC. – Hold a minimum of a high school diploma or TASC;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I.2.  Contract. – Be employed under a contract with a board of education to serve as a coach;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I.3.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I.4.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I.5.  Continued Employment. – A coach who previously received an Authorization based on less than a high school diploma or TASC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I.6.  Exemption. – A coach is exempt from meeting the citizenship requir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J.  Renewal of the Authorization for Coaching.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J.1.   Contract. – Be employed under a contract with a WV county board of education to serve as a coach;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J.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K.  Permanent Authorization for Grade Modifi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710" w:leader="none"/>
        </w:tabs>
        <w:ind w:firstLine="1800"/>
        <w:jc w:val="both"/>
        <w:rPr>
          <w:rFonts w:ascii="Calibri" w:hAnsi="Calibri" w:asciiTheme="minorHAnsi" w:hAnsiTheme="minorHAnsi"/>
          <w:sz w:val="22"/>
          <w:szCs w:val="22"/>
        </w:rPr>
      </w:pPr>
      <w:r>
        <w:rPr>
          <w:rFonts w:ascii="Calibri" w:hAnsi="Calibri" w:asciiTheme="minorHAnsi" w:hAnsiTheme="minorHAnsi"/>
          <w:sz w:val="22"/>
          <w:szCs w:val="22"/>
        </w:rPr>
        <w:t xml:space="preserve">11.9.c.1.K.1.  Valid license. – Hold a valid license reflecting an endorsement(s) listed in  the West Virginia Career and Technical Education Endorsement and Testing Manual maintained on the West Virginia Department of Education websi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K.2.  Recommendation of the Superintendent. – Receive the recommendation of a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L.  Initial Authorization for Jobs for West Virginia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L.1.  Degree. – Hold a minimum of a bachelor’s degree from an accredited institution of higher education, as defined in §126-136-4.5;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L.2.  Employment. – Is employed as a teacher in the Jobs for West Virginia’s Graduates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L.3.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M.  Renewal of the Authorization for Jobs for West Virginia’s Graduates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M.1.  Employment. – Is employed as a teacher in the Jobs for West Virginia’s Graduates Program;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M.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N.  Initial Authorization and Renewal for Junior Reserve Officers’ Training Corps, hereinafter ROT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1.  Hold Junior ROTC Instructor certification awarded by a branch of the United States Branch Militar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O.  Initial Authorization for Licensed Psychologist for Test Administration and Interpret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O.1.  Valid License. – Provide a photocopy of a valid license issued by the West Virginia Board of Examiners of Psychologist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O.3.  Experience in Test Administration and Interpretation. – Provide evidence of experience in test administration and interpretation with school age population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4.  Recommendation of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5.  Limitations. – A licensed psychologist providing services on an Authorization is restricted to test administration and interpret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P.  Renewal of the Authorization for Licensed Psychologist for Test Administration. – The applicant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P.1.  Valid License.  – Provide a photocopy of a valid license issues by the West Virginia Board of Examiners for Psychologist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P.2.  Recommendation of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Q.  Initial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Q.1.  Degree. – Hold a minimum of a bachelor’s degree including six semester hours of coursework in nutrition, food, and/or food service manage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Q.2.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R.  Renewal of the Temporary Authorization for School Nutrition Director.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R.1.  Professional Development Activities. – Completion of 15 clock hours of in-service credit related to child nutrition programs and offered or approved by the WVD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S.  Initial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S.1.  Degree. – Hold a minimum of a bachelor’s degree in speech pathology or communication disorders from an accredited institu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S.2.  Employment. – Is employed as a speech assistant by a West Virginia county board of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S.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T.  Renewal of the Authorization for Speech Assistant. – The applicant for the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T.1.  Professional Development Activities. – Complete professional development activities as designat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T.2.  Employment. – Is employed as a speech assistant by a West Virginia county board of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U.  Permanent Authorization for Speech and Hearing Therapy or Educational Audiology, birth through adul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 xml:space="preserve">11.9.c.1.U.1.  Valid License. – Hold a valid West Virginia Professional Certificate endorsed for speech and hearing therapy or educational audiolog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953"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r>
      <w:r>
        <w:rPr>
          <w:rFonts w:ascii="Calibri" w:hAnsi="Calibri" w:asciiTheme="minorHAnsi" w:hAnsiTheme="minorHAnsi"/>
          <w:sz w:val="22"/>
          <w:szCs w:val="22"/>
        </w:rPr>
        <w:tab/>
        <w:tab/>
        <w:t>11.9.c.1.U.2.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U.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V.  Initial Authorization for Curriculum/Cultural Enrichment.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V.1.  Degree. – Hold a minimum of a bachelor’s degree from an accredited institution of higher education as defined in §126-136-4.5;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V.2.  Employment. – Is employed by a West Virginia county board of education to provide curriculum/culture enrichment is accordance with locally adopted policy that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V.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W.  Renewal of the Authorization for Curriculum/Cultural Enrichment. – The applicant for licensure mus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W.1.  Employment. – Is employed by a West Virginia county board of education to provide curriculum/cultural enrichment in accordance with locally adopted policy that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W.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X.  Initial Temporary Reading Authorization.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X.1.  Valid Certificate. – Hold a valid Professional Teaching Certificate endorsed for Multi-Subjects (K-8) or Elementary Education (1-8);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ind w:firstLine="1800"/>
        <w:jc w:val="both"/>
        <w:rPr>
          <w:rFonts w:ascii="Calibri" w:hAnsi="Calibri" w:asciiTheme="minorHAnsi" w:hAnsiTheme="minorHAnsi"/>
          <w:sz w:val="22"/>
          <w:szCs w:val="22"/>
        </w:rPr>
      </w:pPr>
      <w:r>
        <w:rPr>
          <w:rFonts w:ascii="Calibri" w:hAnsi="Calibri" w:asciiTheme="minorHAnsi" w:hAnsiTheme="minorHAnsi"/>
          <w:sz w:val="22"/>
          <w:szCs w:val="22"/>
        </w:rPr>
        <w:t xml:space="preserve">11.9.c.1.X.2.  Employment. – Is employed to provide reading instruction in grades seven and eight by a West Virginia county board of education whose local policy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X.3.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Y.  Renewal of the Temporary Authorization for Reading. – The applicant for licensure must meet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Y.1.  Employment.  – Is employed to provide reading instruction in grades seven and eight by a West Virginia county board of education whose local policy provides assurance that such personnel do not replace a fully state certified educator;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Y.2.  Recommendation of the Superintendent.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Z.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Z.1.  Degree. – Hold a minimum of a bachelor’s degre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 xml:space="preserve">11.9.c.1.Z.2.  Valid Certificate. – Hold a valid West Virginia Professional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Z.3.  Professional Development. – Completion of up to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Z.4.  Recommendation of the Superintendent.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ascii="Calibri" w:hAnsi="Calibri" w:asciiTheme="minorHAnsi" w:hAnsiTheme="minorHAnsi"/>
          <w:sz w:val="22"/>
          <w:szCs w:val="22"/>
        </w:rPr>
        <w:tab/>
        <w:tab/>
        <w:tab/>
        <w:tab/>
        <w:t xml:space="preserve">11.9.c.1.AA.  Renewal of the Temporary Authorization for Technology Integration Specialist.  – </w:t>
      </w:r>
      <w:r>
        <w:rPr>
          <w:rFonts w:eastAsia="Calibri" w:ascii="Calibri" w:hAnsi="Calibri" w:asciiTheme="minorHAnsi" w:hAnsiTheme="minorHAns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AA.</w:t>
      </w:r>
      <w:r>
        <w:rPr>
          <w:rFonts w:eastAsia="Calibri" w:ascii="Calibri" w:hAnsi="Calibri" w:asciiTheme="minorHAnsi" w:hAnsiTheme="minorHAnsi"/>
          <w:sz w:val="22"/>
          <w:szCs w:val="22"/>
        </w:rPr>
        <w:t>1.  Professional Development Activities. – Acceptance into the WVDE Technology Integration Specialist Cohort.  Upon completion of the required 320 hours of training the educator may apply for the Advanced Credential endorsed for Technology Integration Specialist; AND</w:t>
      </w:r>
    </w:p>
    <w:p>
      <w:pPr>
        <w:pStyle w:val="Normal"/>
        <w:tabs>
          <w:tab w:val="left" w:pos="360" w:leader="none"/>
          <w:tab w:val="left" w:pos="720" w:leader="none"/>
          <w:tab w:val="left" w:pos="1080" w:leader="none"/>
          <w:tab w:val="left" w:pos="1440" w:leader="none"/>
          <w:tab w:val="left" w:pos="180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AA.</w:t>
      </w:r>
      <w:r>
        <w:rPr>
          <w:rFonts w:eastAsia="Calibri" w:ascii="Calibri" w:hAnsi="Calibri" w:asciiTheme="minorHAnsi" w:hAnsiTheme="minorHAnsi"/>
          <w:sz w:val="22"/>
          <w:szCs w:val="22"/>
        </w:rPr>
        <w:t>2.  Recommendation. –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BB.  Initial Authorization for School Nurse.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1.  Degree. – 1) Hold a minimum of a Nursing Diploma/Associate Degree; AND 2) hold a valid R.N. license issued by the West Virginia Board of Examiners; AND 3) is employed to meet student health care needs after the ratio set forth in W. Va. Code §18-5-22 is met; OR 4) is employed when no applicants meet the school nurse certification requirements as defined in §126</w:t>
        <w:noBreakHyphen/>
        <w:t>136</w:t>
        <w:noBreakHyphen/>
        <w:t>10.3;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2.  Professional Development Activities. – Must complete the School Nurse orientation professional development activities provid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BB.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CC.  Renewal of the Authorization for School Nurse. – The applicant for licensure must prov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1.  Licensure. – Hold a Valid R.N. license issued by the West Virginia Board of Examiner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2.  Professional Development Activities. – Must complete a minimum of  12 continuing education contact hours in school health or pediatric medicine topics provid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3.  Employment. – Is employed to meet student health care needs by a West Virginia county board of edu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CC.4.  Recommendation of the Superintendent. – Receive the recommendation of the county superintendent verifying that the applicant is: 1) being employed to meet student health care needs after the ratio set forth in W. Va. Code §18-5-22 is met; OR 2) the most qualified candidate for the position in which no applicant meeting the School Nurse Certification requirements as defined in §126-136-10.3 has appli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Cs/>
          <w:sz w:val="22"/>
          <w:szCs w:val="22"/>
        </w:rPr>
        <w:tab/>
        <w:tab/>
        <w:tab/>
      </w:r>
      <w:r>
        <w:rPr>
          <w:rFonts w:ascii="Calibri" w:hAnsi="Calibri" w:asciiTheme="minorHAnsi" w:hAnsiTheme="minorHAnsi"/>
          <w:sz w:val="22"/>
          <w:szCs w:val="22"/>
        </w:rPr>
        <w:t>11.9.c.1.DD.  Permanent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 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3.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DD.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 xml:space="preserve">  Initial Temporary Authorization for Community Programs. – The applicant for licensure must submit evidence of satisfying the following after August 1, 2013:</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1.  Degree. – The minimum of a bachelor’s degree in child development, early childhood, or occupational development with an emphasis in child development/early childhoo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2.  Experience. – Verification of at least one year of early education teaching experienc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 xml:space="preserve">.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EE.</w:t>
      </w:r>
      <w:r>
        <w:rPr>
          <w:rFonts w:ascii="Calibri" w:hAnsi="Calibri" w:asciiTheme="minorHAnsi" w:hAnsiTheme="minorHAnsi"/>
          <w:bCs/>
          <w:sz w:val="22"/>
          <w:szCs w:val="22"/>
        </w:rPr>
        <w:t>4.  R</w:t>
      </w:r>
      <w:r>
        <w:rPr>
          <w:rFonts w:ascii="Calibri" w:hAnsi="Calibri" w:asciiTheme="minorHAnsi" w:hAnsiTheme="minorHAnsi"/>
          <w:sz w:val="22"/>
          <w:szCs w:val="22"/>
        </w:rPr>
        <w:t>ecommendation.–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1.9.c.1.FF</w:t>
      </w:r>
      <w:r>
        <w:rPr>
          <w:rFonts w:ascii="Calibri" w:hAnsi="Calibri" w:asciiTheme="minorHAnsi" w:hAnsiTheme="minorHAnsi"/>
          <w:bCs/>
          <w:sz w:val="22"/>
          <w:szCs w:val="22"/>
        </w:rPr>
        <w:t>.  Renewal of the Temporary Authorization for Community Programs.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FF</w:t>
      </w:r>
      <w:r>
        <w:rPr>
          <w:rFonts w:ascii="Calibri" w:hAnsi="Calibri" w:asciiTheme="minorHAnsi" w:hAnsiTheme="minorHAnsi"/>
          <w:bCs/>
          <w:sz w:val="22"/>
          <w:szCs w:val="22"/>
        </w:rPr>
        <w:t>.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FF</w:t>
      </w:r>
      <w:r>
        <w:rPr>
          <w:rFonts w:ascii="Calibri" w:hAnsi="Calibri" w:asciiTheme="minorHAnsi" w:hAnsiTheme="minorHAnsi"/>
          <w:bCs/>
          <w:sz w:val="22"/>
          <w:szCs w:val="22"/>
        </w:rPr>
        <w:t xml:space="preserve">.2.  Recommendation. </w:t>
      </w:r>
      <w:r>
        <w:rPr>
          <w:rFonts w:ascii="Calibri" w:hAnsi="Calibri" w:asciiTheme="minorHAnsi" w:hAnsiTheme="minorHAnsi"/>
          <w:sz w:val="22"/>
          <w:szCs w:val="22"/>
        </w:rPr>
        <w:t>–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  Permanent Authorization for United States History to 1900.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 xml:space="preserve">1.  Valid License. – </w:t>
      </w:r>
      <w:r>
        <w:rPr>
          <w:rFonts w:ascii="Calibri" w:hAnsi="Calibri" w:asciiTheme="minorHAnsi" w:hAnsiTheme="minorHAnsi"/>
          <w:sz w:val="22"/>
          <w:szCs w:val="22"/>
        </w:rPr>
        <w:t>Hold a valid Professional Teaching Certificate endorsed to teach Social Studies through the ninth grade; AND</w:t>
      </w:r>
    </w:p>
    <w:p>
      <w:pPr>
        <w:pStyle w:val="Normal"/>
        <w:tabs>
          <w:tab w:val="left" w:pos="360" w:leader="none"/>
          <w:tab w:val="left" w:pos="720" w:leader="none"/>
          <w:tab w:val="left" w:pos="1080" w:leader="none"/>
          <w:tab w:val="left" w:pos="1440" w:leader="none"/>
          <w:tab w:val="left" w:pos="1800" w:leader="none"/>
        </w:tabs>
        <w:ind w:firstLine="360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2.  Experience. – Verification of at least one year of successful experience teaching the United States History through 1900 cours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tab/>
      </w:r>
      <w:r>
        <w:rPr>
          <w:rFonts w:ascii="Calibri" w:hAnsi="Calibri" w:asciiTheme="minorHAnsi" w:hAnsiTheme="minorHAnsi"/>
          <w:sz w:val="22"/>
          <w:szCs w:val="22"/>
        </w:rPr>
        <w:t>11.9.c.1.GG</w:t>
      </w:r>
      <w:r>
        <w:rPr>
          <w:rFonts w:ascii="Calibri" w:hAnsi="Calibri" w:asciiTheme="minorHAnsi" w:hAnsiTheme="minorHAnsi"/>
          <w:bCs/>
          <w:sz w:val="22"/>
          <w:szCs w:val="22"/>
        </w:rPr>
        <w:t xml:space="preserve">.3.  Recommendation. – </w:t>
      </w:r>
      <w:r>
        <w:rPr>
          <w:rFonts w:ascii="Calibri" w:hAnsi="Calibri" w:asciiTheme="minorHAnsi" w:hAnsiTheme="minorHAnsi"/>
          <w:sz w:val="22"/>
          <w:szCs w:val="22"/>
        </w:rPr>
        <w:t>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9.c.1.HH.  Initial Temporary Authorization for </w:t>
      </w:r>
      <w:r>
        <w:rPr>
          <w:rFonts w:ascii="Calibri" w:hAnsi="Calibri" w:asciiTheme="minorHAnsi" w:hAnsiTheme="minorHAnsi"/>
          <w:bCs/>
          <w:sz w:val="22"/>
          <w:szCs w:val="22"/>
        </w:rPr>
        <w:t xml:space="preserve">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w:t>
      </w:r>
      <w:r>
        <w:rPr>
          <w:rFonts w:ascii="Calibri" w:hAnsi="Calibri" w:asciiTheme="minorHAnsi" w:hAnsiTheme="minorHAnsi"/>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H.1.  Degree. – Hold a minimum of an associate’s degree from an accredited institution of higher education, as defined in §126-136-4.5;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H.2.  Certification.  – Possess at minimum two valid Basic Level Technology Certifications or one valid Advanced Level Certification as approved by the WVDE; AND</w:t>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spacing w:lineRule="auto" w:line="276" w:before="0" w:after="200"/>
        <w:ind w:left="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HH.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ascii="Calibri" w:hAnsi="Calibri" w:asciiTheme="minorHAnsi" w:hAnsiTheme="minorHAnsi"/>
          <w:sz w:val="22"/>
          <w:szCs w:val="22"/>
        </w:rPr>
        <w:tab/>
        <w:tab/>
        <w:tab/>
        <w:tab/>
        <w:t xml:space="preserve">11.9.c.1.II.  Renewal of the Temporary Authorization for Technology Systems Specialists.  – </w:t>
      </w:r>
      <w:r>
        <w:rPr>
          <w:rFonts w:eastAsia="Calibri" w:ascii="Calibri" w:hAnsi="Calibri" w:asciiTheme="minorHAnsi" w:hAnsiTheme="minorHAnsi"/>
          <w:sz w:val="22"/>
          <w:szCs w:val="22"/>
        </w:rPr>
        <w:t>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II.</w:t>
      </w:r>
      <w:r>
        <w:rPr>
          <w:rFonts w:eastAsia="Calibri" w:ascii="Calibri" w:hAnsi="Calibri" w:asciiTheme="minorHAnsi" w:hAnsiTheme="minorHAnsi"/>
          <w:sz w:val="22"/>
          <w:szCs w:val="22"/>
        </w:rPr>
        <w:t>1.  Professional Development Activities. – Completion of at least 12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ab/>
      </w:r>
      <w:r>
        <w:rPr>
          <w:rFonts w:ascii="Calibri" w:hAnsi="Calibri" w:asciiTheme="minorHAnsi" w:hAnsiTheme="minorHAnsi"/>
          <w:sz w:val="22"/>
          <w:szCs w:val="22"/>
        </w:rPr>
        <w:t>11.9.c.1.II.</w:t>
      </w:r>
      <w:r>
        <w:rPr>
          <w:rFonts w:eastAsia="Calibri" w:ascii="Calibri" w:hAnsi="Calibri" w:asciiTheme="minorHAnsi" w:hAnsiTheme="minorHAnsi"/>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1.9.c.1.</w:t>
      </w:r>
      <w:r>
        <w:rPr>
          <w:rFonts w:ascii="Calibri" w:hAnsi="Calibri" w:asciiTheme="minorHAnsi" w:hAnsiTheme="minorHAnsi"/>
          <w:sz w:val="22"/>
          <w:szCs w:val="22"/>
        </w:rPr>
        <w:t>JJ</w:t>
      </w:r>
      <w:r>
        <w:rPr>
          <w:rFonts w:ascii="Calibri" w:hAnsi="Calibri" w:asciiTheme="minorHAnsi" w:hAnsiTheme="minorHAnsi"/>
          <w:bCs/>
          <w:sz w:val="22"/>
          <w:szCs w:val="22"/>
        </w:rPr>
        <w:t>.  Permanent Authorization for Technology Systems Specialists.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w:t>
      </w:r>
      <w:r>
        <w:rPr>
          <w:rFonts w:ascii="Calibri" w:hAnsi="Calibri" w:asciiTheme="minorHAnsi" w:hAnsiTheme="minorHAnsi"/>
          <w:sz w:val="22"/>
          <w:szCs w:val="22"/>
        </w:rPr>
        <w:t>JJ</w:t>
      </w:r>
      <w:r>
        <w:rPr>
          <w:rFonts w:ascii="Calibri" w:hAnsi="Calibri" w:asciiTheme="minorHAnsi" w:hAnsiTheme="minorHAnsi"/>
          <w:bCs/>
          <w:sz w:val="22"/>
          <w:szCs w:val="22"/>
        </w:rPr>
        <w:t xml:space="preserve">.1.  Three Consecutive Years. </w:t>
      </w:r>
      <w:r>
        <w:rPr>
          <w:rFonts w:ascii="Calibri" w:hAnsi="Calibri" w:asciiTheme="minorHAnsi" w:hAnsiTheme="minorHAnsi"/>
          <w:sz w:val="22"/>
          <w:szCs w:val="22"/>
        </w:rPr>
        <w:t>–</w:t>
      </w:r>
      <w:r>
        <w:rPr>
          <w:rFonts w:ascii="Calibri" w:hAnsi="Calibri" w:asciiTheme="minorHAnsi" w:hAnsiTheme="minorHAnsi"/>
          <w:bCs/>
          <w:sz w:val="22"/>
          <w:szCs w:val="22"/>
        </w:rPr>
        <w:t xml:space="preserve"> Held an initial authorization endorsed for Technology Systems Specialists AND completed two renewals of the TSS authorization.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w:t>
      </w:r>
      <w:r>
        <w:rPr>
          <w:rFonts w:ascii="Calibri" w:hAnsi="Calibri" w:asciiTheme="minorHAnsi" w:hAnsiTheme="minorHAnsi"/>
          <w:sz w:val="22"/>
          <w:szCs w:val="22"/>
        </w:rPr>
        <w:t>JJ</w:t>
      </w:r>
      <w:r>
        <w:rPr>
          <w:rFonts w:ascii="Calibri" w:hAnsi="Calibri" w:asciiTheme="minorHAnsi" w:hAnsiTheme="minorHAnsi"/>
          <w:bCs/>
          <w:sz w:val="22"/>
          <w:szCs w:val="22"/>
        </w:rPr>
        <w:t>.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ab/>
      </w:r>
      <w:r>
        <w:rPr>
          <w:rFonts w:ascii="Calibri" w:hAnsi="Calibri" w:asciiTheme="minorHAnsi" w:hAnsiTheme="minorHAnsi"/>
          <w:sz w:val="22"/>
          <w:szCs w:val="22"/>
        </w:rPr>
        <w:t>11.9.c.1.KK.  Initial Temporary Authorization for Option Pathway Teacher beginning July 1, 2013.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KK.1.  Degree. – Hold a valid Professional Teaching Certificate in any endorsement, grades K-12.</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KK.2.  Commitment. – Submission of commitment verifying the applicant’s agreement to complete the required Option Pathway orientation professional development approved by the WVD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KK.3.  Recommendation. –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ind w:left="90" w:firstLine="18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1.9.c.1.LL.  Renewal of the Temporary Authorization for the Option Pathway Teache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360" w:leader="none"/>
          <w:tab w:val="left" w:pos="720" w:leader="none"/>
          <w:tab w:val="left" w:pos="1080" w:leader="none"/>
          <w:tab w:val="left" w:pos="1440" w:leader="none"/>
          <w:tab w:val="left" w:pos="1800"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LL.1.  Professional Development Activities. – Completion of at least six clock hours annually of unduplicated professional development offered or approved by the WVDE; AND</w:t>
      </w:r>
    </w:p>
    <w:p>
      <w:pPr>
        <w:pStyle w:val="ListParagraph"/>
        <w:tabs>
          <w:tab w:val="left" w:pos="360" w:leader="none"/>
          <w:tab w:val="left" w:pos="720" w:leader="none"/>
          <w:tab w:val="left" w:pos="1080" w:leader="none"/>
          <w:tab w:val="left" w:pos="1440" w:leader="none"/>
          <w:tab w:val="left" w:pos="1800" w:leader="none"/>
        </w:tabs>
        <w:ind w:left="1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LL.2.  Recommendation. – Receiv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left="90" w:hanging="0"/>
        <w:jc w:val="both"/>
        <w:rPr>
          <w:rFonts w:ascii="Calibri" w:hAnsi="Calibri" w:asciiTheme="minorHAnsi" w:hAnsiTheme="minorHAnsi"/>
          <w:sz w:val="22"/>
          <w:szCs w:val="22"/>
        </w:rPr>
      </w:pPr>
      <w:r>
        <w:rPr>
          <w:rFonts w:ascii="Calibri" w:hAnsi="Calibri" w:asciiTheme="minorHAnsi" w:hAnsiTheme="minorHAnsi"/>
          <w:sz w:val="22"/>
          <w:szCs w:val="22"/>
        </w:rPr>
        <w:tab/>
        <w:tab/>
        <w:tab/>
        <w:tab/>
        <w:t>11.9.c.1.MM.  Permanent Authorization for Math I. – The applicant for licensure must submit evidenc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MM.1.  Valid License. – Hold a valid Professional Teaching Certificate endorsed to teach General Math through Algebra I at the 5-9 OR 5-Adult programmatic level;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 xml:space="preserve">11.9.c.1.MM.2.  Professional Development Activities. – Complete WVDE-sponsored professional developmen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tab/>
        <w:t>11.9.c.1.MM.3.  Recommendation. – Receive the recommendation of the county superintendent in which the applicant is employed.</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NN.  Permanent Authorization for National Guard Youth Challenge, hereinafter NGYC, Program.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N.1.  Hold NGYC Basic-NCI Basic Course Certificate by the Office of Athletics and Youth Development, National Guard Bureau,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NN.2.  Recommendation of Superintendent. – Receive the recommendation of the county superintendent verifying that the applicant is the most qualified candidate for the position.</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OO.  Permanent Authorization for Career and Technical Education for Middle School Education.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O.1.  Hold a valid Career and Technical Education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OO.2.  Recommendation of Superintendent. –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PP.  Initial Authorization for Professional Accountant. – Individuals employed as a Professional Accountant on or after July 1, 2014 must meet the licensure requirement in this section.  Individuals employed as a Professional Accountant prior to July 1, 2014 must meet the licensure requirements in this section by June 30, 2016.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PP.1.  Degree. – Hold a minimum of a bachelor’s degree including 24 semester hours of coursework in accounting completed with a minimum of a 2.5 G.P.A. AND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1.9.c.1.PP.2.  Recommendation of Superintendent. – Receive the recommendation of the county superintendent verifying that the applicant is the most qualified candidate for the position.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QQ.  Renewal of the Authorization for Professional Accountant. –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QQ.1.  Professional Development Activities. – Complete six clock hours annually of in-service credit offered or approved by the WVDE; AN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QQ.2.  Recommendation of the Superintendent. –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9.c.1.RR.  Initial Authorization for Temporary Driver Education Teacher. -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district who accept similar duties as extra duty assignments and provides that the county board of education maintain liability insurance associated with the activity. The applicant for licensure must provide evidence of satisfying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1.  Degree. - Hold a minimum of a B.A./B.S. degree in any field of study or a high school diploma with 5 years of documented professional experience as a driving instructor.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2.  The individual completes an orientation program designed and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3.  The individual has held a valid motor vehicle operator's license for the past five years;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4.  The individual possesses good health and is free from impairments that would adversely affect the safety of pupils and the general public;</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5.  The individual has a satisfactory driving record confirmed and approved through the Accident Prevention Bureau, West Virginia Department of Public Safety and/or DMV;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6.  The individual has completed defensive driving training;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7.  The individual has not accumulated more than nine points on his/her DMV record at any time during the past five years;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8.  The individual has not been convicted and/or has not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 positive breath or blood test, or field sobriety test, notwithstanding the lack of a conviction or DMV suspension or revocation;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9.  Completion of RESA Substitute Training Course unless the individual possesses a valid West Virginia Professional Teaching Certificate;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10.  The individual applying for the permit or certificate is subject to a criminal history check.</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11.9.c.1.RR.11.  Recommendation of the Superinten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ab/>
      </w:r>
      <w:r>
        <w:rPr>
          <w:rFonts w:ascii="Calibri" w:hAnsi="Calibri" w:asciiTheme="minorHAnsi" w:hAnsiTheme="minorHAnsi"/>
          <w:bCs/>
          <w:sz w:val="22"/>
          <w:szCs w:val="22"/>
        </w:rPr>
        <w:t xml:space="preserve">11.9.c.1.SS.1.  Renewal of the </w:t>
      </w:r>
      <w:r>
        <w:rPr>
          <w:rFonts w:ascii="Calibri" w:hAnsi="Calibri" w:asciiTheme="minorHAnsi" w:hAnsiTheme="minorHAnsi"/>
          <w:sz w:val="22"/>
          <w:szCs w:val="22"/>
        </w:rPr>
        <w:t>Authorization for Temporary Driver Education Teacher</w:t>
      </w:r>
      <w:r>
        <w:rPr>
          <w:rFonts w:ascii="Calibri" w:hAnsi="Calibri" w:asciiTheme="minorHAnsi" w:hAnsiTheme="minorHAnsi"/>
          <w:bCs/>
          <w:sz w:val="22"/>
          <w:szCs w:val="22"/>
        </w:rPr>
        <w:t xml:space="preserv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1.  Copy of Valid RESA Substitute Training or Valid WV Professional Teaching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2.  Verification of Six Hours of Coursework towards Driver Education Certific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ab/>
        <w:t>11.9.c.1.SS.2.A.  Three Hours of Approved Professional Learning by the WVD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3.  Verification of Completion of Driver’s Education Clinical Experience with a Certified, Current Driver Education Teach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4.  Copy of Current Driver’s Licen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5.  Copy of Current Driving Recor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11.9.c.1.SS.6.  Recommendation of the Superinten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6-136-12.  Early Childhood Classroom Assistant Teacher Authorization and Paraprofessional Cer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12.1.  Early Childhood Classroom Assistant Teacher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1.a.  Initial Early Childhood Classroom Assistant Teacher I.  – Temporary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1.a.1.  Validity Period. – Initial Early Childhood Classroom Assistant Teacher I– Temporary Authorization shall be valid for one school year and may be renewed twic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a.2.  General Criteria. – An Early Childhood Classroom Assistant Teacher I- Temporary Authorization for working in a Pre-Kindergarten or Kindergarten classroom may be issued to a person who is currently employed as an Early Childhood Classroom Assistant Teacher and holds a high school diploma, TASC, or equivalent, or a degree, if applicable, through an accredited institution of higher education as defined in §126-136-4.58.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either Early Childhood Classroom Assistant Teacher 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 Early Childhood Classroom Assistant Teacher II, permanent authorization by the State Superintendent pursuant to W. Va. Code §18-2a-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3.  General Conditions for Issuance of Initial Early Childhood Classroom Assistant Teacher I –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a.4.  Degree. – The minimum of a high school diploma, TASC, or equivalent, or a degree, if applicable, through an accredited institution of higher education as defined in §126-136-4.58;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a.5.  Commitment. – Submission of commitment verifying the applicant’s agreement to complete coursework, approved by the WVDE, in the areas of preschool special education, child development, and early childhood language and litera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6.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7.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a.8.  Recommendation. – Receive the recommendation of the superintendent of the county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1.b.  Renewal of Initial Early Childhood Classroom Assistant Teacher I – Temporary Authorization. –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1080" w:leader="none"/>
          <w:tab w:val="left" w:pos="144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12.1.b.1.  Coursework. – Complete a minimum of three semester hours of unduplicated coursework approved by the WVDE in the areas of  early childhood special education, child development, and early childhood language and literacy </w:t>
      </w:r>
      <w:r>
        <w:rPr>
          <w:rFonts w:ascii="Calibri" w:hAnsi="Calibri" w:asciiTheme="minorHAnsi" w:hAnsiTheme="minorHAnsi"/>
          <w:sz w:val="22"/>
          <w:szCs w:val="22"/>
        </w:rPr>
        <w:t xml:space="preserve">OR verification of completion of semester hours for the Apprenticeship for Child Development Specialists (ACDS) reflected through a seal-bearing certificate issued by the Apprenticeship for Child Development Program OR verification of semester hours for Child Development Associate (CDA) Credential verified by a CDA Advisor’s signatur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b.2.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1.c.  Early Childhood Classroom Assistant Teacher II. – Permanent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1.c.1.  Validity Period. – The Early Childhood Classroom Assistant Teacher II– Permanent Authorization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1.c.2.  General Criteria. – A Early Childhood Classroom Assistant Teacher II– Permanent Authorization for working in a Pre-Kindergarten or Kindergarten classroom may be issued to a person who is currently employed as an Early Childhood Classroom Assistant Teacher and holds a high school diploma, TASC, or equivalent, or a degree, if applicable, through an accredited institution of higher education as defined in §126-136-4.58 and has completed the required West Virginia Department of Education approved coursework.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aide and either Early Childhood Classroom Assistant Teacher-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d Early Childhood Classroom Assistant Teacher II, permanent authorization by the State Superintendent of Schools pursuant to section W. Va. Code §18-2a-3.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     </w:t>
        <w:tab/>
        <w:tab/>
        <w:t>12.1.c.3.  General Conditions for Issuance. – Beginning July 1, 2014, the applicant for licensure must submit evidence of satisfying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1.c.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    </w:t>
        <w:tab/>
        <w:t>12.1.c.5.  Expired Initial Professional or Professional Teaching Certificate. - Hold a valid or expired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 xml:space="preserve">12.1.c.6.  Coursework. – </w:t>
      </w:r>
      <w:r>
        <w:rPr>
          <w:rFonts w:ascii="Calibri" w:hAnsi="Calibri" w:asciiTheme="minorHAnsi" w:hAnsiTheme="minorHAnsi"/>
          <w:sz w:val="22"/>
          <w:szCs w:val="22"/>
        </w:rPr>
        <w:t>Complete coursework approved by the WVDE in the areas of early childhood special education, child development, and early childhood language and literacy OR verification of completion of  the Apprenticeship for Child Development Specialists (ACDS) program reflected through  an official seal-bearing certificate issued by the United States Department of Labor OR verification of   completion of the Child Development Associate (CDA) Credential verified by the official completion certificate issued by the National Credentialing Agency ;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          </w:t>
        <w:tab/>
        <w:t>12.1.c.7.  Experience.  – Verification of at least one year of pre-kindergarten or kindergarten teaching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1.c.8.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ab/>
        <w:t>12.1.d. Early Childhood Classroom Assistant Teacher III. – Permanent Authorization and Permanent Paraprofessional Certificate. - A person who has held or holds an aide title and becomes employed as an Early Childhood Classroom Assistant Teacher shall hold a multi-classification status that includes aide and/or paraprofessional titles.</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w:t>
      </w:r>
      <w:r>
        <w:rPr>
          <w:rStyle w:val="Eop"/>
          <w:rFonts w:ascii="Calibri" w:hAnsi="Calibri" w:asciiTheme="minorHAnsi" w:hAnsiTheme="minorHAnsi"/>
          <w:sz w:val="22"/>
          <w:szCs w:val="22"/>
        </w:rPr>
        <w:t> </w:t>
      </w:r>
    </w:p>
    <w:p>
      <w:pPr>
        <w:pStyle w:val="Paragraph"/>
        <w:tabs>
          <w:tab w:val="left" w:pos="720" w:leader="none"/>
          <w:tab w:val="left" w:pos="1080" w:leader="none"/>
          <w:tab w:val="left" w:pos="1440" w:leader="none"/>
        </w:tabs>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ab/>
        <w:t>12.1.d.1.  Validity Period. – The Early Childhood Classroom Assistant Teacher III – Permanent Authorization shall continue to be valid unless surrendered, suspended or revoke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w:t>
      </w:r>
      <w:r>
        <w:rPr>
          <w:rStyle w:val="Eop"/>
          <w:rFonts w:ascii="Calibri" w:hAnsi="Calibri" w:asciiTheme="minorHAnsi" w:hAnsiTheme="minorHAnsi"/>
          <w:sz w:val="22"/>
          <w:szCs w:val="22"/>
        </w:rPr>
        <w:t> </w:t>
      </w:r>
    </w:p>
    <w:p>
      <w:pPr>
        <w:pStyle w:val="Paragraph"/>
        <w:tabs>
          <w:tab w:val="left" w:pos="720" w:leader="none"/>
          <w:tab w:val="left" w:pos="1080" w:leader="none"/>
          <w:tab w:val="left" w:pos="1440" w:leader="none"/>
          <w:tab w:val="left" w:pos="1800" w:leader="none"/>
        </w:tabs>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ab/>
        <w:t xml:space="preserve">12.1.d.2.   General Criteria. – An Early Childhood Classroom Assistant Teacher III - Permanent Authorization for working in a Pre-Kindergarten or Kindergarten classroom may be issued to a person who is currently employed as an Early Childhood Classroom Assistant Teacher and holds a high school diploma, </w:t>
      </w:r>
      <w:r>
        <w:rPr>
          <w:rStyle w:val="Spellingerror"/>
          <w:rFonts w:ascii="Calibri" w:hAnsi="Calibri" w:asciiTheme="minorHAnsi" w:hAnsiTheme="minorHAnsi"/>
          <w:sz w:val="22"/>
          <w:szCs w:val="22"/>
        </w:rPr>
        <w:t>TASC, or</w:t>
      </w:r>
      <w:r>
        <w:rPr>
          <w:rStyle w:val="Normaltextrun"/>
          <w:rFonts w:ascii="Calibri" w:hAnsi="Calibri" w:asciiTheme="minorHAnsi" w:hAnsiTheme="minorHAnsi"/>
          <w:sz w:val="22"/>
          <w:szCs w:val="22"/>
        </w:rPr>
        <w:t xml:space="preserve"> equivalent, or a degree, if applicable, through an accredited institution of higher education as defined in §126-136-4.58, and has completed the required West Virginia Department of Education approved coursework.  Beginning July 1, 2014, any person previously employed as an aide in a pre-kindergarten or kindergarten program (refer to W. Va. Code §18-5-18,) and who is employed in the same capacity on and after that date and any new person employed in that capacity in a pre-kindergarten or kindergarten program on and after that date shall hold the position of aide and either Early Childhood Classroom Assistant Teacher I, Early Childhood Classroom  Assistant Teacher II or Early Childhood Classroom Assistant Teacher III.  Any person employed as an aide in a pre-kindergarten or kindergarten program on or before July 1, 2014 and is eligible for full retirement benefits before July 1, 2020, may remain employed as an aide in that position and upon application shall be granted an Early Childhood Classroom Assistant Teacher II, permanent authorization by the state superintendent pursuant to W. Va. Code §18-2a-3.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xml:space="preserve">     </w:t>
      </w:r>
      <w:r>
        <w:rPr>
          <w:rStyle w:val="Normaltextrun"/>
          <w:rFonts w:ascii="Calibri" w:hAnsi="Calibri" w:asciiTheme="minorHAnsi" w:hAnsiTheme="minorHAnsi"/>
          <w:sz w:val="22"/>
          <w:szCs w:val="22"/>
        </w:rPr>
        <w:tab/>
        <w:t>12.1.d.3.  General Conditions for Issuance. – Beginning July 1, 2014, the applicant for licensure must submit evidence of satisfying the following requirements: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12.1.d.4.  Academic Assessment. – Applicant’s hired by a county board of education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Applicants that have taken and passed the current state competency exam for aides, administered by the county, developed pursuant to W. Va. Code §18A-4-8e have satisfied this requirement; OR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Normal"/>
        <w:jc w:val="both"/>
        <w:rPr>
          <w:rFonts w:ascii="Calibri" w:hAnsi="Calibri" w:asciiTheme="minorHAnsi" w:hAnsiTheme="minorHAnsi"/>
          <w:color w:val="000000"/>
          <w:sz w:val="22"/>
          <w:szCs w:val="22"/>
        </w:rPr>
      </w:pPr>
      <w:r>
        <w:rPr>
          <w:rStyle w:val="Normaltextrun"/>
          <w:rFonts w:ascii="Calibri" w:hAnsi="Calibri" w:asciiTheme="minorHAnsi" w:hAnsiTheme="minorHAnsi"/>
          <w:sz w:val="22"/>
          <w:szCs w:val="22"/>
        </w:rPr>
        <w:t> </w:t>
      </w:r>
      <w:r>
        <w:rPr>
          <w:rStyle w:val="Normaltextrun"/>
          <w:rFonts w:ascii="Calibri" w:hAnsi="Calibri" w:asciiTheme="minorHAnsi" w:hAnsiTheme="minorHAnsi"/>
          <w:sz w:val="22"/>
          <w:szCs w:val="22"/>
        </w:rPr>
        <w:tab/>
        <w:t xml:space="preserve">12.1.d.5.  Expired Initial Professional or Professional Teaching Certificate. – Hold a valid or expired Initial Professional or Professional Teaching Certificate or its equivalent </w:t>
      </w:r>
      <w:r>
        <w:rPr>
          <w:rFonts w:ascii="Calibri" w:hAnsi="Calibri" w:asciiTheme="minorHAnsi" w:hAnsiTheme="minorHAnsi"/>
          <w:color w:val="000000"/>
          <w:sz w:val="22"/>
          <w:szCs w:val="22"/>
        </w:rPr>
        <w:t>OR verification of completion of the program for the Apprenticeship for Child Development Specialists (ACDS) reflected through a seal-bearing certificate issued by the United States Department of Labor OR verification of completion of program for Child Development Associate (CDA) Credential verified by seal-bearing certificate issued by Child Development Associate National Credentialing Program</w:t>
      </w:r>
      <w:r>
        <w:rPr>
          <w:rStyle w:val="Normaltextrun"/>
          <w:rFonts w:ascii="Calibri" w:hAnsi="Calibri" w:asciiTheme="minorHAnsi" w:hAnsiTheme="minorHAnsi"/>
          <w:sz w:val="22"/>
          <w:szCs w:val="22"/>
        </w:rPr>
        <w:t>; AN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ind w:firstLine="720"/>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12.1.d.6. Valid Permanent Paraprofessional Certificate. - Hold a valid Permanent Paraprofessional Certificate; AND</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xml:space="preserve">     </w:t>
      </w:r>
      <w:r>
        <w:rPr>
          <w:rStyle w:val="Normaltextrun"/>
          <w:rFonts w:ascii="Calibri" w:hAnsi="Calibri" w:asciiTheme="minorHAnsi" w:hAnsiTheme="minorHAnsi"/>
          <w:sz w:val="22"/>
          <w:szCs w:val="22"/>
        </w:rPr>
        <w:tab/>
        <w:t>12.1.d.7.  Coursework. – Complete coursework approved by the WVDE in the areas of early childhood special education, child development, and early childhood language and literacy; AN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Normaltextrun"/>
          <w:rFonts w:ascii="Calibri" w:hAnsi="Calibri" w:asciiTheme="minorHAnsi" w:hAnsiTheme="minorHAnsi"/>
          <w:sz w:val="22"/>
          <w:szCs w:val="22"/>
        </w:rPr>
        <w:t xml:space="preserve">          </w:t>
      </w:r>
      <w:r>
        <w:rPr>
          <w:rStyle w:val="Normaltextrun"/>
          <w:rFonts w:ascii="Calibri" w:hAnsi="Calibri" w:asciiTheme="minorHAnsi" w:hAnsiTheme="minorHAnsi"/>
          <w:sz w:val="22"/>
          <w:szCs w:val="22"/>
        </w:rPr>
        <w:tab/>
        <w:t>12.1.d.8.  Experience. – Verification of at least one year of pre-kindergarten or kindergarten teaching experience; AND </w:t>
      </w:r>
      <w:r>
        <w:rPr>
          <w:rStyle w:val="Eop"/>
          <w:rFonts w:ascii="Calibri" w:hAnsi="Calibri" w:asciiTheme="minorHAnsi" w:hAnsiTheme="minorHAnsi"/>
          <w:sz w:val="22"/>
          <w:szCs w:val="22"/>
        </w:rPr>
        <w:t> </w:t>
      </w:r>
    </w:p>
    <w:p>
      <w:pPr>
        <w:pStyle w:val="Paragraph"/>
        <w:jc w:val="both"/>
        <w:textAlignment w:val="baseline"/>
        <w:rPr>
          <w:rFonts w:ascii="Calibri" w:hAnsi="Calibri" w:asciiTheme="minorHAnsi" w:hAnsiTheme="minorHAnsi"/>
          <w:sz w:val="22"/>
          <w:szCs w:val="22"/>
        </w:rPr>
      </w:pPr>
      <w:r>
        <w:rPr>
          <w:rStyle w:val="Eop"/>
          <w:rFonts w:ascii="Calibri" w:hAnsi="Calibri" w:asciiTheme="minorHAnsi" w:hAnsiTheme="minorHAnsi"/>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Style w:val="Normaltextrun"/>
          <w:rFonts w:ascii="Calibri" w:hAnsi="Calibri" w:asciiTheme="minorHAnsi" w:hAnsiTheme="minorHAnsi"/>
          <w:sz w:val="22"/>
          <w:szCs w:val="22"/>
        </w:rPr>
        <w:t>    </w:t>
      </w:r>
      <w:r>
        <w:rPr>
          <w:rStyle w:val="Normaltextrun"/>
          <w:rFonts w:ascii="Calibri" w:hAnsi="Calibri" w:asciiTheme="minorHAnsi" w:hAnsiTheme="minorHAnsi"/>
          <w:sz w:val="22"/>
          <w:szCs w:val="22"/>
        </w:rPr>
        <w:tab/>
        <w:tab/>
        <w:t xml:space="preserve"> 12.1.d.9.  Recommendation. – Receive the recommendation of the superintendent of the county contracting services through the community program OR the director of th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12.2.  Permanent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2.a.  General Criteria. – A Paraprofessional certificate may be issued to a person who has completed:  1) the general requirements specified in §126-136-8; and 2) the general conditions for issuance identified in §126-136-12.2.c.  The Paraprofessional Certificate entitles the holder to serve in a support capacity including, but not limited to, facilitating the instruction and direct or indirect supervision of pupils under the supervision of a professional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12.2.b.  Validity Period. – The Permanent Paraprofessional Certificate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2.c.  General Conditions for Issuance. – The applicant for licensure must submit evidence of satisfying 36 semester hours of post-secondary education reflected on an official seal bearing transcript or its equivalent in certificates of completion from WVDE’s eLearning cours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1.  Basic Skills. – The applicant must have completed successfully at least nine semester hours of college/university credit or its equivalent in reading, writing and mathematical computations.  Three semester hours of coursework can be credited by passing the respective Core Academic Skills for Educators, hereinafter CASE, in reading, writing and mathematics or meeting one of the exceptions identified in §126-136-10.1.b.3.F.  A valid Apprenticeship for Child Development Specialist certificate issued by the United States Department of Labor for those who entered the program during/after fall 2002 satisfies the reading requir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2.  General Studies. –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course require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3.  Computer Literacy. – The applicant must have completed successfully at least three semester hours of college/university credit or its equivalent in computer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4.  Special Education. – The applicant must have completed successfully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or if Early Childhood Classroom Assistant Teacher I or II authorized, successful completion of the E-Learning Early Childhood Special Needs Inclusion course offered through the West Virginia Department of Education; or documented completion of the Career and Technical Education Early Childhood Assistant Teacher program of stud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2.c.5.  Classroom Management. –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Child Development Associate certificate issued by the  Council for Professional Recognition;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6.  Human Growth and Development. –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Early Childhood Classroom Assistant Teacher I or II authorized or successful completion of the E-Learning Early Childhood Child Development course offered through the West Virginia Department of Education; or documented completion of the Career and Technical Education Early Childhood Assistant Teacher program of study; or hold a valid Child Development Associate certificate issued by the  Counci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7.  Electives. – The applicant must have completed successfully nine semester hours of electives related to public instruction or its equivalent. A valid Apprenticeship for Child Development Specialist certificate issued by the United States Department of Labor for those who entered the program during/after Fall 2002 satisfies one elective course requirement; or if Early Childhood Classroom Assistant Teacher I or II authorized, successful completion of the E-Learning Early Childhood Creating a Language Rich Environment course offered through the West Virginia Department of Education; or documented completion of the Career and Technical Education Early Childhood Assistant Teacher program of study; or hold a valid Child Development Associate certificate issued by the  Counci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18A-4-8e have satisfied this requiremen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9.  Valid or Expired Initial Professional or Professional Teaching Certificate. – Hold a valid out of state Professional Teaching Certificate or a valid or expired WV Initial Professional or Professional Teaching Certificate or its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2.c.10.  Recommendation of the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12.3.  Licenses for Paraprofessional Educators.  –  Educational Sign Language Interpreter I and II.</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3.a.  Initial Paraprofessional Certificate.  – Educational Sign Language Interpreter I.</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a.1.  General Criteria. – Initial Paraprofessional Certificate-Educational Sign Language Interpreter I may be issued to a person meeting the requirements specified in §126-136-12.2.a and §126-136-12.2.c or equivalent.  A passing score on the Educational Interpreter Performance Assessment-Written Test (EIPA-WT) satisfies the general conditions for issuance for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a.1.A.  One semester hour of reading;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a.1.B.  Three semester hours each of special education, human growth and development or psychology and social studie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2.3.a.1.C.  Nine semester hours of elect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 12.3.a.2.  Specific Conditions of Issuance. – The applicant for the Initial Paraprofessional Certificate-Educational Sign Language Interpreter I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 xml:space="preserve"> </w:t>
        <w:tab/>
        <w:tab/>
        <w:t>12.3.a.2.A.  A minimum score of 3.0 on the Educational Interpreter Proficiency Assessment (EIPA);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 </w:t>
        <w:tab/>
        <w:t xml:space="preserve"> </w:t>
        <w:tab/>
        <w:t>12.3.a.2.B.  Valid National Association of the Deaf (NAD) Certification-Level III or higher;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 </w:t>
        <w:tab/>
        <w:tab/>
        <w:t>12.3.a.2.C.  Valid Registry of Interpreters for the Deaf (RID) Certific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 xml:space="preserve"> </w:t>
        <w:tab/>
        <w:tab/>
        <w:t>12.3.a.2.D.  Valid National Interpreter Certification (NIC). – The NIC test/certification will be available 2008;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a.2.E.  Valid state Quality Assurance Screening (QAS) Level II.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2.3.a.2.F.  Validity Period. -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two tim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12.3.b.  Renewal of the Initial Paraprofessional Certificate-Educational Sign Language Interpreter I.  –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3.b.1.  Professional Development Activities. – Complete a minimum of 15 clock hours of WVDE approved professional development activ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3.b.2.  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b.3.  Recommendation of the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12.3.c.  Permanent Paraprofessional Certificate-Educational Sign Language Interpreter II.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12.3.c.1.  General Criteria. – Permanent Paraprofessional Certificate - Educational Interpreter may be issued to an applicant meeting the requirements specified in §126-136-12.2.a and §126-136-12.2.c.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3.c.2.  Validity Period. – The Permanent Paraprofessional Certificate-Educational Sign Language Interpreter II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12.3.c.3.  Specific Conditions for Issuance. – The applicant for the Permanent Paraprofessional Certificate-Educational Interpreter must submit evidence of satisfy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12.3.c.3.A.  A minimum score of 3.5 on the Educational Interpreter Proficiency Assessment (EIPA);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 xml:space="preserve">12.3.c.3.B.  Valid National Association of the Deaf (NAD) Certification—Level IV or higher;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 xml:space="preserve">12.3.c.3.C.  Valid Registry of Interpreters for the Deaf (RID) Certification;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12.3.c.3.D.  Valid state Quality Assurance Screening (QAS) Level III;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 xml:space="preserve">12.3.c.3.E.  Valid National Interpreter Certification (NIC);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b/>
        <w:tab/>
        <w:tab/>
        <w:tab/>
        <w:t>12.3.c.3.F.  Passing score on the EIPA-Written Test for Content Knowled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c.4.</w:t>
        <w:tab/>
        <w:t xml:space="preserve">Satisfy the requirements of the West Virginia Registry of Interprete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12.3.c.5.  Recommendation of the Superintendent. –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3.  Grade Level Expa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4.  Waivers and Exten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Substitute Waiv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Along with the waiver request copies of the job postings showing two different posting periods must be included. In cases where the employee of record will or may return to the position, the postings will not be required.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Severe Substitute Shortage. – Under extenuating circumstances, a county superintendent may request a waiver to §126-136-11.7.a.3.A, §126-136-11.7.d.1, or §126-136-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7.b.1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est Virgini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Virtual School Exemption. – An instructor employed by a provider of a virtual school course which has been approved by the West Virginia Virtual School is exempt from the requirement of holding the same licensure required for an educator employed by a West Virgini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Extension of the Full-Time Permit/Out-of-Field Authorization of Extenuating Circum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Extenuating Circumstances for Which for First-Class/Full-Time Permit/Out-of-Field Authorization Can Be Ext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3.  Hardship. –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5.  Alternative Routes to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 Requirements:  General Education Teacher – An Alternative Teaching Certificate may be issued to an applicant who meets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a.  Possesses the minimum of a bachelor’s degree, </w:t>
      </w:r>
      <w:r>
        <w:rPr>
          <w:rFonts w:eastAsia="Calibri" w:cs="Calibri" w:ascii="Calibri" w:hAnsi="Calibri" w:asciiTheme="minorHAnsi" w:hAnsiTheme="minorHAnsi"/>
          <w:sz w:val="22"/>
          <w:szCs w:val="22"/>
        </w:rPr>
        <w:t xml:space="preserve">with the minimum GPA </w:t>
      </w:r>
      <w:r>
        <w:rPr>
          <w:rFonts w:eastAsia="Calibri" w:ascii="Calibri" w:hAnsi="Calibri" w:asciiTheme="minorHAnsi" w:hAnsiTheme="minorHAnsi"/>
          <w:sz w:val="22"/>
          <w:szCs w:val="22"/>
        </w:rPr>
        <w:t>specified in §126-136-9.8a</w:t>
      </w:r>
      <w:r>
        <w:rPr>
          <w:rFonts w:eastAsia="Calibri" w:cs="Calibri" w:ascii="Calibri" w:hAnsi="Calibri" w:asciiTheme="minorHAnsi" w:hAnsiTheme="minorHAnsi"/>
          <w:sz w:val="22"/>
          <w:szCs w:val="22"/>
        </w:rPr>
        <w:t>,</w:t>
      </w:r>
      <w:r>
        <w:rPr>
          <w:rFonts w:ascii="Calibri" w:hAnsi="Calibri" w:asciiTheme="minorHAnsi" w:hAnsiTheme="minorHAnsi"/>
          <w:sz w:val="22"/>
          <w:szCs w:val="22"/>
        </w:rPr>
        <w:t xml:space="preserve"> from a regionally accredited institution of higher education </w:t>
      </w:r>
      <w:r>
        <w:rPr>
          <w:rFonts w:eastAsia="Calibri" w:ascii="Calibri" w:hAnsi="Calibri" w:asciiTheme="minorHAnsi" w:hAnsiTheme="minorHAnsi"/>
          <w:sz w:val="22"/>
          <w:szCs w:val="22"/>
        </w:rPr>
        <w:t>as defined in §126-136-4.60;</w:t>
      </w:r>
      <w:r>
        <w:rPr>
          <w:rFonts w:ascii="Calibri" w:hAnsi="Calibri" w:asciiTheme="minorHAnsi" w:hAnsiTheme="minorHAnsi"/>
          <w:sz w:val="22"/>
          <w:szCs w:val="22"/>
        </w:rPr>
        <w:t xml:space="preserv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b.  Meets the proficiency scores(s) on the state competency exam(s) in pre-professional skills or qualifies for an exemption as described in §126-136-10.1.b.3.F; (Refer to  the West Virginia Licensure Testing Directory located on the West Virginia Department of Education website for a list of the required exams.);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c.  Meets the proficiency score(s) on  WVBE-required competency exam(s) in content  (refer to  the West Virginia Licensure Testing Directory located on the West Virginia Department of Education website) in the area for which s/he is seeking certification;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e.  Is offered employment in a shortage area, as defined in §126-136-4.63, by a WV county board of education </w:t>
      </w:r>
      <w:r>
        <w:rPr>
          <w:rFonts w:eastAsia="Calibri" w:cs="Calibri" w:ascii="Calibri" w:hAnsi="Calibri" w:asciiTheme="minorHAnsi" w:hAnsiTheme="minorHAnsi"/>
          <w:sz w:val="22"/>
          <w:szCs w:val="22"/>
        </w:rPr>
        <w:t xml:space="preserve">that is the WVBE-approved alternative education provider for the employing district;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f.  Completes a West Virginia State Police and Federal Bureau of Investigation criminal history record check and receives approval by the WVDE as required by W. Va. Code §18A-3-10 and §126-136-9.1.b;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g.  Enrolls in a WVBE-approved alternative route to certification program in accordance with W. Va. Code §18A-3-1a §126-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General Requirements:  Special Education Teacher  An Alternative Teaching Certificate may be issued to an applicant who meets the following criteri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eastAsia="Calibri" w:cs="Calibri" w:asciiTheme="minorHAnsi" w:hAnsiTheme="minorHAnsi"/>
          <w:color w:val="FF0000"/>
          <w:sz w:val="22"/>
          <w:szCs w:val="22"/>
        </w:rPr>
      </w:pPr>
      <w:r>
        <w:rPr>
          <w:rFonts w:eastAsia="Calibri" w:cs="Calibri" w:ascii="Calibri" w:hAnsi="Calibri" w:asciiTheme="minorHAnsi" w:hAnsiTheme="minorHAnsi"/>
          <w:sz w:val="22"/>
          <w:szCs w:val="22"/>
        </w:rPr>
        <w:t xml:space="preserve">15.2.a.  Possess the minimum of a bachelor’s degree, with the minimum GPA </w:t>
      </w:r>
      <w:r>
        <w:rPr>
          <w:rFonts w:eastAsia="Calibri" w:ascii="Calibri" w:hAnsi="Calibri" w:asciiTheme="minorHAnsi" w:hAnsiTheme="minorHAnsi"/>
          <w:sz w:val="22"/>
          <w:szCs w:val="22"/>
        </w:rPr>
        <w:t>specified in §126</w:t>
        <w:noBreakHyphen/>
        <w:t>136-9.8a</w:t>
      </w:r>
      <w:r>
        <w:rPr>
          <w:rFonts w:eastAsia="Calibri" w:cs="Calibri" w:ascii="Calibri" w:hAnsi="Calibri" w:asciiTheme="minorHAnsi" w:hAnsiTheme="minorHAnsi"/>
          <w:sz w:val="22"/>
          <w:szCs w:val="22"/>
        </w:rPr>
        <w:t>,</w:t>
      </w:r>
      <w:r>
        <w:rPr>
          <w:rFonts w:eastAsia="Calibri" w:cs="Calibri" w:ascii="Calibri" w:hAnsi="Calibri" w:asciiTheme="minorHAnsi" w:hAnsiTheme="minorHAnsi"/>
          <w:color w:val="FF0000"/>
          <w:sz w:val="22"/>
          <w:szCs w:val="22"/>
        </w:rPr>
        <w:t xml:space="preserve"> </w:t>
      </w:r>
      <w:r>
        <w:rPr>
          <w:rFonts w:eastAsia="Calibri" w:cs="Calibri" w:ascii="Calibri" w:hAnsi="Calibri" w:asciiTheme="minorHAnsi" w:hAnsiTheme="minorHAnsi"/>
          <w:sz w:val="22"/>
          <w:szCs w:val="22"/>
        </w:rPr>
        <w:t xml:space="preserve">from a regionally accredited institution of higher education, </w:t>
      </w:r>
      <w:r>
        <w:rPr>
          <w:rFonts w:eastAsia="Calibri" w:ascii="Calibri" w:hAnsi="Calibri" w:asciiTheme="minorHAnsi" w:hAnsiTheme="minorHAnsi"/>
          <w:sz w:val="22"/>
          <w:szCs w:val="22"/>
        </w:rPr>
        <w:t>as defined in §126-136-4.6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15.2.b.  Meet the proficiency scores(s) on the state competency exam(s) in pre-professional skills or qualify for an exemption as described in §126-136-10.1.b.3.F; AND</w:t>
      </w:r>
    </w:p>
    <w:p>
      <w:pPr>
        <w:pStyle w:val="Normal"/>
        <w:spacing w:lineRule="auto" w:line="259" w:before="0" w:after="160"/>
        <w:ind w:firstLine="720"/>
        <w:jc w:val="both"/>
        <w:rPr>
          <w:rFonts w:ascii="Calibri" w:hAnsi="Calibri" w:eastAsia="Calibri" w:asciiTheme="minorHAnsi" w:hAnsiTheme="minorHAnsi"/>
          <w:sz w:val="22"/>
          <w:szCs w:val="22"/>
        </w:rPr>
      </w:pPr>
      <w:r>
        <w:rPr>
          <w:rFonts w:eastAsia="Calibri" w:ascii="Calibri" w:hAnsi="Calibri"/>
          <w:sz w:val="22"/>
          <w:szCs w:val="22"/>
        </w:rPr>
      </w:r>
    </w:p>
    <w:p>
      <w:pPr>
        <w:pStyle w:val="Normal"/>
        <w:spacing w:lineRule="auto" w:line="259" w:before="0" w:after="160"/>
        <w:ind w:firstLine="72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15.2.c.  Be a citizen of the United States; be of good moral character and physically, mentally and emotionally qualified to perform the duties of a teacher, and have attained the age of 18 years on or before the first day of October of the year in which the  alternative teaching certification is issued; </w:t>
      </w:r>
      <w:r>
        <w:rPr>
          <w:rFonts w:eastAsia="Calibri" w:ascii="Calibri" w:hAnsi="Calibri" w:asciiTheme="minorHAnsi" w:hAnsiTheme="minorHAnsi"/>
          <w:bCs/>
          <w:sz w:val="22"/>
          <w:szCs w:val="22"/>
        </w:rPr>
        <w:t>AND</w:t>
      </w:r>
    </w:p>
    <w:p>
      <w:pPr>
        <w:pStyle w:val="Normal"/>
        <w:spacing w:lineRule="auto" w:line="259" w:before="0" w:after="160"/>
        <w:ind w:firstLine="72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15.2.d.  Complete a West Virginia State Police and Federal Bureau of Investigation background check pursuant to W. Va. Code §18A-3-10</w:t>
      </w:r>
      <w:r>
        <w:rPr>
          <w:rFonts w:eastAsia="Calibri" w:cs="Calibri" w:ascii="Calibri" w:hAnsi="Calibri" w:asciiTheme="minorHAnsi" w:hAnsiTheme="minorHAnsi"/>
          <w:sz w:val="22"/>
          <w:szCs w:val="22"/>
        </w:rPr>
        <w:t xml:space="preserve"> and §126-136-9.1.b</w:t>
      </w:r>
      <w:r>
        <w:rPr>
          <w:rFonts w:eastAsia="Calibri" w:ascii="Calibri" w:hAnsi="Calibri" w:asciiTheme="minorHAnsi" w:hAnsiTheme="minorHAnsi"/>
          <w:sz w:val="22"/>
          <w:szCs w:val="22"/>
        </w:rPr>
        <w:t xml:space="preserve">; </w:t>
      </w:r>
      <w:r>
        <w:rPr>
          <w:rFonts w:eastAsia="Calibri" w:ascii="Calibri" w:hAnsi="Calibri" w:asciiTheme="minorHAnsi" w:hAnsiTheme="minorHAnsi"/>
          <w:bCs/>
          <w:sz w:val="22"/>
          <w:szCs w:val="22"/>
        </w:rPr>
        <w:t>AND</w:t>
      </w:r>
    </w:p>
    <w:p>
      <w:pPr>
        <w:pStyle w:val="Normal"/>
        <w:spacing w:lineRule="auto" w:line="259" w:before="0" w:after="1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15.2.e.  Enroll in a WVBE-approved alternative route to certification program in accordance with W. Va. Code §18A-3-1a and </w:t>
      </w:r>
      <w:r>
        <w:rPr>
          <w:rFonts w:ascii="Calibri" w:hAnsi="Calibri" w:asciiTheme="minorHAnsi" w:hAnsiTheme="minorHAnsi"/>
          <w:sz w:val="22"/>
          <w:szCs w:val="22"/>
        </w:rPr>
        <w:t>§126-161</w:t>
      </w:r>
      <w:r>
        <w:rPr>
          <w:rFonts w:eastAsia="Calibri" w:ascii="Calibri" w:hAnsi="Calibri" w:asciiTheme="minorHAnsi" w:hAnsiTheme="minorHAnsi"/>
          <w:sz w:val="22"/>
          <w:szCs w:val="22"/>
        </w:rPr>
        <w:t>; AND</w:t>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 xml:space="preserve">15.2.f.  Is offered employment in a shortage area, as defined in §126-136-4.63, by a </w:t>
      </w:r>
      <w:r>
        <w:rPr>
          <w:rFonts w:eastAsia="Calibri" w:ascii="Calibri" w:hAnsi="Calibri" w:asciiTheme="minorHAnsi" w:hAnsiTheme="minorHAnsi"/>
          <w:sz w:val="22"/>
          <w:szCs w:val="22"/>
        </w:rPr>
        <w:t>WV county board of education</w:t>
      </w:r>
      <w:r>
        <w:rPr>
          <w:rFonts w:eastAsia="Calibri" w:cs="Calibri" w:ascii="Calibri" w:hAnsi="Calibri" w:asciiTheme="minorHAnsi" w:hAnsiTheme="minorHAnsi"/>
          <w:color w:val="FF0000"/>
          <w:sz w:val="22"/>
          <w:szCs w:val="22"/>
        </w:rPr>
        <w:t xml:space="preserve"> </w:t>
      </w:r>
      <w:r>
        <w:rPr>
          <w:rFonts w:eastAsia="Calibri" w:cs="Calibri" w:ascii="Calibri" w:hAnsi="Calibri" w:asciiTheme="minorHAnsi" w:hAnsiTheme="minorHAnsi"/>
          <w:sz w:val="22"/>
          <w:szCs w:val="22"/>
        </w:rPr>
        <w:t xml:space="preserve">that is the WVBE-approved alternative education provider for the employ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General Requirement:  American Sign Language Teacher - In accordance with W. Va. Code §18A-3-1a, an individual wishing to enroll in an alternative preparation program for American Sign Language must meet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 xml:space="preserve">15.3.a.  Possess the minimum of a bachelor’s degree from a regionally accredited institution of higher education as described in §126-136-4.58 or based upon verification by a WVDE-approved foreign credential evaluation agency;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Meet the proficiency scores(s) on the state competency exams in content in the area for which s/he is seeking certification (refer to the West Virginia Licensure Testing Directory located on the West Virginia Department of Education website for a list of the required exams);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15.3.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rFonts w:ascii="Calibri" w:hAnsi="Calibri" w:asciiTheme="minorHAnsi" w:hAnsiTheme="minorHAnsi"/>
          <w:bCs/>
          <w:sz w:val="22"/>
          <w:szCs w:val="22"/>
        </w:rPr>
        <w:t>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r>
        <w:rPr>
          <w:rFonts w:eastAsia="Calibri" w:cs="Calibri" w:ascii="Calibri" w:hAnsi="Calibri" w:asciiTheme="minorHAnsi" w:hAnsiTheme="minorHAnsi"/>
          <w:sz w:val="22"/>
          <w:szCs w:val="22"/>
        </w:rPr>
        <w:t>15.3.d.  Is offered employment in a shortage area, as defined in §126-136-4.63, by a West Virginia county board of education that is the WVBE-approved alternative education provider for the employing district;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Calibri" w:asciiTheme="minorHAnsi" w:hAnsiTheme="minorHAnsi"/>
          <w:sz w:val="22"/>
          <w:szCs w:val="22"/>
        </w:rPr>
      </w:pPr>
      <w:r>
        <w:rPr>
          <w:rFonts w:ascii="Calibri" w:hAnsi="Calibri" w:asciiTheme="minorHAnsi" w:hAnsiTheme="minorHAnsi"/>
          <w:sz w:val="22"/>
          <w:szCs w:val="22"/>
        </w:rPr>
        <w:tab/>
      </w:r>
      <w:r>
        <w:rPr>
          <w:rFonts w:eastAsia="Calibri" w:cs="Calibri" w:ascii="Calibri" w:hAnsi="Calibri" w:asciiTheme="minorHAnsi" w:hAnsiTheme="minorHAnsi"/>
          <w:sz w:val="22"/>
          <w:szCs w:val="22"/>
        </w:rPr>
        <w:t>15.3.e.  Completes a West Virginia State Police and Federal Bureau of Investigation criminal history record check and receives approval by the WVDE as required by W. Va. Code §18A-3-10 and §126-136-9.1.b; AND</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3.f.  Enrolls in a</w:t>
      </w:r>
      <w:r>
        <w:rPr>
          <w:rFonts w:eastAsia="Calibri" w:cs="Calibri" w:ascii="Calibri" w:hAnsi="Calibri" w:asciiTheme="minorHAnsi" w:hAnsiTheme="minorHAnsi"/>
          <w:color w:val="C00000"/>
          <w:sz w:val="22"/>
          <w:szCs w:val="22"/>
        </w:rPr>
        <w:t xml:space="preserve"> </w:t>
      </w:r>
      <w:r>
        <w:rPr>
          <w:rFonts w:eastAsia="Calibri" w:cs="Calibri" w:ascii="Calibri" w:hAnsi="Calibri" w:asciiTheme="minorHAnsi" w:hAnsiTheme="minorHAnsi"/>
          <w:sz w:val="22"/>
          <w:szCs w:val="22"/>
        </w:rPr>
        <w:t xml:space="preserve">WVBE-approved alternative certification program in accordance with W. Va. Code §18A-3-1a and </w:t>
      </w:r>
      <w:r>
        <w:rPr>
          <w:rFonts w:ascii="Calibri" w:hAnsi="Calibri" w:asciiTheme="minorHAnsi" w:hAnsiTheme="minorHAnsi"/>
          <w:sz w:val="22"/>
          <w:szCs w:val="22"/>
        </w:rPr>
        <w:t>§126-161.</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 xml:space="preserve">15.4.  Endorsement Areas.  – An Alternative Teaching Certificate shall be issued in areas of shortage only, as identified by the county superintendent, and according to the specialization and appropriate grade levels as listed in Appendix A.          </w:t>
      </w:r>
    </w:p>
    <w:p>
      <w:pPr>
        <w:pStyle w:val="Normal"/>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5.  Validity Period. – The Alternative Teaching Certificate shall be issued initially for one year and may be renewed twice for a total of three years.</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6.  Renewal of the Alternative Teaching Certificate.</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6.a.  First Renewal of Alternative Teaching Certificate.</w:t>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6.a.1.  Make satisfactory progress in the WVBE-approved alternative certification program identified on his or her initial application for an alternative teaching certificate; AND</w:t>
      </w:r>
    </w:p>
    <w:p>
      <w:pPr>
        <w:pStyle w:val="Normal"/>
        <w:tabs>
          <w:tab w:val="left" w:pos="360" w:leader="none"/>
          <w:tab w:val="left" w:pos="720" w:leader="none"/>
          <w:tab w:val="left" w:pos="1080" w:leader="none"/>
          <w:tab w:val="left" w:pos="1440" w:leader="none"/>
        </w:tabs>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ab/>
        <w:tab/>
        <w:tab/>
        <w:t>15.6.a.2.  Receive satisfactory evaluations pursuant to W. Va. Code §18A-2-12 and receive the recommendation of the county superintendent.</w:t>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6.b.  Second Renewal of Alternative Teaching Certificate.</w:t>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6.b.1.   Make satisfactory progress in the WVBE-approved alternative certification program identified on his or her initial application for an alternative teaching certificate;</w:t>
      </w:r>
      <w:r>
        <w:rPr>
          <w:rFonts w:eastAsia="Calibri" w:cs="Calibri" w:ascii="Calibri" w:hAnsi="Calibri" w:asciiTheme="minorHAnsi" w:hAnsiTheme="minorHAnsi"/>
          <w:color w:val="C00000"/>
          <w:sz w:val="22"/>
          <w:szCs w:val="22"/>
        </w:rPr>
        <w:t xml:space="preserve"> </w:t>
      </w:r>
      <w:r>
        <w:rPr>
          <w:rFonts w:eastAsia="Calibri" w:cs="Calibri" w:ascii="Calibri" w:hAnsi="Calibri" w:asciiTheme="minorHAnsi" w:hAnsiTheme="minorHAnsi"/>
          <w:sz w:val="22"/>
          <w:szCs w:val="22"/>
        </w:rPr>
        <w:t>AND</w:t>
      </w:r>
    </w:p>
    <w:p>
      <w:pPr>
        <w:pStyle w:val="Normal"/>
        <w:spacing w:lineRule="auto" w:line="259" w:before="0" w:after="16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6.b.2.  Receive satisfactory evaluations pursuant to W. Va. Code §18A-2-12 and receive the recommendation of the county superintendent.</w:t>
      </w:r>
    </w:p>
    <w:p>
      <w:pPr>
        <w:pStyle w:val="Normal"/>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7.  Conversion of the Alternative Teaching Certificate to an Initial Professional Teaching Certificate.</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7.a.  Applicants must successfully complete a WVBE-approved program for alternative certification that includes the components identified in W. Va. Code §18A-3-1a as applicable and have the recommendation of the designated county superintendent responsible for the program; AND</w:t>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7.b.  Applicants must meet the proficiency scores on the WVBE-required competency exam(s) in professional education as listed in</w:t>
      </w:r>
      <w:r>
        <w:rPr>
          <w:rFonts w:ascii="Calibri" w:hAnsi="Calibri" w:asciiTheme="minorHAnsi" w:hAnsiTheme="minorHAnsi"/>
          <w:sz w:val="22"/>
          <w:szCs w:val="22"/>
        </w:rPr>
        <w:t xml:space="preserve"> the West Virginia Licensure Testing Directory located on the West Virginia Department of Education website.</w:t>
      </w:r>
      <w:r>
        <w:rPr>
          <w:rFonts w:eastAsia="Calibri" w:cs="Calibri" w:ascii="Calibri" w:hAnsi="Calibri" w:asciiTheme="minorHAnsi" w:hAnsiTheme="minorHAnsi"/>
          <w:sz w:val="22"/>
          <w:szCs w:val="22"/>
        </w:rPr>
        <w:t xml:space="preserve"> If requesting an endorsement for special education, the applicant must additionally meet proficiency scores on WVBE-required competency exam(s) in special education content; AND</w:t>
      </w:r>
    </w:p>
    <w:p>
      <w:pPr>
        <w:pStyle w:val="Normal"/>
        <w:spacing w:lineRule="auto" w:line="259" w:before="0" w:after="160"/>
        <w:jc w:val="both"/>
        <w:rPr>
          <w:rFonts w:ascii="Calibri" w:hAnsi="Calibri" w:eastAsia="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7.c.  Receive satisfactory evaluations pursuant to W. Va. Code §18A-2-12 and receive the recommendation of the county superintendent of the county in which the applicant is employed; AND</w:t>
      </w:r>
    </w:p>
    <w:p>
      <w:pPr>
        <w:pStyle w:val="Normal"/>
        <w:spacing w:lineRule="auto" w:line="259" w:before="0" w:after="16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rPr>
        <w:t>15.7.d.  Applicants must have a minimum overall 2.5 GPA; AND</w:t>
      </w:r>
    </w:p>
    <w:p>
      <w:pPr>
        <w:pStyle w:val="Normal"/>
        <w:spacing w:lineRule="auto" w:line="259" w:before="0" w:after="160"/>
        <w:jc w:val="both"/>
        <w:rPr>
          <w:rFonts w:ascii="Calibri" w:hAnsi="Calibri" w:asciiTheme="minorHAnsi" w:hAnsiTheme="minorHAnsi"/>
          <w:b/>
          <w:b/>
          <w:bCs/>
          <w:sz w:val="22"/>
          <w:szCs w:val="22"/>
        </w:rPr>
      </w:pPr>
      <w:r>
        <w:rPr>
          <w:rFonts w:eastAsia="Calibri" w:cs="Calibri" w:ascii="Calibri" w:hAnsi="Calibri" w:asciiTheme="minorHAnsi" w:hAnsiTheme="minorHAnsi"/>
          <w:sz w:val="22"/>
          <w:szCs w:val="22"/>
        </w:rPr>
        <w:tab/>
        <w:t xml:space="preserve">  15.7.e. Applicant must have received a recommendation of “approved” on the required comprehensive evaluation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6.  Out-of-State Applic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 (1) provides for certification of an applicant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1.a.  Meets equivalent standards at institutions of higher education in other states; AND who has passed appropriate WVBE-approved basic skills and subject-matter tests; OR has completed three years of successful experience in a public school within the last seven years in the area for which licensure is being sought; </w:t>
      </w:r>
      <w:r>
        <w:rPr>
          <w:rFonts w:ascii="Calibri" w:hAnsi="Calibri" w:asciiTheme="minorHAnsi" w:hAnsiTheme="minorHAnsi"/>
          <w:bCs/>
          <w:sz w:val="22"/>
          <w:szCs w:val="22"/>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b.  Has completed the WVBE-approved alternative route to certification described in §126</w:t>
        <w:noBreakHyphen/>
        <w:t>136-1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Recognition of Out-of-State Licenses. – West Virginia will issue a Professional Teaching, Administrative or Student Support Certificate to an eligible applicant who holds: 1) a valid out-of-state license (as defined in §126-136-4.72) equivalent to the Professional Teaching, Administrative or Professional Certificate of eligibility issued by another state and meets all of the requirements of that state for full certification except employment; AND 2) who has graduated from an approved teacher education program at a regionally accredited institution of higher education as defined in §126</w:t>
        <w:noBreakHyphen/>
        <w:t>136</w:t>
        <w:noBreakHyphen/>
        <w:t>4.58; AND 3) verification of a successful student teaching experience or equivalent in the state in which the approved program was completed;  AND 4) for whom the WVDE has received approval based on a criminal history record check conducted by the West Virginia State Police and the Federal Bureau of Investigation as required by W. Va. Code §18A-3-10 and §126-136-9.1.b.  (For individuals who hold a valid Out-of-State license in the area of Career and Technical Education, refer to the requirements for the Career and Technical Education Certificate in §126-136-10.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6.3.  Application for West Virginia Certification with a Valid Out-of-State Certificate. </w:t>
      </w:r>
      <w:r>
        <w:rPr>
          <w:rFonts w:ascii="Calibri" w:hAnsi="Calibri" w:asciiTheme="minorHAnsi" w:hAnsiTheme="minorHAnsi"/>
          <w:bCs/>
          <w:sz w:val="22"/>
          <w:szCs w:val="22"/>
        </w:rPr>
        <w:t>–</w:t>
      </w:r>
      <w:r>
        <w:rPr>
          <w:rFonts w:ascii="Calibri" w:hAnsi="Calibri" w:asciiTheme="minorHAnsi" w:hAnsiTheme="minorHAnsi"/>
          <w:sz w:val="22"/>
          <w:szCs w:val="22"/>
        </w:rPr>
        <w:t xml:space="preserv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w:t>
        <w:noBreakHyphen/>
        <w:t>136</w:t>
        <w:noBreakHyphen/>
        <w:t>10.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Permanent Professional Teaching Certificate. – If the valid, Out-of-State Certificate is listed as permanent by the issuing state AND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c.  Temporary Administrative Certificate. – Persons applying for the Administrative Certificate endorsed for school principal based on a valid Out-of-State Administrative Certificate will be granted a non-renewable Temporary Administrative Certificate valid for one-year.  Upon completion of the Evaluation Leadership Institute with the West Virginia Center for Professional Development as required by W. Va. Code §18A-3A-3, the applicant will be granted a Professional Administrative Certificate valid for fiv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7.  Non-United States Citiz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ermit for Non-United States Citizen. – In accordance with W. Va. Code §18A-3-2a, the non</w:t>
        <w:noBreakHyphen/>
        <w:t>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w:t>
        <w:noBreakHyphen/>
        <w:t>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Renewal of the Permit for Non-United States Citizen. – An applicant who is lacking only United States citizenship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MA +30 or higher, or has reached 60 years of age.  Upon acquisition of United States citizenship,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the West Virginia Licensure Testing Directory located on the West Virginia Department of Education website.  Upon passage of the required exams, the applicant shall follow the renewal provisions stipulated in §126-136-17.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4.  Permit for Exchange/Visiting Teachers </w:t>
      </w:r>
      <w:r>
        <w:rPr>
          <w:rFonts w:ascii="Calibri" w:hAnsi="Calibri" w:asciiTheme="minorHAnsi" w:hAnsiTheme="minorHAnsi"/>
          <w:bCs/>
          <w:sz w:val="22"/>
          <w:szCs w:val="22"/>
        </w:rPr>
        <w:t>–</w:t>
      </w:r>
      <w:r>
        <w:rPr>
          <w:rFonts w:ascii="Calibri" w:hAnsi="Calibri" w:asciiTheme="minorHAnsi" w:hAnsiTheme="minorHAnsi"/>
          <w:sz w:val="22"/>
          <w:szCs w:val="22"/>
        </w:rPr>
        <w:t xml:space="preserve">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Validity Period. – The Permit for Exchange/Visiting Teachers – Non-United States Citizen shall be valid for three years and may be renewed on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6.  Renewal of Permit for Exchange/Visiting Teachers. - To renew the Permit for Exchange/Visiting Teachers, six semester hours of appropriate college/university coursework related to the public school program shall be completed subsequent to the issuance of the Permit for Exchange/Visiting Teachers and within the five year period immediately preceding the date of application, unless the applicant holds MA +30 or higher, or has reached 60 years of ag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8.  Appropriate Assignments According to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Assignment of an Educator. – An educator who is employed within the public school system of the state shall hold a valid license for the specializations and grade levels to which s/he is assigned (W. Va. Code §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3.  Adult Programs. –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V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8.  Assignment of Short-Term Substitutes. – A substitute who fills a position for 30 consecutive instructional day or fewer (short-term) may substitute in a specialization not reflected on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9.  Assignment of Speech/Language Pathologists, Speech and Hearing Therapists and Educational Audiologists.–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AND/OR 2) provide support to the regular classroom teacher by assisting in the modification of the curriculum, methods, and material to accommodate the LEP student who is included in the regular education program; OR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1.  Assignment of School Nutrition Director. – Beginning with assignments made for the 2002</w:t>
        <w:noBreakHyphen/>
        <w:t>2003 school year, an individual assigned as a School Nutrition Director must hold a temporary or permanent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2.  Assignment of Adult Basic Education Teachers. – Persons assigned as an Adult Basic Education Teacher must hold a valid Adult License endorsed for Adult Basic Education OR a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w:t>
        <w:noBreakHyphen/>
        <w:t>136-11.2 for requirements for the renewal of the First-Class/Full-Time Permit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w:t>
        <w:noBreakHyphen/>
        <w:t>Time/First-Class Permit, Professional Student Support Certificate and Authorization for School Nurse may comprise the full scope of responsibilities as outlined in W. Va. Code</w:t>
      </w:r>
      <w:r>
        <w:rPr>
          <w:rFonts w:ascii="Calibri" w:hAnsi="Calibri" w:asciiTheme="minorHAnsi" w:hAnsiTheme="minorHAnsi"/>
          <w:bCs/>
          <w:sz w:val="22"/>
          <w:szCs w:val="22"/>
        </w:rPr>
        <w:t xml:space="preserve"> §</w:t>
      </w:r>
      <w:r>
        <w:rPr>
          <w:rFonts w:ascii="Calibri" w:hAnsi="Calibri" w:asciiTheme="minorHAnsi" w:hAnsiTheme="minorHAnsi"/>
          <w:sz w:val="22"/>
          <w:szCs w:val="22"/>
        </w:rPr>
        <w:t>18-5-22, W. Va. 126CSR25A, and WVBE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8.17.  Assignment to Positions for Which No Specific Endorsement is Required. – Positions in instructional areas including, but not limited to theatre, dance, and computer science require no specific endorsement as referenced in the WVEIS course code manual, but do however, require the position to be filled by a person who holds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8.18.  Assignment of Technology Integration Specialist. - An individual assigned as a Technology Integration Specialist must hold a Technology Integration Specialist Advanced Credential or a Temporary Authorization endorsed for Technology Integration Specialis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19.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Gifted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1.a.  The Gifted Education specialization shall be granted only to individuals who hold 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1.b.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Consultative Special Education Teacher. – A Special Education Teacher may serve in a consultative role to content certified and general education teachers who are providing direct initial instruction to special education students.  The consultative special education teacher may go into the general education classroom to deliver services described in §126-136-19.2.a.  The consultative special education teacher must meet state certification requirements with the appropriate endorsement in special education in the area of the served student’s primary exceptionality.</w:t>
      </w:r>
    </w:p>
    <w:p>
      <w:pPr>
        <w:pStyle w:val="Normal"/>
        <w:tabs>
          <w:tab w:val="clear" w:pos="720"/>
          <w:tab w:val="left" w:pos="80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2.a.   Duties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AND 7) modifying assessment(s) in accordance with the individualized education plan.  The consultative special education teacher is not the teacher of record for students to whom s/h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5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9.3.a.1.  Field Experience. – Effective July 1, 2012, a minimum of 50% of three of the six semester hours of coursework must be comprised of field-based experie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0.  Athletic and Limited Football Trai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General Requirements. – Applicants must meet the applicable general requirements for licensure in §126-136-9.  A county may not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 V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imited Football Trainer Authorization. – In the event, that a county board of education cannot obtain an Athletic Trainer as outlined in §126-136-20.2,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2 must complete the requirements to receive a Limited Football Trainer Authorization and must present a copy of a high school diploma or TASC diploma.  This credential may be renewed annually following the process outlined in Policy 5112 and §126-136-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3.a.  County boards of education must: 1) post a position for an Athletic Trainer with a closing date of May 1 or earlier; AND 2) if no authorized or authorization-eligible Athletic Trainer can be employed, the county may employ an individual from the list of health care professionals listed in §126</w:t>
        <w:noBreakHyphen/>
        <w:t>136-20 by June 1; AND 3) along with the candidate, complete the appropriate WVDE application for licensure; AND 4) provide assurance that the individual being hired will attend the Athletic Trainer workshop as provided in Policy 511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1.  Additional Endorsement(s) for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Criteria for Adding an Endorsement(s) to an Existing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a.  For issuance of Additional Endorsements.   For an individual who already holds a West Virginia Professional Certificate, the applicant must: 1) obtain a 2.5 GPA in the area(s) for which additional licensure is being requested.  All required and elective courses completed for the endorsement shall be used in computing the GPA regardless of the date of completion, 2) complete the approved program content requirements and the testing requirements for the new content specialization if a test is available, 3) complete a supervised practicum which includes a performance assessment.  Institutions of higher education will determine the method for and the amount of clinical and/or field-based experiences; OR meets the requirements for recognition of out-of-state licenses, as stated in §126-136-16.2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b.  For issuance of an Additional Endorsement Based on Content Proficiency. – An individual who already holds a valid West Virginia Professional Teaching Certificate may add an additional area of certification upon submission of a passing score on the appropriate content area test required of other teachers  for certification in that area, regardless of whether additional course work was completed for this endorsement area.  If no test is required, the professional educator must complete an approved program to add an endorsement.  Exemptions identified in §126-136-10.1.b.3.F do not apply to the additional endorsement based on content profici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21.1.b.1.  Exceptions.  - An additional endorsement based on content proficiency as stated in §126-136-21.1.b may not be added to a Professional Student Support Certificate or Professional Administrative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c.  For issuance of an Additional Endorsement for Driver Education. – The applicant must comply with the requirements of 21.1.a AND 1) have a valid West Virginia Professional Certificate grade 9 -12 or 9-Adult; 2) have held a valid motor vehicle operator’s license for the past three years without interruption; 3) provide evidence of a satisfactory driving record by submitting a certified copy of the applicant’s driving record from the Departments of Motor Vehicles (DMV) in each state where he or she has been licensed during the past three years; 4) has not accumulated nine or more points on the applicant’s driving record from a DMV at any time during the past three years;  5)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AND 6) has completed training in defensive driving.  Waivers are not applicable to this section of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d.  For issuance of additional Career and Technical Education endorsements refer to section §126-136-10.5.e.1. with the exception of Agricultur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1.e.  For issuance of an Additional Endorsement in American Sign Language. – An individual who holds a Professional Teaching Certificate may add an additional endorsement in American Sign Language provided they make application and provide evidence of a qualifying score on the PRAXIS II exam, “Assessment of Signed Communication – American Sign Language” (ASC-ASL); OR hold a Sign Language Proficiency Interview (SLPI) rating of Superior to Superior +; or hold American Sign Language Proficiency Interview (Gallaudet University) rating of Level 4 or Higher; OR hold a valid ASLTA certification (Provisional or Permanent); OR hold a valid National Interpreter Certification through the Registry of Interpreters for the Dea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2.  Salary Classifications for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State Minimum Salary (Refer to W. Va. Code §18A-4-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Advanced Salary Classification. -  The following governing principles shall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3.a.  The advanced salary classifications recognized by the licensing agency are B.A. plus 15, Master’s, M.A. plus 15, M.A. plus 30, M.A. plus 45 and Doctorate.  These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Advanced Salary Classifications for Teaching, Student Support, or Administrative Certificate or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a.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5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b.  Graduate coursework completed after July 1, 1994, shall be related to the public school program, as defined in §126-136-9.6.g, and as follows: 1) any course offering included in a degree program in the field of education; 2) content and/or professional education coursework related to the current licensure; 3) content and/or professional education coursework required for an additional endorsement held; 4) professional development/special topics coursework approved by the licensing agency; 5) coursework identified in the personnel evaluation process; 6) coursework related to technology for education; and/or 7) coursework related to the mission and goals of the WVBE.   Undergraduate level coursework for advanced salary purposes shall be related to the public school program, as defined in §126-136-9.6.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c.  Duplicate credit as defined in §126-136-4.28,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d.  An individual  who holds a master’s degree based on fewer than 30 semester hours of credit may qualify for the M.A. plus 15, M.A. plus 30, or M.A. plus 45 advanced salary classification by completing 15, 30, or 45 semester hours of college/university credit respectively, beyond the degree requirements.  All hours verified as completed toward the master’s degree must appear on the official college/university transcript, or the foreign credential evalu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e.  An individual employed on a permit in a specialization which requires completion of a master’s degree program for the Initial Professional Teaching, Student Support or Administrative Certificate or equivalent may be granted a B.A. plus 15 salary classification upon completion of 15 semester hours of coursework leading to the master’s degree in the specialization for which the permit is issued.  Other permits and authorizations are granted degree recognition only, and are limited to the highest degree level held, with an exception made for  equivalent certificates defined in §126-136-4.56.</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4.f.  Fifteen semester hours of undergraduate level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Teaching, Student Support, or Administrative Certificate.  Undergraduate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g.  Upon appropriate application to the WVDE, the effective date of any advanced salary is limited to the date that all requirements were completed, but not exceeding three (3) months prior to the date the application is received by the WVDE, as defined in §126-136-9.6.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alary Classification for the Career and Technical Education Permit or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a.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b.  The career and technical education advanced salary classifications are recognized only on the Career and Technical Education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c.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2.5.d.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e.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f.  An educator who holds a permanent Career and Technical Education Certificate may qualify for the M.A. plus 30 salary classification based on the awarding of a bachelor’s degree from a regionally accredited institution of higher education as defined in §126-136-4.5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g.  An educator who holds a permanent Career and Technical Education Certificate may qualify for the M.A. plus 45 salary classification based on the awarding of a bachelor’s degree and 15 semester hours of graduate credit from a regionally accredited institution of higher education defined in §126-136-4.58.</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h.  An educator who is not pursuing a degree and who is requesting a career and technical education advanced salary classification must select approved college/university coursework related to the following areas, with the semester hour limitations as indi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  GEC Communication</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2.  Computer Literacy/Instructional Technology</w:t>
        <w:tab/>
        <w:t>12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3.  Coordination of Cooperative Career and Technical Education</w:t>
        <w:tab/>
        <w:t xml:space="preserve">  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   (CTE)</w:t>
        <w:tab/>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4.  Coordination of Youth CTE Activitie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5.  History and Philosophy of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6.  Human Growth and Development</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7.  General Education Course Humanitie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8.  Scientific</w:t>
        <w:tab/>
        <w:t>8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9.  Mathematical Skills</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0.  Organization/Management of CTE Labs</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1.  Occupation Analysis in CTE</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2.  GEC Social Scienc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3.  Speech</w:t>
        <w:tab/>
        <w:t>3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4.  Teaching Special Needs Students in CTE</w:t>
        <w:tab/>
        <w:t>6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5.  Occupational Update</w:t>
        <w:tab/>
        <w:t>30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6.  Career Technical Educational Elective</w:t>
        <w:tab/>
        <w:t>9 Hrs.</w:t>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righ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2.5.h.17.  Approved Electives</w:t>
        <w:tab/>
        <w:t>18 Hrs.</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5.i.  The requirements for an Occupational Update may be satisfied by the following:  approved industry sponsored technical update workshops; approved specialization-related coursework sponsored by an accredited institution of higher education, as defined in §126-136-4.5; approved back</w:t>
        <w:noBreakHyphen/>
        <w:t>to-industry experiences; and special incentive workshops sponsored by the licensing agency.  These hours can be no more than five years old at the time of application for the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2.5.j.  Receive the recommendation from the designated official at the career and technical education preparation provid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136-23.  Fee Reimbursements and Salary Supplem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Tuition Reimbursement for License Renewal or Shortage Area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1.a.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6" w:name="OLE_LINK1"/>
      <w:bookmarkStart w:id="7" w:name="OLE_LINK2"/>
      <w:r>
        <w:rPr>
          <w:rFonts w:ascii="Calibri" w:hAnsi="Calibri" w:asciiTheme="minorHAnsi" w:hAnsiTheme="minorHAnsi"/>
          <w:sz w:val="22"/>
          <w:szCs w:val="22"/>
        </w:rPr>
        <w:t>23.1.b.  Limitations. –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bookmarkEnd w:id="6"/>
      <w:bookmarkEnd w:id="7"/>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1.c.</w:t>
      </w:r>
      <w:bookmarkStart w:id="8" w:name="OLE_LINK4"/>
      <w:bookmarkStart w:id="9" w:name="OLE_LINK3"/>
      <w:r>
        <w:rPr>
          <w:rFonts w:ascii="Calibri" w:hAnsi="Calibri" w:asciiTheme="minorHAnsi" w:hAnsiTheme="minorHAnsi"/>
          <w:sz w:val="22"/>
          <w:szCs w:val="22"/>
        </w:rPr>
        <w:t xml:space="preserve">  Reimbursement Schedule. – The reimbursement for courses completed towards an additional endorsement, or for the renewal of a license, in an area of critical shortage is prioritized.  A request for tuition reimbursement must be received by the WVDE no later than June 15 of each year for coursework completed during that fiscal year</w:t>
      </w:r>
      <w:bookmarkEnd w:id="8"/>
      <w:bookmarkEnd w:id="9"/>
      <w:r>
        <w:rPr>
          <w:rFonts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Reimbursement of Moving Expense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3.c and in accordance with the provisions of W. Va. Code §18A-4-20(a)(4); AND 5) it would be impractical for the teacher to maintain his or her previous residence as a result of his or her employ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Limitations. – The reimbursement shall be for actual expenses and shall not exceed $2,500.  Reimbursement is subject to availability of funds.  Individuals are reimbursed on a first come, first served basi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Reimbursement for 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b.  Limitations. –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c.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d.  Reimbursement Schedule. – For initial certification, a classroom teacher may be reimbursed only once for enrollment in and once for completion of the NBPTS Certification Program.   Program completion shall be defined as the completion of four components   as verified by the NBPTS.  Program completion must occur within three years after initial enrollment in the Program, unless an extension for program completion is granted by the NBPT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3.e.  For renewal certification, each teacher who completes the National Board for Professional Teaching Standards certification renewal process shall be reimbursed for the renewal certification fee. Completion of the certification renewal process means the successful renewal of the certification as verified by the National Board for Professional Teaching Standard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3.f.  Procedures for Obtaining NBPTS Fee Reimbursement and Salary Supplement. </w:t>
      </w:r>
      <w:r>
        <w:rPr>
          <w:rFonts w:ascii="Calibri" w:hAnsi="Calibri" w:asciiTheme="minorHAnsi" w:hAnsiTheme="minorHAnsi"/>
          <w:bCs/>
          <w:sz w:val="22"/>
          <w:szCs w:val="22"/>
        </w:rPr>
        <w:t xml:space="preserve">– </w:t>
      </w:r>
      <w:r>
        <w:rPr>
          <w:rFonts w:ascii="Calibri" w:hAnsi="Calibri" w:asciiTheme="minorHAnsi" w:hAnsiTheme="minorHAnsi"/>
          <w:sz w:val="22"/>
          <w:szCs w:val="22"/>
        </w:rPr>
        <w:t>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3.f.1.  A classroom teacher who completes four scorable component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four scorable components, as verified by the NBPTS; and 3) other documentation a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3.f.2.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four scorable components, as verified by the NBPTS; 2) original receipts for the expenses incurred; and 3) other documentation as required.  Any subsidy funding received by the teacher for retake fee is considered as partial or complete payment of the $600 amount allowable for actual expenses incur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23.3.f.3.  Reimbursement for NBPTS program fees shall be processed in the following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four scorable components as verified by the NBPTS; and 3) teachers who complete four scorable components, as verified by the NBPTS, may be reimbursed a maximum of $600.00 for expenses actually incurred while completing the certification process, with any subsidy funding received to be considered as partial or complete payment of this amount. Additionally, renewal fee reimbursement is available for each successful renewal of the certification as verified by the National Board for Professional Teaching Standards.  A request for fee reimbursement must be received by the WVDE no later than June 15 of any fiscal year.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3.f.4.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A classroom teacher who renews the NBPTS Certification must re-apply to the state for the annual salary supplement renewal for the life of the renewed certificate, but in no event more than ten years for any one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Reimbursement for Professional Personnel with Recognized National Certification in Speech-Language Pathology, Audiology, Counseling, School Psychology, and School Nurs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General Criteria. – The purpose of this reimbursement is to recognize and reward certain professional personnel, as defined in W. Va. Code §18A-1-1, who hold advanced 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Limitations. – The number of speech-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23.4.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23.4.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Procedures for Obtaining Fee and Expenses Reimbursement and/or Salary Supplement for National Certification in Speech-Language Pathology, Audiology, Counseling, School Psychology or School Nurs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4.d.1.  Eligible professional personnel who enroll in or complete the initial ASHA, NBCC, WVBEC, NASP or NBCSN certification may submit a request for reimbursement of one-half of the fee for enrollment and one-half of the fee for completion, and up to a maximum of $600 for extra expenses incurred for the initial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 and 6) other documentation as require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4.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 and 3) verification of current employment in the West Virginia public schools as a speech-language pathologist, audiologist, counselor, school psychologist or school nurs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4.  Advanced Credentials.</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24.3.  Conditions of Issuance. – </w:t>
      </w:r>
      <w:r>
        <w:rPr>
          <w:rFonts w:ascii="Calibri" w:hAnsi="Calibri" w:asciiTheme="minorHAnsi" w:hAnsiTheme="minorHAnsi"/>
          <w:sz w:val="22"/>
          <w:szCs w:val="22"/>
        </w:rPr>
        <w:t>The applicant for an Advanced Credential must submit evidence of satisfying the specific conditions for issuance for the specialization for which the Advanced Credential is requested</w:t>
      </w:r>
      <w:r>
        <w:rPr>
          <w:rFonts w:ascii="Calibri" w:hAnsi="Calibri" w:asciiTheme="minorHAnsi" w:hAnsiTheme="minorHAnsi"/>
          <w:bCs/>
          <w:sz w:val="22"/>
          <w:szCs w:val="22"/>
        </w:rPr>
        <w: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 xml:space="preserve">24.4.a.  Technology Integration Specialist. – The Technology Integration Specialist serves public schools in an instructional support capacity.  The Technology Integration Specialist Advanced Credential is valid for one year and shall expire on June 30. </w:t>
      </w:r>
      <w:r>
        <w:rPr>
          <w:rFonts w:ascii="Calibri" w:hAnsi="Calibri" w:asciiTheme="minorHAnsi" w:hAnsiTheme="minorHAnsi"/>
          <w:sz w:val="22"/>
          <w:szCs w:val="22"/>
        </w:rPr>
        <w:t>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a.1</w:t>
      </w:r>
      <w:r>
        <w:rPr>
          <w:rFonts w:ascii="Calibri" w:hAnsi="Calibri" w:asciiTheme="minorHAnsi" w:hAnsiTheme="minorHAnsi"/>
          <w:sz w:val="22"/>
          <w:szCs w:val="22"/>
        </w:rPr>
        <w:t>.  Valid Certificate. – Hold a valid West Virginia Professional Certificate, OR an Adult License endorsed for Adult Basic Education as described in §126- 136-11.8.a.2;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a.2.  Professional Development. – Completion of 40 days (320 clock hours) of professional development credit related to technology integration programs offered or 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 24.4.a.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b.  Renewal of the Technology Integration Specialist. – The Advanced Credential endorsed for Technology Integr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b.1.  Valid Certificate. – Hold a valid West Virginia Professional Certificate, </w:t>
      </w:r>
      <w:r>
        <w:rPr>
          <w:rFonts w:ascii="Calibri" w:hAnsi="Calibri" w:asciiTheme="minorHAnsi" w:hAnsiTheme="minorHAnsi"/>
          <w:sz w:val="22"/>
          <w:szCs w:val="22"/>
        </w:rPr>
        <w:t xml:space="preserve">OR an Adult License endorsed for Adult Basic Education as described in §126-136-11.8.a.2;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b.2.  Professional Development.  Completion of five days (40 clock hours) of professional development credit related to technology integration programs offered or approved by the WVDE.  The professional development must be completed between July 1 of the previous year and June 30 of the current year in which the renewal is sought;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b.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c.  Permanent Advanced Credential for Technology Integration Specialist. – The permanent Advanced Credential for Technology Integration Specialist is awarded upon successful completion of the required WVDE approved professional development and/or coursework.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c.1.  Three Consecutive Years. – Held an initial Technology Integration Specialist Advanced Credential AND completed two renewals of the Technology Integration Specialist Advanced Credential.  The credential must have been held three consecutive years without laps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c.2.   Professional Development. – Completion of five days (40 clock hours) of professional development credit related to technology integration programs offered or approved by the WVDE.  The professional development must be completed between July 1 of the previous year and June 30 of the current year in which the permanent advanced credential is sought;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tabs>
          <w:tab w:val="left" w:pos="360" w:leader="none"/>
          <w:tab w:val="left" w:pos="720" w:leader="none"/>
          <w:tab w:val="left" w:pos="1080" w:leader="none"/>
          <w:tab w:val="left" w:pos="1440" w:leader="none"/>
          <w:tab w:val="left" w:pos="1800" w:leader="none"/>
        </w:tabs>
        <w:ind w:left="1080" w:hanging="0"/>
        <w:jc w:val="both"/>
        <w:rPr>
          <w:rFonts w:ascii="Calibri" w:hAnsi="Calibri" w:asciiTheme="minorHAnsi" w:hAnsiTheme="minorHAnsi"/>
          <w:bCs/>
          <w:sz w:val="22"/>
          <w:szCs w:val="22"/>
        </w:rPr>
      </w:pPr>
      <w:r>
        <w:rPr>
          <w:rFonts w:ascii="Calibri" w:hAnsi="Calibri" w:asciiTheme="minorHAnsi" w:hAnsiTheme="minorHAnsi"/>
          <w:bCs/>
          <w:sz w:val="22"/>
          <w:szCs w:val="22"/>
        </w:rPr>
        <w:t>24.4.c.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r>
    </w:p>
    <w:p>
      <w:pPr>
        <w:pStyle w:val="Normal"/>
        <w:jc w:val="both"/>
        <w:rPr>
          <w:rFonts w:ascii="Calibri" w:hAnsi="Calibri" w:asciiTheme="minorHAnsi" w:hAnsiTheme="minorHAnsi"/>
          <w:color w:val="1F497D"/>
          <w:sz w:val="22"/>
          <w:szCs w:val="22"/>
        </w:rPr>
      </w:pPr>
      <w:r>
        <w:rPr>
          <w:rFonts w:ascii="Calibri" w:hAnsi="Calibri" w:asciiTheme="minorHAnsi" w:hAnsiTheme="minorHAnsi"/>
          <w:bCs/>
          <w:sz w:val="22"/>
          <w:szCs w:val="22"/>
        </w:rPr>
        <w:tab/>
        <w:t xml:space="preserve">24.4.d.  Mentor Teacher. – The mentor teacher serves as a member of the professional support team defined in W. Va. Code </w:t>
      </w:r>
      <w:r>
        <w:rPr>
          <w:rFonts w:ascii="Calibri" w:hAnsi="Calibri" w:asciiTheme="minorHAnsi" w:hAnsiTheme="minorHAnsi"/>
          <w:sz w:val="22"/>
          <w:szCs w:val="22"/>
        </w:rPr>
        <w:t>§18A-3C-3</w:t>
      </w:r>
      <w:r>
        <w:rPr>
          <w:rFonts w:ascii="Calibri" w:hAnsi="Calibri" w:asciiTheme="minorHAnsi" w:hAnsiTheme="minorHAnsi"/>
          <w:color w:val="000000"/>
          <w:sz w:val="22"/>
          <w:szCs w:val="22"/>
        </w:rPr>
        <w:t>,</w:t>
      </w:r>
      <w:r>
        <w:rPr>
          <w:rFonts w:ascii="Calibri" w:hAnsi="Calibri" w:asciiTheme="minorHAnsi" w:hAnsiTheme="minorHAnsi"/>
          <w:sz w:val="22"/>
          <w:szCs w:val="22"/>
        </w:rPr>
        <w:t xml:space="preserve">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d.1</w:t>
      </w:r>
      <w:r>
        <w:rPr>
          <w:rFonts w:ascii="Calibri" w:hAnsi="Calibri" w:asciiTheme="minorHAnsi" w:hAnsiTheme="minorHAnsi"/>
          <w:sz w:val="22"/>
          <w:szCs w:val="22"/>
        </w:rPr>
        <w:t xml:space="preserve">.  </w:t>
      </w:r>
      <w:r>
        <w:rPr>
          <w:rFonts w:ascii="Calibri" w:hAnsi="Calibri" w:asciiTheme="minorHAnsi" w:hAnsiTheme="minorHAnsi"/>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d.2.  Professional Development. – Complete at least two days (15-clock hours) of professional development offered through the West Virginia Center for Professional Development (WVCPD) after June 1, 2006 that is consistent with goals identified by the WVBE;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d.3.  Experience. – Verify at least three years of teaching experience;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d.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Cs/>
          <w:sz w:val="22"/>
          <w:szCs w:val="22"/>
        </w:rPr>
        <w:tab/>
        <w:t xml:space="preserve">24.4.e.  Master Mentor Teacher. – The master mentor teacher serves as a member of the professional support team defined in W. Va. Code </w:t>
      </w:r>
      <w:r>
        <w:rPr>
          <w:rFonts w:ascii="Calibri" w:hAnsi="Calibri" w:asciiTheme="minorHAnsi" w:hAnsiTheme="minorHAnsi"/>
          <w:sz w:val="22"/>
          <w:szCs w:val="22"/>
        </w:rPr>
        <w:t>§18A-3C-3</w:t>
      </w:r>
      <w:r>
        <w:rPr>
          <w:rFonts w:ascii="Calibri" w:hAnsi="Calibri" w:asciiTheme="minorHAnsi" w:hAnsiTheme="minorHAnsi"/>
          <w:color w:val="000000"/>
          <w:sz w:val="22"/>
          <w:szCs w:val="22"/>
        </w:rPr>
        <w:t>,</w:t>
      </w:r>
      <w:r>
        <w:rPr>
          <w:rFonts w:ascii="Calibri" w:hAnsi="Calibri" w:asciiTheme="minorHAnsi" w:hAnsiTheme="minorHAnsi"/>
          <w:sz w:val="22"/>
          <w:szCs w:val="22"/>
        </w:rPr>
        <w:t xml:space="preserve">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e.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e.2.  Professional Development. – Completion of at least four days (30 clock hours) of professional development offered through the WVCPD after June 1, 2006 that is consistent with the goals identified by the WVB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e.3.  Experience.  – Verify at least three years of teaching experienc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e.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f.  Renewal of Mentor Teacher or Master Mentor Teacher. – The Advanced Credential endorsed for Mentor Teacher or for Master Mentor Teacher shall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f.1.  Valid Certificate. – Hold a valid West Virginia Professional Certificate and a valid or expired Mentor Teacher or Master Mentor Teacher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f.2.  Professional Development. – Completion of at least two additional days (15 clock hours) of professional development offered through the WVCPD after June 1, 2006 that is consistent with the goals identified by the WVBE and after the issuance of the Advanced Credential being renewed;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f.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24.4.g.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 xml:space="preserve">24.4.g.1.  Valid Certificate. –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24.4.g.2.  Professional Development. – Successful completion of any one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A.  Advanced Placement Institute. – Successfully complete a 30-clock hour College Board endorsed Advanced Placement Summer Institute or an equivalent College Board endorsed Advanced Placement Summer Institute offered through the WVCPD or an out-of-state provider endorsed by the College Board.  All professional development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B.  Advanced Placement Exam Reader. – Be accepted by the College Board to read exams and participate in at least one Advanced Placement Exam Reading;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C.  Advanced Placement Workshop Consultant. – Be accepted by the College Board to offer institutes and workshops and deliver at least one course-specific institute or workshop;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D.  Advanced Placement Mentor. - Successfully serve as a mentor to a novice Advanced Placement teacher; OR</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24.4.g.2.E.  Content-Specific Coursework. – Successfully complete at least three semester hours of coursework directly related to the Advanced Placement course for which licensure is sought;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24.4.g.2.E.1.  Advanced Placement Course Audit. - Successfully complete the Advanced Placement Course Audit required by the College Board;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tab/>
        <w:tab/>
        <w:t>24.4.g.2.E.2.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 xml:space="preserve">24.4.h.  Renewal of Advanced Placement Teacher. – The applicant for licensure must submit evidence of successful completion of the requirements identified in </w:t>
      </w:r>
      <w:r>
        <w:rPr>
          <w:rFonts w:ascii="Calibri" w:hAnsi="Calibri" w:asciiTheme="minorHAnsi" w:hAnsiTheme="minorHAnsi"/>
          <w:sz w:val="22"/>
          <w:szCs w:val="22"/>
        </w:rPr>
        <w:t>§</w:t>
      </w:r>
      <w:r>
        <w:rPr>
          <w:rFonts w:ascii="Calibri" w:hAnsi="Calibri" w:asciiTheme="minorHAnsi" w:hAnsiTheme="minorHAnsi"/>
          <w:bCs/>
          <w:sz w:val="22"/>
          <w:szCs w:val="22"/>
        </w:rPr>
        <w:t xml:space="preserve">126-136-24.4.g.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24.4.i.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 utilizing the Teach 21 framework.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i.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i.2.  Professional Development. – Successful completion of the following:</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24.4.i.2.A.  Professional Development. - Successfully complete professional development on personal finance education provided and/or approved by the WVD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t>24.4.i.2.B.  Curriculum Integration. – Successfully document the integration of personal finance education into the core curriculum utilizing the Teach 21 framework approved by the WVD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24.4.j.  Renewal of the Personal Finance Education Specialist. – The Advanced Credential endorsed for Personal Finance Education Specialist may be renewed upon submission of the following evidenc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j.1.    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 xml:space="preserve">24.4.j.2.   Professional Development. – Completion of professional development related to personal finance education knowledge, skills, and pedagogy offered/approved by the WVDE or another nationally recognized organization; OR </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j.3.  Content-Specific Coursework. – Successfully complete at least three semester hours of coursework from a regionally accredited institution of higher education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4.4.k.  Permanent Advanced Credential. </w:t>
      </w:r>
      <w:r>
        <w:rPr>
          <w:rFonts w:ascii="Calibri" w:hAnsi="Calibri" w:asciiTheme="minorHAnsi" w:hAnsiTheme="minorHAnsi"/>
          <w:bCs/>
          <w:sz w:val="22"/>
          <w:szCs w:val="22"/>
        </w:rPr>
        <w:t>–</w:t>
      </w:r>
      <w:r>
        <w:rPr>
          <w:rFonts w:ascii="Calibri" w:hAnsi="Calibri" w:asciiTheme="minorHAnsi" w:hAnsiTheme="minorHAnsi"/>
          <w:sz w:val="22"/>
          <w:szCs w:val="22"/>
        </w:rPr>
        <w:t xml:space="preserve"> The Advanced Credential endorsed for Personal Finance Education Specialist may become a permanent Advanced Credential.  The applicant for the permanent Advanced Credential endorsed for Personal Finance Specialist must submit evidence of meet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24.4.k.1.  Valid Certificate. </w:t>
      </w:r>
      <w:r>
        <w:rPr>
          <w:rFonts w:ascii="Calibri" w:hAnsi="Calibri" w:asciiTheme="minorHAnsi" w:hAnsiTheme="minorHAnsi"/>
          <w:bCs/>
          <w:sz w:val="22"/>
          <w:szCs w:val="22"/>
        </w:rPr>
        <w:t>–</w:t>
      </w:r>
      <w:r>
        <w:rPr>
          <w:rFonts w:ascii="Calibri" w:hAnsi="Calibri" w:asciiTheme="minorHAnsi" w:hAnsiTheme="minorHAnsi"/>
          <w:sz w:val="22"/>
          <w:szCs w:val="22"/>
        </w:rPr>
        <w:t xml:space="preserve"> Hold a valid West Virginia Professional Certificat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 xml:space="preserve">24.4.k.2.  Currently hold a valid or expired Advanced Credential endorsed for Personal Finance Education Specialist, having renewed it at least one time at the appropriate renewal period;   AND  </w:t>
      </w:r>
    </w:p>
    <w:p>
      <w:pPr>
        <w:pStyle w:val="ListParagraph"/>
        <w:tabs>
          <w:tab w:val="left" w:pos="360" w:leader="none"/>
          <w:tab w:val="left" w:pos="720" w:leader="none"/>
          <w:tab w:val="left" w:pos="1080" w:leader="none"/>
          <w:tab w:val="left" w:pos="1440" w:leader="none"/>
          <w:tab w:val="left" w:pos="1800" w:leader="none"/>
        </w:tabs>
        <w:ind w:left="25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24.4.k.3.  Professional Development. </w:t>
      </w:r>
      <w:r>
        <w:rPr>
          <w:rFonts w:ascii="Calibri" w:hAnsi="Calibri" w:asciiTheme="minorHAnsi" w:hAnsiTheme="minorHAnsi"/>
          <w:bCs/>
          <w:sz w:val="22"/>
          <w:szCs w:val="22"/>
        </w:rPr>
        <w:t xml:space="preserve">– </w:t>
      </w:r>
      <w:r>
        <w:rPr>
          <w:rFonts w:ascii="Calibri" w:hAnsi="Calibri" w:asciiTheme="minorHAnsi" w:hAnsiTheme="minorHAnsi"/>
          <w:sz w:val="22"/>
          <w:szCs w:val="22"/>
        </w:rPr>
        <w:t>Completion of an additional five days professional development related to personal finance education knowledge, skills, and pedagogy and offered/approv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eastAsia="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24.4.k.4.  Content–Specific Coursework. </w:t>
      </w:r>
      <w:r>
        <w:rPr>
          <w:rFonts w:ascii="Calibri" w:hAnsi="Calibri" w:asciiTheme="minorHAnsi" w:hAnsiTheme="minorHAnsi"/>
          <w:bCs/>
          <w:sz w:val="22"/>
          <w:szCs w:val="22"/>
        </w:rPr>
        <w:t>–</w:t>
      </w:r>
      <w:r>
        <w:rPr>
          <w:rFonts w:ascii="Calibri" w:hAnsi="Calibri" w:asciiTheme="minorHAnsi" w:hAnsiTheme="minorHAnsi"/>
          <w:sz w:val="22"/>
          <w:szCs w:val="22"/>
        </w:rPr>
        <w:t xml:space="preserve"> </w:t>
      </w:r>
      <w:r>
        <w:rPr>
          <w:rFonts w:eastAsia="Calibri" w:ascii="Calibri" w:hAnsi="Calibri" w:asciiTheme="minorHAnsi" w:hAnsiTheme="minorHAnsi"/>
          <w:sz w:val="22"/>
          <w:szCs w:val="22"/>
        </w:rPr>
        <w:t>Successfully complete at least three semester hours of coursework from a regionally accredited institution of higher education or its equivalent from West Virginia eLearning,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24.4.l.  Teacher Leadership for Building School and Community Culture. – The advanced credential for Teacher Leadership for Building School Culture is awarded</w:t>
      </w:r>
      <w:r>
        <w:rPr>
          <w:rFonts w:ascii="Calibri" w:hAnsi="Calibri" w:asciiTheme="minorHAnsi" w:hAnsiTheme="minorHAnsi"/>
          <w:sz w:val="22"/>
          <w:szCs w:val="22"/>
        </w:rPr>
        <w:t xml:space="preserve"> upon completion of WVDE</w:t>
        <w:noBreakHyphen/>
        <w:t>approved professional development or coursework delivered through a regionally accredited institution of higher education</w:t>
      </w:r>
      <w:r>
        <w:rPr>
          <w:rFonts w:eastAsia="Calibri" w:ascii="Calibri" w:hAnsi="Calibri" w:asciiTheme="minorHAnsi" w:hAnsiTheme="minorHAnsi"/>
          <w:sz w:val="22"/>
          <w:szCs w:val="22"/>
        </w:rPr>
        <w:t xml:space="preserve"> related to facilitating the teacher’s ability to support and sustain a cohesive school and community culture.  Applicants for the Teacher Leadership for Building School and Community Culture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eastAsia="Calibri" w:ascii="Calibri" w:hAnsi="Calibri" w:asciiTheme="minorHAnsi" w:hAnsiTheme="minorHAnsi"/>
          <w:sz w:val="22"/>
          <w:szCs w:val="22"/>
        </w:rPr>
        <w:tab/>
        <w:tab/>
        <w:tab/>
        <w:t xml:space="preserve">24.4.l.1.  </w:t>
      </w:r>
      <w:r>
        <w:rPr>
          <w:rFonts w:ascii="Calibri" w:hAnsi="Calibri" w:asciiTheme="minorHAnsi" w:hAnsiTheme="minorHAnsi"/>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l.2</w:t>
      </w:r>
      <w:r>
        <w:rPr>
          <w:rFonts w:ascii="Calibri" w:hAnsi="Calibri" w:asciiTheme="minorHAnsi" w:hAnsiTheme="minorHAnsi"/>
          <w:bCs/>
          <w:sz w:val="22"/>
          <w:szCs w:val="22"/>
        </w:rPr>
        <w:t xml:space="preserve">.  Coursework/Professional Development. – Successfully complete coursework and/or professional development approved by the WVDE and directly related to teacher leadership for building school and community culture;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l.3</w:t>
      </w:r>
      <w:r>
        <w:rPr>
          <w:rFonts w:ascii="Calibri" w:hAnsi="Calibri" w:asciiTheme="minorHAnsi" w:hAnsiTheme="minorHAnsi"/>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 xml:space="preserve">24.4.m.  Teacher Leadership for Student Learning. – The advanced credential for Teacher Leadership for Student Learning is awarded </w:t>
      </w:r>
      <w:r>
        <w:rPr>
          <w:rFonts w:ascii="Calibri" w:hAnsi="Calibri" w:asciiTheme="minorHAnsi" w:hAnsiTheme="minorHAnsi"/>
          <w:sz w:val="22"/>
          <w:szCs w:val="22"/>
        </w:rPr>
        <w:t>upon completion of WVDE-approved professional development coursework delivered through a regionally accredited institution of higher education</w:t>
      </w:r>
      <w:r>
        <w:rPr>
          <w:rFonts w:eastAsia="Calibri" w:ascii="Calibri" w:hAnsi="Calibri" w:asciiTheme="minorHAnsi" w:hAnsiTheme="minorHAnsi"/>
          <w:sz w:val="22"/>
          <w:szCs w:val="22"/>
        </w:rPr>
        <w:t xml:space="preserve"> related to building the teacher’s capacity to improve professional practice by supporting other educators through shared inquiry/collaborative teaming practices to enhance student learning for the school community. The advanced credential endorsed for Teacher Leadership for Student Learning is valid for five (5) years.  Applicants for the Teacher Leadership for Student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eastAsia="Calibri" w:ascii="Calibri" w:hAnsi="Calibri" w:asciiTheme="minorHAnsi" w:hAnsiTheme="minorHAnsi"/>
          <w:sz w:val="22"/>
          <w:szCs w:val="22"/>
        </w:rPr>
        <w:tab/>
        <w:tab/>
        <w:tab/>
        <w:t>24.4.m.1</w:t>
      </w:r>
      <w:r>
        <w:rPr>
          <w:rFonts w:ascii="Calibri" w:hAnsi="Calibri" w:asciiTheme="minorHAnsi" w:hAnsiTheme="minorHAnsi"/>
          <w:sz w:val="22"/>
          <w:szCs w:val="22"/>
        </w:rPr>
        <w:t xml:space="preserve">.  </w:t>
      </w:r>
      <w:r>
        <w:rPr>
          <w:rFonts w:ascii="Calibri" w:hAnsi="Calibri" w:asciiTheme="minorHAnsi" w:hAnsiTheme="minorHAnsi"/>
          <w:bCs/>
          <w:sz w:val="22"/>
          <w:szCs w:val="22"/>
        </w:rPr>
        <w:t>Valid Certificate. – Hold a valid five-year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m.2</w:t>
      </w:r>
      <w:r>
        <w:rPr>
          <w:rFonts w:ascii="Calibri" w:hAnsi="Calibri" w:asciiTheme="minorHAnsi" w:hAnsiTheme="minorHAnsi"/>
          <w:bCs/>
          <w:sz w:val="22"/>
          <w:szCs w:val="22"/>
        </w:rPr>
        <w:t xml:space="preserve">.  Coursework/Professional Development. – Successfully complete coursework and professional development approved by the WVDE and directly related to teacher leadership for student learning;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24.4.m.3</w:t>
      </w:r>
      <w:r>
        <w:rPr>
          <w:rFonts w:ascii="Calibri" w:hAnsi="Calibri" w:asciiTheme="minorHAnsi" w:hAnsiTheme="minorHAnsi"/>
          <w:bCs/>
          <w:sz w:val="22"/>
          <w:szCs w:val="22"/>
        </w:rPr>
        <w:t>.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 xml:space="preserve">24.4.n.  Teacher Leadership for Professional Learning. – The advanced credential for Teacher Leadership for Professional Development is awarded </w:t>
      </w:r>
      <w:r>
        <w:rPr>
          <w:rFonts w:ascii="Calibri" w:hAnsi="Calibri" w:asciiTheme="minorHAnsi" w:hAnsiTheme="minorHAnsi"/>
          <w:sz w:val="22"/>
          <w:szCs w:val="22"/>
        </w:rPr>
        <w:t>upon completion of WVDE-approved professional development or coursework delivered through a regionally accredited institution of higher education</w:t>
      </w:r>
      <w:r>
        <w:rPr>
          <w:rFonts w:eastAsia="Calibri" w:ascii="Calibri" w:hAnsi="Calibri" w:asciiTheme="minorHAnsi" w:hAnsiTheme="minorHAnsi"/>
          <w:sz w:val="22"/>
          <w:szCs w:val="22"/>
        </w:rPr>
        <w:t xml:space="preserve"> related to facilitating the teacher’s ability to support a culture of continual professional growth. Applicants for the Teacher Leadership for Professional Learning Advanced Credential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eastAsia="Calibri" w:ascii="Calibri" w:hAnsi="Calibri" w:asciiTheme="minorHAnsi" w:hAnsiTheme="minorHAnsi"/>
          <w:sz w:val="22"/>
          <w:szCs w:val="22"/>
        </w:rPr>
        <w:tab/>
        <w:tab/>
        <w:tab/>
        <w:t xml:space="preserve">24.4.n.1.  </w:t>
      </w:r>
      <w:r>
        <w:rPr>
          <w:rFonts w:ascii="Calibri" w:hAnsi="Calibri" w:asciiTheme="minorHAnsi" w:hAnsiTheme="minorHAnsi"/>
          <w:bCs/>
          <w:sz w:val="22"/>
          <w:szCs w:val="22"/>
        </w:rPr>
        <w:t>Valid Certificate. – Hold a valid West Virginia Professional Certificat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 xml:space="preserve">24.4.n.2.  </w:t>
      </w:r>
      <w:r>
        <w:rPr>
          <w:rFonts w:ascii="Calibri" w:hAnsi="Calibri" w:asciiTheme="minorHAnsi" w:hAnsiTheme="minorHAnsi"/>
          <w:bCs/>
          <w:sz w:val="22"/>
          <w:szCs w:val="22"/>
        </w:rPr>
        <w:t xml:space="preserve">Coursework/Professional Development. - Successfully complete coursework and/or professional development approved by the WVDE and directly related to teacher leadership for professional learning; AND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tab/>
      </w:r>
      <w:r>
        <w:rPr>
          <w:rFonts w:eastAsia="Calibri" w:ascii="Calibri" w:hAnsi="Calibri" w:asciiTheme="minorHAnsi" w:hAnsiTheme="minorHAnsi"/>
          <w:sz w:val="22"/>
          <w:szCs w:val="22"/>
        </w:rPr>
        <w:t xml:space="preserve">24.4.n.3.  </w:t>
      </w:r>
      <w:r>
        <w:rPr>
          <w:rFonts w:ascii="Calibri" w:hAnsi="Calibri" w:asciiTheme="minorHAnsi" w:hAnsiTheme="minorHAnsi"/>
          <w:bCs/>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o.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24.4.o.1.  Valid Certificate. – Hold a valid West Virginia Professional Certificate endorsed at a minimum for one of the following: 0710 Marketing Education or 0700 Distributive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 24.4.o.2.  Professional Development. – Successful completion of fifteen (15) clock hours of professional development approved by the WVDE,  and successful completion of assignments related to Business Education programs offered by the WVD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 24.4.o.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p.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24.4.p.1.  Valid Certificate. –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t xml:space="preserve">24.4.p.2.  Professional Development. – Successful completion of fifteen (15) clock hours of WVDE-approved professional development and successful completion of assignments related to Marketing Education programs offered by the WVD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 24.4.p.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r>
        <w:rPr>
          <w:rFonts w:eastAsia="Calibri" w:ascii="Calibri" w:hAnsi="Calibri" w:asciiTheme="minorHAnsi" w:hAnsiTheme="minorHAnsi"/>
          <w:sz w:val="22"/>
          <w:szCs w:val="22"/>
        </w:rPr>
        <w:t xml:space="preserve"> 24.4.q.  Coordinator of Career and Work Skills Training. </w:t>
      </w:r>
      <w:r>
        <w:rPr>
          <w:rFonts w:ascii="Calibri" w:hAnsi="Calibri" w:asciiTheme="minorHAnsi" w:hAnsiTheme="minorHAnsi"/>
          <w:sz w:val="22"/>
          <w:szCs w:val="22"/>
        </w:rPr>
        <w:t xml:space="preserve">– </w:t>
      </w:r>
      <w:r>
        <w:rPr>
          <w:rFonts w:eastAsia="Calibri" w:ascii="Calibri" w:hAnsi="Calibri" w:asciiTheme="minorHAnsi" w:hAnsiTheme="minorHAnsi"/>
          <w:sz w:val="22"/>
          <w:szCs w:val="22"/>
        </w:rPr>
        <w:t>The Advanced Credential for the Coordinator of Career and Work Skills Training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440" w:leader="none"/>
          <w:tab w:val="left" w:pos="1800" w:leader="none"/>
        </w:tabs>
        <w:ind w:firstLine="144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 xml:space="preserve">24.4.q.1.  Hold a Career and Technical Education Certificate or a Professional Teaching Certificate endorsed for a specialization identified on the West Virginia Department of Education website  </w:t>
      </w:r>
      <w:r>
        <w:rPr>
          <w:rFonts w:eastAsia="Calibri"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 xml:space="preserve">24.4.q.2.  Wage-Earning Experience. – Complete a minimum of one year (2,000 clock hours) of related wage earning experience in a non-teaching position; </w:t>
      </w:r>
      <w:r>
        <w:rPr>
          <w:rFonts w:eastAsia="Calibri"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ab/>
        <w:tab/>
        <w:t>24.4.q.3.  Professional Development. – Successfully complete professional development and/or coursework related to the Coordinator of Career and Work Skills training programs in Career and Technical Education as specified/approved by the WVDE.</w:t>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eastAsia="Calibri" w:asciiTheme="minorHAnsi" w:hAnsiTheme="minorHAnsi"/>
          <w:bCs/>
          <w:sz w:val="22"/>
          <w:szCs w:val="22"/>
        </w:rPr>
      </w:pPr>
      <w:r>
        <w:rPr>
          <w:rFonts w:eastAsia="Calibri" w:ascii="Calibri" w:hAnsi="Calibri" w:asciiTheme="minorHAnsi" w:hAnsiTheme="minorHAnsi"/>
          <w:sz w:val="22"/>
          <w:szCs w:val="22"/>
        </w:rPr>
        <w:tab/>
        <w:tab/>
        <w:tab/>
        <w:t>24.4.q.4.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r.  Careers in Education. – The advanced credential for Careers in Education is awarded upon completion of WVDE-approved professional development and/or coursework. The credential is valid permanently.  The applicant for licensure must provide evidence of satisfying the following criteria:</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r.1.  V</w:t>
      </w:r>
      <w:r>
        <w:rPr>
          <w:rFonts w:ascii="Calibri" w:hAnsi="Calibri" w:asciiTheme="minorHAnsi" w:hAnsiTheme="minorHAnsi"/>
          <w:bCs/>
          <w:sz w:val="22"/>
          <w:szCs w:val="22"/>
        </w:rPr>
        <w:t xml:space="preserve">alid Certificate. </w:t>
      </w:r>
      <w:r>
        <w:rPr>
          <w:rFonts w:ascii="Calibri" w:hAnsi="Calibri" w:asciiTheme="minorHAnsi" w:hAnsiTheme="minorHAnsi"/>
          <w:sz w:val="22"/>
          <w:szCs w:val="22"/>
        </w:rPr>
        <w:t>–</w:t>
      </w: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Hold a Career and Technical Education Certificate or 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r.2.  Professional Development. – Complete professional development and/or coursework related to Careers in Education training programs in Career and Technical Education as specified by the WVDE;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r.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4.s.  Permanent Advanced Credential for ORACLE. – The permanent advanced credential for ORACLE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r>
      <w:r>
        <w:rPr>
          <w:rFonts w:ascii="Calibri" w:hAnsi="Calibri" w:asciiTheme="minorHAnsi" w:hAnsiTheme="minorHAnsi"/>
          <w:sz w:val="22"/>
          <w:szCs w:val="22"/>
        </w:rPr>
        <w:t xml:space="preserve">24.4.s.1.  </w:t>
      </w:r>
      <w:r>
        <w:rPr>
          <w:rFonts w:ascii="Calibri" w:hAnsi="Calibri" w:asciiTheme="minorHAnsi" w:hAnsiTheme="minorHAnsi"/>
          <w:bCs/>
          <w:sz w:val="22"/>
          <w:szCs w:val="22"/>
        </w:rPr>
        <w:t xml:space="preserve">Valid Certificate. </w:t>
      </w:r>
      <w:r>
        <w:rPr>
          <w:rFonts w:ascii="Calibri" w:hAnsi="Calibri" w:asciiTheme="minorHAnsi" w:hAnsiTheme="minorHAnsi"/>
          <w:sz w:val="22"/>
          <w:szCs w:val="22"/>
        </w:rPr>
        <w:t xml:space="preserve">– Hold a Career and Technical Education Certificate or 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s.2.  Professional Development. – Complete professional development and/or WVDE</w:t>
        <w:noBreakHyphen/>
        <w:t>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4.4.s.3.  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 xml:space="preserve">24.4.t.  Permanent Advanced Credential for Certified Internet Webmaster. </w:t>
      </w:r>
      <w:r>
        <w:rPr>
          <w:rFonts w:ascii="Calibri" w:hAnsi="Calibri" w:asciiTheme="minorHAnsi" w:hAnsiTheme="minorHAnsi"/>
          <w:sz w:val="22"/>
          <w:szCs w:val="22"/>
        </w:rPr>
        <w:t>– The permanent advanced credential for Certified Internet Webmaster is awarded upon completion of WVDE-approved professional development and/or coursework.  The applicant for licensure must provide evidence of satisfying the following criteria:</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tab/>
        <w:tab/>
        <w:t xml:space="preserve">24.4.t.1.  Valid Certificate. </w:t>
      </w:r>
      <w:r>
        <w:rPr>
          <w:rFonts w:ascii="Calibri" w:hAnsi="Calibri" w:asciiTheme="minorHAnsi" w:hAnsiTheme="minorHAnsi"/>
          <w:sz w:val="22"/>
          <w:szCs w:val="22"/>
        </w:rPr>
        <w:t>–</w:t>
      </w: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Hold a Career and Technical Education Certificate or a Professional Teaching Certificate; </w:t>
      </w:r>
      <w:r>
        <w:rPr>
          <w:rFonts w:ascii="Calibri" w:hAnsi="Calibri" w:asciiTheme="minorHAnsi" w:hAnsiTheme="minorHAnsi"/>
          <w:bCs/>
          <w:sz w:val="22"/>
          <w:szCs w:val="22"/>
        </w:rPr>
        <w:t>AND</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24.4.t.2</w:t>
      </w:r>
      <w:r>
        <w:rPr>
          <w:rFonts w:ascii="Calibri" w:hAnsi="Calibri" w:asciiTheme="minorHAnsi" w:hAnsiTheme="minorHAnsi"/>
          <w:sz w:val="22"/>
          <w:szCs w:val="22"/>
        </w:rPr>
        <w:t>.  Professional Development. – Complete professional development and/or WVDE-approved coursework related to Career and Technical Education; AND</w:t>
      </w:r>
    </w:p>
    <w:p>
      <w:pPr>
        <w:pStyle w:val="Normal"/>
        <w:tabs>
          <w:tab w:val="left" w:pos="360" w:leader="none"/>
          <w:tab w:val="left" w:pos="720" w:leader="none"/>
          <w:tab w:val="left" w:pos="1080" w:leader="none"/>
          <w:tab w:val="left" w:pos="1440" w:leader="none"/>
          <w:tab w:val="left" w:pos="1800" w:leader="none"/>
        </w:tabs>
        <w:ind w:firstLine="25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ab/>
        <w:tab/>
      </w:r>
      <w:r>
        <w:rPr>
          <w:rFonts w:ascii="Calibri" w:hAnsi="Calibri" w:asciiTheme="minorHAnsi" w:hAnsiTheme="minorHAnsi"/>
          <w:bCs/>
          <w:sz w:val="22"/>
          <w:szCs w:val="22"/>
        </w:rPr>
        <w:t xml:space="preserve">24.4.t.3.  </w:t>
      </w:r>
      <w:r>
        <w:rPr>
          <w:rFonts w:ascii="Calibri" w:hAnsi="Calibri" w:asciiTheme="minorHAnsi" w:hAnsiTheme="minorHAnsi"/>
          <w:sz w:val="22"/>
          <w:szCs w:val="22"/>
        </w:rPr>
        <w:t>Recommendation. – Receive the recommendation of the county superintendent.</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sz w:val="22"/>
          <w:szCs w:val="22"/>
        </w:rPr>
      </w:pPr>
      <w:r>
        <w:rPr>
          <w:rFonts w:ascii="Calibri" w:hAnsi="Calibri" w:asciiTheme="minorHAnsi" w:hAnsiTheme="minorHAnsi"/>
          <w:bCs/>
          <w:sz w:val="22"/>
          <w:szCs w:val="22"/>
        </w:rPr>
        <w:tab/>
        <w:tab/>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6-136-25.  Severab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s>
        <w:jc w:val="center"/>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720"/>
          <w:tab w:val="left" w:pos="360" w:leader="none"/>
          <w:tab w:val="left" w:pos="1080" w:leader="none"/>
          <w:tab w:val="left" w:pos="1440" w:leader="none"/>
          <w:tab w:val="left" w:pos="180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APPENDIX A</w:t>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Calibri" w:hAnsi="Calibri" w:asciiTheme="minorHAnsi" w:hAnsiTheme="minorHAnsi"/>
          <w:bCs/>
          <w:sz w:val="22"/>
          <w:szCs w:val="22"/>
        </w:rPr>
        <w:t>PROGRAMMATIC LEVELS AND SPECIALIZATIONS RECOGNIZED</w:t>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Calibri" w:hAnsi="Calibri" w:asciiTheme="minorHAnsi" w:hAnsiTheme="minorHAnsi"/>
          <w:bCs/>
          <w:sz w:val="22"/>
          <w:szCs w:val="22"/>
        </w:rPr>
        <w:t>ON THE PROFESSIONAL LICENSE</w:t>
      </w:r>
    </w:p>
    <w:p>
      <w:pPr>
        <w:pStyle w:val="TextBody"/>
        <w:tabs>
          <w:tab w:val="clear" w:pos="720"/>
          <w:tab w:val="left" w:pos="2160" w:leader="none"/>
          <w:tab w:val="left" w:pos="2880" w:leader="none"/>
          <w:tab w:val="left" w:pos="3600" w:leader="none"/>
          <w:tab w:val="left" w:pos="4320" w:leader="none"/>
        </w:tabs>
        <w:ind w:left="720" w:hanging="0"/>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Recognized Programmatic Levels</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Preschool Education</w:t>
        <w:tab/>
        <w:tab/>
        <w:tab/>
        <w:tab/>
        <w:tab/>
        <w:t>PreK-PreK</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Preschool to Adult</w:t>
        <w:tab/>
        <w:tab/>
        <w:tab/>
        <w:tab/>
        <w:tab/>
        <w:t>PreK-Adult</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Kindergarten to Grade 12</w:t>
        <w:tab/>
        <w:tab/>
        <w:tab/>
        <w:tab/>
        <w:t>Grades K-12</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Early Education</w:t>
        <w:tab/>
        <w:tab/>
        <w:tab/>
        <w:tab/>
        <w:tab/>
        <w:tab/>
        <w:t>PreK-K</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Early Childhood</w:t>
        <w:tab/>
        <w:tab/>
        <w:tab/>
        <w:tab/>
        <w:tab/>
        <w:tab/>
        <w:t>Grades K-4</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Elementary Education</w:t>
        <w:tab/>
        <w:tab/>
        <w:tab/>
        <w:tab/>
        <w:tab/>
        <w:t>Grades K-6</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Middle Childhood</w:t>
        <w:tab/>
        <w:tab/>
        <w:tab/>
        <w:tab/>
        <w:tab/>
        <w:t>Grades 5-9</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dolescent</w:t>
        <w:tab/>
        <w:tab/>
        <w:tab/>
        <w:tab/>
        <w:tab/>
        <w:tab/>
        <w:t>Grades 9-Adult</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dult</w:t>
        <w:tab/>
        <w:tab/>
        <w:tab/>
        <w:tab/>
        <w:tab/>
        <w:tab/>
        <w:tab/>
        <w:t>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Grade Level Options for General Education Specializations</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ab/>
        <w:t>Agriculture</w:t>
        <w:tab/>
        <w:tab/>
        <w:tab/>
        <w:tab/>
        <w:tab/>
        <w:tab/>
        <w:tab/>
        <w:t>5-Adult</w:t>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merican S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ny Modern Fore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rt</w:t>
        <w:tab/>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Biolog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Business Education</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Business Education/Marketing</w:t>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Chemistr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Chemistry/Physics</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ab/>
        <w:t>Chines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Computer Science Education</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Danc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Driver Education</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arth &amp; Space Science</w:t>
        <w:tab/>
        <w:tab/>
        <w:tab/>
        <w:tab/>
        <w:tab/>
        <w:tab/>
        <w:t>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arly Childhood Education</w:t>
        <w:tab/>
        <w:tab/>
        <w:tab/>
        <w:tab/>
        <w:tab/>
        <w:t>K-4</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arly Education</w:t>
        <w:tab/>
        <w:tab/>
        <w:tab/>
        <w:tab/>
        <w:tab/>
        <w:tab/>
        <w:tab/>
        <w:t>PreK-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lementary Education</w:t>
        <w:tab/>
        <w:tab/>
        <w:tab/>
        <w:tab/>
        <w:tab/>
        <w:tab/>
        <w:t>K-6</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lementary Mathematics Education</w:t>
        <w:tab/>
        <w:tab/>
        <w:tab/>
        <w:tab/>
        <w:t>K-6</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lementary Mathematics Specialist</w:t>
      </w:r>
      <w:r>
        <w:rPr>
          <w:rFonts w:ascii="Calibri" w:hAnsi="Calibri" w:asciiTheme="minorHAnsi" w:hAnsiTheme="minorHAnsi"/>
          <w:sz w:val="22"/>
          <w:szCs w:val="22"/>
          <w:vertAlign w:val="superscript"/>
        </w:rPr>
        <w:t>2</w:t>
      </w:r>
      <w:r>
        <w:rPr>
          <w:rFonts w:ascii="Calibri" w:hAnsi="Calibri" w:asciiTheme="minorHAnsi" w:hAnsiTheme="minorHAnsi"/>
          <w:sz w:val="22"/>
          <w:szCs w:val="22"/>
        </w:rPr>
        <w:tab/>
        <w:tab/>
        <w:tab/>
        <w:tab/>
        <w:t>K-6</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nglish</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nglish as a Second Languag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Family &amp; Consumer Science</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Frenc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neral, Integrated Mathematics</w:t>
        <w:tab/>
        <w:tab/>
        <w:tab/>
        <w:tab/>
        <w:t>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 xml:space="preserve">General Math </w:t>
        <w:tab/>
        <w:tab/>
        <w:tab/>
        <w:tab/>
        <w:tab/>
        <w:tab/>
        <w:tab/>
        <w:t xml:space="preserve">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neral Science</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rm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Healt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Instructional Technology</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Japanese</w:t>
        <w:tab/>
        <w:tab/>
        <w:tab/>
        <w:tab/>
        <w:tab/>
        <w:tab/>
        <w:tab/>
        <w:t>PreK-Adult, 5 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Journalism</w:t>
        <w:tab/>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Latin</w:t>
        <w:tab/>
        <w:tab/>
        <w:tab/>
        <w:tab/>
        <w:tab/>
        <w:tab/>
        <w:tab/>
        <w:t>5-Adult, 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arketing</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athematics</w:t>
        <w:tab/>
        <w:tab/>
        <w:tab/>
        <w:tab/>
        <w:tab/>
        <w:tab/>
        <w:tab/>
        <w:t>5-9,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iddle Childhood</w:t>
        <w:tab/>
        <w:tab/>
        <w:tab/>
        <w:tab/>
        <w:tab/>
        <w:tab/>
        <w:t>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usic</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Oral Communications</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hysical Education</w:t>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hysics</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Preschool Education</w:t>
        <w:tab/>
        <w:tab/>
        <w:tab/>
        <w:tab/>
        <w:tab/>
        <w:tab/>
        <w:t>PreK-Pre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Reading Education</w:t>
        <w:tab/>
        <w:tab/>
        <w:tab/>
        <w:tab/>
        <w:tab/>
        <w:tab/>
        <w:t>PreK-K, 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Reading Specialist</w:t>
      </w:r>
      <w:r>
        <w:rPr>
          <w:rFonts w:ascii="Calibri" w:hAnsi="Calibri" w:asciiTheme="minorHAnsi" w:hAnsiTheme="minorHAnsi"/>
          <w:sz w:val="22"/>
          <w:szCs w:val="22"/>
          <w:vertAlign w:val="superscript"/>
        </w:rPr>
        <w:t>1,2,3</w:t>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Russi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Library Media</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ocial Studies</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anis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Technology Education</w:t>
        <w:tab/>
        <w:tab/>
        <w:tab/>
        <w:tab/>
        <w:tab/>
        <w:tab/>
        <w:t>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Theatr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Wellness (Health-Physical Education Combined Major)</w:t>
        <w:tab/>
        <w:tab/>
        <w:t>PreK-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Grade Level Options for Special Education Specializations</w:t>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utism</w:t>
      </w:r>
      <w:r>
        <w:rPr>
          <w:rFonts w:ascii="Calibri" w:hAnsi="Calibri" w:asciiTheme="minorHAnsi" w:hAnsiTheme="minorHAnsi"/>
          <w:sz w:val="22"/>
          <w:szCs w:val="22"/>
          <w:vertAlign w:val="superscript"/>
        </w:rPr>
        <w:t>4</w:t>
      </w:r>
      <w:r>
        <w:rPr>
          <w:rFonts w:ascii="Calibri" w:hAnsi="Calibri" w:asciiTheme="minorHAnsi" w:hAnsiTheme="minorHAnsi"/>
          <w:sz w:val="22"/>
          <w:szCs w:val="22"/>
        </w:rPr>
        <w:tab/>
        <w:tab/>
        <w:tab/>
        <w:tab/>
        <w:tab/>
        <w:tab/>
        <w:tab/>
        <w:t>PreK-PreK, 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Emotional/Behavior Disorders</w:t>
        <w:tab/>
        <w:tab/>
        <w:tab/>
        <w:tab/>
        <w:tab/>
        <w:t>K-6, 5-Adult</w:t>
      </w:r>
    </w:p>
    <w:p>
      <w:pPr>
        <w:pStyle w:val="TextBody"/>
        <w:tabs>
          <w:tab w:val="left" w:pos="72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b/>
        <w:t>Gifted</w:t>
        <w:tab/>
        <w:tab/>
        <w:tab/>
        <w:tab/>
        <w:tab/>
        <w:tab/>
        <w:t>1-12</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Deaf and Hard of Hearing</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entally Impaired (Mild/Moderate)</w:t>
        <w:tab/>
        <w:tab/>
        <w:tab/>
        <w:tab/>
        <w:t>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Multi-Categorical (E/BD , MI, SLD, excluding Autism)</w:t>
        <w:tab/>
        <w:tab/>
        <w:t>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reschool Special Needs</w:t>
        <w:tab/>
        <w:tab/>
        <w:tab/>
        <w:tab/>
        <w:tab/>
        <w:t>PreK-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evere Disabilities</w:t>
        <w:tab/>
        <w:tab/>
        <w:tab/>
        <w:tab/>
        <w:tab/>
        <w:tab/>
        <w:t>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cific Learning Disabilities</w:t>
        <w:tab/>
        <w:tab/>
        <w:tab/>
        <w:tab/>
        <w:tab/>
        <w:t>K-6, 5-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Visual Impairme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ab/>
        <w:tab/>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 xml:space="preserve">Grade Level Options for Student Support Specializations </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Counselor</w:t>
      </w:r>
      <w:r>
        <w:rPr>
          <w:rFonts w:ascii="Calibri" w:hAnsi="Calibri" w:asciiTheme="minorHAnsi" w:hAnsiTheme="minorHAnsi"/>
          <w:sz w:val="22"/>
          <w:szCs w:val="22"/>
          <w:vertAlign w:val="superscript"/>
        </w:rPr>
        <w:t>2</w:t>
      </w:r>
      <w:r>
        <w:rPr>
          <w:rFonts w:ascii="Calibri" w:hAnsi="Calibri" w:asciiTheme="minorHAnsi" w:hAnsiTheme="minorHAnsi"/>
          <w:bCs/>
          <w:sz w:val="22"/>
          <w:szCs w:val="22"/>
        </w:rPr>
        <w:tab/>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 Nurse</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chool Psychologist</w:t>
      </w:r>
      <w:r>
        <w:rPr>
          <w:rFonts w:ascii="Calibri" w:hAnsi="Calibri" w:asciiTheme="minorHAnsi" w:hAnsiTheme="minorHAnsi"/>
          <w:sz w:val="22"/>
          <w:szCs w:val="22"/>
          <w:vertAlign w:val="superscript"/>
        </w:rPr>
        <w:t>2</w:t>
      </w:r>
      <w:r>
        <w:rPr>
          <w:rFonts w:ascii="Calibri" w:hAnsi="Calibri" w:asciiTheme="minorHAnsi" w:hAnsiTheme="minorHAnsi"/>
          <w:sz w:val="22"/>
          <w:szCs w:val="22"/>
        </w:rPr>
        <w:t xml:space="preserve"> </w:t>
      </w:r>
      <w:r>
        <w:rPr>
          <w:rFonts w:ascii="Calibri" w:hAnsi="Calibri" w:asciiTheme="minorHAnsi" w:hAnsiTheme="minorHAnsi"/>
          <w:bCs/>
          <w:sz w:val="22"/>
          <w:szCs w:val="22"/>
        </w:rPr>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ocial Services and Attendance</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ech Language Pathologist</w:t>
      </w:r>
      <w:r>
        <w:rPr>
          <w:rFonts w:ascii="Calibri" w:hAnsi="Calibri" w:asciiTheme="minorHAnsi" w:hAnsiTheme="minorHAnsi"/>
          <w:sz w:val="22"/>
          <w:szCs w:val="22"/>
          <w:vertAlign w:val="superscript"/>
        </w:rPr>
        <w:t>2</w:t>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peech Assista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Cs/>
          <w:sz w:val="22"/>
          <w:szCs w:val="22"/>
        </w:rPr>
      </w:pPr>
      <w:r>
        <w:rPr>
          <w:rFonts w:ascii="Calibri" w:hAnsi="Calibri" w:asciiTheme="minorHAnsi" w:hAnsiTheme="minorHAnsi"/>
          <w:bCs/>
          <w:sz w:val="22"/>
          <w:szCs w:val="22"/>
        </w:rPr>
        <w:t>Grade Level Options for Administrative Specializations</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General Supervisor</w:t>
      </w:r>
      <w:r>
        <w:rPr>
          <w:rFonts w:ascii="Calibri" w:hAnsi="Calibri" w:asciiTheme="minorHAnsi" w:hAnsiTheme="minorHAnsi"/>
          <w:sz w:val="22"/>
          <w:szCs w:val="22"/>
          <w:vertAlign w:val="superscript"/>
        </w:rPr>
        <w:t>2</w:t>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Principal</w:t>
      </w:r>
      <w:r>
        <w:rPr>
          <w:rFonts w:ascii="Calibri" w:hAnsi="Calibri" w:asciiTheme="minorHAnsi" w:hAnsiTheme="minorHAnsi"/>
          <w:sz w:val="22"/>
          <w:szCs w:val="22"/>
          <w:vertAlign w:val="superscript"/>
        </w:rPr>
        <w:t>2</w:t>
      </w:r>
      <w:r>
        <w:rPr>
          <w:rFonts w:ascii="Calibri" w:hAnsi="Calibri" w:asciiTheme="minorHAnsi" w:hAnsiTheme="minorHAnsi"/>
          <w:sz w:val="22"/>
          <w:szCs w:val="22"/>
        </w:rPr>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ab/>
        <w:t>Superintendent</w:t>
      </w:r>
      <w:r>
        <w:rPr>
          <w:rFonts w:ascii="Calibri" w:hAnsi="Calibri" w:asciiTheme="minorHAnsi" w:hAnsiTheme="minorHAnsi"/>
          <w:sz w:val="22"/>
          <w:szCs w:val="22"/>
          <w:vertAlign w:val="superscript"/>
        </w:rPr>
        <w:t>2</w:t>
        <w:tab/>
        <w:tab/>
        <w:tab/>
        <w:tab/>
        <w:tab/>
        <w:tab/>
      </w:r>
      <w:r>
        <w:rPr>
          <w:rFonts w:ascii="Calibri" w:hAnsi="Calibri" w:asciiTheme="minorHAnsi" w:hAnsiTheme="minorHAnsi"/>
          <w:sz w:val="22"/>
          <w:szCs w:val="22"/>
        </w:rPr>
        <w:t>PreK-Adult</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vertAlign w:val="superscript"/>
        </w:rPr>
        <w:t>1</w:t>
      </w:r>
      <w:r>
        <w:rPr>
          <w:rFonts w:ascii="Calibri" w:hAnsi="Calibri" w:asciiTheme="minorHAnsi" w:hAnsiTheme="minorHAnsi"/>
          <w:sz w:val="22"/>
          <w:szCs w:val="22"/>
        </w:rPr>
        <w:t>Graduate Level Certification Program Require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vertAlign w:val="superscript"/>
        </w:rPr>
        <w:t>2</w:t>
      </w:r>
      <w:r>
        <w:rPr>
          <w:rFonts w:ascii="Calibri" w:hAnsi="Calibri" w:asciiTheme="minorHAnsi" w:hAnsiTheme="minorHAnsi"/>
          <w:sz w:val="22"/>
          <w:szCs w:val="22"/>
        </w:rPr>
        <w:t>Master’s Degree Require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vertAlign w:val="superscript"/>
        </w:rPr>
        <w:t>3</w:t>
      </w:r>
      <w:r>
        <w:rPr>
          <w:rFonts w:ascii="Calibri" w:hAnsi="Calibri" w:asciiTheme="minorHAnsi" w:hAnsiTheme="minorHAnsi"/>
          <w:sz w:val="22"/>
          <w:szCs w:val="22"/>
        </w:rPr>
        <w:t>Reading Specialist requires a completion of a Master’s Degree in Reading Specialist OR a Master’s Degree and a Graduate Certification Program in Reading Specialist reflective on official seal bearing transcrip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vertAlign w:val="superscript"/>
        </w:rPr>
        <w:t>4</w:t>
      </w:r>
      <w:r>
        <w:rPr>
          <w:rFonts w:ascii="Calibri" w:hAnsi="Calibri" w:asciiTheme="minorHAnsi" w:hAnsiTheme="minorHAnsi"/>
          <w:sz w:val="22"/>
          <w:szCs w:val="22"/>
        </w:rPr>
        <w:t xml:space="preserve">Autism. An individual may not add the Autism Endorsement from solely taking the content area test for Autism.  Please see Section 19.3 of this policy for requirements to add Autism to a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The WVDE shall issue certificates for discontinued specializations only to those students enrolled in an approved program at the time the program was discontinued.</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b/>
          <w:b/>
          <w:sz w:val="22"/>
          <w:szCs w:val="22"/>
        </w:rPr>
      </w:pPr>
      <w:r>
        <w:rPr>
          <w:rFonts w:ascii="Calibri" w:hAnsi="Calibri" w:asciiTheme="minorHAnsi" w:hAnsiTheme="minorHAnsi"/>
          <w:b/>
          <w:sz w:val="22"/>
          <w:szCs w:val="22"/>
        </w:rPr>
        <w:t>Grade Level Options for Classroom Assistant Teachers</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Calibri" w:hAnsi="Calibri" w:asciiTheme="minorHAnsi" w:hAnsiTheme="minorHAnsi"/>
          <w:sz w:val="22"/>
          <w:szCs w:val="22"/>
        </w:rPr>
        <w:t>Early Childhood Classroom Assistant Teacher Authorization</w:t>
        <w:tab/>
        <w:tab/>
        <w:t>PreK-K</w:t>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ind w:left="720" w:hanging="720"/>
        <w:rPr>
          <w:rFonts w:ascii="Calibri" w:hAnsi="Calibri" w:asciiTheme="minorHAnsi" w:hAnsiTheme="minorHAnsi"/>
          <w:b/>
          <w:b/>
          <w:sz w:val="22"/>
          <w:szCs w:val="22"/>
        </w:rPr>
      </w:pPr>
      <w:r>
        <w:rPr>
          <w:rFonts w:ascii="Calibri" w:hAnsi="Calibri" w:asciiTheme="minorHAnsi" w:hAnsiTheme="minorHAnsi"/>
          <w:b/>
          <w:sz w:val="22"/>
          <w:szCs w:val="22"/>
        </w:rPr>
        <w:t>Grade Level Options for Career and Technical Specializations</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ll Specializations</w:t>
        <w:tab/>
        <w:tab/>
        <w:tab/>
        <w:tab/>
        <w:tab/>
        <w:tab/>
        <w:tab/>
        <w:t>5-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b/>
          <w:b/>
          <w:sz w:val="22"/>
          <w:szCs w:val="22"/>
        </w:rPr>
      </w:pPr>
      <w:r>
        <w:rPr>
          <w:rFonts w:ascii="Calibri" w:hAnsi="Calibri" w:asciiTheme="minorHAnsi" w:hAnsiTheme="minorHAnsi"/>
          <w:b/>
          <w:sz w:val="22"/>
          <w:szCs w:val="22"/>
        </w:rPr>
        <w:t>Grade Level Options for Paraprofessionals</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Paraprofessionals</w:t>
      </w:r>
      <w:r>
        <w:rPr>
          <w:rFonts w:ascii="Calibri" w:hAnsi="Calibri" w:asciiTheme="minorHAnsi" w:hAnsiTheme="minorHAnsi"/>
          <w:sz w:val="22"/>
          <w:szCs w:val="22"/>
          <w:vertAlign w:val="superscript"/>
        </w:rPr>
        <w:t>5</w:t>
        <w:tab/>
        <w:tab/>
        <w:tab/>
        <w:tab/>
        <w:tab/>
        <w:tab/>
        <w:tab/>
      </w:r>
      <w:r>
        <w:rPr>
          <w:rFonts w:ascii="Calibri" w:hAnsi="Calibri" w:asciiTheme="minorHAnsi" w:hAnsiTheme="minorHAnsi"/>
          <w:sz w:val="22"/>
          <w:szCs w:val="22"/>
        </w:rPr>
        <w:t>1-Adult</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vertAlign w:val="superscript"/>
        </w:rPr>
        <w:t>5</w:t>
      </w:r>
      <w:r>
        <w:rPr>
          <w:rFonts w:ascii="Calibri" w:hAnsi="Calibri" w:asciiTheme="minorHAnsi" w:hAnsiTheme="minorHAnsi"/>
          <w:sz w:val="22"/>
          <w:szCs w:val="22"/>
        </w:rPr>
        <w:t xml:space="preserve">Associate Degree required </w:t>
      </w:r>
    </w:p>
    <w:p>
      <w:pPr>
        <w:pStyle w:val="TextBody"/>
        <w:tabs>
          <w:tab w:val="clear" w:pos="720"/>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APPENDIX B</w:t>
      </w:r>
    </w:p>
    <w:p>
      <w:pPr>
        <w:pStyle w:val="Normal"/>
        <w:tabs>
          <w:tab w:val="left" w:pos="720" w:leader="none"/>
          <w:tab w:val="left" w:pos="6480" w:leader="none"/>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648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ENDORSEMENTS ELIGIBLE FOR THE PERMANENT</w:t>
      </w:r>
    </w:p>
    <w:p>
      <w:pPr>
        <w:pStyle w:val="Normal"/>
        <w:tabs>
          <w:tab w:val="left" w:pos="720" w:leader="none"/>
          <w:tab w:val="left" w:pos="6480" w:leader="none"/>
        </w:tabs>
        <w:jc w:val="center"/>
        <w:rPr>
          <w:rFonts w:ascii="Calibri" w:hAnsi="Calibri" w:asciiTheme="minorHAnsi" w:hAnsiTheme="minorHAnsi"/>
          <w:bCs/>
          <w:sz w:val="22"/>
          <w:szCs w:val="22"/>
        </w:rPr>
      </w:pPr>
      <w:r>
        <w:rPr>
          <w:rFonts w:ascii="Calibri" w:hAnsi="Calibri" w:asciiTheme="minorHAnsi" w:hAnsiTheme="minorHAnsi"/>
          <w:bCs/>
          <w:sz w:val="22"/>
          <w:szCs w:val="22"/>
        </w:rPr>
        <w:t>AUTHORIZATION OF GRADE LEVELS</w:t>
      </w:r>
    </w:p>
    <w:p>
      <w:pPr>
        <w:pStyle w:val="Normal"/>
        <w:tabs>
          <w:tab w:val="left" w:pos="720" w:leader="none"/>
          <w:tab w:val="left" w:pos="6480" w:leader="none"/>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648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bCs/>
          <w:sz w:val="22"/>
          <w:szCs w:val="22"/>
        </w:rPr>
        <w:t>General Education Specializations</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Art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Art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Gifted 1-12, 1-6 or 5-12</w:t>
        <w:tab/>
        <w:t>1-12</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Health 1-12 or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Music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Music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hysical Education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hysical Education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Reading Specialist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Reading Specialist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Hearing Impaired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Library/Media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evere Disabilities K-12 or K-AD</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Visually Impaired K-12 or K-AD</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bCs/>
          <w:sz w:val="22"/>
          <w:szCs w:val="22"/>
        </w:rPr>
        <w:t>Student Support Specializations</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K-8</w:t>
        <w:tab/>
        <w:t>Pre-K-8</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K-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Counselors 7-12 or 5-12</w:t>
        <w:tab/>
        <w:t>7-Adult or 5-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and Hearing Therapy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and Hearing Therapy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Educational Audiologist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Language Pathologist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Nurse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peech Therapy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Psychologist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chool Services/Attendance K-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bCs/>
          <w:sz w:val="22"/>
          <w:szCs w:val="22"/>
        </w:rPr>
        <w:t>Administrative Specializations</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uperintendents K-12 or 1-12</w:t>
        <w:tab/>
        <w:t>Pre-K-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rincipals K-8 or 1-8</w:t>
        <w:tab/>
        <w:t>Pre-K-8</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rincipals K-9 or 1-9</w:t>
        <w:tab/>
        <w:t>Pre-K-9</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Principals 7-12 or 5-12</w:t>
        <w:tab/>
        <w:t>7-Adult or 5-Adult</w:t>
      </w:r>
    </w:p>
    <w:p>
      <w:pPr>
        <w:pStyle w:val="Normal"/>
        <w:tabs>
          <w:tab w:val="left" w:pos="720" w:leader="none"/>
          <w:tab w:val="left" w:pos="6480" w:leader="none"/>
        </w:tabs>
        <w:jc w:val="both"/>
        <w:rPr>
          <w:rFonts w:ascii="Calibri" w:hAnsi="Calibri" w:asciiTheme="minorHAnsi" w:hAnsiTheme="minorHAnsi"/>
          <w:sz w:val="22"/>
          <w:szCs w:val="22"/>
        </w:rPr>
      </w:pPr>
      <w:r>
        <w:rPr>
          <w:rFonts w:ascii="Calibri" w:hAnsi="Calibri" w:asciiTheme="minorHAnsi" w:hAnsiTheme="minorHAnsi"/>
          <w:sz w:val="22"/>
          <w:szCs w:val="22"/>
        </w:rPr>
        <w:tab/>
        <w:t>Supervisors General Instruction K-12</w:t>
        <w:tab/>
        <w:t>Pre-K-Adult</w:t>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APPENDIX C</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TABLE OF CONTENTS</w:t>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AGE</w:t>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 xml:space="preserve">§126-136-1. </w:t>
        <w:tab/>
        <w:t>General</w:t>
        <w:tab/>
        <w:t>1</w:t>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 xml:space="preserve">§126-136-2. </w:t>
        <w:tab/>
        <w:t xml:space="preserve">Summary </w:t>
        <w:tab/>
        <w:t>1</w:t>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 xml:space="preserve">§126-136-3. </w:t>
        <w:tab/>
        <w:t>Purpose</w:t>
        <w:tab/>
        <w:t>1</w:t>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4.</w:t>
        <w:tab/>
        <w:t>Definitions</w:t>
        <w:tab/>
        <w:t>2</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5.</w:t>
        <w:tab/>
        <w:t>Categories of Licenses</w:t>
        <w:tab/>
        <w:t>9</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6.</w:t>
        <w:tab/>
        <w:t>Legal Basis for Licensure</w:t>
        <w:tab/>
        <w:t>10</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7.</w:t>
        <w:tab/>
        <w:t>Responsibilities for Licensure</w:t>
        <w:tab/>
        <w:t>12</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8.</w:t>
        <w:tab/>
        <w:t>Highly Qualified Teacher</w:t>
        <w:tab/>
        <w:t>15</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9.</w:t>
        <w:tab/>
        <w:t>General Requirements and Dates Certain for Licensure</w:t>
        <w:tab/>
        <w:t>15</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0.</w:t>
        <w:tab/>
        <w:t>Licenses for Professional Educators</w:t>
        <w:tab/>
        <w:t>18</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1.</w:t>
        <w:tab/>
        <w:t>Permits Issued to Professional Educators</w:t>
        <w:tab/>
        <w:t>32</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2.</w:t>
        <w:tab/>
        <w:t xml:space="preserve">Early Childhood Classroom Assistant Teacher Authorization and Paraprofessional </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t>Certification.</w:t>
        <w:tab/>
        <w:t>60</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3.</w:t>
        <w:tab/>
        <w:t>Grade Level Expansion.</w:t>
        <w:tab/>
        <w:t>67</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14.</w:t>
        <w:tab/>
        <w:t>Waivers and Extensions</w:t>
        <w:tab/>
        <w:t>67</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5.</w:t>
        <w:tab/>
        <w:t>Alternative Routes to Certification</w:t>
        <w:tab/>
        <w:t>68</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6.</w:t>
        <w:tab/>
        <w:t>Out-of-State Applicants</w:t>
        <w:tab/>
        <w:t>71</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7.</w:t>
        <w:tab/>
        <w:t>Non-United States Citizen</w:t>
        <w:tab/>
        <w:t>73</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8.</w:t>
        <w:tab/>
        <w:t>Appropriate Assignments According to License.</w:t>
        <w:tab/>
        <w:t>74</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19.</w:t>
        <w:tab/>
        <w:t>Special Education</w:t>
        <w:tab/>
        <w:t>76</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 xml:space="preserve">§126-136-20.  </w:t>
        <w:tab/>
        <w:t>Athletic and Limited Football Trainer</w:t>
        <w:tab/>
        <w:t>77</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21.    Additional Endorsement(s) for Existing License.</w:t>
        <w:tab/>
        <w:t>78</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126-136-22.</w:t>
        <w:tab/>
        <w:t>Advanced Salary Classifications</w:t>
        <w:tab/>
        <w:t>79</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23.</w:t>
        <w:tab/>
        <w:t>Fee Reimbursements and Salary Supplements</w:t>
        <w:tab/>
        <w:t>82</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24.</w:t>
        <w:tab/>
        <w:t>Advanced Credentials</w:t>
        <w:tab/>
        <w:t>86</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126-136-25.</w:t>
        <w:tab/>
        <w:t>Severability</w:t>
        <w:tab/>
        <w:t>93</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 xml:space="preserve">Appendix A  </w:t>
        <w:tab/>
        <w:t>Programmatic Level Specializations Recognized on the Professional License</w:t>
        <w:tab/>
        <w:t>94</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Calibri" w:hAnsi="Calibri" w:asciiTheme="minorHAnsi" w:hAnsiTheme="minorHAnsi"/>
          <w:sz w:val="22"/>
          <w:szCs w:val="22"/>
        </w:rPr>
        <w:t>Appendix B</w:t>
        <w:tab/>
        <w:t>Endorsements Eligible for the Permanent Authorization of Grade Level</w:t>
        <w:tab/>
        <w:t>98</w:t>
      </w:r>
    </w:p>
    <w:p>
      <w:pPr>
        <w:pStyle w:val="Normal"/>
        <w:tabs>
          <w:tab w:val="clear" w:pos="720"/>
          <w:tab w:val="left" w:pos="1440" w:leader="none"/>
          <w:tab w:val="left" w:pos="1980" w:leader="none"/>
          <w:tab w:val="right" w:pos="9360" w:leader="dot"/>
        </w:tabs>
        <w:ind w:left="1440" w:hanging="14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rPr>
        <w:t>Appendix C</w:t>
        <w:tab/>
        <w:t>Table of Contents</w:t>
        <w:tab/>
        <w:t>100</w:t>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440" w:leader="none"/>
          <w:tab w:val="left" w:pos="1980" w:leader="none"/>
          <w:tab w:val="right" w:pos="9360" w:leader="dot"/>
        </w:tabs>
        <w:rPr>
          <w:rFonts w:ascii="Calibri" w:hAnsi="Calibri" w:asciiTheme="minorHAnsi" w:hAnsiTheme="minorHAnsi"/>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193318"/>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ascii="Calibri" w:hAnsi="Calibri" w:asciiTheme="minorHAnsi" w:hAnsiTheme="minorHAnsi"/>
        <w:b/>
        <w:sz w:val="22"/>
        <w:szCs w:val="22"/>
      </w:rPr>
      <w:t>126CSR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character" w:styleId="Spellingerror" w:customStyle="1">
    <w:name w:val="spellingerror"/>
    <w:basedOn w:val="DefaultParagraphFont"/>
    <w:qFormat/>
    <w:rsid w:val="009a2946"/>
    <w:rPr/>
  </w:style>
  <w:style w:type="character" w:styleId="Normaltextrun" w:customStyle="1">
    <w:name w:val="normaltextrun"/>
    <w:basedOn w:val="DefaultParagraphFont"/>
    <w:qFormat/>
    <w:rsid w:val="009a2946"/>
    <w:rPr/>
  </w:style>
  <w:style w:type="character" w:styleId="Eop" w:customStyle="1">
    <w:name w:val="eop"/>
    <w:basedOn w:val="DefaultParagraphFont"/>
    <w:qFormat/>
    <w:rsid w:val="009a2946"/>
    <w:rPr/>
  </w:style>
  <w:style w:type="character" w:styleId="Emphasis">
    <w:name w:val="Emphasis"/>
    <w:basedOn w:val="DefaultParagraphFont"/>
    <w:uiPriority w:val="20"/>
    <w:qFormat/>
    <w:rsid w:val="009e3cb5"/>
    <w:rPr>
      <w:b/>
      <w:bCs/>
      <w:i w:val="false"/>
      <w:iCs w:val="false"/>
    </w:rPr>
  </w:style>
  <w:style w:type="character" w:styleId="St1" w:customStyle="1">
    <w:name w:val="st1"/>
    <w:basedOn w:val="DefaultParagraphFont"/>
    <w:qFormat/>
    <w:rsid w:val="009e3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1"/>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paragraph" w:styleId="Paragraph" w:customStyle="1">
    <w:name w:val="paragraph"/>
    <w:basedOn w:val="Normal"/>
    <w:qFormat/>
    <w:rsid w:val="009a294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style>
  <w:style w:type="table" w:customStyle="1" w:styleId="Style1">
    <w:name w:val="Style1"/>
    <w:basedOn w:val="TableNormal"/>
    <w:rsid w:val="00ef729c"/>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4D38C-690B-4A4A-8855-2EB93B7E0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1</Pages>
  <Words>44381</Words>
  <Characters>252975</Characters>
  <CharactersWithSpaces>296763</CharactersWithSpaces>
  <Paragraphs>59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7:00Z</dcterms:created>
  <dc:creator>Lisa Hedrick;Brad A. Fittro</dc:creator>
  <dc:description/>
  <dc:language>en-US</dc:language>
  <cp:lastModifiedBy>Judy Cooper</cp:lastModifiedBy>
  <cp:lastPrinted>2016-06-08T12:50:00Z</cp:lastPrinted>
  <dcterms:modified xsi:type="dcterms:W3CDTF">2016-06-21T14:47: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