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6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WV HEALTH CAR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3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RURAL HEALTH SYSTEMS GRANT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5-3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  This rule establishes the application, award and post award process for the Rural Health Systems Grant Program which includes both grants and loa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2.  Authority.  --  W. Va. Code §16-29B-8(a)(1), §16-29B-11, §16-2D-3(b)(2), and §16-2D-4(a)(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Dat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5-3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The following words and terms, when used in this rule, shall have the following meaning, unless the context clearly indicates otherwi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Applicant” means a non-profit health care provider, health care facility or qualified government agency which applies for a grant pursuant to this rule and is responsible for the administration of the gr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Authority” means the West Virginia Health Care Authority, established by W. Va. Code §16-29B-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Board” means the Board of the West Virginia Health Care Authority, as established by W. Va. Code §16-29B-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Fixed interest rate” means an interest rate on a loan that remains fixed for the entire term of the lo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Grant” means a grant made from the Authority’s state special revenue funds approved by the Board to an applic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6.  “Grant Award” means a signed document between the Board and the applicant pertaining to a grant and pursuant to Section 10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7.  “Grant Period” means the time period from the beginning project date through the end of the project date and any extensions granted by the Board.</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8.  “Health Care Provider” means an individual, institution or agency that provides health services to health care consumers.</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9.  “Qualified Government Entity” means a state agency or component of state government   that may provide transportation for medical treatment to a health care provider for the benefit of the community.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b/>
        <w:t>2.10.  “Loan” means an amount borrowed from the Authority’s state special revenue account that is expected to be paid back with interes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2.11.  “Loan Agreement” means a signed document between the Board and the applicant pertaining to the loan pursuant to Section 16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2.  “State Fiscal Year” means the fiscal year for the State of West Virginia which is July 1 through June 3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3.  “Statement of Work” means a project description of a grant or lo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WVOASIS” means the State of West Virginia’s accounting sys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0-3.  Grant and Loan Fund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3.1.  Grant and loan funds will be administered from the Health Care Authority Special Revenue Fund on an annual basis and based upon availability of funds each fiscal year.  Funding per recipient is capped at an aggregate of $50,000 per fiscal year for each type of award pursuant to Section 4 of this rule, however, special circumstances may occur in which the Board may approve funding in excess of the capped amoun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rPr>
      </w:pPr>
      <w:r>
        <w:rPr>
          <w:rFonts w:cs="Calibri" w:ascii="Calibri" w:hAnsi="Calibri"/>
          <w:b/>
          <w:sz w:val="22"/>
          <w:szCs w:val="22"/>
        </w:rPr>
        <w:t>§65-30-4.  Grant and Loan Typ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4.1.  Two types of grant and loan funds are available under the Rural Health Systems Program (RHSP). These funds may be awarded to financially vulnerable health care providers located in underserved areas to provide cost effective health services.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4.1.1.  Collaborative – Projects that are collaborative in nature that have a health care benefit to the community.  The   applicant must be a health care provider and collaborate with at least one other health care provider, support/ancillary provider, and/or community support providers.   Collaborative projects are funded by grant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2.  Crisis/Essential Infrastructure – Funding for emergency or essential items that are needed and without will put the health services or patient care at risk. The applicant must be facing foreclosure, having severe financial difficulties and be a health care provider.  Crisis projects are funded by grants and lo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0-5.  Grant and Loan Cyc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5.1.  Grant cycles will be awarded for a project period not to exceed twelve (12) months and must be awarded for a project period within the state fiscal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Collaborative grants will be awarded on a twelve (12), and six (6) month cycles, and applications must be submitted pursuant to the deadlines referenced in Section 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5.3.  Crisis/Essential Infrastructure grants will be awarded based upon the project period requested within the application and must be within a state fiscal year project period.  Due to the nature of the need, Crisis/Essential Infrastructure applications may be submitted at any time if the health care provider is in a crisis situ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4.  Crisis/Essential Infrastructure loans may be applied for and approved at any time based upon ne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5-30-6.  Grant and Loan Eligibilit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6.1.  The applicant must meet the definition as referenced in Section 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2.  Must be located in a Medically Underserved Area (MUA) as defined by the federal government or a Health Professional Shortage Area (HPSA).  In the absence of being located in a MUA or HPSA, a waiver of the MUA or HPSA status must be granted by the Office of Community Health Systems and Health Promotion, West Virginia Department of Health and Human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The applicant must be a state registered vendor, registered with the Secretary of State’s Office, not on hold or debarred in WV OASIS due to Workers’ Compensation or other state programs, not debarred from the West Virginia Department of Health and Human Resources grants or the WV Legislature State Agency Grant Awards (SAGA) website and all financial disclosures to the Authority are curr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0-7.  Administra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7.1.  The grants and loans are administered by the Authority in collaboration with the Office of Community Health Systems, West Virginia Department of Health and Human Resources per WV Code §16-2D-3</w:t>
      </w:r>
      <w:r>
        <w:rPr>
          <w:rFonts w:cs="Calibri" w:ascii="Calibri" w:hAnsi="Calibri"/>
          <w:b/>
          <w:sz w:val="22"/>
          <w:szCs w:val="22"/>
        </w:rPr>
        <w:t xml:space="preserve">.  </w:t>
      </w:r>
      <w:r>
        <w:rPr>
          <w:rFonts w:cs="Calibri" w:ascii="Calibri" w:hAnsi="Calibri"/>
          <w:sz w:val="22"/>
          <w:szCs w:val="22"/>
        </w:rPr>
        <w:t>The applications are reviewed and then recommended approval or denial by the RHSP Committee which consists of members from both Office of Community Health Systems and the Authority.  Final approval rests with the Board of the Author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65-30-8.  Application – Grant and Lo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8.1.  Any eligible applicant which desires to participate in the program shall make an application to the Board on the prescribed forms as published in the application packag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8.2.  Applications must include a description of the proposed project, a detailed project budget, properly executed and signed resolution authorizing the application, and all other documentation as prescribed in the grant or loan application package. All required documentation must be signed by an authorized individual from the applicant’s agency and collaborating partners, if applicable, where indica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8.3.  Grant applications must be received by the Authority in order to be considered.  Annual deadlines for collaborative grants will be posted on the West Virginia Health Care Authority website and will not be considered if the deadline is missed. Crisis grant and loan applications can be received at any time and reviewed by the committee and Board at its sole discre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4.  The Authority may request such information as it deems necessary to evaluate any applications, including, but not limited to, financial and budgetary information related to the application or with any collaborating partners of the applic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8.5.  Failure to provide the required application information, or failure to provide additional requested information by a specific date, in order to evaluate any application, may disqualify the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6.  The Authority reserves the right to reject any application on the basis of amount of funding sought; to request the applicant revise an application to a different funding level; or to award more or less than the full amount requested in the applic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8.7.  No applicant can receive more than $50,000 in aggregate for each type of award (Collaborative or Crisis/Essential Infrastructure) per state fiscal year.  Extraordinary circumstances may exist in which the Board has the authority to authorize annual awards above this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8.8.  Preference will be given to budget requests to purchase tangible items such as equipment, other capital expenditures, materials and supplies, contracts, etc.  Funding for salaries and benefits will be limited to a short-term basis.  On-going salary, benefits and fixed costs (such as rent, utilities, etc.) will not be considered for funding since it is not likely these expenditures can be sustained after the grant period.   Grant monies cannot be budgeted and passed on to a third party.    Title to equipment or buildings purchased with grant funds will remain with the Grantee unless otherwise noted in the award docu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8.9.  Sustainability of how the project will continue after the grant funds are expended must be detailed, if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8.10.  The applicant will be notified in writing within a reasonable period of time of approval or denial of the grant or loan.  Approval or disapproval will be determined by the Board, after recommendations have been made by the RHSP Committ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0-9.  Grant Match Requir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9.1.   A one to one match requirement is required for Collaborative grants.  Qualifying match may be cash or in-kind services rendered during the award period and documentation must remain on site.  Grantee will be required to certify their match at the end of the grant period.  No match requirements are required for a Crisis/Essential Infrastructure grant.  No match is required for loa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5-30-10.  Grant Awar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0.1.  The grant award will be issued for a maximum period of twelve (12) months and will consist of a standard grant agreement which includes exhibits that are specialized for the award to outline statement of work, budget, payment methodology, no debt requirement, and required reports of the Grantee.  The grant period must end by the end of the state fiscal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2.  The grant award is not effective until both the Grantee and the Board Chair, or designee has signed the agreement.  A fully executed original copy of the award will then be mailed to the Grantee after finaliz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3.  All project expenditures must occur within the grant period.  The Board has the authority to approve a retroactive start date if the project deems necessa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4.  Expenditures above the award amount are the responsibility of the Grante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5-30-11.  Grant Payment Methodolog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1.1.  Grants will be paid in accordance to the terms in the Grantee’s grant agreement which may be one of two methods.  And, a final invoice must be submitted within thirty (30) days of the project end date to ensure pay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1.1.  Reimbursement may be monthly or quarterly and the Grantee is responsible for submitting the invoice on the prescribed form provided.  The Grantee must submit reasonable documentation that the expenses were incurred for the period being invoiced.  Example documentation may include copies of applicable general ledger sections, copies of checks, invoices reflecting payment,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1.2.  Schedule of Payments which is generally used when the Grantee does not have sufficient cash on hand to pay for the grant expenditures before they are reimbursed.  Payment dates will be negotiated in the award process. The Grantee is responsible for invoicing the funds by submitting a request for reimbursement on their agency letterhead.  If multiple payments are scheduled, the initial payment will be released as an advance, and the Grantee must provide a reconciliation and documentation that reflects that a significant portion of the prior installment has been spent before additional payments are releas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5-30-12.  Grant Change Or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12.1. Instances may occur in which the original grant agreement needs modified via a change order.  All requests must be made in advance and prior to the end of the grant period.  If not approved, the Grantee will be notified in writing. The following are examples of possible change orders reques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  Expenditures are expected to exceed any line item by 25% - Revision requests must be in writing detailing what line item will be decreased and which line items will increase.  In addition, a revised budget must be attached.  If a change in scope is also impacted, the revised statement of work must also be sub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2.1.2. Change in Scope - If the Grantee determines that program changes in scope are necessary, the Grantee must submit a request to modify project or scope.  The letter must contain a description of the proposed changes and/or proposed budget revis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3.  No cost extension – This request extends the grant period.  The request must be made in writing by the Grantee and may be approved at the discretion of the Board.  Extensions may be granted for a period up to sixty (60) days.  Extensions will not be granted past the end of the state fiscal year.</w:t>
      </w:r>
    </w:p>
    <w:p>
      <w:pPr>
        <w:pStyle w:val="Normal"/>
        <w:ind w:left="180" w:firstLine="12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0-13.  Grant Monitor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b/>
      </w:r>
      <w:r>
        <w:rPr>
          <w:rFonts w:cs="Calibri" w:ascii="Calibri" w:hAnsi="Calibri"/>
          <w:sz w:val="22"/>
          <w:szCs w:val="22"/>
        </w:rPr>
        <w:t>13.1.  Review of invoices and schedule of payment reconciliations will serve as monitoring during the grant period.  For those Grantees that do not have intermittent payments, then the year end close out will serve as the monitoring t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0-14.  Grant Disallowed Costs and Unspent Fun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4.1.  If a Grantee does not spend funds in accordance with the scope or approved budget, the Authority may request a reimbursement of the amount of the funds out of compliance.  If appropriate and applicable, the Board may elect to retroactively approve a budget revision and statement of work in lieu of reimbursement of fun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2.  Schedule of payments that were drawn down by the Grantee but not spent must be returned during the thirty (30) day close out period at the request of the Authority pursuant to Section 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3.  Amounts not invoiced and not paid will be cancelled from the grant award at close ou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4.  Invoices that are paid on a reimbursement basis are validated and reviewed upon submission.  The Grantee should not have invoices for expenditures not incur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5.  Instances may occur in which the audit’s qualifying expenses for the grant may be less than the amount invoiced or reconciled.  The audited amount takes precedence and the Grantee will be required to reimburse the Authority the amount of the difference unless an acceptable justification can be prov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0-15.  Grant Closeou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5.1.  All grants are closed out per the dates and terms of the grant.  Invoice submission and reconciliations will serve as progress reports.  Proper documentation per Section 11 must be submitted to validate the expenditures.  Any combination of this information is acceptable as long as the documentation appears to be reasonable and validates the expendit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2.  A final report is due within 30 days of the end of the award. The final report will include the following:</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ab/>
        <w:tab/>
        <w:t>15.2.1.  Final reconciliation if the grant was on a schedule of payments.  If the grant was invoiced on a reimbursement basis, the last invoice serves as the final reconcili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2.2.  Brief narrative detailing the outcome of the statement of work and the success of the project. Protected health information or personally identifiable information is not to be included in the narrative or any submis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15.2.3. Instances may occur that require additional close out documents and these requirements will be outlined in the grant agre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5.3.  If a final report deadline cannot be met, then an extension must be requested in writing to the Author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4.  Grantees must comply with all sections of WV Code §12-4-14 as well as submit the following as outlined in the grant agreemen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t>15.4.1.  If a Grantee received less than $50,000 in total state grants in a state fiscal year, then a sworn statement of grant receipts and expenditures must be sub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4.2.  If a Grantee received $50,000 or more in total state grants in a state fiscal year, then the Grantee must file a report of the disbursement of the State grant funds as well as a sworn statement of grant receipts and expenditures.  The report is an audit and is defined within the exhibits of the grant agre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5.4.3.  Governmental entities are exempt from WV Code §12-4-14 but must still submit a sworn statement to the Author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15.4.4.  Extensions cannot be granted for WV Code §12-4-14 that are outside of the timeframes per the code se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5.  Any Grantee failing to file a required report and/or sworn statement of the expenditures for the State grants within two years after the end of their fiscal year will be barred from subsequently receiving further state grants until the Grantee complies with its reporting responsibilities and is otherwise in compliance with the provision of CSR §148-18, Accountability Requirements for State Funds and Gr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6.  Once all of the grant close out documents have been received and it has been determined that the grant activity complies with the award and in compliance with WV Code §12-4-14, a letter will be issued to the Grantee closing out the gr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0-16.  Loan Agreements and Repay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6.1.  Prior to making the loan, the Board shall execute a loan agreement with the applicant, pursuant to the provisions of Section 6 of these rules, which shall include such provisions  that may be required by the Board, including, but not limited to,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6.1.1.  The cost of the project, the amount of the loan, the terms of the repayment of the loan and, if requested by the Board, a deed of trust or other appropriate security instrument creating a li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6.1.2.  The specific purposes for which the proceeds of the loan shall be expended, the procedures as to the disbursement of the loan proceeds and the duties and obligations imposed on the applic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16.1.3.  The interest rate will be a fixed amount at the prime rate plus one percent (1%) at the time of the award.  The payback period will be five (5) years or sooner if the applicant requests.  An amortization schedule will be provided with the agreement reflecting the due dates and loan payment amounts which will include principal and interes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6.1.4.  An agreement by the applicant to comply with all applicable laws, rules and regulations issued by the Board or other state, federal and local ent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6.2. Repayment of Loa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6.2.1.  Payment of principal and interest of the loan shall be due on the 1</w:t>
      </w:r>
      <w:r>
        <w:rPr>
          <w:rFonts w:cs="Calibri" w:ascii="Calibri" w:hAnsi="Calibri"/>
          <w:sz w:val="22"/>
          <w:szCs w:val="22"/>
          <w:vertAlign w:val="superscript"/>
        </w:rPr>
        <w:t>st</w:t>
      </w:r>
      <w:r>
        <w:rPr>
          <w:rFonts w:cs="Calibri" w:ascii="Calibri" w:hAnsi="Calibri"/>
          <w:sz w:val="22"/>
          <w:szCs w:val="22"/>
        </w:rPr>
        <w:t xml:space="preserve"> day of each month with the first payment being due on the 1</w:t>
      </w:r>
      <w:r>
        <w:rPr>
          <w:rFonts w:cs="Calibri" w:ascii="Calibri" w:hAnsi="Calibri"/>
          <w:sz w:val="22"/>
          <w:szCs w:val="22"/>
          <w:vertAlign w:val="superscript"/>
        </w:rPr>
        <w:t>st</w:t>
      </w:r>
      <w:r>
        <w:rPr>
          <w:rFonts w:cs="Calibri" w:ascii="Calibri" w:hAnsi="Calibri"/>
          <w:sz w:val="22"/>
          <w:szCs w:val="22"/>
        </w:rPr>
        <w:t xml:space="preserve"> day of the following month of the loan agre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6.2.2.  There will be a 15 day grace period each month that the loan is due.  A $50 late fee will be charged if payment is not received before the grace peri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6.2.3.  Default of the loan will result in the applicant being ineligible for future grants or loans within the Authority and any other penalties such as a denial of a Certificate of Need which may be under the Authority’s pow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30-17.  Board Author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17.1.  The Board reserves the right to approve or deny any requests as it deems necessary in order to ensure the viability of the grant and loan program. </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65CSR30</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05:00Z</dcterms:created>
  <dc:creator>Pritt, Kristi</dc:creator>
  <dc:description/>
  <cp:keywords/>
  <dc:language>en-US</dc:language>
  <cp:lastModifiedBy>Janet Huffman</cp:lastModifiedBy>
  <cp:lastPrinted>2016-06-01T10:50:00Z</cp:lastPrinted>
  <dcterms:modified xsi:type="dcterms:W3CDTF">2016-06-06T14:00:00Z</dcterms:modified>
  <cp:revision>14</cp:revision>
  <dc:subject/>
  <dc:title/>
</cp:coreProperties>
</file>