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CERTIFICATE OF NEED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implements the provisions of the Certificate of Need program found at W. Va. Code §16-2D-1 et seq.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1), (4), (7) and (8), 16-29B-8(a)(1) and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Date.  --  This rule will sunset 5 years after the rule becomes effective.</w:t>
      </w:r>
      <w:bookmarkStart w:id="0" w:name="_GoBack"/>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section 2 of the Act have those same meanings which are in some cases further clarified in this section.  Terms not defined in the Act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ct" means the certificate of need act, W. Va. Code §16-2D-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uthority" means the West Virginia Health Care Authority established pursuant to W. Va. Code §16-29B-5 and which is designated to administer the certificate of need program by W. Va. Code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Certificate of Need" means a document issued by the Authority which indicates that a proposed new health service is in compliance with the intent, purposes and provisions of W. Va. Code §16-2D-1 et seq.,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Diagnostic services" means, the offering or development of laboratory or imaging services including but not limited to, radiology, ultrasound, mammography, fluoroscopy, nuclear imaging, densitometry, and computeriz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Emergency Circumstances That Pose A Threat To Public Health" means those circumstances proclaimed by the Secretary of the Department of Health and Human Resources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9.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0.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a.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1.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2.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3.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4.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b.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1.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2.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3.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c.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1.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2.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3.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4.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d.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e.  Notwithstanding anything in this subsection 2.10 to the contrary, any practice granted a determination of nonreviewability as a private office practice by the Authority on or before July 1, 2010 is and shall remain a private office practice under the Act;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a.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b.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c.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2.12.c.1.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2.c.2.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2.c.3.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d.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e.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f.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g.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h.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i.  The expansion of any of the following health services, whether or not the expansion is associated with a capital expenditure:  open heart surgery rooms, cardiac catheterization laboratories, radiation therapy equipment, magnetic resonance imaging (MRI) equipment or PET sca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j.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k.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l.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m.  The addition of health services which were not offered on a regular basis by or on behalf of the health care facility within the twelve 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3.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A new health service as defined by W. Va. Code §16-2D-8 may not be acquired, offered or developed within this state unless the Authority has issued a certificate of need for the new health service.  If a new health service is exempt from certificate of need review by statute or rule, the Authority shall issue an exemption before the new health service is acquired, offered, or develo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An application for a certificate of need shall be on forms approved by the Authority.  The applicant shall submit the original and one (1) paper copy and one (1) electronic copy on compact disc in Microsoft Word of the application to the Authority.  The application shall have a verification signed by the Chief Executive Officer and the person or persons who prepared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b.  A copy of the governing body's approval of the proposal and its written authorization empowering specified individuals to sign the application and to act on its be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l.  Copies of existing or proposed policies with respect to employment of facility staff and, where applicable, admission to medical staff memb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m.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n.  In the case of construction projects, a documented analysis of the cost and methods of the proposed construction, including the probable impact of the proposed construction on the applicant's cost of providing health servic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o.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Upon proper notice, and when reasonable and necessary in the performance of the Authority's responsibilities in administering the certificate of need program, the Authority shall have access to any information, records, meetings, sites and/or facilities pertinent to an application or request for exemp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  Any person proposing a new health service shall file with the Authority a letter of intent ten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Notification of receipt of the letter of intent shall be published in a newspaper of general circulation in the area where the health service is being proposed.  The newspaper notice shall contained a statement that further information regarding the application is on the Authority’s website.  The notification in the newspaper shall be provided within five (5)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 certificate of need application must be filed ten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a.  The applicant is a health care facility subject to the financial disclosure provisions of W. Va. Code §16-5F-1 et seq. or W. Va. Code §16-29B-1 et seq.,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c.  The application is not timely filed as provided in section 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7.  The Authority shall make a determination of completeness within ten (10) days of its receipt of the application.  If the Authority determines that the application is not complete, it may request additional information or ask additional questions.  Upon receipt of the additional information, the Authority has fifteen (15) days within which to determine if the application is complete.  If the applicant fails to respond within one hundred eighty (180) 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9.  The Authority may batch completed application for review on the fifteenth day of the month or the last day of the month in which the application was deemed complete.  The Authority shall publish on its website a notice of review for each batch.  The notice shall, at a minimum, shall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0.  When a determination of completeness is made by the Authority and the notice specified in subsection 8.9 of this rule is published, affected persons may request a public hearing within thirty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1.  The Authority shall hold a public hearing on an application if it is requested within the time period specified by subsection 8.14 of this rule by any affected person.  The Authority may also hold a public hearing upon its own initiative.  The Authority shall conduct the public hearing in accordance with the requirements for administrative hearings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2.</w:t>
        <w:tab/>
        <w:t>A timeframe order shall be entered by the Authority within fiftee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3.  The timeframe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f.  The last date to file all motions which must be a minimum of three (3)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g.  The last date to file requests for subpoenas and/or subpoenas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4.</w:t>
        <w:tab/>
        <w:t>The hearing shall be conducted no later than three (3) months from the date the hearing order is entered by the Authority and in accordance with the administrative hearing requirements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2.  Every subpoena or subpoena duces tecum issued at the request of a party shall be served by the party at least five (5) days before the return date, either by personal service by a person over eighteen (18) years of age or by registered or certified mail, return receipt requested. If service is by mail, the five (5) 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9.  After the commencement of a public hearing on an application, and before a decision is rendered by the Authority, there shall be no ex part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1.</w:t>
        <w:tab/>
        <w:t>The Authority shall review an uncontested certificate of need application within sixty (60) days from the date the application is batched.  An uncontested application is deemed approved if the Authority does not issue a decision within this time period unless an extension, up to fifteen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2.  In the event a hearing is conducted on the certificate of need application, the Authority shall issue a decision within forty-five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4.  The Authority may, after the publication of a notice on its website and allowing thirty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9.  Extensions of Review Peri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At any time during the Authority's review of an application, the Authority may grant the applicant's request that the running of the review period be extended for fifteen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3.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3.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3.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3.c.  Any of the circumstances listed in section 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9.4.  If the Authority issues an extension of the review period, it may also extend the file closing da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Act or any rule promulgated by the Authority. Conditions may be imposed upon the operations of the applicant for a period not exceeding three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For the purposes of this rule, the date upon which the affected person filing the request for review received notice of the Authority's decision means the date upon which legal notice of the decision appears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An applicant shall not file any application for a new health service for which a certificate of need has been denied by the Authority for a period of one year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1.  The Office of Judges, West Virginia Offices of the Insurance Commissioner shall review a final decision of the Authority relating to the issuance, denial or withdrawal of a certificate of need, upon request by an affected person.  A request for review must be received by the Office of Judges within thirty (30) days after the date of the Authority’s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2.  Affected persons shall address or deliver a request for review to: West Virginia Health Care Authority/Office of Judges, P.O. Box 3585, Charleston, West Virginia 25328.  Affected persons shall also address or deliver a copy of the request to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3.  To the extent not inconsistent with section 16 of the Act,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4.  The Authority may stay the effect of the Authority's decision pending review.  The stay shall be in writing and at the request of the person appealing the Authority's decision or the applicant seeking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5.  The person requesting a review of the Authority's decision shall, as part of the request, include an assignment of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6.  If a person requesting the review of the Authority's decision fails to appear at the date, time and place of the hearing, the Office of Judges shall, unless good cause is shown, dismiss the request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7.  The Office of Judges shall send its written findings to the person who requested the review, the person proposing the new health service, all other affected parties and the Authority. The Authority shall make copies of the decision available to other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8.  If the Office of Judges remands the matter to the Authority, the remand order may establish a date by which the Authority shall complete further action.  The order shall also state whether any findings or rulings of the Authority have been reversed or revi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9.  The Office of Judges may grant a continuance of a hearing.  If a request for a general continuance is made, and neither the person requesting the review or the applicant seeking the certificate of need for a new health service object, the Office of Judges may grant the request for a general continuance.  If the continuance continues for more than one (1) year, the review is withdrawn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Any final decision of the Office of Judges granting, denying or withdrawing a certificate of need or exemption may be appealed to the Circuit Court of Kanawha County.  The appellant shall file an appeal within thirty (30) days after the date of the Authority’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ny party adversely affected by the Office of Judges review has standing to file an appeal. For the purposes of this section, a "person adversely affected by the review" means the Authority and any person who meets the definition of "affected person" under section 2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For the purposes of this section, no decision of the Authority is considered final until it is reviewed by the Office of Judges pursuant to section 11 of this rule or until the time for an appeal has elapsed.  No circuit court has jurisdiction to consider a decision of the Authority if the petitioner has failed to file a request for review with the Office of Judges within the time permitted under section 11 of this rule, or, if a request for review was filed, the person requesting the review has failed to pursue the review and the Office of Judges has dismissed the request for review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person holding a certificate of need or who has been granted an exemption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forty-five (45) days prior to the expiration of the certificate of need or exemption,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2.  Any person holding a certificate of need or exemption shall submit any additional information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6.  The applicant shall incur an obligation for a capital expenditure associated with an approved project or exemption within twelve (12) months of issuance of the certificate of need or exemption, unless the Authority has approved a timetable for the obligation of a series of obligations for capital expenditures for discrete components to be incurred over a period longer than twelve (12) months.  If the Authority has approved a timetable for the obligation of a series of obligations for capital expenditures for discrete components to be incurred over a period longer than twelve (12) months, the applicant shall incur the obligation for the first component within twelve (12) months after the issuance of the certificate of need or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7.  Upon good cause shown, the Authority may extend the duration of a certificate of need or exemption for up to six (6) months.  If the obligation required to be incurred by subsection 13.6 of this rule is not incurred within eighteen (18) months of the issuance of the certificate of need or exemption, the certificate or exemption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sz w:val="22"/>
          <w:szCs w:val="22"/>
        </w:rPr>
      </w:pPr>
      <w:r>
        <w:rPr>
          <w:rFonts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1.  In determining whether changes proposed to an approved project for which a certificate of need or exemption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e.  The acquisition of major medical equipment not described in the application as part of the project or a capital expenditure for major medical equipment in excess of ten percent (10%)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g.  An increase or decrease in square footage in excess of 10%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h.  An unapproved capital expenditure, or an increase in the approved capital expenditure which is in excess of the expenditure minimum or in excess of 20%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fifteen (15) days of its receipt of the request from the applicant or, if additional information is requested by the Authority, within fiftee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1.  The Authority shall conduct a substantial compliance review of all new health services for which it has issued a certificate of need or for which it has granted an exemption.  No later than forty-five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2.  The Authority shall issue its findings as to substantial compliance within forty-five (45) days of its receipt of a request for the review.  If the Authority finds that the project is not in substantial compliance with its certificate of need or exemption, the Authority may withdraw the certificate or exemption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twelve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e.  Other reasons contained in the Act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2.  After the commencement of a hearing on the Authority's proposal to withdraw a certificate of need, and before a final decision is issued, there may be no ex part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1.  A health care facility, health care provider or other entity regulated by the Act, or any person planning to acquire, offer or develop any new health service may apply to the Authority for a declaratory ruling on any matter regulated by the Act or any rule promulgated under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2.  Any person acquiring, offering or developing a health service may apply to the Authority for a ruling regarding reviewability of the proposed health service.  The request must be accompanied by a nonrefundable one hundred dollar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4.  Upon receipt of a request for declaratory ruling or a ruling regarding reviewability, the Authority shall issue its ruling within sixty (60) days of its receipt of the request.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1.  The following health services are subject to certificate of need review pursuant to section 8(b)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ascii="Calibri" w:hAnsi="Calibri"/>
          <w:sz w:val="22"/>
          <w:szCs w:val="22"/>
        </w:rPr>
        <w:tab/>
        <w:tab/>
        <w:t xml:space="preserve">20.1.a.  </w:t>
      </w:r>
      <w:r>
        <w:rPr>
          <w:rFonts w:eastAsia="Calibri" w:cs="" w:ascii="Calibri" w:hAnsi="Calibri" w:cstheme="minorBidi"/>
          <w:color w:val="000000" w:themeColor="text1"/>
          <w:sz w:val="22"/>
          <w:szCs w:val="22"/>
        </w:rPr>
        <w:t>Constructing, developing, acquiring or establishing of a birthing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b.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c.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d.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e.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f.  Providing fixed magnetic resonance imag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g.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h.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i.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j.  Providing diagnostic imag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k.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l.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m.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n.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o.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p.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q.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r.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s.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t.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u.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v.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w.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r>
  </w:p>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5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25"/>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36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36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016</Words>
  <Characters>45692</Characters>
  <CharactersWithSpaces>53601</CharactersWithSpaces>
  <Paragraphs>10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0:00Z</dcterms:created>
  <dc:creator>Janet Huffman</dc:creator>
  <dc:description/>
  <dc:language>en-US</dc:language>
  <cp:lastModifiedBy>Janet Huffman</cp:lastModifiedBy>
  <cp:lastPrinted>2016-06-08T19:26:00Z</cp:lastPrinted>
  <dcterms:modified xsi:type="dcterms:W3CDTF">2016-06-08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