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implements the provisions o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1), (4), (7) and (8), 16-29B-8(a)(1) and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ct" means the certificate of need act,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uthority"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Certificate of Need" means a document issued by the Authority which indicates that a proposed new health service is in compliance with the intent, purposes and provisions of W. Va. Code §16-2D-1 et seq.,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Diagnostic services" means, the offering or development of laboratory or imaging services including but not limited to, radiology, ultrasound, mammography, fluoroscopy, nuclear imaging, densitometry, and computeriz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a.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1.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2.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3.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4.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b.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1.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2.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3.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c.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1.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2.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3.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4.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d.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e.  Notwithstanding anything in this subsection 2.10 to the contrary, any practice granted a determination of nonreviewability as a private office practice by the Authority on or before July 1, 2010 is and shall remain a private office practice under the Act;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a.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b.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c.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2.c.1.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2.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3.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d.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e.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f.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g.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h.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i.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j.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k.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l.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m.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new health service as defined by W. Va. Code §16-2D-8 may not be acquired, offered or developed within this state unless the Authority has issued a certificate of need for the new health service.  If a new health service is exempt from certificate of need review by statute or rule, the Authority shall issue an exemption before the new health service is acquired, offered, or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An application for a certificate of need shall be on forms approved by the Authority.  The applicant shall submit the original and one (1) paper copy and one (1) electronic copy on compact disc in Microsoft Word of the application to the Authority.  The application shall have a verification signed by the Chief Executive Officer and the person or persons who prepare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its written authorization empowering specified individuals to sign the application and to act on its be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Copies of existing or proposed policies with respect to employment of facility staff and, where applicable, admission to medical staff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n.  In the case of construction projects, a documented analysis of the cost and methods of the proposed construction, including the probable impact of the proposed construction on the applicant's cost of providing health servi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o.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Upon proper notice, and when reasonable and necessary in the performance of the Authority's responsibilities in administering the certificate of need program, the Authority shall have access to any information, records, meetings, sites and/or facilities pertinent to an application or request for exemp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ten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ed a statement that further information regarding the application is on the Authority’s website.  The notification in the newspaper shall be provided within five (5)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ten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a.  The applicant is a health care facility subject to the financial disclosure provisions of W. Va. Code §16-5F-1 et seq. or W. Va. Code §16-29B-1 et seq.,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7.  The Authority shall make a determination of completeness within ten (10) days of its receipt of the application.  If the Authority determines that the application is not complete, it may request additional information or ask additional questions.  Upon receipt of the additional information, the Authority has fifteen (15) days within which to determine if the application is complete.  If the applicant fails to respond within one hundred eighty (18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fifteenth day of the month or the last day of the month in which the application was deemed complete.  The Authority shall publish on its website a notice of review for each batch.  The notice shall, at a minimum,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thirty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may also hold a public hearing upon its own initiative.  The Authority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timeframe order shall be entered by the Authority within fiftee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timeframe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3)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4.</w:t>
        <w:tab/>
        <w:t>The hearing shall be conducted no later than three (3) months from the date the hearing order is entered by the Authority and in accordance with the administrative hearing requirements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9.  After the commencement of a public hearing on an application, and before a decision is rendered by the Authority, there shall be no ex part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sixty (60) days from the date the application is batched.  An uncontested application is deemed approved if the Authority does not issue a decision within this time period unless an extension, up to fifteen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forty-five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fifteen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3.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9.4.  If the Authority issues an extension of the review period, it may also extend the file closing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Act or any rule promulgated by the Authority.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For the purposes of this rule, the date upon which the affected person filing the request for review received notice of the Authority's decision means the date upon which legal notice of the decision appears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An applicant shall not file any application for a new health service for which a certificate of need has been denied by the Authority for a period of one year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3.  To the extent not inconsistent with section 16 of the Act,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9.  The Office of Judges may grant a continuance of a hearing.  If a request for a general continuance is made, and neither the person requesting the review or the applicant seeking the certificate of need for a new health service object, the Office of Judges may grant the request for a general continuance.  If the continuance continues for more than one (1) year, the review is withdrawn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Any final decision of the Office of Judges granting, denying or withdrawing a certificate of need or exemption may be appealed to the Circuit Court of Kanawha County.  The appellant shall file an appeal within thirty (30) days after the date of the Authority’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ny party adversely affected by the Office of Judges review has standing to file an appeal. For the purposes of this section, a "person adversely affected by the review" means the Authority and any person who meets the definition of "affected person" under section 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or who has been granted an exemption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exemption,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or exemption shall submit any additional information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or exemption within twelve (12) months of issuance of the certificate of need or exemption, unless the Authority has approved a timetable for the obligation of a series of obligations for capital expenditures for discrete components to be incurred over a period longer than twelve (12) months.  If the Authority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 or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or exemption for up to six (6) months.  If the obligation required to be incurred by subsection 13.6 of this rule is not incurred within eighteen (18) months of the issuance of the certificate of need or exemption, the certificate or exemption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or exemption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fifteen (15) days of its receipt of the request from the applicant or, if additional information is requested by the Authority,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or for which it has granted an exemption.  No later than forty-five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forty-five (45) days of its receipt of a request for the review.  If the Authority finds that the project is not in substantial compliance with its certificate of need or exemption, the Authority may withdraw the certificate or exemption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twelve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Act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2.  After the commencement of a hearing on the Authority'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Act, or any person planning to acquire, offer or develop any new health service may apply to the Authority for a declaratory ruling on any matter regulated by the Act or any rule promulgat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one hundred dollar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sixty (60) days of its receipt of the request.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0.1.  The following health services are subject to certificate of need review </w:t>
      </w:r>
      <w:bookmarkStart w:id="0" w:name="_GoBack"/>
      <w:bookmarkEnd w:id="0"/>
      <w:r>
        <w:rPr>
          <w:rFonts w:ascii="Calibri" w:hAnsi="Calibri"/>
          <w:sz w:val="22"/>
          <w:szCs w:val="22"/>
        </w:rPr>
        <w:t>pursuant to section 8(b)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5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5"/>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9</Pages>
  <Words>8423</Words>
  <Characters>45195</Characters>
  <CharactersWithSpaces>53511</CharactersWithSpaces>
  <Paragraphs>10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6:00Z</dcterms:created>
  <dc:creator>Janet Huffman</dc:creator>
  <dc:description/>
  <dc:language>en-US</dc:language>
  <cp:lastModifiedBy>Janet Huffman</cp:lastModifiedBy>
  <cp:lastPrinted>2016-06-08T19:26:00Z</cp:lastPrinted>
  <dcterms:modified xsi:type="dcterms:W3CDTF">2016-06-08T20: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