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 16-2D-11 and 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Date.  --  This rule will sunset 5 years after the rule becomes effective.</w:t>
      </w:r>
      <w:bookmarkStart w:id="0" w:name="_GoBack"/>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t” mean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uthority”  mean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3.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A copy of the governing body’s approval of the proposal and its written authorization empowering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4.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The capital expend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c.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d.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e.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f.  A timetable for implementation of the project, including the obligation for any capital expend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4.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5.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receipt of the exemption application and fee, the Authority shall review the application to determine if the application contains all of the information required by Section 3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5.2.  Once the application is deemed complete,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6.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7.  Substantial Complianc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duct a substantial compliance review of all new health services for which it has issued an exemption in accordance with W. Va. C.S.R. §65-7-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25"/>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720"/>
        <w:tab w:val="center" w:pos="4320" w:leader="none"/>
        <w:tab w:val="right" w:pos="8640" w:leader="none"/>
      </w:tabs>
    </w:pPr>
    <w:rPr/>
  </w:style>
  <w:style w:type="paragraph" w:styleId="Header">
    <w:name w:val="Header"/>
    <w:basedOn w:val="Normal"/>
    <w:link w:val="HeaderChar"/>
    <w:rsid w:val="00ae1dfa"/>
    <w:pPr>
      <w:tabs>
        <w:tab w:val="clear" w:pos="72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9</Words>
  <Characters>3309</Characters>
  <CharactersWithSpaces>3891</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5:00Z</dcterms:created>
  <dc:creator>Janet Huffman</dc:creator>
  <dc:description/>
  <dc:language>en-US</dc:language>
  <cp:lastModifiedBy>Janet Huffman</cp:lastModifiedBy>
  <cp:lastPrinted>2016-06-07T14:43:00Z</cp:lastPrinted>
  <dcterms:modified xsi:type="dcterms:W3CDTF">2016-06-08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